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56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There are several types of texts , among them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 Religious texts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Literary texts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Technical texts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D-All the above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57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Academic texts can include words like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Research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Educatio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Registration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D-All the above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58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Texts including words like records and budgets are more likely related to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Media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Management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Nursing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D-All the above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59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The text(fetus) is best translated as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A-Unborn baby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wild plant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type of fish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chemical component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60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Translation is process of approximation of the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Structure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Word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Sound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D-Meaning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61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Free translation method includes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Bound translation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Literal translation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Idiomatic translation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D-All the above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62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The text ( fast food) is an example of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Proverb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Idioms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C-Collocation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Metaphors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63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Language Connotations  are related to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Grammar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B-Vocabulary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Style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Phonology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rFonts w:cs="Calibri" w:cstheme="minorHAns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94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09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126</Words>
  <Characters>719</Characters>
  <CharactersWithSpaces>84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5:34:00Z</dcterms:created>
  <dc:creator>اغتراب الحروف</dc:creator>
  <dc:description/>
  <dc:language>en-US</dc:language>
  <cp:lastModifiedBy>اغتراب الحروف</cp:lastModifiedBy>
  <dcterms:modified xsi:type="dcterms:W3CDTF">2012-12-31T0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