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48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hen translating texts, we have to focuse on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Meaning and styl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Word and sou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Idioms and metapho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Shapes and figur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49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One of the syntactical differences between Arabic and English to be considered in translation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Synonym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th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Word ord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Punctu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ccording to the types of the texts, we can find certain words and expressions which are especially related to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ccoun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Herit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His car is second hand. We can translate ' second hand'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Use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nother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Ol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Helpful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2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word (Islam ) can be closely translated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Submission of one's will to Alla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urn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ray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ollow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text type related to media does not include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elevis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Antony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il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word (significance)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ss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D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leganc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Impor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5</w:t>
      </w:r>
      <w:r>
        <w:rPr>
          <w:sz w:val="28"/>
          <w:szCs w:val="28"/>
          <w:highlight w:val="yellow"/>
          <w:rtl w:val="true"/>
        </w:rPr>
        <w:t>-'</w:t>
      </w:r>
      <w:r>
        <w:rPr>
          <w:sz w:val="28"/>
          <w:szCs w:val="28"/>
          <w:highlight w:val="yellow"/>
        </w:rPr>
        <w:t>Of great antiquity'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Very Valuab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Very ol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Very importa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Very interest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1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7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149</Words>
  <Characters>851</Characters>
  <CharactersWithSpaces>99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39:00Z</dcterms:created>
  <dc:creator>اغتراب الحروف</dc:creator>
  <dc:description/>
  <dc:language>en-US</dc:language>
  <cp:lastModifiedBy>اغتراب الحروف</cp:lastModifiedBy>
  <dcterms:modified xsi:type="dcterms:W3CDTF">2012-12-31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