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0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- </w:t>
      </w:r>
      <w:r>
        <w:rPr>
          <w:rFonts w:cs="Calibri" w:cstheme="minorHAnsi"/>
          <w:sz w:val="28"/>
          <w:szCs w:val="28"/>
          <w:highlight w:val="yellow"/>
        </w:rPr>
        <w:t>An example of texts related  to the secondary nature of the inform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ok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Bibliography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Dissert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Stylistic features, the text can be described  as rich/colorful text  or poor/not colorful text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mong  the types of texts used to share the message of Islam with others ar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"god" can be interpreted differently based on the religious and cultural backgrounds of peopl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cording to the opinion of the teacher of this class, the text 'God' is more accuracy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Allah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Allah the one true god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Go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5</w:t>
      </w:r>
      <w:r>
        <w:rPr>
          <w:rFonts w:cs="Calibri" w:cstheme="minorHAnsi"/>
          <w:sz w:val="28"/>
          <w:szCs w:val="28"/>
          <w:highlight w:val="yellow"/>
          <w:rtl w:val="true"/>
        </w:rPr>
        <w:t>-"</w:t>
      </w:r>
      <w:r>
        <w:rPr>
          <w:rFonts w:cs="Calibri" w:cstheme="minorHAnsi"/>
          <w:sz w:val="28"/>
          <w:szCs w:val="28"/>
          <w:highlight w:val="yellow"/>
        </w:rPr>
        <w:t>Who is better in speech than one who invites (mankind) to Allah" This part of Quranic verse stresses the virtues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ranslation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porta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Translation is a process of finding a TL equivalent for an SL utterance, is  this definition i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ces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ransl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Utteranc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quivale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L stands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Transfer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cs="Calibri" w:cstheme="minorHAns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0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d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75</Words>
  <Characters>998</Characters>
  <CharactersWithSpaces>11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0:00Z</dcterms:created>
  <dc:creator>اغتراب الحروف</dc:creator>
  <dc:description/>
  <dc:language>en-US</dc:language>
  <cp:lastModifiedBy>اغتراب الحروف</cp:lastModifiedBy>
  <dcterms:modified xsi:type="dcterms:W3CDTF">2012-12-3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