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ذاكرات الرئيس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RAM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صول عشوائي، تعمل عند تشغيل الجهاز، متطايرة، والمتطايرة هي التي تفقد المعلومات عند انقطاع التيار الكهربائي، يمكن زيادة حجم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ROM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للقراءة فقط، وخاصة بالاستنهاض، غير متطايرة، لا يمكن زيادة حجم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Cache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كاشي، متطايرة برضه، تمتاز بالسرعة العالية، تخزن عليها البيانات والبرمجيات المستخدمة بكثرة من المستخدم، تقلص الفجوة في السرعات بين الرام ووحدة المعالجة المركز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27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لاحظوا أن هذه هي الذاكرات الرئيس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هارد دسك اللي كنا ماخذين فيه مقلب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تضح أنه ذاكرة ثانوية، مثله مثل الفلاش ميموري والقرص المضغوط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------------------------------</w:t>
      </w:r>
    </w:p>
    <w:p>
      <w:pPr>
        <w:pStyle w:val="Normal"/>
        <w:spacing w:lineRule="auto" w:line="240" w:before="0" w:after="27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برمجيات نوعان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برمجيات نظ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270"/>
        <w:contextualSpacing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B0F0"/>
          <w:sz w:val="27"/>
          <w:sz w:val="27"/>
          <w:szCs w:val="27"/>
          <w:rtl w:val="true"/>
        </w:rPr>
        <w:t>لغات البرمجة، ومن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لغة الآلة، لغة التجميع، لغة عالية المستوى، مولدات التطبيقات، برمجية الكائنات الموجه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هنا نحاول معرفة ما تعنيه هذه اللغ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270"/>
        <w:ind w:left="360" w:hanging="0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لغة الآل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هي اللغة الأساسية في الحاسب، مكتوبة بأرقام ثنائ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1.0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)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، صعبة، تحتاج إلى وقت في إعداد البرنامج، عرضة للأخطاء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لغة التجميع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على اسمها، تتكون من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ختصار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سهلة التذكر، وتميز باستخدام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عنون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لرمزية، تستخدم الأرقام الثمانية أو السادس عشرية أو العشرية، تحتاج هذه اللغة إلى برنامج خاص ليترجمها إلى لغة الآلة، هذا البرنامج يسمى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مجمع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&gt;</w:t>
      </w:r>
    </w:p>
    <w:p>
      <w:pPr>
        <w:pStyle w:val="Normal"/>
        <w:spacing w:lineRule="auto" w:line="240" w:before="0" w:after="270"/>
        <w:ind w:left="360" w:hanging="0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3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لغة عالية المستوى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أقرب إلى لغة الإنسان، لأنها تستخدم جملاً يستخدمها الإنسان، سهلة الاستخدام، لكنها أيضاً تحتاج إلى مترجم إلى لغة الآل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مثال عليها لغ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java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++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c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4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لغة مولدات التطبيق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تسمى لغة الجيل الرابع، من أشهر هذه اللغات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Accec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Oracel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5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برمجية الكائنات الموجه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مجموعة من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كينون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وكل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كينون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حمل مجموعة من الصف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لمطلوب فقط التنبه إلى ارتباطها بالكينونة القريب من اسمها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كائن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00B0F0"/>
          <w:sz w:val="27"/>
          <w:sz w:val="27"/>
          <w:szCs w:val="27"/>
          <w:rtl w:val="true"/>
        </w:rPr>
        <w:t>ب</w:t>
      </w:r>
      <w:r>
        <w:rPr>
          <w:rFonts w:eastAsia="Times New Roman" w:cs="Arabic Transparent" w:ascii="Arabic Transparent" w:hAnsi="Arabic Transparent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00B0F0"/>
          <w:sz w:val="27"/>
          <w:sz w:val="27"/>
          <w:szCs w:val="27"/>
          <w:rtl w:val="true"/>
        </w:rPr>
        <w:t>المترجمات والمفسرات</w:t>
      </w:r>
      <w:r>
        <w:rPr>
          <w:rFonts w:eastAsia="Times New Roman" w:cs="Arabic Transparent" w:ascii="Arabic Transparent" w:hAnsi="Arabic Transparent"/>
          <w:b/>
          <w:bCs/>
          <w:color w:val="00B0F0"/>
          <w:sz w:val="27"/>
          <w:szCs w:val="27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مترجم يترجم جميع البرامج المكتوبة مرة واحدة فقط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مفسر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يقوم بترجمة وتنفيذ جملة واحدة فقط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على اسمه مفسر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عطيه جملة جملة علشان يفسر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00B0F0"/>
          <w:sz w:val="27"/>
          <w:sz w:val="27"/>
          <w:szCs w:val="27"/>
          <w:rtl w:val="true"/>
        </w:rPr>
        <w:t>ج</w:t>
      </w:r>
      <w:r>
        <w:rPr>
          <w:rFonts w:eastAsia="Times New Roman" w:cs="Arabic Transparent" w:ascii="Arabic Transparent" w:hAnsi="Arabic Transparent"/>
          <w:b/>
          <w:bCs/>
          <w:color w:val="00B0F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00B0F0"/>
          <w:sz w:val="27"/>
          <w:sz w:val="27"/>
          <w:szCs w:val="27"/>
          <w:rtl w:val="true"/>
        </w:rPr>
        <w:t>نظم التشغيل</w:t>
      </w:r>
      <w:r>
        <w:rPr>
          <w:rFonts w:eastAsia="Times New Roman" w:cs="Arabic Transparent" w:ascii="Arabic Transparent" w:hAnsi="Arabic Transparent"/>
          <w:b/>
          <w:bCs/>
          <w:color w:val="00B0F0"/>
          <w:sz w:val="27"/>
          <w:szCs w:val="27"/>
          <w:rtl w:val="true"/>
        </w:rPr>
        <w:t>: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عروفة، اللي هي برامج التشغيل التي نحملها على الجهاز لنتمكن من استخدام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يندوز ودوس، ولينوكس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كل الأنواع أعلاه يستخدمها الحاسب ليقوم بعمل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خصه لوحد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ا للمستخدم شغل في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برمجيات تطبيق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يعني تخليك تبدأ في التطبيق والعمل والتعامل مع الحاسب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إحلف؟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.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ثل برامج الأوفيس وورد وإكسل، وكذلك المتصفحات إكسبلورر وكرو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الآلة الحاسبة، والرسا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--------------------------------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إذا جاء سؤال عن الواجهة في البرمجي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أول شيء تعرف أن الواجهة أنك تكون وجهاً لوجه أمام الحاسوب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هي الطريقة التي يتعامل بها المستخدم مع الحاسب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كون على نوعين معروفين ما فيه غيرهم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270"/>
        <w:contextualSpacing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تخاطب بلغة لأوامر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هذا كان قديم أيام الكمبيوتر صعب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يكتبون الأوامر كتابة ليحصلوا على النتيج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واجهة الرسوم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هذا جديد، حدث مع الويندوز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ستخدم أيقونات مرسومة، إما بالفأرة أو اللمس لتحصل على مبتغاك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  <w:br/>
        <w:t>-----------------------------------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لو جاء سؤال عن مراحل حياة النظم وطلب ترتيب هذه المراحل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أولاً المقصود بدورة أو مراحل حياة النظم، تحويله من نظام يدوي إلى إلكتروني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ثلاً شركة من الشركات أو مؤسسة حكومية أرادت التحول من النظام اليدوي إلى الإليكتروني في عمل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تحليل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عروف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حلل الوضع القائم ومعرفة احتياجاته ومتطلبات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دراسة الجدوى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هل التحول من اليدوي إلى إليكتروني أفضل أم البقاء على الوضع كما هو؟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هذا لا يكون إلا بعد التحليل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3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تصمي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نبدأ نصمم برنامج يفيد هذه الشركة أو تلك المؤسسة ويناسب احتياجات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4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تطبيق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أكيد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ا بعد التصميم إلا التطبيق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لنتأكد من سلامته وصحت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يشمل ذلك برمجته واختباره وتدريب المستخدمين علي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والاختبار يكون بطريق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ختبار ألفا، اختبار بيت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.</w:t>
      </w:r>
    </w:p>
    <w:p>
      <w:pPr>
        <w:pStyle w:val="ListParagraph"/>
        <w:numPr>
          <w:ilvl w:val="0"/>
          <w:numId w:val="4"/>
        </w:numPr>
        <w:spacing w:lineRule="auto" w:line="240" w:before="0" w:after="270"/>
        <w:contextualSpacing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صيانة ومراقبة النظا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Cs w:val="27"/>
        </w:rPr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-----------------------------------</w:t>
      </w:r>
    </w:p>
    <w:p>
      <w:pPr>
        <w:pStyle w:val="Normal"/>
        <w:rPr/>
      </w:pP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لمعدات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Hardwear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نقسم إلى ثلاثة أقسا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حدة المعالجة المركز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هي الوحدة التي يتم فيها المعالجة الفعلية للبيانات، ومكانها في اللوحة الأم، مثال علي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عالج إنتل ومعالج موتورل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نقسم إلى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أ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حدة الحساب والمنطق ب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حدة المسجلات ج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حدة التحك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حدة الإدخال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يعني ما يتم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"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إدخال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"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في الكمبيوتر من حروف وأرقام وصور وأصوات وفيديو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كيف يتم إدخاله؟ بالفأرة، والكيبورد واللمس، والقلم الضوئي، وقارئ البارد كود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هذه وحدات إدخال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حدة الإخراج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على اسمها، كل ما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"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خرج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"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تستفيده من الكمبيوتر على شكل معلومات مستخرج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شاشة، الصوت، جهاز العرض، الطابع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هذه وحدات إخراج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  <w:t>------------------------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إذا جاء سؤال عن الشاشة أو الشاش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جودة الشاشة تقاس بالبيكسل، معروف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حجمها يقاس قطرياً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وجد ثلاثة أنواع في المحتوى عن الشاشات وجودتها، هكذ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بطاقة مصفوفة رسوم الفيديو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VGA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)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، ثم رقمين مضروبين في بعض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بطاقة مصفوفة رسم الفيديو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SVGA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إلخ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3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بطاقة مصفوفة رسم الفديو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XVGA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إلخ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رقمين برض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علشان تعرف أقلها أو أكثرها جود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لأقل جودة هو الأول بلا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S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ولا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X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لأفضل منه يبدأ ب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S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سوبر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لأجود منها كليهما يبدأ ب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X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ستجد الرقمين المضروبين في بعضهما كبيرين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وتذكّر أن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X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يرمز على الحجم الكبير، وهو هنا أجود أنواع الشاشات، وكلما زاد عدد الرقمين تكون الشاشة أدق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أنت بالخيار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إذا جاب رمز فقط، أو جاب رقم فقط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رقم الأعلى هو الأفضل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  <w:t>--------------------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ذكّر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شاشة اللمس، هي وحدة إدخال وأخراج معاً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هم جداً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  <w:t>-------------------------</w:t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علومة غريبة ومهم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ترتيب وسائط التخزين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ذاكرات الثانو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ن حيث قدرتها التخزين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أعلى ثم الأدنى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شريط الممغنط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هارد دسك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3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فلاش ميموري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4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القرص الرقمي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DVD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5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أقراص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ZIP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مضغوطة يعني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6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قرص الضوئي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سي دي بتاع التسجيلات الصوت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ا غير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7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قرص المرن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 (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فلوبي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هذا معروف أنه آخر شيء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له يرحم حال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ظاهر أنه انقرض خلاص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  <w:br/>
        <w:t>-----------------------------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ن أجزاء الحاسوب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إضافة إلى وحدة الإدخال، ووحدة الإخراج، وطرفيات وملحقات أخرى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يوجد من هذه الأجزاء شي اسمه </w:t>
      </w:r>
      <w:r>
        <w:rPr>
          <w:rFonts w:ascii="Arabic Transparent" w:hAnsi="Arabic Transparent" w:eastAsia="Times New Roman" w:cs="Arabic Transparent"/>
          <w:b/>
          <w:b/>
          <w:bCs/>
          <w:color w:val="0070C0"/>
          <w:sz w:val="27"/>
          <w:sz w:val="27"/>
          <w:szCs w:val="27"/>
          <w:rtl w:val="true"/>
        </w:rPr>
        <w:t>وحدة النظام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، ويتكون من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لوحة الأم، الذاكرة، مصدر الطاق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هذا كله معروف وسهل، ولكن ماهي مكونات اللوحة الأم؟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كونات اللوحة الأم هي أي شيء يعمل في الحاسب بلا أي إضافة من المستخدم وتعرف أنه يعمل، لكن لا تستطيع مشاهدته، وهي على النحو التالي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قوابس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نقسم إلى ثلاثة أنواع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قوابس متتال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على اسمها تنقل البت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لو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ب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بت تلو الآخر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قوابس متواز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تنقل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جموع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من البت مع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بعض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بشكل متوازي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SCSI Pr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هذا اسمه كذ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هذا ينقل بشكل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تزامن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تزامن خلوها ل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خاصة في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ويستطيع ربط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15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جهاز من خلال كيبل واحد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USB Pot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يستطيع ربط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127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جهاز من كبيل واحد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فيه برضة قوابس أخرى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بلا تعريف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وبالرجوع إلى كيفية معرفة مكونات اللوحة الأم، لاحظ أن الأضواء مثلاً تابعة للوحة الأم، وكذلك البرنامج الذي يشغل الأقراص، وساعة النظام، ودورات الساعة، وقوابس لوحة المفاتيح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قوابس فقط ليست اللوحة نفس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)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، وحدة المعالجة المركزية، هذه موجودة في اللوحة الأ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يعني أشياء تعمل لكنها غير محسوسة، أو تشعر بها لكن ما تعرف كيف تعمل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تكون موجودة شد بلد في الجهاز، دون إضافة تكميلية منك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هذا على طول تحيله إلى لوحة التحك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بشرط أن تكون إحالته منطق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هوب أي شي يجيبه لك ترميه على اللوحة الأ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تحملني المسئول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  <w:t>---------------------------------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نؤمل إن شاء الله يجي سؤال عن تنقل الرسالة من مكان إلى آخر كما جاء في العام الماضي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الطريقة سهلة جداً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جزئة الرسالة إلى شرائح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طبيعي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رقم كل شريح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اضح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3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رسل كل شريحة عبر ممر محدد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باقي يخص المستقبل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4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يجمع الشرائح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5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يرتبها حسب الرقم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6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إزالة الرقم والدمج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  <w:t>----------------------------------------------------------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شبك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أسهل من السهل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أنواع الشبكة تنقسم إلى قسمين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شبكة محلية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شبكة موسع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شبكة المحل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جموعة من الحواسيب مرتبطة ببعضها بخطوط اتصال تغطي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نطقة محدود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لأنها محل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هي تنقسم إلى قسمين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أ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شبكة خادم بعملاء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تعريفه واضح، بما أن فيه خادم وعملاء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فهو يتكون من حاسوب مميز أكثر قدرة من غيره، يقدم الخدمة للحواسيب الأخرى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ب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نظير لنظير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على اسم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حواسيب كلها سواء، كل واحد منه عميل وخادم في الوقت نفسه، وكلفة هذا النوع من الشبكة أقل من السابقة، وتستخدم في الأعمال السهل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شبكة الموسع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نتشر في مناطق جغرافية واسعة وترتبط بخطوط الهاتف والأقمار الصناعية، ومثال عليها أجهزة الصرف الآلي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هذه الشبكة تستخدم أجهزة خاص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موزع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على اسم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يوزع الشريحة على حواسيب ثان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محول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يحول إلى حاسوب واحد فقط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3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موج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على اسم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يوجه الشريحة عبر الممر المناسب للطرف الآخر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4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بواب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يستخدم لربط شبكتين محليتين مختلفتين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بوابة تربط شيئين مختلفين عاد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5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جسر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يربط شبكتين محليتين متشابهتين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جسر يكون عادة بين شيئين متقاربين ومتشابهين ومتجاورين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6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مضخم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على اسم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قوي الإشارات والموج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7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مجمع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على اسمها برض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جمع عدة رسائل من عدة طرفيات وتنقلها عبر كيبل سريع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  <w:t>------------------------------------------------------</w:t>
        <w:br/>
        <w:t>(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أشكال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شبكات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أشكال وليس أنواع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الأنواع تكلمنا عنها أعلاه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: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شبكة النجم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تصل مع حاسوب مركزي، عملية النقل بطيئة، إذا تعطل المركزي تتعطل الشبكة، تستخدم غالباً في شبكة الخادم والمستفيد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تستخدم في الحالات التي تحتاج إلى تحكم مركزي، مثل البنوك مع فروعها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شبكة الحلق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ما فيها حاسب مركزي، تأخذ شكل دائرة أو حلقة، التراسل يكون في اتجاهين ومع وضد عقارب الساعة، مما يزيد سرعة نقل البيانات، ثمنها أغلى من النجم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. </w:t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</w:rPr>
        <w:t>3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شبكة الناقل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: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 xml:space="preserve">تستخدم كيبل 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ناقل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 xml:space="preserve">) 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27"/>
          <w:sz w:val="27"/>
          <w:szCs w:val="27"/>
          <w:rtl w:val="true"/>
        </w:rPr>
        <w:t>واحد يربط كل الأجهزة المرتبطة، وتحتاج إلى قليل من الأسلاك، وهي أقل كلفة من النجمية</w:t>
      </w:r>
      <w:r>
        <w:rPr>
          <w:rFonts w:eastAsia="Times New Roman" w:cs="Arabic Transparent" w:ascii="Arabic Transparent" w:hAnsi="Arabic Transparent"/>
          <w:b/>
          <w:bCs/>
          <w:color w:val="56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 تحيات سكرتير العضيد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implified Arabic" w:hAnsi="Simplified Arabic" w:eastAsia="Calibri" w:cs="Simplified Arabic" w:eastAsiaTheme="minorHAnsi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7c8"/>
    <w:pPr>
      <w:widowControl/>
      <w:bidi w:val="1"/>
      <w:spacing w:lineRule="auto" w:line="276" w:before="0" w:after="200"/>
      <w:jc w:val="left"/>
    </w:pPr>
    <w:rPr>
      <w:rFonts w:ascii="Simplified Arabic" w:hAnsi="Simplified Arabic" w:eastAsia="Calibri" w:cs="Simplified Arabic" w:eastAsiaTheme="minorHAnsi"/>
      <w:color w:val="auto"/>
      <w:kern w:val="0"/>
      <w:sz w:val="40"/>
      <w:szCs w:val="4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5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18</Words>
  <Characters>6948</Characters>
  <CharactersWithSpaces>81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17:00Z</dcterms:created>
  <dc:creator>ABS</dc:creator>
  <dc:description/>
  <dc:language>en-US</dc:language>
  <cp:lastModifiedBy>swn</cp:lastModifiedBy>
  <dcterms:modified xsi:type="dcterms:W3CDTF">2013-04-02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