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المحاضره</w:t>
      </w:r>
      <w:r>
        <w:rPr>
          <w:rFonts w:cs="Microsoft Uighur" w:ascii="Microsoft Uighur" w:hAnsi="Microsoft Uighur"/>
          <w:sz w:val="28"/>
          <w:szCs w:val="28"/>
        </w:rPr>
        <w:t>1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بع تسوية حسابات المدين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ما يلى بعض البيانات المستخرجة من دفاتر منشأ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3/12/30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/>
        <w:drawing>
          <wp:inline distT="0" distB="0" distL="0" distR="0">
            <wp:extent cx="5486400" cy="1314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32"/>
          <w:szCs w:val="32"/>
        </w:rPr>
      </w:pPr>
      <w:r>
        <w:rPr>
          <w:rFonts w:cs="Times New Roman" w:ascii="Times New Roman" w:hAnsi="Times New Roman"/>
          <w:color w:val="2DA3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اذا علمت أنه قد جرت العادة على تكوين مخصص الديون المشكوك ف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حصيلها بنسبة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ن رصيد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DA3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قدير الديون المشكوك فى تحصيلها فى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3/12/3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بيان الأثر على القوائم المالية المعدة والحسابات الختامية فى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جابه تمرين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خصص الديون المشكوك فيه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800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= %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12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DA3C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زيادة فى قيمة المخصص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12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0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20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ن قيد التسو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8477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667250" cy="38957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ما يلى بعض البيانات المستخرجة من دفاتر منشأ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م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/12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/>
        <w:drawing>
          <wp:inline distT="0" distB="0" distL="0" distR="0">
            <wp:extent cx="5486400" cy="14859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ذا علمت أنه قد جرت العادة على تكوين مخصص الديون المشكوك فى تحصيلها كماي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نس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رصيد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نس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رصيد المبيعات الآج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جراء قيود التسوية ف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/12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 وفقا للأحتمالين السابق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ان الأثر على القوائم المالية المعدة والحسابات الختامية فى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ل ال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حتمال الاو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نسبة من رصيد المديني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خصص الديون المشكوك في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4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ن الزيادة فى المخصص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4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4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يد التسو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10572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848225" cy="41624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حتمال الثانى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نسبة من المبيع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بيعات الآج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ن الديون المشكوك في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يد التسو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981575" cy="10287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924425" cy="38481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ما يلى بعض المعلومات المستخرجة من دفاتر مؤسسة الجريسى التجارية ف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/ 12 / 1433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000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مخصص الديون المشكوك فى تحصيل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 دي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دومه خلال ال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28"/>
          <w:szCs w:val="28"/>
        </w:rPr>
        <w:t>25/9/143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-</w:t>
      </w:r>
      <w:r>
        <w:rPr>
          <w:rFonts w:cs="Times New Roman" w:ascii="Times New Roman" w:hAnsi="Times New Roman"/>
          <w:b/>
          <w:bCs/>
          <w:sz w:val="28"/>
          <w:szCs w:val="28"/>
        </w:rPr>
        <w:t>18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يال 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ذا علمت أنه جرت عادة المنشأة على تقدير الديون المشكوك فى تحصي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نس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رصيد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راء قيود اليومية اللازمة لاثبات الديون المعدومة واجراء التسوية لتكو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خصص الجديد ، وكذلك قيد الاقفال فى نهاية الع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وير 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خصص الديون المشكوك فى تحصيلها فى نهاية العام بعد اج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وير قائمة المركز المالى فى نهاية الفت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ابه التمر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rtl w:val="true"/>
        </w:rPr>
        <w:t xml:space="preserve">قيد اثبات اعدام الدين 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rtl w:val="true"/>
        </w:rPr>
        <w:t>: 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</w:rPr>
      </w:pPr>
      <w:r>
        <w:rPr/>
        <w:drawing>
          <wp:inline distT="0" distB="0" distL="0" distR="0">
            <wp:extent cx="5486400" cy="10477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خصص الديون المشكوك فى تحصيل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صيد الجديد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قل من الرصيد القدي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ن يتم تخفيض الرصيد القديم بالفرق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قيد التسوية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</w:rPr>
      </w:pPr>
      <w:r>
        <w:rPr/>
        <w:drawing>
          <wp:inline distT="0" distB="0" distL="0" distR="0">
            <wp:extent cx="5486400" cy="9525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A3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قيد اقفال ح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الديون المعدومة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150"/>
          <w:sz w:val="28"/>
          <w:szCs w:val="28"/>
        </w:rPr>
      </w:pPr>
      <w:r>
        <w:rPr/>
        <w:drawing>
          <wp:inline distT="0" distB="0" distL="0" distR="0">
            <wp:extent cx="5486400" cy="6953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تصوير ح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المخصص وتصوير قائمة المركز المالى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/>
        <w:drawing>
          <wp:inline distT="0" distB="0" distL="0" distR="0">
            <wp:extent cx="5486400" cy="29813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B150"/>
          <w:sz w:val="28"/>
          <w:sz w:val="28"/>
          <w:szCs w:val="28"/>
          <w:u w:val="single"/>
          <w:rtl w:val="true"/>
        </w:rPr>
        <w:t>ملاحظه هامه</w:t>
      </w:r>
      <w:r>
        <w:rPr>
          <w:rFonts w:cs="Times New Roman" w:ascii="Times New Roman" w:hAnsi="Times New Roman"/>
          <w:b/>
          <w:bCs/>
          <w:color w:val="00B15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د معالجة الديون المعدومة يختلف حساب المخصص بحس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اريخ اعدام الدين كما ي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1 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عدام أثناء السنة ، يتم حساب المخصص كنسبة من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رصد المدينين فى تاريخ الجرد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ى كماه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، لأنه تم استنز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يمة الديون المعدومة من رصيد المدينين عند حدوثها خلال الع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2 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اعدام أثناء الجرد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 تخفيض رصيد المدينين بقي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ن المعدوم قبل حساب قيمة مخصص الديون المشكوك ف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صيلها ،ذلك لأن الدين المعدوم لم يسبق خصمة من رصي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ما يلى بعض المعلومات المستخرجة من دفاتر منشأة التوفيق التجارية ف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/12/1433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000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 مخصص الديون المشكوك فى تحصي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000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 ديون معدومة خلال الع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2000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 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اذا علمت أ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بت افلاس احد المدينين عند الجرد وكان رصيد حسابه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تبع المنشأة سياسة تكوين مخصص للديون المشكوك فى تحصيلها بنس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رصيد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راء قيود اليومية اللازمة لاثبات الديون المعدومة عند الجرد ،واجراء قيد التسوية  لتكوين المخصص الجديد ، وكذلك قيد الاقفال فى نهاية الع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وير 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خصص الديون المشكوك فى تحصيلها فى نهاية العام بعد اجر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صوير قائمة المركز المالى فى نهاية الع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ل 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ثبات الديون المعدوم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: 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  <w:u w:val="single"/>
        </w:rPr>
      </w:pPr>
      <w:r>
        <w:rPr/>
        <w:drawing>
          <wp:inline distT="0" distB="0" distL="0" distR="0">
            <wp:extent cx="5353050" cy="9144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المدينين بعد أعدام الدي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2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000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صيد الديون المشكوك فى تحصيل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0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50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صيد القدي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0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م عمل قيد التسوية بالفرق ،لزيادة قيمة المخصص كما ي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لتسوي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5486400" cy="9525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A3C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د اقفال ح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ون المعدوم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5486400" cy="9048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وير ح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صص وتصوير قائمة المركز المالى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5486400" cy="32194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1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Diwani Bent"/>
          <w:sz w:val="28"/>
          <w:szCs w:val="28"/>
        </w:rPr>
      </w:pPr>
      <w:r>
        <w:rPr>
          <w:rFonts w:ascii="Times New Roman" w:hAnsi="Times New Roman" w:cs="Diwani Bent"/>
          <w:sz w:val="28"/>
          <w:sz w:val="28"/>
          <w:szCs w:val="28"/>
          <w:rtl w:val="true"/>
        </w:rPr>
        <w:t xml:space="preserve">دافوره هانم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3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75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75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6:00Z</dcterms:created>
  <dc:creator>TOSHOBA</dc:creator>
  <dc:description/>
  <dc:language>en-US</dc:language>
  <cp:lastModifiedBy>TOSHOBA</cp:lastModifiedBy>
  <dcterms:modified xsi:type="dcterms:W3CDTF">2013-04-02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