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راجعة شامل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اضر العالم الإسلام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اً لأهمية العالم الإسلامي الإستراتيجية  أصبح موطناً للصراع بين القوى العالمية ال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tabs>
          <w:tab w:val="clear" w:pos="720"/>
          <w:tab w:val="center" w:pos="4153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بر العصور المختلف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عصور القدي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عصر الحديث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وقت الحاضر فقط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ل العالم الإسلامي قلب العالم القديم وتشمل قا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وأوروب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وأمريك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استرال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والاتحاد السوفيت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تد  العالم الإسلامي من جزر الملايو شرقاً إلى الأندل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رب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رق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مال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نوباً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ص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وربيون العالم الإسلامي بأنه قطاعاً صحراوياً فقيراً في موارده و متخلفاً في سكا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اريخ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جغراف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نوب خط الاستواء حتى  كازاكستان في الشم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نز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ازاكست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الق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تد العالم الإسلامي من تنزانيا جنوب خط الاستواء حتى  كازاكستان في الشم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ز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ازاكست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الق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الم الإسلامي يطل على المحيط الهادي من خلال بعض جز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ول الخليج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ندونيسيا والفلبي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ذرع المائية في العالم الإسلامي تتصل بالمسطحات المائية العالمية الكبرى ك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أطل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تحكم في اتصال المحيط الأطلسي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بحر الأسود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ردنيل و البسف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تراتيجية التي تربط البحر الأحمر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ناة السوي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لذان يتحكمان في اتصال البحر الأحمر ببحر الع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ضيق باب المند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محيط الهندي ب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رمز وخليج عم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محيط الهندي ببحر الصين الجنو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حيط اله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يش المسلمون على بلدان القطاع الساحلي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فريق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الصوم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نزانيا وأثيوب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ما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نو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يش المسلمون على بلدان القطاع الساحلي من شرق أفريق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وما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ز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ثيو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 خليج بيافراً جنوباً على ساحل المحيط الهند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شمال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نوب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رق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اً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شمالاً حتى خليج بيافرا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ساحل المحيط الهند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مال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نوب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رق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اً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شمالاً حتى خليج بيافراً جنوباً على ساح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ن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جنوب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الملايو، وأكثر الجزر الإندونيسية وجنوب السود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وائ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سود مناطق بنغلاديش ، واليمن ، وعمان ، ونيجيريا ، وساحل غينيا ، وهضبة الحبش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الصحراء الأفريقية الكبرى ، وشبة جزيرة العرب ، وجنوب إيران ، وجنوب باكستان وصحراء ثار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قاري الصحراو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 هضبة إيران ، وهضبة الأناضول ، وتر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ري الصحراوي البار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يسود على شواطئ البحر المتوسط الجنوبية ، والشرقية ، والشم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بحر الأحم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حر الع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بحر الأسود وبحر الصين الجنو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ى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ذرع المائ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سطحات المائية العالمية الكبرى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ضائ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نافذ البحر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ابط العالم الإسلامي بقاراته الثلا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وروب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يطاً اجتماعيا عظيم الامتدا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قطاع صحراوي فقيراً في موار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يقع في صرة العالم ممسكاً بأطرافه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تحكماً في محيطاته وبحار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يش المسلمون على بلدان القطاع الساحلي من شرق أ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ثل الصوم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نزانيا وأثيو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تطل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ندي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هادي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أطلسي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لا شي مما ذكر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أطل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هن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ه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ى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ذرع المائ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سطحات المائية العالمية الكبرى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ضائ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نافذ البحر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يش المسلمون في بعض جزر إندونيسيا والفل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تطل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هن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ا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أطل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زرع اليهود الصهيونيين في فلسط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كل تلك المشاكل بهد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حتى يبقى العالم الإسلامي ممزق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يسهل التحكم بالعالم الإسلا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تقف عقبة في وحدة وتعاون أجزاء العالم الإسلا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بحار الإسلامية الداخ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أ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ر قزو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وفر القطن طويل التيلة 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ودا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نيجيري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ندونيسيا والملاي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ص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تج العالم الإسلامي المطاط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ودا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نيجيري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ندونيسيا والملاي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ص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دولة الإسلامية التي تنتج وحد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"/>
        </w:rPr>
        <w:t>7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 إنتاج المطاط العالمي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مص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تنزان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br/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كثر اللؤلؤ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ياه الخليج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بعض مناطق البحر الأحم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قزوين  </w:t>
      </w:r>
    </w:p>
    <w:p>
      <w:pPr>
        <w:pStyle w:val="Style15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اليز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نغلاديش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دونيس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أرز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مح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اك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ز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في إير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غان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رك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ش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ملكة العربية السعو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لدان المغرب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رز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مح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اك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ز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بلدان العالم الإسلامي التي تزرع المو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وما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لسط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تمر في العالم الإسلامي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ناطق البارد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ناطق الصحراو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ناطق القا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قليم البحر المتوسط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ثروات المعدنية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صنع م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بائك الحديد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سمدة الزراع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خش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إسفنج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قط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لة في تركيا  وباك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غان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ير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وي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قط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لة في المغرب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وي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ثروات المعدنية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ر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صنع م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بائك الحديد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سمدة الزراع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خش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إسفنج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ع العالم الإسلامي كما يقال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طراف العال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صرة العالم ممسكاً في أطراف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ي الشمال المتج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عيداُ عن المسطحات المائ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كثر الإسفنج في العالم الإسلامي بالقرب من سواح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متوسط الجنوبية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الشرق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رب بحر قزوي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نتج المنطقة وحدها أكثر من إنتاج دول العالم الإسلامي مجتمعة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سف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ط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ضروات و الفواكه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بر تعري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........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ثر شمول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فهوم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عريف الأمة الإ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موع البشرية التي امنت بالله رباً ، وبمحمد صلى الله عليه وسلم رسولا ، واتبع ما أنزل عليه وما جاء 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فهوم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عريف الأمة الإ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لم الإسلامي ينتج نح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تاج العالمي النفط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ب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ثلث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نتاج العالم الإسلامي من القصدير يبلغ أكثر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تاج العال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ب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ثلث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حة أرض العالم الإسلامي ترجح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مسلمين في الع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نس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ليار نس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نس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مليار نسم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فهوم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أمة الإ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رض العالم الإسلامي التي تصل مساحتها إلى ما يقرب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حة العال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ثلث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ب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عني بالعالم الإسلامي الشعوب والدول ذات العقيدة الإسلامية على اختلاف بيئا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ناطق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باين ثقافا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عدد سلالاتها البش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فهوم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أمة الإ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ت مفهوم العالم الإسلامي الأقليات المسلمة التي تعيش في دول غير 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يندرج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يندرج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درج إذا كانت نسبتها أكبر م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دول الإسلامية ه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 التي يغلب على سكانها الإسلام كعق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أن يزيد عدد المسلمين فيها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%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مجموع السك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5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لم الإسلامي –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دار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طلاح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فقهي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غ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ا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أرض التي تسودها شريعة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قام فيها حدو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 كان جل أهلها من غير المسلمي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إسلا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فتاء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ف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ر الحرب هي الأرض التي تسود فيها شرائع غير شريعة الإسلام وإن كان جل أهلها من المسلمي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سلا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فتاء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ف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در مساحة العالم الإسلامي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ك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ك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دول ال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....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65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1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3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8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دول العربية  الاسيوية ال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1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3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8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ناك دول لم تشترك بعد في منظمة المؤتمر الإسلامي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رت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ذربيج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زبك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ركمان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اجيك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رغيز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كازاخستا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لبانيا و البوسنة والهرس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صعب إعطاء أرقام دقيقة عن عدد سكان  العالم الإسلامي بسبب غياب الإحصاءات السكانية الدقيقة التي تشمل الانتم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رق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ذه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دي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وم بعض الدول بعدم الإفصاح  عن نتائج التعدادات السكانية خاصة انتماءات السكان الدينية ، لكون ذلك ي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الح القو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وازنات الاقتصا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وازنات الإقلي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وازنات السياسية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جود المشكلات العرقية والدينية في عدد من البلاد الإسلامية ، يؤثر على نتيجة التعداد وقيمته الفعلية ، إذ أن المجوعات الدينية والعرقية تضخم حجمها في التعداد ، وهذا ما حصل فعلا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سو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بر مجموعة من التكتلات الإسلامي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أفعانية الاير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تلة العر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اندونيسية الماليز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إفريق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ابتعادهم عن تعاليم دينهم الصحيحة ، وشيوع البدع والضلالات بين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صحاب الدعوات والحركات الإصلاحية و السل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عزوفهم عن الأخذ بالمفيد من أساليب الحضارة الغربية ، وبالذات بالجانب التقني منها مع النهي والبعد في نفس الوقت عن التقليد الأعمى للغرب وحضارته ، خاصة في جوانبها الفكرية والثقا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صحاب الاتجاهات الحديثة في التجديد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ردون سبب تأخر المسلمين إلى التعصب الديني ، وإلى عدم مواكبة الإسلام لروح العص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أسباب عدة ، مثل الجهل والعلم الناقص ، وعدم الفهم الصحيح لمبادئ الإسلام ، والتخلق بأخلاقه السمحة ، ثم كذلك ضياع الإسلام بين الجامدين من علمائه ، والجاحدين ع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حادبين على مصلحة الإسلا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كيب أرسل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الانقسام السياسي لدول الاسلام من الاسب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أخر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ي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قتصاد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غياب حرية الفكر ، وتعميم المعرفة لدول الاسلام من الاسب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أخر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ي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بو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أخلاق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ورجي زي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مال الدين الفغ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عبده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ثل رأي الحادبين على مصلحة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كيب أرسل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ورجي زي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فغ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 عوامل تخلف وضعف العالم الإسلامي التي ذكرها الباحثون تعتبر عو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ديث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ارج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داخ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هد القرن الرابع الهج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شر الميل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ور ثلاثة خلفاء في العالم الإسلامي ه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فة العباسي في بغدا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فة الفاطمي في مص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خليفة الأموي في الأندلس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د المغولي الذي أسقط الخلافة الإسلامية في بغد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ولاك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مال اتاتور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يتشارد قلب الأس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نتصر المماليك على المغول عام </w:t>
      </w:r>
      <w:r>
        <w:rPr>
          <w:rFonts w:cs="Times New Roman" w:ascii="Times New Roman" w:hAnsi="Times New Roman"/>
          <w:b/>
          <w:bCs/>
          <w:sz w:val="28"/>
          <w:szCs w:val="28"/>
        </w:rPr>
        <w:t>65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في موق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د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اذكر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عين جالو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رموك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تي تهدف إلى تجميع يهود العالم في كيان واحد في فلسطين استناداً على مزاعم دينية وتاريخية باط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ة الصهي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حدى مظاهر عداء الغرب الصليبي للإسلام تعد التحدي الأكبر والذي واجهه العالم الإسلامي في القرون الوسط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ل تجربة للاستعمار الغربي الحديث في الأراضي الإسلامية المقدس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سيلة لاستعمار الشرق الإسلامي والقضاء على الإسلام تحت شعار الدي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خر معاقل المسلمين في الأندل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ه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رناط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قطت غرناطة آخر معاقل المسلمين عام </w:t>
      </w:r>
      <w:r>
        <w:rPr>
          <w:rFonts w:cs="Times New Roman" w:ascii="Times New Roman" w:hAnsi="Times New Roman"/>
          <w:b/>
          <w:bCs/>
          <w:sz w:val="28"/>
          <w:szCs w:val="28"/>
        </w:rPr>
        <w:t>8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49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ب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فرديناند وإيزابيل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ولى  الصليبيون على عاصمة الأتراك السلاجقة المسلمين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 / </w:t>
      </w:r>
      <w:r>
        <w:rPr>
          <w:rFonts w:cs="Times New Roman" w:ascii="Times New Roman" w:hAnsi="Times New Roman"/>
          <w:b/>
          <w:bCs/>
          <w:sz w:val="28"/>
          <w:szCs w:val="28"/>
        </w:rPr>
        <w:t>10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ه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ناط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ت حركة التوسع الأوروبي أول ما بدأت كنتيجة لح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شوف الجغرا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بتكار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هضة العلم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لى دول العالم الإسلامي في احتياطي البترول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إمار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مملكة العربيه السعود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نغال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أكثر أقطار العالم الإسلامية إنتاجاً للكروم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نغا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تركيا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شوف الجغرافية الأوربية بدأ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قرن الخامس عشر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رن السادس عشر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رن الثامن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رن التاسع عشر </w:t>
      </w:r>
    </w:p>
    <w:p>
      <w:pPr>
        <w:pStyle w:val="Style15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دف من الحروب الصليب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نتزاع تجارة التوابل والبهارات من أيدي المسلم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طويق العالم الإسلامي استراتيجياً واقتصادي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حلال النصرانية محل الإسلام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م أنواع هذا الاستعمار الحديث والمعاصر وأدومها ، وأكثرها خطراً ، هو الاستعم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سك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ك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قتصا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الانتداب و الحما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استعمرت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>.......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اليز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شبه القارة الهن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سواحل 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جنوب الجزيرة الع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شرقي الأردن وفلسطي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نيجير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نزان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دول أخرى مثل غا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وغند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اندونيسيا تحت الاستعما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اب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ولن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عمر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فرنس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غ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جزائ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و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سوريا ولبن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وريتانيا وتش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سنغال  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ة من الدول الإسلامية التالية تقع في قارة أسيا 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سعود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وسنة والهرس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كل ما ذكر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إسلامية استعمرتها إيطال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عود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عمر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يف المراكش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صحراء المغ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قليم مورو الإسلامي في الفل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يطرت على على تركستان الغ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أراضي الإسلامية في آر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شبة جزيرة القر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لاد القفق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وق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الثاني عشر الهج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ثامن عشر الميلادي ، نتيجة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ات الاصلاح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شوفات الجغرا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ادي ، نتيجة للحركات السلفية الإصلاح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امس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اسع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شرو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سنوسية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مهدية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عثمان دان فوديو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رب إفريقي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ركة الشيخ محمد بن عبد الوهاب 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ضى على الثورة المهدية في السودان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18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عما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لا شئ مما ذكر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م استبدال الشريعة الإسلامية بقوانين وضعية أخرى في مصر أن دخل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غازيا ومستعمراً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79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نابليو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ل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تونس طبق القانون الوضعي المقتبس من القوا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رن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هود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آخر دول الإسلام الكبرى التي عرفها العالم في عصوره المتأخرة امتدت على ثلاث قار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سيا ، وأوروبا ، وأفريقيا ، وحمت الإسلا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موية في الاندل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ام الدولة العثمانية كان في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هددونه من جهة الجنوب الشرقي ، والروس من جهة الشمال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ليب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يام الدولة العثمانية كان فيه الصليبيون والبرتغاليون يهددونه من جهة الجنوب الشرقي ، 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جهة الشمال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ليب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تغا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رو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 حملت راية الإسلام إلى منطقة البلقان ، وأزالت الدولة البيزنطية من الوجو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ماليك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تح المسلمون القسطنطينية في عهد الخلا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ماليك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تح المسلمون القسطنطينية في عهد الخلافة  العثمانية س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6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8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857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ول السلاطين العثماني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حراً إسلام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قزو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ا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عودية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كوي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أيران – العر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إمارات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كل ما ذكر 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قعت مصر تحت الاحتلال البريطان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lang w:bidi="ar"/>
        </w:rPr>
        <w:t>1882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980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956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789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طان العثماني الذي رفض المطامع الصهيونية في فلسطين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لطان برقوق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عبد الحميد الثاني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شكيب ارسلا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حمد الفاتح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رجل أوروبا المري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لقب أطلقه الأوربيين على الدو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موية في الاندلس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روس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لمان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عثمانية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شغل أرض العالم الإسلامي مساحة تزيد ع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 xml:space="preserve">...%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من مساحة اليابسة في الع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50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يصل إنتاج العالم الإسلامي من الإنتاج العالمي للقطن حوا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lang w:bidi="ar"/>
        </w:rPr>
        <w:t>40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66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87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34%</w:t>
      </w:r>
    </w:p>
    <w:p>
      <w:pPr>
        <w:pStyle w:val="Style15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66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87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34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lang w:bidi="ar"/>
        </w:rPr>
        <w:t>21%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جهود الكبيرة للدولة العثمانية حفظ قلب العالم الإسلامي من الزحف الاستعماري الصليبي الأوروبي لمدة ثلاث قرو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رب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س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ثلاث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ني ببساطة طرد العثمانيين من ولاياتهم الأوروبية ، كخطوة أولى في عملية تحجيم الخطر الإسلامي ، والقضاء قضاء مبرماً على الخلافة العثم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المسألة الشر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كل ما ذ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ab/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لنت الجمعية الوطنية التركية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19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يام الجمهورية في ترك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صل السياسة عن الخلاف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نتخبت مصطفى كمال أول رئيس له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طفى كمال عندما ألغى الخلافة كان ينفذ مخططاً غربياً مرسوماً له ، نصت عليه اتفا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 </w:t>
      </w:r>
      <w:r>
        <w:rPr>
          <w:rFonts w:cs="Times New Roman" w:ascii="Times New Roman" w:hAnsi="Times New Roman"/>
          <w:b/>
          <w:bCs/>
          <w:sz w:val="28"/>
          <w:szCs w:val="28"/>
        </w:rPr>
        <w:t>13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التي فرضت على تركي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وز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ادي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بدل التقويم الهجري بالتقويم الميلادي ، وغير العطلة الرسمية من يوم الجمعة إلى يوم الأحد ، وتدخل في زي الناس ولباسهم ، وأمر بلبس القبعة تشبهاً بالأوروبيين ، بدلاً عن زي الرأس العثماني ،  و استبدل أحرف اللغة العثمانية العربية بالأحرف اللاتينية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تل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تاتور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بدالحميد الثان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شاعة التقاليد والثقافة الغربية بغرض تحطيم الإسلام وقيمه ، والتمكين للاستعمار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ار الح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آثار سقوط الخلافة العثمانية إلحاق تركيا رسمياً ب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قطع كل صلة لها بماضيها التاريخي ، وبعالمها الإسلام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شرق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حالف الشيوع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عسكر الأوروبي الغرب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قل مصطفى كمال أتاتورك ع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19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وز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ستانبو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باكو</w:t>
      </w:r>
    </w:p>
    <w:p>
      <w:pPr>
        <w:pStyle w:val="Style15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عت للإستعمار عن بعد ، وبذكاء ، وبأساليب حديثة ، كالدعوة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و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وإلى بسط سلطان المؤسسات المالية التي ترعاها وتهيمن عليها ، كالبنك الدولي ، وكمؤسسة النقد العالمية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مريك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م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شتقة من العل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نسوبة إلى العل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لادي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تي يشرحها القاموس الإنجليزي بقوله هي النظرية التي تقول إن الأخلاق والتعليم يجب ألا يكونا مبنيين على أسس دين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ئرة المعارف البريطانية تقول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...... "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ها حركة اجتماعية تهدف إلى صرف الناس عن الاهتمام بالآخرة إلى الاهتمام بالدنيا وحدها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ور العلمانية في أوروبا في بدا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بتداء من ظه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رط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خروج على سلطان الكنيس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ابع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امس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اسع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ثامن عش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مثلة الكتاب المسلمين المتحمسين للعلم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اسم أم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طه حس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سلامة موسى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لبن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إير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فلسط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نع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المغ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رب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طلت الدعوة إلى الفرعونية في مصر أي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ل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يمور لن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ابليو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عوات القومية في العالم الإسلامي كالفرعونية و الفينيقية والبربرية تدعو إلى ف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نطواء على الذ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لغات التي حولت أحرفها من العربية إلى اللاتي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ك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ندوني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غة الهوسا في 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لغة السواحلية في بلدان شرق أفريقيا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نيجر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و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سنسكريت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القديمة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سنسكريت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شبه القارة الهن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نغا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سنسكريت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شرق ا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واح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سنسكريت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حاولة لمحاربة اللغة العربية قامت الدول المستعمرة بتوسيع نطاق لغتها مثل ما حدث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اكست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نغلاديش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رب افريق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ند الاسلام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ية الغربية التي ترى أن الأخلاق والتعليم يجب ألا يكونا مبنيين على أسس دينية هي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علمان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استشر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انطواء على ال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Style1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هدف الاستعمار إلى ضرب الإسلام من الداخل عن طريق إضعاف فاعليته وعزله فيما يعرف ب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علمان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استشر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انطواء على الذات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 من أخطر الوسائل العصرية التي اعتمد عليها أعداء الإسلام في طمس الهوية الإسلا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صحاف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ة للنعرات القب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اربة اللغة العر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ظرية ترى بأصل الانسان الحيو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ار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وع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رح قضية العلمانية لأول مرة في صميم الفكر الإسلامي في كتا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شيخ علي عبد الرز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لف كت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شيخ علي عبد الرز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كمن خطورة هذا  الكتاب بأنه حاول  الاستناد ولأول مرة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كر التاريخي الإسلامي لتبرير العلمانية ضمن إطار الإيمان الديني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نطلق العلمانية الخالصة المنافية للد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كر الديني المتعص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تبر كتاب طه حسين  في الشعر الجاهل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 من الكتب العلمانية التي تكمن خطورتها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ك في الروايات الجاهل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اولة نقد الروايات والنصوص الدي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كر الديني المتعصب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رت  أفكار الغرب المنحرفة في كتابات بعض الأدباء العرب من أمثا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كتاب تحت أقنعة البحث العلمي والموضوعية العلم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سماعيل مظه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طفي السي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نصور فه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أمين الخول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ركة بدأها المستعمرون ومؤسساتهم الاستشراقية والتنصي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حمل مشعلها من بعدهم جماعة من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غر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تلاميذ المستشرقين ومن الطلاب المبتعثين إلى الخارج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ين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لف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تغرب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ى جانب ما قام به المتنصرون والمستشرقين من تشويه وإضعاف للإسلام في نفوس المسلمين ، هما وسيلتان مكملتان لبعضها بعضاً لحرب الا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ات الدينية الهدا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ؤلفات العل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هداف المستعمرين في العالم الا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نشاء جيل من أبناء المسلمين يتبنى الثقافة الغربية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ن تخلو الأجيال المقبلة من الإسلام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صلاح والتقدم للمسلم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ظيم موارد الحيا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دعوات الباطلة والتي قامت بتشجيع الاستعمار البريطاني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حم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عوات الباطلة والتي قامت بتشجيع الاستعمار البريطاني  دائما مايك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عارها الاصلاح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خدم 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حارب الاسلا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سب القاديانية إ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رض أبو الأعلى المودودي أباطيل القاديانية في كتابه المسمى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لؤلؤة الدي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نقد الجاهل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دمار 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مسألة القاديانة</w:t>
      </w:r>
    </w:p>
    <w:p>
      <w:pPr>
        <w:pStyle w:val="Style15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ظهرت الفرقة البابية في عا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>1844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هـ ف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بحر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إير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هن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اكستان </w:t>
      </w:r>
    </w:p>
    <w:p>
      <w:pPr>
        <w:pStyle w:val="Style15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أسس احمد خان مدرسة في عليكرة بهدف تضليل المسلمين وقد عرفت باسم مدرس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محمدي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سلام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ادي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ادى بمذه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بيعيين الدهر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إنه لا وجود في هذا الكون إلا للطبيعة ، وأنه ليس للكون إله حكيم ، وأن كل الأنبياء كانوا طبيعيين لا يعتقدون بالإله ال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دعى ان اوربا لم تنهض الا بعد ما رفضت الد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عوة تشبه الفكرة المسماة الي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لعال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وكانت من قبل تعرف بأ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اسو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فيها تنتقي الفوارق بين الأوطان ، والقوميات ، والأديان والمذاه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و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نسانية الادي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ادى بإنسانية الاد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دعوة منسوبة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رزا غلام أحمد القادي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دعو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طلقون على رجال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ضي الله عن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ى زعيم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يه ال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ى عائلت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 المؤم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يرون عنه الأحاديث بإسناد كإسناد الصحا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مراكز القاديانية في الع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1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3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7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ضفى المتنبي الميرزا أحمد على بل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.....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قداسة ، وساواها بالمدينة المن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ه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له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ادي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فه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سس حركة الاحم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لام احم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أيه في الجهاد مخالف للرأي الإسلامي ، فالجهاد في رأيه وسيلة سلمية للإقناع ، فهو يبطل فرضية الجهاد ويحاول التغريب بين الإسلام والنصرانية لدرجة تكاد تدمج أحدهما في الآخ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زعم فرقة اللهور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خواجة كمال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ولاي محمد علي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يرزا عل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يفرق المسلمون بين المدرستين الباطلت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لاه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حمد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علن أن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ا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صل إلى صاحب الزمان ،الإمام المنتظر الذي ينتظره الشيعة الإثني عش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ثم ادعى انه المهدي وانه نبي مرس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علي محمد الشيراز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ن الله قد أوحى إلي إن كنتم تحبون الله فاتبعو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قد بعثني الله بمثل ما قد بعث به محمداً رسول الله من قب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علي محمد الشيراز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دعى ان الله اوحى له بكت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علي محمد الشيراز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شتغال طائفة من الباحثين بدراسة علوم الشرق وحضارته ، وأديانه ، ولغاته وثقاف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ملية التحول إلى النصرانية سواء من الإسلام أو غيره من الديانات السماوية كاليهودية ، أو التقليدية كالوثنية وغي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عوة المسماة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...... 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ها ناسخة للشري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رون أن الأنبياء ليسوا إلا مصلحين اجتماعين جاءوا لإصلاح شئون البشر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يرزا حسين علي المازندراني احد اتباع الباب وسمى نفس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هاء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صلاح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يرزا غلام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نبهت السلط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 خطر البهائيين والبابيين فنفت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هو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بهاء كتابه المسم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(....))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قد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يا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واح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سوني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لأخيه كتابه المسم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( ...... )) 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قد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يا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واح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سوني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سق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ريضة الجهاد ، وأيدوا الدعوة الصهيونية ، واغتصابها لفلسطين ، وأيدوا الربا و ساعدوا بريطان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هائ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تخذ البهاء من عكا مقراً 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عك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فه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ادي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هو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لوب جديد وغريب للسيطرة على الشرق ، وإلى الهيمنة الفكرية ، والسيطرة على مقدرات المنطقة سياسياً واقتصادي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مثلة المستشرقون الذين أسلمو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أس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براهيم خليل أحمد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وروا القرآن على أنه دين العنف والدماء للانتقاص من مكانة الجهاد ، وشككوا في قدرة الإسلام واللغة العربية في مسايرة التط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ستشرق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المستشرقون ان الفقه الاسلامي مأخوذ من 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هل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روم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ونان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لاحظ أن الاستشراق أصبح بعد الحروب الصليبية ذا صبغ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سي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دين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نيف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تخلف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أكثر المستشرقين دقة في التأليف ، وموضعية في استقصاء الحقائق التاريخية ، وربما يعود ذلك إلى ان بلادهم كانت أقل الدول الأوروبية استعما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لم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لنديو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فضل  الكتاب المستشرقين الال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زوي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وهان جاكوب رايسكه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غلادستو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 الهدف من التبشير هو تحويل المسلمين عن التمسك بدي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زوي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وهان جاكوب رايسكه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غلادستو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 دام هذا القرآن موجوداً فلن تستطيع أوروبا السيطرة على الشر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ا أن تكون هي نفسها في أ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زوي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وهان جاكوب رايسكه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لادستو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قر منفذاً أساسياً يتسلل منه المتنصرون إلى صفوف المسلمين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علا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ق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قيد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شعل الاستعمار الحرب بين القوميت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عراقية و السور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رية و الافر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ربية والترك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شكلة جنوب السودان ورثها السودان م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جمود العرب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جهاد الاسلا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استعمار البريطا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هدف الأساسي للتنصير هو عملية التحول إ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نصرانية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يهود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سلا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وثني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حكم الأقليات النصرانية الحاكمة في عدد من البلاد الأفريقية ذات الكثافة المس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تشا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أرتيري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ثيو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نزانيا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كمن المشكلة الكردية في تقسيم الأكراد بين عدة أمم ه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عر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إير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ترك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قرمحكمة العدل الدولية ف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ندن ببريطاني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وسلو في هولند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لاهاي بهولند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فيينا النمسا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طلق مثلاً على الحركات الإسلامية التي ظهرت في بعض بلدان العالم الإسلامي ، خاصة في القرن الثالث عشر الهجر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سع عشر الميلاد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التي قامت بهدف محاربة ما ساد تلك البلاد من سلوك وممارسات تتنافى مع جوهر الدين الإسلامي الحنيف ، وذلك عن طريق إعادة الدين إلى مكانته الأولى التي عاشها زمن الرسول الكريم صلى الله عليه وسلم ، وزمن خلفائه الراشدين رضوان الله عليهم جميعاً ، أي الرجوع إلى دين السلف الأول الخالي من البدع والضل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الم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حوة الا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شمل مصطل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دعوة الشيخ محمد بن عبد الوهاب السلفية في 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عوة السنوسية  ب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ثورة المهدية في 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جامعة الاسلام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ي تزعم الدعوة إلي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ال الدين الأفغا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 تزعم الدعوة إليها جمال الدين الأفغ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 ساع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أفغا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احب مجلة المنار الاسلامية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أفغا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شيد رضا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تسع مدلول مصطل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يشمل الحركات التحررية التي شهدتها بعض بلدان العالم الإسلا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نظمة المؤتمر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رابطة العالم الإسلا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ة الا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 من يرد بدايات هذه الصحوة إلى أوائل القرن الثامن الهجر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ابع عشر الميلادي – حيث كانت أفكا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بن حنب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شيخ الإسلام ابن تيم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تشر في نجد المذه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لك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نف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نبل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ع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شأ الشيخ محمد بن عبد الوهاب  في بل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يين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اض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مام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اون الشيخ محمد بن عبد الوهاب مع محمد بن سعود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يين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ر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اض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مام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عزت الدولة العثمانية إلى محمد علي باشا في مصر بإسقاط الدعوة السلفية في نجد فق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ضاء عليه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ضاء على دولتها في الدر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ضاء على رجاله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بغداد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فريقيا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ثمان دن فوديو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لهند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حمد بن عرفان الشهي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صديق حسن خا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تونس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لشام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ال الدين القاس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سس الحركة السنوسية في لي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أحمد المه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بن علي السنوس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تبر الحركة السنوسية في لي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ذهباً دينياً و حركة سياسية قوم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شأت أصلاً لتحقيق أغراض سي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طالب قوم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ى ضرورة وجود الزاوية لنشر الدعوة السل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أحمد المه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بن علي السنوس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ولت السنوسية كليةً إلى مقاومة عسكرية مسلحة عندما دخل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لى إقليم طرابلس الغرب في عا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يطال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ولايات المتحد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قرر زعيم الحركه المهدية أن يقيم في جزيرة نائية على ضفاف نهر النيل الأ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عرفت بأسم جزير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أبا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بب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قشوا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درعي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         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مت الحركة المهدية في السودان على 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أحمد المه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حمد بن علي السنوس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مت هذه الحركة على يد مؤسسها محمد أحمد المهدي الذي ولد في جزي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ب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انت الحركة المهدية في السودان تع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ما عجل في القضاء علي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زنوج المسيحيو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جح المهدي في تحرير السودان من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ك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ص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نجليز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قدم الجامعات في العالم و يعتبر مؤسسة تعليمية متطورة أصبح فيها كليات للطب والعلوم والهند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قرو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ازه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 الامو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جد النبو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ن أشهر المساجد الإسلاميه في مدينة فا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قرو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ازه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 الامو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جد النبو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علامات التي درست في جامع القرو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بطوط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خلد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راسة في جامع الزيتونة على نظ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حاضر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لق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علق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عليم عن بع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متخرج من جامع الزيتونة يحصل على شهادة اسم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إيسيسكو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طوي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ا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حال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أسس مسجد الزيتونه على ي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حسان بن النعما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حمد بن عبدالوهاب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هدي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نوسي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ولى حكم تونس المعز بن باديس رابع ملوك الدو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مو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صنهاج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عب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صفو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جام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ور فاعل في التصدي للفكر الشيع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جامع الازهر في مص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زيتونة في تون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قرويين تون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ظمة الإسلامية للتربية والثقافة تختصر بلفظ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إيسيسكو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يونسك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بايسك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لاشئ مما 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رفت حرب أكتوب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196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 بين اليهود والعرب بحرب الأيا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نكس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بع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فرقان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الستة </w:t>
      </w:r>
    </w:p>
    <w:p>
      <w:pPr>
        <w:pStyle w:val="Style15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wh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هي اختصار لمنظ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ؤتمر الاسلامي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نظمة الطفول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الصحة العالمي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ة الاسلامية 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لف كت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طه حسي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حمد علي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ز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اشئ مما ذكر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تبنى الملك فيصل آل سعو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يرحمه الل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دعوة إلى التضامن الإسلامي للوقوف أمام المخططات الاستعم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/>
          <w:b/>
          <w:b/>
          <w:bCs/>
          <w:color w:val="8DB3E2"/>
          <w:kern w:val="2"/>
          <w:sz w:val="28"/>
          <w:sz w:val="28"/>
          <w:szCs w:val="28"/>
          <w:u w:val="single"/>
          <w:rtl w:val="true"/>
        </w:rPr>
        <w:t xml:space="preserve">الملك الفيص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لك خالد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جمال عبدالناص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نور السادات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تى تأسس مجلس التعاون الخليج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lang w:bidi="ar"/>
        </w:rPr>
        <w:t>1401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87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23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اشئ مما ذكر </w:t>
      </w:r>
    </w:p>
    <w:p>
      <w:pPr>
        <w:pStyle w:val="Normal"/>
        <w:shd w:fill="FFFFFF" w:val="clear"/>
        <w:spacing w:lineRule="auto" w:line="240" w:before="0" w:after="24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قع المقر الرئيسي للمركز العالمي للتعليم الإسلامي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مكة المكرم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دينة المنو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ستانبو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اهر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قع مركز الأبحاث للتاريخ والفنون والثقافه الإسلاميه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كة المكرم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دينة المنو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استانبو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اهر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دأ التحضير لاغتصاب فلسطين على أيدي الصهيونيين خمسين عاماً قبل إعلان دولة الكيان الصهيوني في فلسطين في مايو عا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948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 ، وذلك عندما أقر المؤتمر الصهيوني الأول الذي انعقد في مدين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..... 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سويسر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ا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يين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ونيخ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ولف كتاب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دولة اليهود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(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اللغة الألمان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kern w:val="2"/>
          <w:sz w:val="28"/>
          <w:sz w:val="28"/>
          <w:szCs w:val="28"/>
          <w:rtl w:val="true"/>
        </w:rPr>
        <w:t xml:space="preserve">ريم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رتز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طلق عليها العرب المسلمون 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ذراء ماليز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لب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نغلاديش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6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866255" cy="347345"/>
              <wp:effectExtent l="5080" t="5715" r="5080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347400"/>
                        <a:chOff x="0" y="0"/>
                        <a:chExt cx="6866280" cy="347400"/>
                      </a:xfrm>
                    </wpg:grpSpPr>
                    <wps:wsp>
                      <wps:cNvSpPr txBox="1"/>
                      <wps:spPr>
                        <a:xfrm>
                          <a:off x="1304280" y="33480"/>
                          <a:ext cx="55314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الفاروق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920" y="33480"/>
                          <a:ext cx="12438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FF"/>
                                <w:lang w:val="ar-SA" w:bidi="ar-SA"/>
                              </w:rPr>
                              <w:t>صفحة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68662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25pt;margin-top:0pt;width:540.65pt;height:27.35pt" coordorigin="545,0" coordsize="1081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600;top:53;width:8710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60"/>
                          <w:szCs w:val="28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الفاروق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601;top:53;width:195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FF"/>
                          <w:lang w:val="ar-SA" w:bidi="ar-SA"/>
                        </w:rPr>
                        <w:t>صفحة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546;top:0;width:10812;height:546;flip:x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41:00Z</dcterms:created>
  <dc:creator>user</dc:creator>
  <dc:description/>
  <cp:keywords/>
  <dc:language>en-US</dc:language>
  <cp:lastModifiedBy>al mokhtar</cp:lastModifiedBy>
  <dcterms:modified xsi:type="dcterms:W3CDTF">2013-04-03T17:41:00Z</dcterms:modified>
  <cp:revision>2</cp:revision>
  <dc:subject/>
  <dc:title>بسم الله الرحمن الرحيم</dc:title>
</cp:coreProperties>
</file>