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343434"/>
          <w:sz w:val="24"/>
          <w:szCs w:val="24"/>
        </w:rPr>
      </w:pP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بعض نمآذج اسأله لمادة التذوق الادبي من المحاضره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3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الى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7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من الاخت 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فيه أمل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"</w:t>
        <w:br/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ختاري الاجآبه الصحيح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t xml:space="preserve">1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يبتدي هذا العصر بظهور الاسلام وينتهي بقيآم 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الخلافة 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الدولة الاموية سنة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41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هـ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عصر العبآس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عصر الحديث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عصر صدر الأسلام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عصر الترك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>2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ينقسم العصر التركي الى عصرين همآ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:</w:t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عصر العثماني وعصر المماليك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عصر التركي الاول والعصر التركي الثآن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عصر العثماني والعصر العبآس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عصر الحديث وعصر المماليك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2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يبدأ هذا العصر بدخول المسلمين الأندلس عام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98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ى قيآم دولة الامويين هنآك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عصر ملوك بني أمية وملوك الطوآئف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عصر المرآبطين والموحدين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عصر الولا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عصر دولة بني الاحم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3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ينقسم الأدب الى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> 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شعر ونث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نثر والرسآل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شعر وخطابه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خطابة ورسال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4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ذي يتعمد على الوزن ويخلو من القآفي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منثو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مرسل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شعر الخطاب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_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>5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من فنون الشع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شعر الملاحم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تمثيل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غنآئ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جميع ماسبق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>6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هو الشعر الذي يذكر الوقآئع ويتحدث عن الشعوب وأحوالها الاجتماعية وغيرها ويصف سير الابطآل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تمثيل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غنآئ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شعر الملاحم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لاشي مماسبق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>7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عناصر القصيد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لغ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موضوع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موسيقى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جميع ماسبق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8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خلا شعر الجآهليين من الالفآظ الاعجمية عدا شع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متنب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اعشى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زهير بن ابي سلمى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مرىء القيس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9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وقد أغتدى والطيور في وكنآتها 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......................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قيد الأوابد هيكلِ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كجلمود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أرخاء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أيطلاء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منجرد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10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يقصد بكلمة منجرد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فرس الطويل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فرس قصير الشع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فرس السريع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فرس طويل الشع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11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مقصود بها جري غير شديد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ارخاء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مك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مف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تقريب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12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جاء الوزن الشعري لنص عنترة العبسي على بح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بسيط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> 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واف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كامل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خفيف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>13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في نص عنترة العبسي وهو يصف فرسه يقول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ولكان لو علم الكلام مكلمي كنآبه عن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:</w:t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كنآيه عن شدة تحمل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كنآية توجعة وتألم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كنآية عن تعبة وامتعاضة وحنق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كنآية عن جسارتة وتجاوز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>14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من أغرض النثر الجآهلي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تحريض على القتآل والاخذ بالثأ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سفارات والوفود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خطب النكاح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جميع ماسبق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 xml:space="preserve">15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هي القول الذي يلقية القائل في مجتمع من الناس ليقنعهم برأية أو يثبت لهم وجهة نظرة الفكرية المقترح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كتآب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حكم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خطاب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مثل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  <w:t>16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خطب القآدة او الزعمآء في المشاكل والاحذآث السيآسي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أ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خطبة الاجتماعي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ب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خطبة السياسي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خطبة الديني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ث‌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خطبة العلمية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br/>
        <w:br/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صح ام خطآ</w:t>
      </w:r>
      <w:r>
        <w:rPr>
          <w:rFonts w:ascii="Comic Sans MS" w:hAnsi="Comic Sans MS"/>
          <w:b/>
          <w:bCs/>
          <w:color w:val="343434"/>
          <w:sz w:val="24"/>
          <w:szCs w:val="24"/>
        </w:rPr>
        <w:br/>
        <w:t>1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 xml:space="preserve">يبدأ العصر الحديث عام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132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هـ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2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طُرد المسلمون من الاندلس في عصر المرابطين والموحدين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3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تعريف الادب اصطلاحاً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>(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هو الظرف وحسن التناول</w:t>
      </w:r>
      <w:r>
        <w:rPr>
          <w:rFonts w:ascii="Comic Sans MS" w:hAnsi="Comic Sans MS"/>
          <w:b/>
          <w:bCs/>
          <w:color w:val="343434"/>
          <w:sz w:val="24"/>
          <w:szCs w:val="24"/>
          <w:rtl w:val="true"/>
        </w:rPr>
        <w:t>)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4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تسع الادب أصطلاحاً ليتشكل فيما تنتجة العقول من شعر و نث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5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منثور ليس بشع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6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الشعر المرسل هو الشعر الذي يعتمد على القافية ويخلو من الوزن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7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يكون الاعتماد في الشعر على العقل أكثر من العاطفة والخيآل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8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كان للعرب في الجآهليه أسواق تقآم للتجآرة والمفاخرات والمنافرات وسماع الشعر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 xml:space="preserve">9- 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يعتبر الشعر أرقى أنواع الكلام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10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من خصآئص النثر ندآوؤه للعواطف وألهابها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  <w:br/>
        <w:br/>
        <w:t>11-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  <w:rtl w:val="true"/>
        </w:rPr>
        <w:t>ينطوي الغرض الشعري لعنترة العبسي على الوصف</w:t>
      </w:r>
      <w:r>
        <w:rPr>
          <w:rFonts w:ascii="Comic Sans MS" w:hAnsi="Comic Sans MS"/>
          <w:b/>
          <w:b/>
          <w:bCs/>
          <w:color w:val="343434"/>
          <w:sz w:val="24"/>
          <w:sz w:val="24"/>
          <w:szCs w:val="24"/>
        </w:rPr>
        <w:t xml:space="preserve"> </w:t>
      </w:r>
      <w:r>
        <w:rPr>
          <w:rFonts w:ascii="Comic Sans MS" w:hAnsi="Comic Sans MS"/>
          <w:b/>
          <w:bCs/>
          <w:color w:val="343434"/>
          <w:sz w:val="24"/>
          <w:szCs w:val="24"/>
        </w:rPr>
        <w:t>()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/>
          <w:b/>
          <w:b/>
          <w:bCs/>
          <w:color w:val="343434"/>
          <w:sz w:val="24"/>
          <w:szCs w:val="24"/>
        </w:rPr>
      </w:pPr>
      <w:r>
        <w:rPr>
          <w:rFonts w:ascii="Arial" w:hAnsi="Arial"/>
          <w:b/>
          <w:bCs/>
          <w:color w:val="343434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e073e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396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7</Words>
  <Characters>2377</Characters>
  <CharactersWithSpaces>2789</CharactersWithSpaces>
  <Paragraphs>5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9:00Z</dcterms:created>
  <dc:creator>user</dc:creator>
  <dc:description/>
  <dc:language>en-US</dc:language>
  <cp:lastModifiedBy>catsweet</cp:lastModifiedBy>
  <dcterms:modified xsi:type="dcterms:W3CDTF">2011-05-17T01:59:00Z</dcterms:modified>
  <cp:revision>2</cp:revision>
  <dc:subject/>
  <dc:title>بعض نمآذج اسأله لمادة التذوق الادبي من المحاضره 3 الى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