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علم النفس التربوي 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عبارة عن عملية تتسلسل خطاها للحصول على إجابات للأسئلة التي تم طرحها لفهم طبيعة المشكلة ومن ثم حل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راسة العلم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نهج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م النفس التربو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فر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هو الذي يبدأ ب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"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صفر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وج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أهداف أي علم هو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ه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نبؤ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ضبط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هو التحكم في الظروف التي تُحدد حدوث الظاهرة بشكل يحقق لنا الوصول إلى هدف مع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ه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نبؤ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ضبط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و الذي لا يحتاج إلى استخدام المراكز العقلية العليا في الجهاز العصب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سلوك بسيط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لوك معقد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لوك داخل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لوك خارج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هو الدراسية العلمية لسلاك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معلم والطا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ذي يصدر خلال العملية التعليمية، ويهتم بدراسة المبادئ والمتطلبات الأساسية للعملي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دراسة العلم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سلو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علم النفس التربو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ظومة الأساسية للعملية التعليمية للعالم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وبرت قلاسر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رو سمان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ورندايك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قومات التقييم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مقاييس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عم سواء المادي أو المعنوي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كادر المتخصص في بناء المقاييس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صائص المعلم الجيد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غير قادر على توصيل المعلو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غير متمكن من المادة العلم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 يكون قادر على ضبط الصف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ما ليس في حوزة الفرد ولكن بالإصرار والعزيمة والإرادة يسعى إلى تحقيقه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هدف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من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حلا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هي الأهداف التي تتصف بالعمومية مثل التي تهم مصلحة الوطن أو الأمة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هداف التعليم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 التربو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و أي تغيير يراد تحقيقه في سلوك المتعلم نتيجة لتعرضه لخبرات تعليمية مخط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 التعليم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هداف التربو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u w:val="single"/>
          <w:rtl w:val="true"/>
        </w:rPr>
        <w:t>أن يشاهد الطالب البكتيريا باستعمال الميكروسك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u w:val="single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فهذه عبارة غير مقبولة لهدف تعل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لماذا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لأ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تصف نشاط التعل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لأنها تعني أكثر من معنى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لأنها تصف سلوك المع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ق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بتصنيف للأهداف المعرف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ل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راث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عملية عقلية يتم بها تسجيل وحفظ واسترجاع الخبرات التي يمر بها الفر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وبدون هذه الذاكرة لا يتحقق النمو الإنساني ويظل الفرد عند مستوى الطفل الولي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ن العوامل التي تعيق الاسترجاع أو التعرف على المعلو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صابة الدماغ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نفعال الشد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مراض النف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قام العالمين </w:t>
      </w:r>
      <w:r>
        <w:rPr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ذكر نموذج يوضح كيف تتم اكتساب وتخزين المعلو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ورندايك – 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نسن – شفر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كنر – وكسل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قدرة على توظيف المعلومات في استعمالات جديدة وفي حل تمارين أو مسائل جديدة وذلك في ضوء قواعد وقوانين متعل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قدرة على استنباط أو إنتاج قضايا أو أفكار جديدة من أجزاء أو عناصر متفرق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رك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لأهداف الانفعا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ل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كراث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ستعداد المتعلم للاهتمام بظاهرة معين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قب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ج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م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لأهداف الحرك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ل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راث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ينتقل الطالب إلى اختيار السلوك الذي يقوم بمحاكاته وذلك بإتباع تعليمات معينة وليس اعتمادا على الملاحظة فق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حاكا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عالج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تق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درجة عالية من التناسق والاتساق الحركي وتكون حركاته منسج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تق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إيضا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ق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تقبل – الاستجابة – التقويم من الأهد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ر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نفع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ر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أقل الأهداف اهتمام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هداف المعر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هداف الانفع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أهداف الحرك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الم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دد مبدأ التعزيز وعرف 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كن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ورنداي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عملية التي تؤدي إلى تكرار أو تقوية السلوك المرغوب فيه والتخلص أو تقليل السلوك الغير مرغوب في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روق ال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وظائف 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قوية السلوك الغير مرغوب ف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حو السلوك المرغوب ف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زيادة الدافعية لدى الطال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أنواع المعزز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دح والثن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هدايا والمأكول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شهادة التقد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ذا النوع من التعزيز يجب أن يُستخدم بحذر لأنه قد لا يجدي مع بعض الطلب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دح والثن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هدايا والمأكول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شهادة التقد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نتبا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عوامل الحصول على تعزيز فع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تجنب العقاب أمام التلاميذ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فراط في العقاب غير مناسب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رعة في الإثابة وعدم التأجيل</w:t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 الوسيلة التعليمية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اية وليست وسيلة </w:t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 يكون هو الدرس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كن أساسي في التدريس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برات بديلة أو تعويضية عن الواقع الحقيقي الذي لا يستطيع المعلم إحضاره إلى الصف ولا يستطيع الطالب إدراك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روق ال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فوائد ا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 والوضو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ساعد المعلم في تحقيق الأهد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ساعدة على بقاء المعلومة فترة أط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قياس الفروق الفردية لم تبدأ على أي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اء النف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لماء الف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اء الط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تبا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ذي يميز فرد عن غيره من الأفراد في السمات والصفات والقدر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روق ال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ي الطبائع الداخلية مثل العدوان ــ الانطوا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ف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كانية أداء الفرد للنشاط في المستقب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و المتوسط الحسابي لقدرات الفرد المختلف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ريف ثورندايك للذك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ريف وكسلر للذك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ريف من منظور 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41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9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80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يمكن القول بأن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أكبر من العمر الزم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مر الزمني أكبر من العمر العقل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والعمر الزمني متساوي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42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120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مر العقلي أكبر من العمر الزمن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زمني أكبر من العمر العقل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والعمر الزمني متساوي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43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ascii="Arial" w:hAnsi="Arial"/>
          <w:b/>
          <w:bCs/>
          <w:color w:val="006600"/>
          <w:sz w:val="24"/>
          <w:szCs w:val="24"/>
        </w:rPr>
        <w:t>10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ascii="Arial" w:hAnsi="Arial"/>
          <w:b/>
          <w:bCs/>
          <w:color w:val="006600"/>
          <w:sz w:val="24"/>
          <w:szCs w:val="24"/>
        </w:rPr>
        <w:t>100</w:t>
      </w:r>
      <w:r>
        <w:rPr>
          <w:rFonts w:ascii="Arial" w:hAnsi="Arial"/>
          <w:b/>
          <w:bCs/>
          <w:color w:val="0066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أكبر من العمر الزم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زمني أكبر من العمر العقل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مر العقلي والعمر الزمني متساوي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44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ق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وكسل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لقياس ذكاء الراش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ذا المقياس يعطي نسبة الذكا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لفظ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م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سبة الذكاء للفظية والعملية مع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نظرية للذكاءات المتعد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رنداي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قارند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تانفورد بين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ظرية قارنر للذكاءات المتعددة يتكون من 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ذكائات منها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ذكاء اللفظي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ذكاء المنطقي الرياضي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 المكاني</w:t>
      </w:r>
      <w:r>
        <w:rPr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 الفروق الفرد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اك فروق داخل الفرد نفسه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فراد يتوزعون توزيع اعتدال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سبة الثبات في القدرات أكبر من السمات والصفات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تغير شبه دائم في الأداء نتيجة للخبرة والممارسة والتدريب وليس للنضج فقط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يدل على موقف يمر به الإنسان ويتأثر به فكأن هناك وعي بالمثير والإحساس ب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خب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أكثر صور الخبرة تنظيما وتحديدا سلسة منظمة من المواقف يتعرض لها الفر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تدريب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تعلم يكون أكثر فعالية إذا كان مرتبطاً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أمور التي يهتم بها الفرد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لأمور التي تكون ذات فائدة للفرد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تعلمها ليفهمها وليس للحفظ فقط دون الفهم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ن الفروق بيت التعلم والتعليم 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 التعليم قد يكون للسيئ والحسن بينما التعليم للحسن دائماً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 التعليم فد يكون مقصود أو غير مقصد بينما التعلم مقصود دائماً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أن التعليم غير ذاتي دائماً بينما التعلم قد يكون ذاتي وقد يكون غير ذات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عملية التي نحول أو نغير بها سلوك الطلاب من الوضع الذي هم عليه إلى الوضع الذي نصبوا إليه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دريس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عزيز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لية جعل الطالب يمارس التفكير ؟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حاول المعلم تحويل بعض القضايا التي تحث على التفكير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جب أن تكون هذه القضايا بذات صلة بالموضوع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جب أن تكون هذه القضايا تتناسب مع قدرات الطلاب وإمكانياته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عملية ارتقائية تُحدث تغيرات منتظمة يمكن توقعها أو التنبؤ ب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نضج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دافع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حا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داخلية تؤدي إلى استثارة السلوك وتنظيمه وتوجيهه نحو هدف مع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نفعال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دافعية 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600"/>
          <w:rtl w:val="true"/>
        </w:rPr>
        <w:t>حالة نفسية ذات صفة وجدانية قوية مصحوبة بمتغيرات فسيولوجية سريعة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الانفعالات 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دافع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فرق بين الدافع والانفعال أن الداف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أن الدافع يؤثر في الاستجاب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ن الدافع يوصف الاستجاب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أي تغيير يحدث لسلوك الإنسان هو تعلم ويُسمى تعليم إذا توفر الشروط وهي 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حديد المكان والزما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نهج والتحكم فيه كما وكيف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نسق متكامل مترابط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تجانس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مبادئ والقوانين التي تصف الظاهرة المدروسة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ظ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ن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دأ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 يشير إلى العلاقة أو الأثر بين متغير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بدأ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نون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ال عن النظرية إنها مفيد أو غير مفيد أو نستفيد منها بناء على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رتها على إعطاء صورة واضحة وشامله للظاهرة المدروسة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ة النظرية على التنبؤ لمبادئ و قوانين جدي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كانية تطبيق المبادئ والقوانين وندرسها دراسة وافيه على بيئات وعينات مختلفة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ُعتبر 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أول النماذج ظهورا ومن أكثرها شيوع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تعلم الشرطي الاقترا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محاولة وال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تعلم الشرطي الإجرائ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عود النموذج التعلم الشرطي الاقتراني للعا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ورنداي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بال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كين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ن رواد نموذج التعلم الشرطي الاقترا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واطسن ورينا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كنر و وسكل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ورندايك و بافل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أفضل جوانب السلوك يصلح للتعلم الشرطي الاقتراني هو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جانب العقل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جانب الانفعال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جانب الحركي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متطلبات التعليم الشرطي الاقتراني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 بين المثير الطبيعي و الشرطي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زامن في الاقتران</w:t>
      </w:r>
      <w:r>
        <w:rPr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ليل المشتتات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طبيقات التربوية من هذه نظرية الاقتران الشرطي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مكانية محو السلوك الغير مرغوب فيه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لاج بعض السلوكيات الخاطئة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همية المعزز في التعل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عود النموذج التعلم الشرطي الإجرائي للعا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ورنداي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ال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كينر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طبيقات التربوية من نظرية الاقتران الإجرائ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تعزيز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يم المبرمج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لسل والتشكيل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ل ما يبذله المعلم في تعزيز سلوك الطالب الراغب في الوصول إلى الهد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شكي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عود النموذج التعلم عن طريق المحاولة والخطأ للعا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ثورنداي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ال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كين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تطبيقات التربوية من نظرية التعلم عن طريق المحاولة وال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سلسل و التشكي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حو السلوك الغير مرغوب فيه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همية الجانب العلمي أكثر من النظري في التعلم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ود نموذج التعلم الاجتماعي إ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كن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ورندايك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ندورا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ود نموذج التعلم البناء إ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كن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ورندايك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ونست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العملية التي يقوم بها المعلم لمنع سلوك خاطئ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بط الصف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دارة الصف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بالتوفيق يارب وفالكم </w:t>
      </w:r>
      <w:r>
        <w:rPr>
          <w:b/>
          <w:bCs/>
          <w:color w:val="7030A0"/>
          <w:sz w:val="32"/>
          <w:szCs w:val="32"/>
          <w:rtl w:val="true"/>
        </w:rPr>
        <w:t>+</w:t>
      </w:r>
      <w:r>
        <w:rPr>
          <w:b/>
          <w:bCs/>
          <w:color w:val="7030A0"/>
          <w:sz w:val="32"/>
          <w:szCs w:val="32"/>
        </w:rPr>
        <w:t>A</w:t>
      </w:r>
      <w:r>
        <w:rPr>
          <w:b/>
          <w:bCs/>
          <w:color w:val="7030A0"/>
          <w:sz w:val="32"/>
          <w:szCs w:val="32"/>
          <w:rtl w:val="true"/>
        </w:rPr>
        <w:t xml:space="preserve"> ^_*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cs="Times New Roman" w:cstheme="majorBidi" w:ascii="Times New Roman" w:hAnsi="Times New Roman"/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0066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CC0099"/>
        <w:left w:val="double" w:sz="24" w:space="24" w:color="CC0099"/>
        <w:bottom w:val="double" w:sz="24" w:space="24" w:color="CC0099"/>
        <w:right w:val="double" w:sz="24" w:space="24" w:color="CC00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993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علم النفس التربو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da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e00ee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6e00ee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879c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d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00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e00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87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357</Words>
  <Characters>7738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6:00Z</dcterms:created>
  <dc:creator>FAR</dc:creator>
  <dc:description/>
  <dc:language>en-US</dc:language>
  <cp:lastModifiedBy>catsweet</cp:lastModifiedBy>
  <dcterms:modified xsi:type="dcterms:W3CDTF">2011-05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