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دخل إلى تربية الموهوبين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مع تمنياتي لكم بالتوفيق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تحياتي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 الجـوري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color w:val="006600"/>
          <w:sz w:val="24"/>
          <w:szCs w:val="24"/>
          <w:rtl w:val="true"/>
        </w:rPr>
        <w:t xml:space="preserve"> 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طوروا نظاما دقيقا لاختيار الأشخاص الموهوبين لتولي الأعمال القياد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صيني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ضارة اليونا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ضارة الروما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ضارة الإسلا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اهتموا بتدريب الشباب الموهوبين في مجالات متعددة كالقانون والسياسة العسك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يني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ضارة اليونا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ضارة الروما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ضارة الإسلا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بدء الاهتمام بالموهوبين في الغرب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ي القرن الثامن عش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ي القرن التاسع عش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عد الحرب العالمية الثان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بدأت الدراسة العلمية المنظمة للموهبة ف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رن الرابع قبل الميلا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رن الثامن عش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واخر قرن التاسع عش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في القرن الرابع قبل الميلاد رك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في كتاب الجمهورية على أهمية الفروق في القدرات العقل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ارو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فلاط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الت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للموهب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لموهوب هو الذي يسجل در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at the top one percent of the popul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في القدرات الفكرية العامة التي يتم قياسها على مقياس ستانفورد بي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 للذكاء أو بأي وسيلة مشابه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عالم النفس الأمريكي لويس تيرما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JO"/>
        </w:rPr>
        <w:t>تقرير مارلان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JO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lang w:bidi="ar-JO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الصفات أساسية التي يتصف بها الأفراد 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وهو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في تصنيف جوزيف رينزو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درات تحت المعد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إبد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الالتزام بأداء المهم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ض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JO"/>
        </w:rPr>
        <w:t>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lang w:bidi="ar-JO"/>
        </w:rPr>
        <w:t>198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 مفهوم الذكاء المتعد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هاوارد جاردن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>روبرت ستيرنبيرغ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>جوزيف رينزول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lang w:bidi="ar-JO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ريف الموه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عريف التفوق العق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ريف الإبد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ريف العبق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أقصى امتداد للموهبة وأعظم مرتبة يمكن أن يبلغها الأداء الإنس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وه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تفوق العق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إبد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بقر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من الاعتقادات وألا فكار خاطئة عن الموهوب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أشخاص الموهوبون يكونوا ضعافا من الناحية الجسمية وغير أكفاء من الناحية الاجتماع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هوبون دائما أعلى مستوى من البشر العاديي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وهوبون يميلون إلى أن يكونوا غير مستقرين من الناحية العق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خصائص ومميز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الثقة بالنفس العالية – هدفه الأسمى إرضاء الآخرين – لا يحب المخاطر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ناج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ستق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غمو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ثنائي التشخيص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صاحب الثقة بالنفس المتذبذبة ويشعر بتثاقل عند أداء المهم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ق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غمو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نائي التشخيص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  <w:tab w:val="left" w:pos="3315" w:leader="none"/>
          <w:tab w:val="right" w:pos="936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ab/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يدرك نقاط الضعف لديه وليس نقاط القوة – ينجز أكثر بوجود مساع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سح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نائي التشخي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اجح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صاحب الثقة بالنفس الضعيفة وساخط وناقد للأنظ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نائي التشخي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نسح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ناج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خصائص الموهوبين من الناحية الفكرية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JO"/>
        </w:rPr>
        <w:t>متلاك قدرات رياضية و فنية و موسيقية مبكرة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JO"/>
        </w:rPr>
        <w:t xml:space="preserve">الذكاء بين الشخص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ذاته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ضوليون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من المشاكل الاجتماعية التي يعاني منها الموهوب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عور بالوح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فض الاجتماعي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حباط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إن غلبة روح الدعابة على الموهوبين يمكن تفسيرها بـ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رعة البديه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ثقة بالنفس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رة على التكيف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من الخصائص الإبداعية للموهوب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نجذبون ناحية الأشياء البسيط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على الأرجح أنهم لا ينجزون الأعمال بأنفسهم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سرعة البديه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lang w:bidi="ar-JO"/>
        </w:rPr>
        <w:t>2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الخصائص الجسمية للموهوبين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زن اقل عند النم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شي والكلام في وقت متأخ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ظهور مبكر للأسن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لوغ في وقت متأخ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يلهم غير العادي للقراء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راءة كتب الكبار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راءات مستفيضة في مجالات خاص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22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هو النظر إلى الأشياء المألوفة حولنا بطريقة غير مألوفة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إبداع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بتكا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إحدى الخيارات ليس من الاحتياجات النفسية للموهوبي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علم أساليب البحث العلم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عتراف بمواهبهم واحترام أفكاره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عور بالأمن والمزيد من العناية والتشجيع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لورة مفهوم ايجابي عن الذا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استطلاع والاستكشاف والتجريب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احتياجات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فس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قلية المعرف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تماعية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من أهم الاحتياج الذي يهدد الموهوب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قاومة الحساسية المفرطة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عور بالأمن والمزيد من العناية والتشجيع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عتراف بمواهبهم واحترام أفكارهم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26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ضوابط الكشف عن الموهوبين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يتم ضبط عملية ال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شف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حسب ما تقتضيه اهتمامات الطلب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>ينبغي تحديد أقل قدر ممكن من الموهوبين بدون تقديم الخدمات له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>ليس بالضرورة أن تعتمد الطرق المستخدمة في ا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شف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 xml:space="preserve"> على أفضل البحوث و الدراسات المتوفر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 xml:space="preserve">جميع الإجابات خاطئة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27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صنف عمليات تحديد الموهوبين إلى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ذاتيه فقط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ضوعية فقط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ذاتية وموضوعية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28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طرق والأساليب الموضوعية لتحديد الموهوبين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شيح المعلم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شيح أولياء الأمور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يح الخبراء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ختبارات الإبداع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29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الاختبارات الجماعية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متع بمصداقية وموثوقية أكبر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غير مكلف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تتطلب طاقما مدربا بشكل خاص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lang w:bidi="ar-JO"/>
        </w:rPr>
        <w:t>3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أشهر ا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ختبارات الذكاء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الجماع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ختبار القدرات الإدراكية 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ضعه كل من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>.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ثورندايك و هيجن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هيمون نيلسون و فرينش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ثورندايك و فرينش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lang w:bidi="ar-JO"/>
        </w:rPr>
        <w:t>3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يتم استخدام اختبارات التحصيل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لتقييم جودة ما تعلمه الطالب في محتوى معين أو في مادة ما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لتعطي مؤشرا على قدرة الطالب على التحصيل في حقول معرفية معين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lang w:bidi="ar-JO"/>
        </w:rPr>
        <w:t>32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 xml:space="preserve"> .....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هو واحد من أكثر الأساليب المنتشرة في عملية التحديد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>(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تحديد الطلاب الموهوبين بالطرق الذانية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ترشيح المعلم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ترشيح أولياء الأمو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ترشيح الخبراء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lang w:bidi="ar-JO"/>
        </w:rPr>
        <w:t>3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جرى جاكوبس عا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دراسة تم  من خلالها تفحص فاعلية المعلم و ولي الأمر في الكشف عن الموهوبين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1957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lang w:bidi="ar-JO"/>
        </w:rPr>
        <w:t>1973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bidi="ar-JO"/>
        </w:rPr>
        <w:t>1989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lang w:bidi="ar-JO"/>
        </w:rPr>
        <w:t>3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 في عا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lang w:bidi="ar-JO"/>
        </w:rPr>
        <w:t>198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 أق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بأن ترشيح الذات هو الأسلوب الوحيد  للكشف عن الموهوبين و تحديدهم في المرحلة الثانو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ثورندايك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رينزول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جاكوبس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lang w:bidi="ar-JO"/>
        </w:rPr>
        <w:t>3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حددات الموهبة والتفوق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عوامل ومحددات فرد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عوامل ومحددات بيئ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عوامل ومحددات فردية وبيئ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جميع ما 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lang w:bidi="ar-JO"/>
        </w:rPr>
        <w:t>3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ن العوامل والمحددات الفرد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>الرحم كبيئة بيولوج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 xml:space="preserve">عوامل البيئة و المناخ كمحدد جغرافي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 xml:space="preserve">عوامل البيئة الاجتماع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لا يوجد إجابة صحيحة 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JO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  <w:lang w:bidi="ar-JO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  <w:lang w:bidi="ar-JO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eastAsia="Times New Roman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والمحددات الفردية البيئ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ساليب التغذ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ر الوالدين عند إنجاب الطفل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حة الجسم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حد أكثر أشكال الإعداد المسبق للتعليم الخاص بالموهوبين، حيث أن أغلب البرامج الموضوعة للموهوبين تضع مفهوم 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........."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كمكون أساسي من مكونات برامجهم التي يصممونها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39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كشاف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حقق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دراسة المعمقة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شهر أمثلة الإثراء هو نموذج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u w:val="single"/>
          <w:rtl w:val="true"/>
        </w:rPr>
        <w:t>الإثراء المدرسي واسع النطاق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 وضعها العال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رينش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رينزولي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JO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جاكوبس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lang w:bidi="ar-JO"/>
        </w:rPr>
        <w:t>41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41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مزايا الإسراع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عوبة تطبيقه من الناحية العملية والإدارية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فض التكاليف الكلية للتعليم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42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أشكال الإسراع وصوره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التحاق المبكر برياض الأطف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خطي السنة الدراسية بشكل كام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خطي الجزئي للصف الدراسي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43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نظام يسمح بتجميع الطلاب الموهوبين في مجموعات متجانسة وذلك لتحقيق أكبر قدر ممكن من التقدم الأكاديمي في دراستهم والنمو لمواهبهم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44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حدى الاستراتيجيات التعليمية ذات المنهجية العلمية، وتشير إلى قيام تلميذ بتدريس تلميذ آخر تحت إشراف معلم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 التعاوني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دريس الأقران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لم الذاتي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45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ثارة أفكار جديدة ومبتكرة عن طريق خلق جو حر ومنطلق حيث يباح التفكير في كل شي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ريس الأقران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 الذاتي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صف الذهني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ليم التعاوني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</w:rPr>
        <w:t>46</w:t>
      </w:r>
      <w:r>
        <w:rPr>
          <w:rFonts w:eastAsia="Times New Roman"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مخاطر التي تهدد الموهوبين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كمالية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تحار </w:t>
      </w:r>
    </w:p>
    <w:p>
      <w:pPr>
        <w:pStyle w:val="Normal"/>
        <w:bidi w:val="1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ساسية المفرط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حساسية المفرط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فراط حس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ساسية مفرطة في الجس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حساسية مفرطة ذهن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مخاطر التي تهدد الموهو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الانتح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ومن علامات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رغبة الشديدة بالأك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شعور بالفرح والسرو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رغبة في القتل ويقصد بذلك نفس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24" w:space="24" w:color="A62A8E"/>
        <w:left w:val="double" w:sz="24" w:space="24" w:color="A62A8E"/>
        <w:bottom w:val="double" w:sz="24" w:space="24" w:color="A62A8E"/>
        <w:right w:val="double" w:sz="24" w:space="24" w:color="A62A8E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7990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دخل إلى تربية الموهوبي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9f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569f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569f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569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569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569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569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19de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1</Pages>
  <Words>1048</Words>
  <Characters>5978</Characters>
  <CharactersWithSpaces>70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42:00Z</dcterms:created>
  <dc:creator>FAR</dc:creator>
  <dc:description/>
  <dc:language>en-US</dc:language>
  <cp:lastModifiedBy>FAR</cp:lastModifiedBy>
  <dcterms:modified xsi:type="dcterms:W3CDTF">2011-01-10T19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