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سئله </w:t>
      </w:r>
      <w:r>
        <w:rPr>
          <w:sz w:val="40"/>
          <w:sz w:val="40"/>
          <w:szCs w:val="40"/>
          <w:rtl w:val="true"/>
        </w:rPr>
        <w:t xml:space="preserve"> مراجعة للمحاضرة السابعة والثامنة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ا</w:t>
      </w:r>
      <w:r>
        <w:rPr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color w:val="0D0D0D" w:themeColor="text1" w:themeTint="f2"/>
          <w:sz w:val="40"/>
          <w:sz w:val="40"/>
          <w:szCs w:val="40"/>
          <w:rtl w:val="true"/>
        </w:rPr>
        <w:t>لقب ابن المقفع نسبة إلي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بيه عامل الخراج الذي يقال ضرب حتى تقفعت يده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ولد ابن المقفع ف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قرية جور بالقرب من شيراز سنة </w:t>
      </w:r>
      <w:r>
        <w:rPr>
          <w:color w:val="7030A0"/>
          <w:sz w:val="40"/>
          <w:szCs w:val="40"/>
        </w:rPr>
        <w:t>106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هج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هم الأحداث التي أثرت في شخصية وأدب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شأته في بلاد فارس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نتقاله مع والده إلي البصرة مركز العلم والعلماء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إتقانه الفارسية ومعرفته الهندية واليونان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إتقانه اللغة العربية ومعرفة أسرارها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وعمق دلالته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مؤلفات ابن المقفع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دب الكبير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دب الصغير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رسالة الصحاب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أدب الوجيز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درة اليتيم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الكتب المترجمة لابن المقفع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ليلة ودمن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مزدك وهو نوع من الأمثال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التاج في سيرة ابن شروان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</w:rPr>
        <w:t>6</w:t>
      </w:r>
      <w:r>
        <w:rPr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color w:val="0D0D0D" w:themeColor="text1" w:themeTint="f2"/>
          <w:sz w:val="40"/>
          <w:sz w:val="40"/>
          <w:szCs w:val="40"/>
          <w:rtl w:val="true"/>
        </w:rPr>
        <w:t>من أسلوب ابن المقفع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وضوح الأسلوب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يزهد ابن المقفع في الصنعة والتأنق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كتابة في نظره جد ورسالة وليست تسلي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وخي الألفاظ والعبارات التي تكفل تأدية الغرض وتجلية القصد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ماذج من كتاب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يلة ودمنة </w:t>
      </w:r>
      <w:r>
        <w:rPr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تاجر وبنيه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رجل الهارب من الموت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رد والنجار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ثعلب والطب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سئلة مراجعة المحاضرة الثامنة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سهل بن هارون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سهل بن هارون بن راهيون ويكني أبا عمرو وهو فارسي الأص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وفاته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وفي سنة خمس عشرة ومائتين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ن مؤلفات سهل بن هارون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ديوان الرسائل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النمر والثعلب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شجرة العقل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تدبير الملك والسياس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الضرس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>- "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هل ظريف عالم حسن البيان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له كتب ظريفة صنعها معارضا بها كتب الأوائ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رأي أبو إسحاق إبراهيم الحصري في سهل بن هارون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>- "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ياسة البلاغة أشد من البلاغة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ما أن التوقي على الدواء أشد من الدواء </w:t>
      </w:r>
      <w:r>
        <w:rPr>
          <w:color w:val="000000" w:themeColor="text1"/>
          <w:sz w:val="40"/>
          <w:szCs w:val="40"/>
          <w:rtl w:val="true"/>
        </w:rPr>
        <w:t>"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ن حكم سهل بن هارون في البلاغ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نتهت الأسئلة 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4</Words>
  <Characters>1279</Characters>
  <CharactersWithSpaces>1501</CharactersWithSpaces>
  <Paragraphs>2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22:00Z</dcterms:created>
  <dc:creator>na@@m</dc:creator>
  <dc:description/>
  <dc:language>en-US</dc:language>
  <cp:lastModifiedBy>na@@m</cp:lastModifiedBy>
  <dcterms:modified xsi:type="dcterms:W3CDTF">2013-03-3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