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منه</w:t>
      </w:r>
    </w:p>
    <w:p>
      <w:pPr>
        <w:pStyle w:val="Normal"/>
        <w:bidi w:val="1"/>
        <w:jc w:val="center"/>
        <w:rPr/>
      </w:pPr>
      <w:r>
        <w:rPr>
          <w:rtl w:val="true"/>
        </w:rPr>
        <w:t>تتمة أوجست كونت وعلم الاجتماع</w:t>
      </w:r>
    </w:p>
    <w:p>
      <w:pPr>
        <w:pStyle w:val="Normal"/>
        <w:bidi w:val="1"/>
        <w:jc w:val="center"/>
        <w:rPr/>
      </w:pPr>
      <w:r>
        <w:rPr/>
        <w:t>1798</w:t>
      </w:r>
      <w:r>
        <w:rPr>
          <w:rtl w:val="true"/>
        </w:rPr>
        <w:t xml:space="preserve"> – </w:t>
      </w:r>
      <w:r>
        <w:rPr/>
        <w:t>1857</w:t>
      </w:r>
      <w:r>
        <w:rPr>
          <w:rtl w:val="true"/>
        </w:rPr>
        <w:t xml:space="preserve"> (</w:t>
      </w:r>
      <w:r>
        <w:rPr>
          <w:rtl w:val="true"/>
        </w:rPr>
        <w:t>فرنسي</w:t>
      </w:r>
      <w:r>
        <w:rPr>
          <w:rtl w:val="true"/>
        </w:rPr>
        <w:t>)</w:t>
      </w:r>
    </w:p>
    <w:p>
      <w:pPr>
        <w:pStyle w:val="Normal"/>
        <w:bidi w:val="1"/>
        <w:jc w:val="center"/>
        <w:rPr/>
      </w:pPr>
      <w:r>
        <w:rPr>
          <w:rtl w:val="true"/>
        </w:rPr>
        <w:t>الفصل الحادي عشر</w:t>
      </w:r>
    </w:p>
    <w:p>
      <w:pPr>
        <w:pStyle w:val="Normal"/>
        <w:bidi w:val="1"/>
        <w:jc w:val="left"/>
        <w:rPr/>
      </w:pPr>
      <w:r>
        <w:rPr>
          <w:rtl w:val="true"/>
        </w:rPr>
        <w:drawing>
          <wp:inline distT="0" distB="0" distL="0" distR="0" wp14:anchorId="747786F2">
            <wp:extent cx="5334000" cy="2667000"/>
            <wp:effectExtent l="0" t="57150" r="0" b="1143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drawing>
          <wp:inline distT="0" distB="0" distL="0" distR="0" wp14:anchorId="562D615A">
            <wp:extent cx="4791075" cy="3133725"/>
            <wp:effectExtent l="0" t="0" r="9525" b="666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14:anchorId="1BFA8163">
            <wp:extent cx="4867275" cy="3276600"/>
            <wp:effectExtent l="76200" t="57150" r="104775" b="1143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pPr>
      <w:r>
        <w:rPr>
          <w:rtl w:val="true"/>
        </w:rPr>
        <w:drawing>
          <wp:inline distT="0" distB="0" distL="0" distR="0" wp14:anchorId="6E1CF78E">
            <wp:extent cx="5324475" cy="3314700"/>
            <wp:effectExtent l="0" t="57150" r="9525" b="1714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1"/>
        </w:numPr>
        <w:bidi w:val="1"/>
        <w:jc w:val="left"/>
        <w:rPr>
          <w:b/>
          <w:b/>
          <w:bCs/>
        </w:rPr>
      </w:pPr>
      <w:r>
        <w:rPr>
          <w:b/>
          <w:b/>
          <w:bCs/>
          <w:rtl w:val="true"/>
        </w:rPr>
        <w:t>ثالثاً</w:t>
      </w:r>
      <w:r>
        <w:rPr>
          <w:b/>
          <w:bCs/>
          <w:rtl w:val="true"/>
        </w:rPr>
        <w:t xml:space="preserve">: </w:t>
      </w:r>
      <w:r>
        <w:rPr>
          <w:b/>
          <w:b/>
          <w:bCs/>
          <w:rtl w:val="true"/>
        </w:rPr>
        <w:t>موضوع علم الاجتماع</w:t>
      </w:r>
    </w:p>
    <w:p>
      <w:pPr>
        <w:pStyle w:val="Normal"/>
        <w:numPr>
          <w:ilvl w:val="0"/>
          <w:numId w:val="2"/>
        </w:numPr>
        <w:bidi w:val="1"/>
        <w:jc w:val="left"/>
        <w:rPr/>
      </w:pPr>
      <w:r>
        <w:rPr>
          <w:rtl w:val="true"/>
        </w:rPr>
        <w:t xml:space="preserve">مما يتكون موضوع علم الاجتماع؟ </w:t>
      </w:r>
    </w:p>
    <w:p>
      <w:pPr>
        <w:pStyle w:val="Normal"/>
        <w:bidi w:val="1"/>
        <w:ind w:left="360" w:hanging="0"/>
        <w:jc w:val="left"/>
        <w:rPr/>
      </w:pPr>
      <w:r>
        <w:rPr>
          <w:rtl w:val="true"/>
        </w:rPr>
        <w:t>يتكون موضوع علم الاجتماع من</w:t>
      </w:r>
      <w:r>
        <w:rPr>
          <w:rtl w:val="true"/>
        </w:rPr>
        <w:t>:</w:t>
      </w:r>
    </w:p>
    <w:p>
      <w:pPr>
        <w:pStyle w:val="Normal"/>
        <w:bidi w:val="1"/>
        <w:jc w:val="left"/>
        <w:rPr/>
      </w:pPr>
      <w:r>
        <w:rPr>
          <w:rtl w:val="true"/>
        </w:rPr>
        <w:drawing>
          <wp:inline distT="0" distB="0" distL="0" distR="0" wp14:anchorId="4EED6C00">
            <wp:extent cx="5334000" cy="1323975"/>
            <wp:effectExtent l="76200" t="0" r="95250" b="476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1"/>
        <w:ind w:left="360" w:hanging="0"/>
        <w:jc w:val="left"/>
        <w:rPr/>
      </w:pPr>
      <w:r>
        <w:rPr>
          <w:b/>
          <w:b/>
          <w:bCs/>
          <w:rtl w:val="true"/>
        </w:rPr>
        <w:t xml:space="preserve">الاستاتيك الاجتماعي </w:t>
      </w:r>
      <w:r>
        <w:rPr>
          <w:b/>
          <w:bCs/>
          <w:rtl w:val="true"/>
        </w:rPr>
        <w:t>(</w:t>
      </w:r>
      <w:r>
        <w:rPr>
          <w:b/>
          <w:b/>
          <w:bCs/>
          <w:rtl w:val="true"/>
        </w:rPr>
        <w:t>الاتساق الاجتماعي</w:t>
      </w:r>
      <w:r>
        <w:rPr>
          <w:b/>
          <w:bCs/>
          <w:rtl w:val="true"/>
        </w:rPr>
        <w:t xml:space="preserve">) </w:t>
      </w:r>
      <w:r>
        <w:rPr>
          <w:rtl w:val="true"/>
        </w:rPr>
        <w:t>وموضوعه دراسة شروط وجود المجتمعات الإنسانية في حال سكونها</w:t>
      </w:r>
      <w:r>
        <w:rPr>
          <w:rtl w:val="true"/>
        </w:rPr>
        <w:t xml:space="preserve">. </w:t>
      </w:r>
      <w:r>
        <w:rPr>
          <w:rtl w:val="true"/>
        </w:rPr>
        <w:t>وتقوم فكرة الاستاتيكا على فكرة التضامن والنظام</w:t>
      </w:r>
    </w:p>
    <w:p>
      <w:pPr>
        <w:pStyle w:val="Normal"/>
        <w:bidi w:val="1"/>
        <w:ind w:left="360" w:hanging="0"/>
        <w:jc w:val="left"/>
        <w:rPr/>
      </w:pPr>
      <w:r>
        <w:rPr>
          <w:rtl w:val="true"/>
        </w:rPr>
        <w:t xml:space="preserve">وتتكون عناصره من </w:t>
      </w:r>
      <w:r>
        <w:rPr>
          <w:rtl w:val="true"/>
        </w:rPr>
        <w:t>(</w:t>
      </w:r>
      <w:r>
        <w:rPr>
          <w:rtl w:val="true"/>
        </w:rPr>
        <w:t>الفرد</w:t>
      </w:r>
      <w:r>
        <w:rPr>
          <w:rtl w:val="true"/>
        </w:rPr>
        <w:t xml:space="preserve">- </w:t>
      </w:r>
      <w:r>
        <w:rPr>
          <w:rtl w:val="true"/>
        </w:rPr>
        <w:t>العائلة</w:t>
      </w:r>
      <w:r>
        <w:rPr>
          <w:rtl w:val="true"/>
        </w:rPr>
        <w:t xml:space="preserve">- </w:t>
      </w:r>
      <w:r>
        <w:rPr>
          <w:rtl w:val="true"/>
        </w:rPr>
        <w:t>الاتحادات الاجتماعية</w:t>
      </w:r>
      <w:r>
        <w:rPr>
          <w:rtl w:val="true"/>
        </w:rPr>
        <w:t>)</w:t>
      </w:r>
    </w:p>
    <w:p>
      <w:pPr>
        <w:pStyle w:val="Normal"/>
        <w:bidi w:val="1"/>
        <w:ind w:left="360" w:hanging="0"/>
        <w:jc w:val="left"/>
        <w:rPr/>
      </w:pPr>
      <w:r>
        <w:rPr>
          <w:b/>
          <w:b/>
          <w:bCs/>
          <w:rtl w:val="true"/>
        </w:rPr>
        <w:t xml:space="preserve">الديناميك الاجتماعي </w:t>
      </w:r>
      <w:r>
        <w:rPr>
          <w:b/>
          <w:bCs/>
          <w:rtl w:val="true"/>
        </w:rPr>
        <w:t>(</w:t>
      </w:r>
      <w:r>
        <w:rPr>
          <w:b/>
          <w:b/>
          <w:bCs/>
          <w:rtl w:val="true"/>
        </w:rPr>
        <w:t>التغيير الاجتماعي</w:t>
      </w:r>
      <w:r>
        <w:rPr>
          <w:b/>
          <w:bCs/>
          <w:rtl w:val="true"/>
        </w:rPr>
        <w:t>):</w:t>
      </w:r>
      <w:r>
        <w:rPr>
          <w:rtl w:val="true"/>
        </w:rPr>
        <w:t xml:space="preserve"> </w:t>
      </w:r>
      <w:r>
        <w:rPr>
          <w:rtl w:val="true"/>
        </w:rPr>
        <w:t xml:space="preserve">أي لحركة الاجتماعية وموضوعها دراسة قوانين الحركة الاجتماعية والتطور والسير الآلي والانتقال للمجتمعات الإنسانية والنظم </w:t>
      </w:r>
      <w:r>
        <w:rPr>
          <w:rtl w:val="true"/>
        </w:rPr>
        <w:t xml:space="preserve">. </w:t>
      </w:r>
      <w:r>
        <w:rPr>
          <w:rtl w:val="true"/>
        </w:rPr>
        <w:t>يقوم على فكرة التطور المتقدم</w:t>
      </w:r>
      <w:r>
        <w:rPr>
          <w:rtl w:val="true"/>
        </w:rPr>
        <w:t xml:space="preserve">. </w:t>
      </w:r>
      <w:r>
        <w:rPr>
          <w:u w:val="single"/>
          <w:rtl w:val="true"/>
        </w:rPr>
        <w:t>ويعتمد على قانون الأدوار الثلاث</w:t>
      </w:r>
      <w:r>
        <w:rPr>
          <w:u w:val="single"/>
          <w:rtl w:val="true"/>
        </w:rPr>
        <w:t>/</w:t>
      </w:r>
      <w:r>
        <w:rPr>
          <w:u w:val="single"/>
          <w:rtl w:val="true"/>
        </w:rPr>
        <w:t>ونظرية التطور الإنساني</w:t>
      </w:r>
    </w:p>
    <w:p>
      <w:pPr>
        <w:pStyle w:val="Normal"/>
        <w:numPr>
          <w:ilvl w:val="0"/>
          <w:numId w:val="3"/>
        </w:numPr>
        <w:bidi w:val="1"/>
        <w:jc w:val="left"/>
        <w:rPr/>
      </w:pPr>
      <w:r>
        <w:rPr>
          <w:b/>
          <w:b/>
          <w:bCs/>
          <w:u w:val="single"/>
          <w:rtl w:val="true"/>
        </w:rPr>
        <w:t>قانون الحالات الثلاث أو الأدوار الثلاثة عند أوغست كونت</w:t>
      </w:r>
      <w:r>
        <w:rPr>
          <w:b/>
          <w:bCs/>
          <w:u w:val="single"/>
          <w:rtl w:val="true"/>
        </w:rPr>
        <w:t>:</w:t>
      </w:r>
    </w:p>
    <w:p>
      <w:pPr>
        <w:pStyle w:val="Normal"/>
        <w:numPr>
          <w:ilvl w:val="0"/>
          <w:numId w:val="3"/>
        </w:numPr>
        <w:bidi w:val="1"/>
        <w:jc w:val="left"/>
        <w:rPr/>
      </w:pPr>
      <w:r>
        <w:rPr>
          <w:rtl w:val="true"/>
        </w:rPr>
        <w:t xml:space="preserve">توصل كونت من دراسته لموضوع الديناميك الاجتماعي </w:t>
      </w:r>
      <w:r>
        <w:rPr>
          <w:rtl w:val="true"/>
        </w:rPr>
        <w:t>(</w:t>
      </w:r>
      <w:r>
        <w:rPr>
          <w:rtl w:val="true"/>
        </w:rPr>
        <w:t>التغيير الاجتماعي</w:t>
      </w:r>
      <w:r>
        <w:rPr>
          <w:rtl w:val="true"/>
        </w:rPr>
        <w:t xml:space="preserve">) </w:t>
      </w:r>
      <w:r>
        <w:rPr>
          <w:rtl w:val="true"/>
        </w:rPr>
        <w:t xml:space="preserve">إلى الكشف عن قانون عام أسماه </w:t>
      </w:r>
      <w:r>
        <w:rPr>
          <w:b/>
          <w:bCs/>
          <w:rtl w:val="true"/>
        </w:rPr>
        <w:t>"</w:t>
      </w:r>
      <w:r>
        <w:rPr>
          <w:b/>
          <w:b/>
          <w:bCs/>
          <w:rtl w:val="true"/>
        </w:rPr>
        <w:t>قانون الحالات الثلاث</w:t>
      </w:r>
      <w:r>
        <w:rPr>
          <w:b/>
          <w:bCs/>
          <w:rtl w:val="true"/>
        </w:rPr>
        <w:t xml:space="preserve">". </w:t>
      </w:r>
      <w:r>
        <w:rPr>
          <w:rtl w:val="true"/>
        </w:rPr>
        <w:t xml:space="preserve">ويتلخص قي أن العقل الإنساني أو التفكير الإنساني قد انتقل في إدراكه لكل فرع من فروع المعرفة خلال </w:t>
      </w:r>
      <w:r>
        <w:rPr>
          <w:u w:val="single"/>
          <w:rtl w:val="true"/>
        </w:rPr>
        <w:t xml:space="preserve">ثلاثة أدوار </w:t>
      </w:r>
      <w:r>
        <w:rPr>
          <w:rtl w:val="true"/>
        </w:rPr>
        <w:t>هي</w:t>
      </w:r>
      <w:r>
        <w:rPr>
          <w:rtl w:val="true"/>
        </w:rPr>
        <w:t>:</w:t>
      </w:r>
    </w:p>
    <w:p>
      <w:pPr>
        <w:pStyle w:val="Normal"/>
        <w:numPr>
          <w:ilvl w:val="0"/>
          <w:numId w:val="3"/>
        </w:numPr>
        <w:bidi w:val="1"/>
        <w:jc w:val="left"/>
        <w:rPr/>
      </w:pPr>
      <w:r>
        <w:rPr>
          <w:b/>
          <w:bCs/>
        </w:rPr>
        <w:t>1</w:t>
      </w:r>
      <w:r>
        <w:rPr>
          <w:b/>
          <w:bCs/>
          <w:rtl w:val="true"/>
        </w:rPr>
        <w:t>-</w:t>
      </w:r>
      <w:r>
        <w:rPr>
          <w:b/>
          <w:b/>
          <w:bCs/>
          <w:rtl w:val="true"/>
        </w:rPr>
        <w:t>الدور الثيولوجي</w:t>
      </w:r>
      <w:r>
        <w:rPr>
          <w:b/>
          <w:bCs/>
          <w:rtl w:val="true"/>
        </w:rPr>
        <w:t>"</w:t>
      </w:r>
      <w:r>
        <w:rPr>
          <w:b/>
          <w:b/>
          <w:bCs/>
          <w:rtl w:val="true"/>
        </w:rPr>
        <w:t>الديني</w:t>
      </w:r>
      <w:r>
        <w:rPr>
          <w:b/>
          <w:bCs/>
          <w:rtl w:val="true"/>
        </w:rPr>
        <w:t xml:space="preserve">" </w:t>
      </w:r>
    </w:p>
    <w:p>
      <w:pPr>
        <w:pStyle w:val="Normal"/>
        <w:numPr>
          <w:ilvl w:val="0"/>
          <w:numId w:val="3"/>
        </w:numPr>
        <w:bidi w:val="1"/>
        <w:jc w:val="left"/>
        <w:rPr/>
      </w:pPr>
      <w:r>
        <w:rPr>
          <w:u w:val="single"/>
        </w:rPr>
        <w:t>1</w:t>
      </w:r>
      <w:r>
        <w:rPr>
          <w:u w:val="single"/>
          <w:rtl w:val="true"/>
        </w:rPr>
        <w:t xml:space="preserve">- </w:t>
      </w:r>
      <w:r>
        <w:rPr>
          <w:u w:val="single"/>
          <w:rtl w:val="true"/>
        </w:rPr>
        <w:t>الدور الثيولوجي</w:t>
      </w:r>
      <w:r>
        <w:rPr>
          <w:u w:val="single"/>
          <w:rtl w:val="true"/>
        </w:rPr>
        <w:t>"</w:t>
      </w:r>
      <w:r>
        <w:rPr>
          <w:u w:val="single"/>
          <w:rtl w:val="true"/>
        </w:rPr>
        <w:t>الديني</w:t>
      </w:r>
      <w:r>
        <w:rPr>
          <w:u w:val="single"/>
          <w:rtl w:val="true"/>
        </w:rPr>
        <w:t xml:space="preserve">" </w:t>
      </w:r>
      <w:r>
        <w:rPr>
          <w:rtl w:val="true"/>
        </w:rPr>
        <w:t xml:space="preserve">: </w:t>
      </w:r>
      <w:r>
        <w:rPr>
          <w:rtl w:val="true"/>
        </w:rPr>
        <w:t>أي حينما كان العقل يسير على أسلوب الفهم الديني، ويفسر الظواهر بنسبتها إلى قوى مشخصة مريدة خارجة عن الظاهرة نفسها كالآلهة والأرواح  والشياطين وما يشابه ذلك</w:t>
      </w:r>
      <w:r>
        <w:rPr>
          <w:rtl w:val="true"/>
        </w:rPr>
        <w:t xml:space="preserve">... </w:t>
      </w:r>
      <w:r>
        <w:rPr>
          <w:rtl w:val="true"/>
        </w:rPr>
        <w:t>كتفسير ظاهرة النمو مثلاً بنسبتها إلى الله جلّ قدرته، أو إلى النبات</w:t>
      </w:r>
      <w:r>
        <w:rPr>
          <w:rtl w:val="true"/>
        </w:rPr>
        <w:t>.</w:t>
      </w:r>
    </w:p>
    <w:p>
      <w:pPr>
        <w:pStyle w:val="Normal"/>
        <w:numPr>
          <w:ilvl w:val="0"/>
          <w:numId w:val="3"/>
        </w:numPr>
        <w:bidi w:val="1"/>
        <w:jc w:val="left"/>
        <w:rPr/>
      </w:pPr>
      <w:r>
        <w:rPr>
          <w:b/>
          <w:bCs/>
        </w:rPr>
        <w:t>2</w:t>
      </w:r>
      <w:r>
        <w:rPr>
          <w:b/>
          <w:bCs/>
          <w:rtl w:val="true"/>
        </w:rPr>
        <w:t>-</w:t>
      </w:r>
      <w:r>
        <w:rPr>
          <w:b/>
          <w:b/>
          <w:bCs/>
          <w:rtl w:val="true"/>
        </w:rPr>
        <w:t xml:space="preserve">الدور الميتافيزيقي </w:t>
      </w:r>
      <w:r>
        <w:rPr>
          <w:b/>
          <w:bCs/>
          <w:rtl w:val="true"/>
        </w:rPr>
        <w:t>"</w:t>
      </w:r>
      <w:r>
        <w:rPr>
          <w:b/>
          <w:b/>
          <w:bCs/>
          <w:rtl w:val="true"/>
        </w:rPr>
        <w:t>التجريدي</w:t>
      </w:r>
      <w:r>
        <w:rPr>
          <w:b/>
          <w:bCs/>
          <w:rtl w:val="true"/>
        </w:rPr>
        <w:t>"</w:t>
      </w:r>
    </w:p>
    <w:p>
      <w:pPr>
        <w:pStyle w:val="Normal"/>
        <w:numPr>
          <w:ilvl w:val="0"/>
          <w:numId w:val="3"/>
        </w:numPr>
        <w:bidi w:val="1"/>
        <w:jc w:val="left"/>
        <w:rPr/>
      </w:pPr>
      <w:r>
        <w:rPr>
          <w:u w:val="single"/>
        </w:rPr>
        <w:t>2</w:t>
      </w:r>
      <w:r>
        <w:rPr>
          <w:u w:val="single"/>
          <w:rtl w:val="true"/>
        </w:rPr>
        <w:t>-</w:t>
      </w:r>
      <w:r>
        <w:rPr>
          <w:u w:val="single"/>
          <w:rtl w:val="true"/>
        </w:rPr>
        <w:t xml:space="preserve">الدور الميتافيزيقي </w:t>
      </w:r>
      <w:r>
        <w:rPr>
          <w:u w:val="single"/>
          <w:rtl w:val="true"/>
        </w:rPr>
        <w:t>"</w:t>
      </w:r>
      <w:r>
        <w:rPr>
          <w:u w:val="single"/>
          <w:rtl w:val="true"/>
        </w:rPr>
        <w:t>التجريدي</w:t>
      </w:r>
      <w:r>
        <w:rPr>
          <w:u w:val="single"/>
          <w:rtl w:val="true"/>
        </w:rPr>
        <w:t xml:space="preserve">": </w:t>
      </w:r>
      <w:r>
        <w:rPr>
          <w:rtl w:val="true"/>
        </w:rPr>
        <w:t>أي حينما كان العقل يفسر الظواهر بنسبتها إلى قوى مبهمة، غير مشخصة ومجردة، أو قوى ميتافيزيقية وعلل أولى لا يقوى على إثباتها</w:t>
      </w:r>
      <w:r>
        <w:rPr>
          <w:rtl w:val="true"/>
        </w:rPr>
        <w:t xml:space="preserve">. </w:t>
      </w:r>
      <w:r>
        <w:rPr>
          <w:rtl w:val="true"/>
        </w:rPr>
        <w:t>كتفسير ظاهرة النمو في النبات بنسبتها مثلاً  إلى قوة الإنبات الكامنة في النبات</w:t>
      </w:r>
      <w:r>
        <w:rPr>
          <w:rtl w:val="true"/>
        </w:rPr>
        <w:t>.</w:t>
      </w:r>
    </w:p>
    <w:p>
      <w:pPr>
        <w:pStyle w:val="Normal"/>
        <w:numPr>
          <w:ilvl w:val="0"/>
          <w:numId w:val="3"/>
        </w:numPr>
        <w:bidi w:val="1"/>
        <w:jc w:val="left"/>
        <w:rPr/>
      </w:pPr>
      <w:r>
        <w:rPr>
          <w:b/>
          <w:bCs/>
          <w:u w:val="single"/>
        </w:rPr>
        <w:t>3</w:t>
      </w:r>
      <w:r>
        <w:rPr>
          <w:b/>
          <w:bCs/>
          <w:u w:val="single"/>
          <w:rtl w:val="true"/>
        </w:rPr>
        <w:t>-</w:t>
      </w:r>
      <w:r>
        <w:rPr>
          <w:b/>
          <w:b/>
          <w:bCs/>
          <w:u w:val="single"/>
          <w:rtl w:val="true"/>
        </w:rPr>
        <w:t xml:space="preserve">الدور الوضعي </w:t>
      </w:r>
      <w:r>
        <w:rPr>
          <w:b/>
          <w:bCs/>
          <w:u w:val="single"/>
          <w:rtl w:val="true"/>
        </w:rPr>
        <w:t>"</w:t>
      </w:r>
      <w:r>
        <w:rPr>
          <w:b/>
          <w:b/>
          <w:bCs/>
          <w:u w:val="single"/>
          <w:rtl w:val="true"/>
        </w:rPr>
        <w:t>العلمي</w:t>
      </w:r>
      <w:r>
        <w:rPr>
          <w:b/>
          <w:bCs/>
          <w:u w:val="single"/>
          <w:rtl w:val="true"/>
        </w:rPr>
        <w:t>"</w:t>
      </w:r>
    </w:p>
    <w:p>
      <w:pPr>
        <w:pStyle w:val="Normal"/>
        <w:numPr>
          <w:ilvl w:val="0"/>
          <w:numId w:val="3"/>
        </w:numPr>
        <w:bidi w:val="1"/>
        <w:jc w:val="left"/>
        <w:rPr/>
      </w:pPr>
      <w:r>
        <w:rPr>
          <w:u w:val="single"/>
        </w:rPr>
        <w:t>3</w:t>
      </w:r>
      <w:r>
        <w:rPr>
          <w:u w:val="single"/>
          <w:rtl w:val="true"/>
        </w:rPr>
        <w:t>-</w:t>
      </w:r>
      <w:r>
        <w:rPr>
          <w:u w:val="single"/>
          <w:rtl w:val="true"/>
        </w:rPr>
        <w:t xml:space="preserve">الدور الوضعي </w:t>
      </w:r>
      <w:r>
        <w:rPr>
          <w:u w:val="single"/>
          <w:rtl w:val="true"/>
        </w:rPr>
        <w:t>"</w:t>
      </w:r>
      <w:r>
        <w:rPr>
          <w:u w:val="single"/>
          <w:rtl w:val="true"/>
        </w:rPr>
        <w:t>العلمي</w:t>
      </w:r>
      <w:r>
        <w:rPr>
          <w:u w:val="single"/>
          <w:rtl w:val="true"/>
        </w:rPr>
        <w:t xml:space="preserve">": </w:t>
      </w:r>
      <w:r>
        <w:rPr>
          <w:rtl w:val="true"/>
        </w:rPr>
        <w:t>أي حينما كان العقل يذهب في تفسيره للظواهر بنسبتها إلى القوانين التي تحكمها والأسباب المباشرة التي تؤثر فيها، مثل تفسير ظاهرة النمو بنسبتها إلى العوامل الطبيعية والكيميائية والقوانين المؤلفة لهذه الظاهرة، وليس بعد هذه الحالة أي حالة أخرى تليها</w:t>
      </w:r>
      <w:r>
        <w:rPr>
          <w:rtl w:val="true"/>
        </w:rPr>
        <w:t>.</w:t>
      </w:r>
    </w:p>
    <w:p>
      <w:pPr>
        <w:pStyle w:val="Normal"/>
        <w:rPr/>
      </w:pPr>
      <w:r>
        <w:rPr>
          <w:rtl w:val="true"/>
        </w:rPr>
        <w:t>وقصارى جهود الفكر الإنساني بعدها أن يتحرى الوقائع ويدقق في التفاصيل الخاضعة للدراسة ، ويسير وفق المعطيات العلمية الوضعية، بخطوات المنهج العلمي معتمداً بذلك على أسلوب الملاحظة والتجربة والمقارنة والتحليل وأخيرا المنهج التاريخي</w:t>
      </w:r>
      <w:r>
        <w:rPr/>
        <w:t>.</w:t>
      </w:r>
    </w:p>
    <w:p>
      <w:pPr>
        <w:pStyle w:val="Normal"/>
        <w:bidi w:val="1"/>
        <w:jc w:val="left"/>
        <w:rPr>
          <w:rFonts w:cs="Arial"/>
        </w:rPr>
      </w:pPr>
      <w:r>
        <w:rPr>
          <w:rtl w:val="true"/>
        </w:rPr>
        <w:t xml:space="preserve">لقد وجد كونت أن كل فرع من فروع المعرفة قد مر في الدراسة بالدور الثيولوجي </w:t>
      </w:r>
      <w:r>
        <w:rPr>
          <w:rFonts w:cs="Arial"/>
          <w:rtl w:val="true"/>
        </w:rPr>
        <w:t>(</w:t>
      </w:r>
      <w:r>
        <w:rPr>
          <w:rtl w:val="true"/>
        </w:rPr>
        <w:t>لمرحلة اللاهوتية</w:t>
      </w:r>
      <w:r>
        <w:rPr>
          <w:rFonts w:cs="Arial"/>
          <w:rtl w:val="true"/>
        </w:rPr>
        <w:t xml:space="preserve">) </w:t>
      </w:r>
      <w:r>
        <w:rPr>
          <w:rtl w:val="true"/>
        </w:rPr>
        <w:t>ثم بالدور الميتافيزيقي</w:t>
      </w:r>
      <w:r>
        <w:rPr>
          <w:rFonts w:cs="Arial"/>
          <w:rtl w:val="true"/>
        </w:rPr>
        <w:t xml:space="preserve">. </w:t>
      </w:r>
      <w:r>
        <w:rPr>
          <w:rtl w:val="true"/>
        </w:rPr>
        <w:t xml:space="preserve">وأخيراً وصلت غالبية العلوم إلى الدور الوضعي </w:t>
      </w:r>
      <w:r>
        <w:rPr>
          <w:rFonts w:cs="Arial"/>
          <w:rtl w:val="true"/>
        </w:rPr>
        <w:t>..</w:t>
      </w:r>
    </w:p>
    <w:p>
      <w:pPr>
        <w:pStyle w:val="Normal"/>
        <w:bidi w:val="1"/>
        <w:jc w:val="left"/>
        <w:rPr/>
      </w:pPr>
      <w:r>
        <w:rPr>
          <w:rtl w:val="true"/>
        </w:rPr>
        <w:t>هذا ولا بد من التنويه بأن كل مرحلة من مراحل الإنسانية تشبه في تطورها حياة الفرد</w:t>
      </w:r>
      <w:r>
        <w:rPr>
          <w:rtl w:val="true"/>
        </w:rPr>
        <w:t xml:space="preserve">. </w:t>
      </w:r>
      <w:r>
        <w:rPr>
          <w:rtl w:val="true"/>
        </w:rPr>
        <w:t>بمعنى أن المرحلة الثيولوجية تشبه مرحلة الطفولة ، ومرحلة الميتافيزيقية تشبه مرحلة المراهقة والشباب، والمرحلة الوضعية هي المرحلة التي استقرت عندها الإنسانية وتشبه مرحلة الرجولة والاكتمال عند الفرد</w:t>
      </w:r>
      <w:r>
        <w:rPr>
          <w:rtl w:val="true"/>
        </w:rPr>
        <w:t>.</w:t>
      </w:r>
    </w:p>
    <w:p>
      <w:pPr>
        <w:pStyle w:val="Normal"/>
        <w:bidi w:val="1"/>
        <w:jc w:val="left"/>
        <w:rPr/>
      </w:pPr>
      <w:r>
        <w:rPr>
          <w:rtl w:val="true"/>
        </w:rPr>
        <w:t>لا يمكن فهم جميع مظاهر الفنون والآداب والحضارة والعلوم إلا في ضوء تاريخ التطور العقلي ، فالديناميكا الاجتماعية تعبر عن مرحلة من مراحل التفكير الإنساني</w:t>
      </w:r>
      <w:r>
        <w:rPr>
          <w:rtl w:val="true"/>
        </w:rPr>
        <w:t>.</w:t>
      </w:r>
    </w:p>
    <w:p>
      <w:pPr>
        <w:pStyle w:val="Normal"/>
        <w:numPr>
          <w:ilvl w:val="0"/>
          <w:numId w:val="4"/>
        </w:numPr>
        <w:bidi w:val="1"/>
        <w:jc w:val="left"/>
        <w:rPr/>
      </w:pPr>
      <w:r>
        <w:rPr>
          <w:b/>
          <w:b/>
          <w:bCs/>
          <w:u w:val="single"/>
          <w:rtl w:val="true"/>
        </w:rPr>
        <w:t>نظرية التقدم الاجتماعي</w:t>
      </w:r>
      <w:r>
        <w:rPr>
          <w:rtl w:val="true"/>
        </w:rPr>
        <w:t xml:space="preserve">: </w:t>
      </w:r>
      <w:r>
        <w:rPr>
          <w:rtl w:val="true"/>
        </w:rPr>
        <w:t>السير الاجتماعي نحو هدف محدد ويمر بأدوار محددة أي يسير وفق تأرجحات متباينة يصحبها تقدم في مظهرين</w:t>
      </w:r>
      <w:r>
        <w:rPr>
          <w:rtl w:val="true"/>
        </w:rPr>
        <w:t>:</w:t>
      </w:r>
    </w:p>
    <w:p>
      <w:pPr>
        <w:pStyle w:val="Normal"/>
        <w:numPr>
          <w:ilvl w:val="0"/>
          <w:numId w:val="5"/>
        </w:numPr>
        <w:bidi w:val="1"/>
        <w:jc w:val="left"/>
        <w:rPr/>
      </w:pPr>
      <w:r>
        <w:rPr/>
        <w:t>1</w:t>
      </w:r>
      <w:r>
        <w:rPr>
          <w:rtl w:val="true"/>
        </w:rPr>
        <w:t xml:space="preserve">- </w:t>
      </w:r>
      <w:r>
        <w:rPr>
          <w:rtl w:val="true"/>
        </w:rPr>
        <w:t>تقدم في حالتنا الاجتماعية يتجسد في التقدم المادي وهذا التقدم مرهون بمقدار معرفتنا بقوانين الظواهر الاجتماعية</w:t>
      </w:r>
    </w:p>
    <w:p>
      <w:pPr>
        <w:pStyle w:val="Normal"/>
        <w:numPr>
          <w:ilvl w:val="0"/>
          <w:numId w:val="6"/>
        </w:numPr>
        <w:bidi w:val="1"/>
        <w:jc w:val="left"/>
        <w:rPr/>
      </w:pPr>
      <w:r>
        <w:rPr/>
        <w:t>2</w:t>
      </w:r>
      <w:r>
        <w:rPr>
          <w:rtl w:val="true"/>
        </w:rPr>
        <w:t xml:space="preserve">- </w:t>
      </w:r>
      <w:r>
        <w:rPr>
          <w:rtl w:val="true"/>
        </w:rPr>
        <w:t>تقدم في طبيعتنا الإنسانية ويبدو واضحا من الناحيتين البيولوجية والعقلية الأمر الذي أدى على وسائل جديدة للسيطرة على الطبيعة وتسخيرها لخدمات الإنسان</w:t>
      </w:r>
    </w:p>
    <w:p>
      <w:pPr>
        <w:pStyle w:val="Normal"/>
        <w:bidi w:val="1"/>
        <w:jc w:val="left"/>
        <w:rPr/>
      </w:pPr>
      <w:r>
        <w:rPr>
          <w:rtl w:val="true"/>
        </w:rPr>
        <w:drawing>
          <wp:inline distT="0" distB="0" distL="0" distR="0" wp14:anchorId="5A5BE5B6">
            <wp:extent cx="5172075" cy="2695575"/>
            <wp:effectExtent l="57150" t="57150" r="85725" b="1047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bidi w:val="1"/>
        <w:jc w:val="left"/>
        <w:rPr/>
      </w:pPr>
      <w:r>
        <w:rPr>
          <w:rtl w:val="true"/>
        </w:rPr>
        <w:t>يؤدي تمايز العمل الاجتماعي إلى تمايز عناصر المجتمع واختلاف التخصصات</w:t>
      </w:r>
      <w:r>
        <w:rPr>
          <w:rtl w:val="true"/>
        </w:rPr>
        <w:t>.</w:t>
      </w:r>
    </w:p>
    <w:p>
      <w:pPr>
        <w:pStyle w:val="Normal"/>
        <w:bidi w:val="1"/>
        <w:jc w:val="left"/>
        <w:rPr/>
      </w:pPr>
      <w:r>
        <w:rPr>
          <w:rtl w:val="true"/>
        </w:rPr>
        <w:t>تتنافر وتتعارض هذه العناصر حتى يتمزق المجتمع ، حيث تقوم سلطة ترعى النظام وتحفظ التعاون</w:t>
      </w:r>
      <w:r>
        <w:rPr>
          <w:rtl w:val="true"/>
        </w:rPr>
        <w:t xml:space="preserve">. </w:t>
      </w:r>
    </w:p>
    <w:p>
      <w:pPr>
        <w:pStyle w:val="Normal"/>
        <w:bidi w:val="1"/>
        <w:jc w:val="left"/>
        <w:rPr/>
      </w:pPr>
      <w:r>
        <w:rPr>
          <w:rtl w:val="true"/>
        </w:rPr>
        <w:t>وهذه السلطة هي الدولة أي كان نوعها</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7"/>
        </w:numPr>
        <w:bidi w:val="1"/>
        <w:jc w:val="left"/>
        <w:rPr/>
      </w:pPr>
      <w:r>
        <w:rPr>
          <w:b/>
          <w:b/>
          <w:bCs/>
          <w:rtl w:val="true"/>
        </w:rPr>
        <w:t>صلاح نظام الأسرة يحتاج للعناية بثلاثة نظم هي</w:t>
      </w:r>
      <w:r>
        <w:rPr>
          <w:b/>
          <w:bCs/>
          <w:rtl w:val="true"/>
        </w:rPr>
        <w:t>:</w:t>
      </w:r>
    </w:p>
    <w:p>
      <w:pPr>
        <w:pStyle w:val="Normal"/>
        <w:numPr>
          <w:ilvl w:val="0"/>
          <w:numId w:val="8"/>
        </w:numPr>
        <w:bidi w:val="1"/>
        <w:jc w:val="left"/>
        <w:rPr/>
      </w:pPr>
      <w:r>
        <w:rPr>
          <w:rtl w:val="true"/>
        </w:rPr>
        <w:t>نظام التربية</w:t>
      </w:r>
    </w:p>
    <w:p>
      <w:pPr>
        <w:pStyle w:val="Normal"/>
        <w:numPr>
          <w:ilvl w:val="0"/>
          <w:numId w:val="8"/>
        </w:numPr>
        <w:bidi w:val="1"/>
        <w:jc w:val="left"/>
        <w:rPr/>
      </w:pPr>
      <w:r>
        <w:rPr>
          <w:rtl w:val="true"/>
        </w:rPr>
        <w:t>النظام الاقتصادي</w:t>
      </w:r>
    </w:p>
    <w:p>
      <w:pPr>
        <w:pStyle w:val="Normal"/>
        <w:numPr>
          <w:ilvl w:val="0"/>
          <w:numId w:val="8"/>
        </w:numPr>
        <w:bidi w:val="1"/>
        <w:jc w:val="left"/>
        <w:rPr/>
      </w:pPr>
      <w:r>
        <w:rPr>
          <w:rtl w:val="true"/>
        </w:rPr>
        <w:t>النظام الأخلاقي</w:t>
      </w:r>
    </w:p>
    <w:p>
      <w:pPr>
        <w:pStyle w:val="Normal"/>
        <w:numPr>
          <w:ilvl w:val="0"/>
          <w:numId w:val="9"/>
        </w:numPr>
        <w:bidi w:val="1"/>
        <w:jc w:val="left"/>
        <w:rPr/>
      </w:pPr>
      <w:bookmarkStart w:id="0" w:name="_GoBack"/>
      <w:bookmarkEnd w:id="0"/>
      <w:r>
        <w:rPr>
          <w:b/>
          <w:b/>
          <w:bCs/>
          <w:rtl w:val="true"/>
        </w:rPr>
        <w:t>بنظام التربية</w:t>
      </w:r>
      <w:r>
        <w:rPr>
          <w:b/>
          <w:bCs/>
          <w:rtl w:val="true"/>
        </w:rPr>
        <w:t>:</w:t>
      </w:r>
    </w:p>
    <w:p>
      <w:pPr>
        <w:pStyle w:val="Normal"/>
        <w:bidi w:val="1"/>
        <w:ind w:left="360" w:hanging="0"/>
        <w:jc w:val="left"/>
        <w:rPr/>
      </w:pPr>
      <w:r>
        <w:rPr>
          <w:rtl w:val="true"/>
        </w:rPr>
        <w:t>أوضح كونت أن المجتمع يحتاج إلى نظام من نظم التربية الوضعية الذي يحل محل دراسة الآداب والنظريات المجردة</w:t>
      </w:r>
      <w:r>
        <w:rPr>
          <w:rtl w:val="true"/>
        </w:rPr>
        <w:t xml:space="preserve">. </w:t>
      </w:r>
      <w:r>
        <w:rPr>
          <w:rtl w:val="true"/>
        </w:rPr>
        <w:t>وهذا النظام يقوم على دراسة حقائق العلوم الجزئية وكذلك على أسس عملية خالية من الجمود والعقم النظري، وبعيداً عن التمييز بين الذكور والإناث، وعلى أن ينقسم التعليم إلى ثلاث مراحل ابتدائية وثانوية وعالي، وعلى أن تكون هذه المراحل متماسكة ومتكاملة وهدفها إعداد الشباب اجتماعيا ومهنياً أي عن طريق التدريب المهني لمواجهة حياتهم العملية والاجتماعية</w:t>
      </w:r>
      <w:r>
        <w:rPr>
          <w:rtl w:val="true"/>
        </w:rPr>
        <w:t>.</w:t>
      </w:r>
    </w:p>
    <w:p>
      <w:pPr>
        <w:pStyle w:val="Normal"/>
        <w:numPr>
          <w:ilvl w:val="0"/>
          <w:numId w:val="10"/>
        </w:numPr>
        <w:bidi w:val="1"/>
        <w:jc w:val="left"/>
        <w:rPr/>
      </w:pPr>
      <w:r>
        <w:rPr>
          <w:b/>
          <w:b/>
          <w:bCs/>
          <w:rtl w:val="true"/>
        </w:rPr>
        <w:t>بالنظام الاقتصادي</w:t>
      </w:r>
      <w:r>
        <w:rPr>
          <w:b/>
          <w:bCs/>
          <w:rtl w:val="true"/>
        </w:rPr>
        <w:t>:</w:t>
      </w:r>
    </w:p>
    <w:p>
      <w:pPr>
        <w:pStyle w:val="Normal"/>
        <w:bidi w:val="1"/>
        <w:ind w:left="360" w:hanging="0"/>
        <w:jc w:val="left"/>
        <w:rPr/>
      </w:pPr>
      <w:r>
        <w:rPr>
          <w:rtl w:val="true"/>
        </w:rPr>
        <w:t xml:space="preserve">عرض كونت للنظريات الاقتصادية ونقدها جميعاً، وقد أكد على أهمية تقسيم العمل ومبدأ تكافؤ الفرص </w:t>
      </w:r>
    </w:p>
    <w:p>
      <w:pPr>
        <w:pStyle w:val="Normal"/>
        <w:numPr>
          <w:ilvl w:val="0"/>
          <w:numId w:val="11"/>
        </w:numPr>
        <w:bidi w:val="1"/>
        <w:jc w:val="left"/>
        <w:rPr/>
      </w:pPr>
      <w:r>
        <w:rPr>
          <w:b/>
          <w:b/>
          <w:bCs/>
          <w:rtl w:val="true"/>
        </w:rPr>
        <w:t>بالنظام الأخلاقي</w:t>
      </w:r>
      <w:r>
        <w:rPr>
          <w:b/>
          <w:bCs/>
          <w:rtl w:val="true"/>
        </w:rPr>
        <w:t>:</w:t>
      </w:r>
    </w:p>
    <w:p>
      <w:pPr>
        <w:pStyle w:val="Normal"/>
        <w:bidi w:val="1"/>
        <w:ind w:left="360" w:hanging="0"/>
        <w:jc w:val="left"/>
        <w:rPr/>
      </w:pPr>
      <w:r>
        <w:rPr>
          <w:rtl w:val="true"/>
        </w:rPr>
        <w:t>طالب كونت بقيام علم للأخلاق غايته كشف القوانين الأخلاقية لأهميتها من الناحية الاجتماعية</w:t>
      </w:r>
      <w:r>
        <w:rPr>
          <w:rtl w:val="true"/>
        </w:rPr>
        <w:t xml:space="preserve">. </w:t>
      </w:r>
      <w:r>
        <w:rPr>
          <w:rtl w:val="true"/>
        </w:rPr>
        <w:t>وهذا العلم يتطلب قيام علم للاجتماع الوضعي لكي يغذيه بمبادئه العامة ومادة بحثه ومنهاجهن والموضوعات الأساسية التي يعالجها</w:t>
      </w:r>
      <w:r>
        <w:rPr>
          <w:rtl w:val="true"/>
        </w:rPr>
        <w:t xml:space="preserve">. </w:t>
      </w:r>
      <w:r>
        <w:rPr>
          <w:rtl w:val="true"/>
        </w:rPr>
        <w:t>والمبدأ الذي ينشده هو</w:t>
      </w:r>
      <w:r>
        <w:rPr>
          <w:rtl w:val="true"/>
        </w:rPr>
        <w:t>: ”</w:t>
      </w:r>
      <w:r>
        <w:rPr>
          <w:rtl w:val="true"/>
        </w:rPr>
        <w:t>عش لغيرك“ ، لأن هذا المبدأ يؤدي إلى الشعور بالمشاركات الوجدانية بين مختلف الأفراد والطبقات</w:t>
      </w:r>
      <w:r>
        <w:rPr>
          <w:rtl w:val="true"/>
        </w:rPr>
        <w:t xml:space="preserve">. </w:t>
      </w:r>
      <w:r>
        <w:rPr>
          <w:rtl w:val="true"/>
        </w:rPr>
        <w:t>وطالب المجتمع بالأخذ بديانة الإنسانية ومبدؤها الحب وأساسها النظام وغايتها التقدم</w:t>
      </w:r>
    </w:p>
    <w:p>
      <w:pPr>
        <w:pStyle w:val="Normal"/>
        <w:bidi w:val="1"/>
        <w:ind w:left="360" w:hanging="0"/>
        <w:jc w:val="left"/>
        <w:rPr/>
      </w:pPr>
      <w:r>
        <w:rPr>
          <w:rtl w:val="true"/>
        </w:rPr>
      </w:r>
    </w:p>
    <w:p>
      <w:pPr>
        <w:pStyle w:val="Normal"/>
        <w:bidi w:val="1"/>
        <w:ind w:left="360" w:hanging="0"/>
        <w:jc w:val="left"/>
        <w:rPr/>
      </w:pPr>
      <w:r>
        <w:rPr>
          <w:rtl w:val="true"/>
        </w:rPr>
        <w:t>تلك هي فلسفة أوجست كونت الذي ينسب إليه إنشاء علم الاجتماع في أوربا، وينسبه البعض إلى سان سيمون</w:t>
      </w:r>
      <w:r>
        <w:rPr>
          <w:rtl w:val="true"/>
        </w:rPr>
        <w:t>.</w:t>
      </w:r>
    </w:p>
    <w:p>
      <w:pPr>
        <w:pStyle w:val="Normal"/>
        <w:bidi w:val="1"/>
        <w:ind w:left="360" w:hanging="0"/>
        <w:jc w:val="left"/>
        <w:rPr/>
      </w:pPr>
      <w:r>
        <w:rPr>
          <w:rtl w:val="true"/>
        </w:rPr>
        <w:t>لكن لا شك بأن الموسوعيين الفرنسيين أمثال دلامبير – ديدرو</w:t>
      </w:r>
      <w:r>
        <w:rPr>
          <w:rtl w:val="true"/>
        </w:rPr>
        <w:t>-</w:t>
      </w:r>
      <w:r>
        <w:rPr>
          <w:rtl w:val="true"/>
        </w:rPr>
        <w:t>روسو مونتسكيو وغيرهم كان لهم تأثير بالغ في فكر سان سيمون الذي سار على نهجهم فربط بين الفيزيولوجيا وعلم الإنسان</w:t>
      </w:r>
      <w:r>
        <w:rPr>
          <w:rtl w:val="true"/>
        </w:rPr>
        <w:t>.</w:t>
      </w:r>
    </w:p>
    <w:p>
      <w:pPr>
        <w:pStyle w:val="Normal"/>
        <w:bidi w:val="1"/>
        <w:ind w:left="360" w:hanging="0"/>
        <w:jc w:val="left"/>
        <w:rPr/>
      </w:pPr>
      <w:r>
        <w:rPr>
          <w:rtl w:val="true"/>
        </w:rPr>
        <w:t>وباتصال كونت بسان سيمون، استفاد الأول من نظريات الثاني الثقافية واستفاد سان سيمون من معارف كونت العلمية، الأمر الذي أدى إلى ولادة علم جديد هو علم الاجتماع</w:t>
      </w:r>
      <w:r>
        <w:rPr>
          <w:rtl w:val="true"/>
        </w:rPr>
        <w:t>.</w:t>
      </w:r>
    </w:p>
    <w:p>
      <w:pPr>
        <w:pStyle w:val="Normal"/>
        <w:bidi w:val="1"/>
        <w:ind w:left="360" w:hanging="0"/>
        <w:jc w:val="left"/>
        <w:rPr/>
      </w:pPr>
      <w:r>
        <w:rPr>
          <w:rtl w:val="true"/>
        </w:rPr>
        <w:t>وقصارى القول أن كونت استطاع بعد أن تحرى الوقائع الاجتماعية، ودقق في التفاصيل الخاضعة للدراسة ، وسار وفق المعطيات العلمية الوضعية، بخطوات المنهج العلمي معتمداً بذلك على أسلوب الملاحظة والتجربة والمقارنة والتحليل وأخيرا المنهج التاريخي، قد وضع بحق الأسس المنهجية لعلم الاجتماع الحديث في القرن التاسع عشر</w:t>
      </w:r>
      <w:r>
        <w:rPr>
          <w:rtl w:val="true"/>
        </w:rPr>
        <w:t xml:space="preserve">.. </w:t>
      </w:r>
    </w:p>
    <w:p>
      <w:pPr>
        <w:pStyle w:val="Normal"/>
        <w:bidi w:val="1"/>
        <w:ind w:left="360" w:hanging="0"/>
        <w:jc w:val="left"/>
        <w:rPr/>
      </w:pPr>
      <w:r>
        <w:rPr>
          <w:rtl w:val="true"/>
        </w:rPr>
        <w:t>انتهى الجزء الثاني والأخير  من  مبحث</w:t>
      </w:r>
    </w:p>
    <w:p>
      <w:pPr>
        <w:pStyle w:val="Normal"/>
        <w:bidi w:val="1"/>
        <w:ind w:left="360" w:hanging="0"/>
        <w:jc w:val="left"/>
        <w:rPr/>
      </w:pPr>
      <w:r>
        <w:rPr>
          <w:rtl w:val="true"/>
        </w:rPr>
        <w:t>أوجست كونت وعلم الاجتماع</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spacing w:before="0" w:after="200"/>
        <w:jc w:val="left"/>
        <w:rPr/>
      </w:pPr>
      <w:r>
        <w:rPr>
          <w:rtl w:val="true"/>
        </w:rPr>
      </w:r>
    </w:p>
    <w:sectPr>
      <w:headerReference w:type="default" r:id="rId32"/>
      <w:footerReference w:type="default" r:id="rId3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3830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a5608"/>
    <w:rPr>
      <w:rFonts w:ascii="Tahoma" w:hAnsi="Tahoma" w:cs="Tahoma"/>
      <w:sz w:val="16"/>
      <w:szCs w:val="16"/>
    </w:rPr>
  </w:style>
  <w:style w:type="character" w:styleId="Char1" w:customStyle="1">
    <w:name w:val="رأس الصفحة Char"/>
    <w:basedOn w:val="DefaultParagraphFont"/>
    <w:link w:val="Header"/>
    <w:uiPriority w:val="99"/>
    <w:qFormat/>
    <w:rsid w:val="00695de7"/>
    <w:rPr/>
  </w:style>
  <w:style w:type="character" w:styleId="Char2" w:customStyle="1">
    <w:name w:val="تذييل الصفحة Char"/>
    <w:basedOn w:val="DefaultParagraphFont"/>
    <w:link w:val="Footer"/>
    <w:uiPriority w:val="99"/>
    <w:qFormat/>
    <w:rsid w:val="00695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56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95de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695de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D826E87-7B62-49F3-B325-43110E7CBC38}" type="doc">
      <dgm:prSet loTypeId="urn:microsoft.com/office/officeart/2005/8/layout/radial5" loCatId="cycle" qsTypeId="urn:microsoft.com/office/officeart/2005/8/quickstyle/simple3" qsCatId="simple" csTypeId="urn:microsoft.com/office/officeart/2005/8/colors/accent1_1" csCatId="accent1" phldr="1"/>
      <dgm:spPr/>
      <dgm:t>
        <a:bodyPr/>
        <a:lstStyle/>
        <a:p>
          <a:pPr rtl="1"/>
          <a:endParaRPr lang="ar-SA"/>
        </a:p>
      </dgm:t>
    </dgm:pt>
    <dgm:pt modelId="{564A1A59-51E8-4EAE-8584-7C97F3E71487}">
      <dgm:prSet phldrT="[نص]"/>
      <dgm:spPr>
        <a:xfrm>
          <a:off x="3690193" y="2472592"/>
          <a:ext cx="1763613" cy="1763613"/>
        </a:xfrm>
      </dgm:spPr>
      <dgm:t>
        <a:bodyPr/>
        <a:lstStyle/>
        <a:p>
          <a:pPr rtl="1"/>
          <a:r>
            <a:rPr lang="ar-SA" dirty="0" smtClean="0">
              <a:latin typeface="Georgia"/>
              <a:ea typeface="+mn-ea"/>
              <a:cs typeface="Arial"/>
            </a:rPr>
            <a:t>أهم نظرياته</a:t>
          </a:r>
          <a:endParaRPr lang="ar-SA" dirty="0">
            <a:latin typeface="Georgia"/>
            <a:ea typeface="+mn-ea"/>
            <a:cs typeface="Arial"/>
          </a:endParaRPr>
        </a:p>
      </dgm:t>
    </dgm:pt>
    <dgm:pt modelId="{E914DDBC-768D-4059-B7F7-962907B117E8}" type="parTrans" cxnId="{FD98D3BC-92B2-4146-ADCD-0C50105D44C5}">
      <dgm:prSet/>
      <dgm:spPr/>
      <dgm:t>
        <a:bodyPr/>
        <a:lstStyle/>
        <a:p>
          <a:pPr rtl="1"/>
          <a:endParaRPr lang="ar-SA"/>
        </a:p>
      </dgm:t>
    </dgm:pt>
    <dgm:pt modelId="{FB8A4D55-34B7-42DE-B745-A254E020FE6C}" type="sibTrans" cxnId="{FD98D3BC-92B2-4146-ADCD-0C50105D44C5}">
      <dgm:prSet/>
      <dgm:spPr/>
      <dgm:t>
        <a:bodyPr/>
        <a:lstStyle/>
        <a:p>
          <a:pPr rtl="1"/>
          <a:endParaRPr lang="ar-SA"/>
        </a:p>
      </dgm:t>
    </dgm:pt>
    <dgm:pt modelId="{3DC6E0EB-98BE-4421-8631-9E51CB601548}">
      <dgm:prSet phldrT="[نص]"/>
      <dgm:spPr>
        <a:xfrm>
          <a:off x="3690193" y="3725"/>
          <a:ext cx="1763613" cy="1763613"/>
        </a:xfrm>
      </dgm:spPr>
      <dgm:t>
        <a:bodyPr/>
        <a:lstStyle/>
        <a:p>
          <a:pPr rtl="1"/>
          <a:r>
            <a:rPr lang="ar-SA" dirty="0" smtClean="0">
              <a:latin typeface="Georgia"/>
              <a:ea typeface="+mn-ea"/>
              <a:cs typeface="Arial"/>
            </a:rPr>
            <a:t>ضرورة قيام علم الاجتماع</a:t>
          </a:r>
          <a:endParaRPr lang="ar-SA" dirty="0">
            <a:latin typeface="Georgia"/>
            <a:ea typeface="+mn-ea"/>
            <a:cs typeface="Arial"/>
          </a:endParaRPr>
        </a:p>
      </dgm:t>
    </dgm:pt>
    <dgm:pt modelId="{3DCFF13D-0144-49C7-BBB2-4898D23C0633}" type="parTrans" cxnId="{BE5832F7-7295-4AAE-8417-B96180283D49}">
      <dgm:prSet/>
      <dgm:spPr>
        <a:xfrm rot="16200000">
          <a:off x="4385107" y="1830730"/>
          <a:ext cx="373784" cy="599628"/>
        </a:xfrm>
      </dgm:spPr>
      <dgm:t>
        <a:bodyPr/>
        <a:lstStyle/>
        <a:p>
          <a:pPr rtl="1"/>
          <a:endParaRPr lang="ar-SA">
            <a:solidFill>
              <a:sysClr val="window" lastClr="FFFFFF"/>
            </a:solidFill>
            <a:latin typeface="Georgia"/>
            <a:ea typeface="+mn-ea"/>
            <a:cs typeface="Arial"/>
          </a:endParaRPr>
        </a:p>
      </dgm:t>
    </dgm:pt>
    <dgm:pt modelId="{D5D15959-06E4-4F9C-940C-DBC21045C415}" type="sibTrans" cxnId="{BE5832F7-7295-4AAE-8417-B96180283D49}">
      <dgm:prSet/>
      <dgm:spPr/>
      <dgm:t>
        <a:bodyPr/>
        <a:lstStyle/>
        <a:p>
          <a:pPr rtl="1"/>
          <a:endParaRPr lang="ar-SA"/>
        </a:p>
      </dgm:t>
    </dgm:pt>
    <dgm:pt modelId="{4F0B3EE7-9C1C-474D-BD15-A304F3F1683A}">
      <dgm:prSet phldrT="[نص]"/>
      <dgm:spPr>
        <a:xfrm>
          <a:off x="6038225" y="1709670"/>
          <a:ext cx="1763613" cy="1763613"/>
        </a:xfrm>
      </dgm:spPr>
      <dgm:t>
        <a:bodyPr/>
        <a:lstStyle/>
        <a:p>
          <a:pPr rtl="1"/>
          <a:r>
            <a:rPr lang="ar-SA" dirty="0" smtClean="0">
              <a:latin typeface="Georgia"/>
              <a:ea typeface="+mn-ea"/>
              <a:cs typeface="Arial"/>
            </a:rPr>
            <a:t>منهاج البحث في علم الاجتماع</a:t>
          </a:r>
          <a:endParaRPr lang="ar-SA" dirty="0">
            <a:latin typeface="Georgia"/>
            <a:ea typeface="+mn-ea"/>
            <a:cs typeface="Arial"/>
          </a:endParaRPr>
        </a:p>
      </dgm:t>
    </dgm:pt>
    <dgm:pt modelId="{ABCF3E6A-49CD-4339-84F0-B99A050DE03C}" type="parTrans" cxnId="{4217AE61-CA1A-4CF3-A08D-12C43C76497E}">
      <dgm:prSet/>
      <dgm:spPr>
        <a:xfrm rot="20520000">
          <a:off x="5549062" y="2676393"/>
          <a:ext cx="373784" cy="599628"/>
        </a:xfrm>
      </dgm:spPr>
      <dgm:t>
        <a:bodyPr/>
        <a:lstStyle/>
        <a:p>
          <a:pPr rtl="1"/>
          <a:endParaRPr lang="ar-SA">
            <a:solidFill>
              <a:sysClr val="window" lastClr="FFFFFF"/>
            </a:solidFill>
            <a:latin typeface="Georgia"/>
            <a:ea typeface="+mn-ea"/>
            <a:cs typeface="Arial"/>
          </a:endParaRPr>
        </a:p>
      </dgm:t>
    </dgm:pt>
    <dgm:pt modelId="{CF64D1A8-8B5D-404A-A00B-A80D5BBB9F3D}" type="sibTrans" cxnId="{4217AE61-CA1A-4CF3-A08D-12C43C76497E}">
      <dgm:prSet/>
      <dgm:spPr/>
      <dgm:t>
        <a:bodyPr/>
        <a:lstStyle/>
        <a:p>
          <a:pPr rtl="1"/>
          <a:endParaRPr lang="ar-SA"/>
        </a:p>
      </dgm:t>
    </dgm:pt>
    <dgm:pt modelId="{59A67320-9686-44C3-9CEB-FBCD570597A2}">
      <dgm:prSet phldrT="[نص]"/>
      <dgm:spPr>
        <a:xfrm>
          <a:off x="1342161" y="1709670"/>
          <a:ext cx="1763613" cy="1763613"/>
        </a:xfrm>
      </dgm:spPr>
      <dgm:t>
        <a:bodyPr/>
        <a:lstStyle/>
        <a:p>
          <a:pPr rtl="1"/>
          <a:r>
            <a:rPr lang="ar-SA" dirty="0" smtClean="0">
              <a:latin typeface="Georgia"/>
              <a:ea typeface="+mn-ea"/>
              <a:cs typeface="Arial"/>
            </a:rPr>
            <a:t>موضوع علم الاجتماع</a:t>
          </a:r>
          <a:endParaRPr lang="ar-SA" dirty="0">
            <a:latin typeface="Georgia"/>
            <a:ea typeface="+mn-ea"/>
            <a:cs typeface="Arial"/>
          </a:endParaRPr>
        </a:p>
      </dgm:t>
    </dgm:pt>
    <dgm:pt modelId="{6838BDF9-752C-4A4A-8231-5B89010E450A}" type="parTrans" cxnId="{CF34CBD2-A1BB-452B-822A-B2CB9F67EF2B}">
      <dgm:prSet/>
      <dgm:spPr>
        <a:xfrm rot="11880000">
          <a:off x="3221152" y="2676393"/>
          <a:ext cx="373784" cy="599628"/>
        </a:xfrm>
      </dgm:spPr>
      <dgm:t>
        <a:bodyPr/>
        <a:lstStyle/>
        <a:p>
          <a:pPr rtl="1"/>
          <a:endParaRPr lang="ar-SA">
            <a:solidFill>
              <a:sysClr val="window" lastClr="FFFFFF"/>
            </a:solidFill>
            <a:latin typeface="Georgia"/>
            <a:ea typeface="+mn-ea"/>
            <a:cs typeface="Arial"/>
          </a:endParaRPr>
        </a:p>
      </dgm:t>
    </dgm:pt>
    <dgm:pt modelId="{8D0E4749-6880-4F41-BA45-48071C8DB366}" type="sibTrans" cxnId="{CF34CBD2-A1BB-452B-822A-B2CB9F67EF2B}">
      <dgm:prSet/>
      <dgm:spPr/>
      <dgm:t>
        <a:bodyPr/>
        <a:lstStyle/>
        <a:p>
          <a:pPr rtl="1"/>
          <a:endParaRPr lang="ar-SA"/>
        </a:p>
      </dgm:t>
    </dgm:pt>
    <dgm:pt modelId="{478A8B95-360A-4FAB-ABA1-543079B50C16}">
      <dgm:prSet/>
      <dgm:spPr>
        <a:xfrm>
          <a:off x="5141357" y="4469948"/>
          <a:ext cx="1763613" cy="1763613"/>
        </a:xfrm>
      </dgm:spPr>
      <dgm:t>
        <a:bodyPr/>
        <a:lstStyle/>
        <a:p>
          <a:pPr rtl="1"/>
          <a:r>
            <a:rPr lang="ar-SA" dirty="0" smtClean="0">
              <a:latin typeface="Georgia"/>
              <a:ea typeface="+mn-ea"/>
              <a:cs typeface="Arial"/>
            </a:rPr>
            <a:t>نظرية التقدم الاجتماعي</a:t>
          </a:r>
          <a:endParaRPr lang="ar-SA" dirty="0">
            <a:latin typeface="Georgia"/>
            <a:ea typeface="+mn-ea"/>
            <a:cs typeface="Arial"/>
          </a:endParaRPr>
        </a:p>
      </dgm:t>
    </dgm:pt>
    <dgm:pt modelId="{2B96895F-4618-48D4-BBDD-2A47B3C1E835}" type="parTrans" cxnId="{B9309764-6402-4083-8B25-AFD90CFC8992}">
      <dgm:prSet/>
      <dgm:spPr>
        <a:xfrm rot="3240000">
          <a:off x="5104471" y="4044704"/>
          <a:ext cx="373784" cy="599628"/>
        </a:xfrm>
      </dgm:spPr>
      <dgm:t>
        <a:bodyPr/>
        <a:lstStyle/>
        <a:p>
          <a:pPr rtl="1"/>
          <a:endParaRPr lang="ar-SA">
            <a:solidFill>
              <a:sysClr val="window" lastClr="FFFFFF"/>
            </a:solidFill>
            <a:latin typeface="Georgia"/>
            <a:ea typeface="+mn-ea"/>
            <a:cs typeface="Arial"/>
          </a:endParaRPr>
        </a:p>
      </dgm:t>
    </dgm:pt>
    <dgm:pt modelId="{0AC96BA5-3A17-43B7-ABD7-EA871AA8F6F4}" type="sibTrans" cxnId="{B9309764-6402-4083-8B25-AFD90CFC8992}">
      <dgm:prSet/>
      <dgm:spPr/>
      <dgm:t>
        <a:bodyPr/>
        <a:lstStyle/>
        <a:p>
          <a:pPr rtl="1"/>
          <a:endParaRPr lang="ar-SA"/>
        </a:p>
      </dgm:t>
    </dgm:pt>
    <dgm:pt modelId="{290167C3-A24C-467C-8628-4E30AEFA56D3}">
      <dgm:prSet/>
      <dgm:spPr>
        <a:xfrm>
          <a:off x="2239029" y="4469948"/>
          <a:ext cx="1763613" cy="1763613"/>
        </a:xfrm>
      </dgm:spPr>
      <dgm:t>
        <a:bodyPr/>
        <a:lstStyle/>
        <a:p>
          <a:pPr rtl="1"/>
          <a:r>
            <a:rPr lang="ar-SA" dirty="0" smtClean="0">
              <a:latin typeface="Georgia"/>
              <a:ea typeface="+mn-ea"/>
              <a:cs typeface="Arial"/>
            </a:rPr>
            <a:t>نظرية كونت في الأسرة</a:t>
          </a:r>
          <a:endParaRPr lang="ar-SA" dirty="0">
            <a:latin typeface="Georgia"/>
            <a:ea typeface="+mn-ea"/>
            <a:cs typeface="Arial"/>
          </a:endParaRPr>
        </a:p>
      </dgm:t>
    </dgm:pt>
    <dgm:pt modelId="{A566991A-2B53-48E0-9A1B-082776721691}" type="sibTrans" cxnId="{C6B3C2AF-0C5C-4BCD-8502-0C80C9896CFA}">
      <dgm:prSet/>
      <dgm:spPr/>
      <dgm:t>
        <a:bodyPr/>
        <a:lstStyle/>
        <a:p>
          <a:pPr rtl="1"/>
          <a:endParaRPr lang="ar-SA"/>
        </a:p>
      </dgm:t>
    </dgm:pt>
    <dgm:pt modelId="{B065091B-2DC4-4651-9C58-96043F33958A}" type="parTrans" cxnId="{C6B3C2AF-0C5C-4BCD-8502-0C80C9896CFA}">
      <dgm:prSet/>
      <dgm:spPr>
        <a:xfrm rot="7560000">
          <a:off x="3665743" y="4044704"/>
          <a:ext cx="373784" cy="599628"/>
        </a:xfrm>
      </dgm:spPr>
      <dgm:t>
        <a:bodyPr/>
        <a:lstStyle/>
        <a:p>
          <a:pPr rtl="1"/>
          <a:endParaRPr lang="ar-SA">
            <a:solidFill>
              <a:sysClr val="window" lastClr="FFFFFF"/>
            </a:solidFill>
            <a:latin typeface="Georgia"/>
            <a:ea typeface="+mn-ea"/>
            <a:cs typeface="Arial"/>
          </a:endParaRPr>
        </a:p>
      </dgm:t>
    </dgm:pt>
    <dgm:pt modelId="{FCDC408D-694E-4A3F-8439-A4FA2F6E3DF1}" type="pres">
      <dgm:prSet presAssocID="{3D826E87-7B62-49F3-B325-43110E7CBC38}" presName="Name0" presStyleCnt="0">
        <dgm:presLayoutVars>
          <dgm:chMax val="1"/>
          <dgm:dir/>
          <dgm:animLvl val="ctr"/>
          <dgm:resizeHandles val="exact"/>
        </dgm:presLayoutVars>
      </dgm:prSet>
      <dgm:spPr/>
      <dgm:t>
        <a:bodyPr/>
        <a:lstStyle/>
        <a:p>
          <a:pPr rtl="1"/>
          <a:endParaRPr lang="ar-SA"/>
        </a:p>
      </dgm:t>
    </dgm:pt>
    <dgm:pt modelId="{E4BE8676-7A6E-4FE3-A53C-788F68ABC0B3}" type="pres">
      <dgm:prSet presAssocID="{564A1A59-51E8-4EAE-8584-7C97F3E71487}" presName="centerShape" presStyleLbl="node0" presStyleIdx="0" presStyleCnt="1"/>
      <dgm:spPr>
        <a:prstGeom prst="ellipse">
          <a:avLst/>
        </a:prstGeom>
      </dgm:spPr>
      <dgm:t>
        <a:bodyPr/>
        <a:lstStyle/>
        <a:p>
          <a:pPr rtl="1"/>
          <a:endParaRPr lang="ar-SA"/>
        </a:p>
      </dgm:t>
    </dgm:pt>
    <dgm:pt modelId="{B75614A3-E08D-4E80-9471-0E4CC2ECE230}" type="pres">
      <dgm:prSet presAssocID="{3DCFF13D-0144-49C7-BBB2-4898D23C0633}" presName="parTrans" presStyleLbl="sibTrans2D1" presStyleIdx="0" presStyleCnt="5"/>
      <dgm:spPr>
        <a:prstGeom prst="rightArrow">
          <a:avLst>
            <a:gd name="adj1" fmla="val 60000"/>
            <a:gd name="adj2" fmla="val 50000"/>
          </a:avLst>
        </a:prstGeom>
      </dgm:spPr>
      <dgm:t>
        <a:bodyPr/>
        <a:lstStyle/>
        <a:p>
          <a:pPr rtl="1"/>
          <a:endParaRPr lang="ar-SA"/>
        </a:p>
      </dgm:t>
    </dgm:pt>
    <dgm:pt modelId="{0C6EB347-E607-4C01-ABA4-6374C251CDDC}" type="pres">
      <dgm:prSet presAssocID="{3DCFF13D-0144-49C7-BBB2-4898D23C0633}" presName="connectorText" presStyleLbl="sibTrans2D1" presStyleIdx="0" presStyleCnt="5"/>
      <dgm:spPr/>
      <dgm:t>
        <a:bodyPr/>
        <a:lstStyle/>
        <a:p>
          <a:pPr rtl="1"/>
          <a:endParaRPr lang="ar-SA"/>
        </a:p>
      </dgm:t>
    </dgm:pt>
    <dgm:pt modelId="{D34F59D2-4ACE-4674-AD3E-0F19FBD7E51C}" type="pres">
      <dgm:prSet presAssocID="{3DC6E0EB-98BE-4421-8631-9E51CB601548}" presName="node" presStyleLbl="node1" presStyleIdx="0" presStyleCnt="5">
        <dgm:presLayoutVars>
          <dgm:bulletEnabled val="1"/>
        </dgm:presLayoutVars>
      </dgm:prSet>
      <dgm:spPr>
        <a:prstGeom prst="ellipse">
          <a:avLst/>
        </a:prstGeom>
      </dgm:spPr>
      <dgm:t>
        <a:bodyPr/>
        <a:lstStyle/>
        <a:p>
          <a:pPr rtl="1"/>
          <a:endParaRPr lang="ar-SA"/>
        </a:p>
      </dgm:t>
    </dgm:pt>
    <dgm:pt modelId="{F8899FAC-57F7-4395-9AD6-CCA26A2A786D}" type="pres">
      <dgm:prSet presAssocID="{ABCF3E6A-49CD-4339-84F0-B99A050DE03C}" presName="parTrans" presStyleLbl="sibTrans2D1" presStyleIdx="1" presStyleCnt="5"/>
      <dgm:spPr>
        <a:prstGeom prst="rightArrow">
          <a:avLst>
            <a:gd name="adj1" fmla="val 60000"/>
            <a:gd name="adj2" fmla="val 50000"/>
          </a:avLst>
        </a:prstGeom>
      </dgm:spPr>
      <dgm:t>
        <a:bodyPr/>
        <a:lstStyle/>
        <a:p>
          <a:pPr rtl="1"/>
          <a:endParaRPr lang="ar-SA"/>
        </a:p>
      </dgm:t>
    </dgm:pt>
    <dgm:pt modelId="{FD7DF122-A851-456B-9E71-479E2CD2DDA0}" type="pres">
      <dgm:prSet presAssocID="{ABCF3E6A-49CD-4339-84F0-B99A050DE03C}" presName="connectorText" presStyleLbl="sibTrans2D1" presStyleIdx="1" presStyleCnt="5"/>
      <dgm:spPr/>
      <dgm:t>
        <a:bodyPr/>
        <a:lstStyle/>
        <a:p>
          <a:pPr rtl="1"/>
          <a:endParaRPr lang="ar-SA"/>
        </a:p>
      </dgm:t>
    </dgm:pt>
    <dgm:pt modelId="{AF9D0EE9-981A-4BBD-A9DB-1ACB22E67FFE}" type="pres">
      <dgm:prSet presAssocID="{4F0B3EE7-9C1C-474D-BD15-A304F3F1683A}" presName="node" presStyleLbl="node1" presStyleIdx="1" presStyleCnt="5">
        <dgm:presLayoutVars>
          <dgm:bulletEnabled val="1"/>
        </dgm:presLayoutVars>
      </dgm:prSet>
      <dgm:spPr>
        <a:prstGeom prst="ellipse">
          <a:avLst/>
        </a:prstGeom>
      </dgm:spPr>
      <dgm:t>
        <a:bodyPr/>
        <a:lstStyle/>
        <a:p>
          <a:pPr rtl="1"/>
          <a:endParaRPr lang="ar-SA"/>
        </a:p>
      </dgm:t>
    </dgm:pt>
    <dgm:pt modelId="{1C8CFACB-DA55-48F8-B77B-A39BA686A5D0}" type="pres">
      <dgm:prSet presAssocID="{2B96895F-4618-48D4-BBDD-2A47B3C1E835}" presName="parTrans" presStyleLbl="sibTrans2D1" presStyleIdx="2" presStyleCnt="5"/>
      <dgm:spPr>
        <a:prstGeom prst="rightArrow">
          <a:avLst>
            <a:gd name="adj1" fmla="val 60000"/>
            <a:gd name="adj2" fmla="val 50000"/>
          </a:avLst>
        </a:prstGeom>
      </dgm:spPr>
      <dgm:t>
        <a:bodyPr/>
        <a:lstStyle/>
        <a:p>
          <a:pPr rtl="1"/>
          <a:endParaRPr lang="ar-SA"/>
        </a:p>
      </dgm:t>
    </dgm:pt>
    <dgm:pt modelId="{A9A45B20-7069-4FA3-802D-7644AD40AD61}" type="pres">
      <dgm:prSet presAssocID="{2B96895F-4618-48D4-BBDD-2A47B3C1E835}" presName="connectorText" presStyleLbl="sibTrans2D1" presStyleIdx="2" presStyleCnt="5"/>
      <dgm:spPr/>
      <dgm:t>
        <a:bodyPr/>
        <a:lstStyle/>
        <a:p>
          <a:pPr rtl="1"/>
          <a:endParaRPr lang="ar-SA"/>
        </a:p>
      </dgm:t>
    </dgm:pt>
    <dgm:pt modelId="{8F37CA54-03C2-4413-ADB1-80053E77ED26}" type="pres">
      <dgm:prSet presAssocID="{478A8B95-360A-4FAB-ABA1-543079B50C16}" presName="node" presStyleLbl="node1" presStyleIdx="2" presStyleCnt="5">
        <dgm:presLayoutVars>
          <dgm:bulletEnabled val="1"/>
        </dgm:presLayoutVars>
      </dgm:prSet>
      <dgm:spPr>
        <a:prstGeom prst="ellipse">
          <a:avLst/>
        </a:prstGeom>
      </dgm:spPr>
      <dgm:t>
        <a:bodyPr/>
        <a:lstStyle/>
        <a:p>
          <a:pPr rtl="1"/>
          <a:endParaRPr lang="ar-SA"/>
        </a:p>
      </dgm:t>
    </dgm:pt>
    <dgm:pt modelId="{134DBDF9-C92C-430F-9D4C-7A05B701FD4B}" type="pres">
      <dgm:prSet presAssocID="{B065091B-2DC4-4651-9C58-96043F33958A}" presName="parTrans" presStyleLbl="sibTrans2D1" presStyleIdx="3" presStyleCnt="5"/>
      <dgm:spPr>
        <a:prstGeom prst="rightArrow">
          <a:avLst>
            <a:gd name="adj1" fmla="val 60000"/>
            <a:gd name="adj2" fmla="val 50000"/>
          </a:avLst>
        </a:prstGeom>
      </dgm:spPr>
      <dgm:t>
        <a:bodyPr/>
        <a:lstStyle/>
        <a:p>
          <a:pPr rtl="1"/>
          <a:endParaRPr lang="ar-SA"/>
        </a:p>
      </dgm:t>
    </dgm:pt>
    <dgm:pt modelId="{0990DA1D-FA1A-491C-9D1F-37C63EB974C5}" type="pres">
      <dgm:prSet presAssocID="{B065091B-2DC4-4651-9C58-96043F33958A}" presName="connectorText" presStyleLbl="sibTrans2D1" presStyleIdx="3" presStyleCnt="5"/>
      <dgm:spPr/>
      <dgm:t>
        <a:bodyPr/>
        <a:lstStyle/>
        <a:p>
          <a:pPr rtl="1"/>
          <a:endParaRPr lang="ar-SA"/>
        </a:p>
      </dgm:t>
    </dgm:pt>
    <dgm:pt modelId="{BF069CFF-0911-40D2-B3F4-EEB2565CE6D8}" type="pres">
      <dgm:prSet presAssocID="{290167C3-A24C-467C-8628-4E30AEFA56D3}" presName="node" presStyleLbl="node1" presStyleIdx="3" presStyleCnt="5">
        <dgm:presLayoutVars>
          <dgm:bulletEnabled val="1"/>
        </dgm:presLayoutVars>
      </dgm:prSet>
      <dgm:spPr>
        <a:prstGeom prst="ellipse">
          <a:avLst/>
        </a:prstGeom>
      </dgm:spPr>
      <dgm:t>
        <a:bodyPr/>
        <a:lstStyle/>
        <a:p>
          <a:pPr rtl="1"/>
          <a:endParaRPr lang="ar-SA"/>
        </a:p>
      </dgm:t>
    </dgm:pt>
    <dgm:pt modelId="{42DD7C59-01FB-4F4B-B558-3E8B3F0DCEF4}" type="pres">
      <dgm:prSet presAssocID="{6838BDF9-752C-4A4A-8231-5B89010E450A}" presName="parTrans" presStyleLbl="sibTrans2D1" presStyleIdx="4" presStyleCnt="5"/>
      <dgm:spPr>
        <a:prstGeom prst="rightArrow">
          <a:avLst>
            <a:gd name="adj1" fmla="val 60000"/>
            <a:gd name="adj2" fmla="val 50000"/>
          </a:avLst>
        </a:prstGeom>
      </dgm:spPr>
      <dgm:t>
        <a:bodyPr/>
        <a:lstStyle/>
        <a:p>
          <a:pPr rtl="1"/>
          <a:endParaRPr lang="ar-SA"/>
        </a:p>
      </dgm:t>
    </dgm:pt>
    <dgm:pt modelId="{D4A3ABD6-9B3E-4D1F-83D0-24BD7C09FFD3}" type="pres">
      <dgm:prSet presAssocID="{6838BDF9-752C-4A4A-8231-5B89010E450A}" presName="connectorText" presStyleLbl="sibTrans2D1" presStyleIdx="4" presStyleCnt="5"/>
      <dgm:spPr/>
      <dgm:t>
        <a:bodyPr/>
        <a:lstStyle/>
        <a:p>
          <a:pPr rtl="1"/>
          <a:endParaRPr lang="ar-SA"/>
        </a:p>
      </dgm:t>
    </dgm:pt>
    <dgm:pt modelId="{077902F6-78F4-45C5-836A-D9EBF9E7ABE5}" type="pres">
      <dgm:prSet presAssocID="{59A67320-9686-44C3-9CEB-FBCD570597A2}" presName="node" presStyleLbl="node1" presStyleIdx="4" presStyleCnt="5">
        <dgm:presLayoutVars>
          <dgm:bulletEnabled val="1"/>
        </dgm:presLayoutVars>
      </dgm:prSet>
      <dgm:spPr>
        <a:prstGeom prst="ellipse">
          <a:avLst/>
        </a:prstGeom>
      </dgm:spPr>
      <dgm:t>
        <a:bodyPr/>
        <a:lstStyle/>
        <a:p>
          <a:pPr rtl="1"/>
          <a:endParaRPr lang="ar-SA"/>
        </a:p>
      </dgm:t>
    </dgm:pt>
  </dgm:ptLst>
  <dgm:cxnLst>
    <dgm:cxn modelId="{4217AE61-CA1A-4CF3-A08D-12C43C76497E}" srcId="{564A1A59-51E8-4EAE-8584-7C97F3E71487}" destId="{4F0B3EE7-9C1C-474D-BD15-A304F3F1683A}" srcOrd="1" destOrd="0" parTransId="{ABCF3E6A-49CD-4339-84F0-B99A050DE03C}" sibTransId="{CF64D1A8-8B5D-404A-A00B-A80D5BBB9F3D}"/>
    <dgm:cxn modelId="{4814E460-1C7B-42FF-8AD0-CC2812FA610D}" type="presOf" srcId="{3DCFF13D-0144-49C7-BBB2-4898D23C0633}" destId="{0C6EB347-E607-4C01-ABA4-6374C251CDDC}" srcOrd="1" destOrd="0" presId="urn:microsoft.com/office/officeart/2005/8/layout/radial5"/>
    <dgm:cxn modelId="{0205AAFF-980E-4E67-8250-EFB0BA11A312}" type="presOf" srcId="{ABCF3E6A-49CD-4339-84F0-B99A050DE03C}" destId="{FD7DF122-A851-456B-9E71-479E2CD2DDA0}" srcOrd="1" destOrd="0" presId="urn:microsoft.com/office/officeart/2005/8/layout/radial5"/>
    <dgm:cxn modelId="{ED5DB601-7300-4B9E-B21C-C0838121173B}" type="presOf" srcId="{2B96895F-4618-48D4-BBDD-2A47B3C1E835}" destId="{A9A45B20-7069-4FA3-802D-7644AD40AD61}" srcOrd="1" destOrd="0" presId="urn:microsoft.com/office/officeart/2005/8/layout/radial5"/>
    <dgm:cxn modelId="{541BF115-051C-4C76-BD95-E2C52E17BFF1}" type="presOf" srcId="{4F0B3EE7-9C1C-474D-BD15-A304F3F1683A}" destId="{AF9D0EE9-981A-4BBD-A9DB-1ACB22E67FFE}" srcOrd="0" destOrd="0" presId="urn:microsoft.com/office/officeart/2005/8/layout/radial5"/>
    <dgm:cxn modelId="{FBB09616-BDCD-48A7-A0A5-11AD3C009603}" type="presOf" srcId="{3DCFF13D-0144-49C7-BBB2-4898D23C0633}" destId="{B75614A3-E08D-4E80-9471-0E4CC2ECE230}" srcOrd="0" destOrd="0" presId="urn:microsoft.com/office/officeart/2005/8/layout/radial5"/>
    <dgm:cxn modelId="{6116D0FF-EEE8-446A-A419-C9963580D052}" type="presOf" srcId="{59A67320-9686-44C3-9CEB-FBCD570597A2}" destId="{077902F6-78F4-45C5-836A-D9EBF9E7ABE5}" srcOrd="0" destOrd="0" presId="urn:microsoft.com/office/officeart/2005/8/layout/radial5"/>
    <dgm:cxn modelId="{BE5832F7-7295-4AAE-8417-B96180283D49}" srcId="{564A1A59-51E8-4EAE-8584-7C97F3E71487}" destId="{3DC6E0EB-98BE-4421-8631-9E51CB601548}" srcOrd="0" destOrd="0" parTransId="{3DCFF13D-0144-49C7-BBB2-4898D23C0633}" sibTransId="{D5D15959-06E4-4F9C-940C-DBC21045C415}"/>
    <dgm:cxn modelId="{FD2BEB0E-97E8-42F7-9422-98F175941363}" type="presOf" srcId="{ABCF3E6A-49CD-4339-84F0-B99A050DE03C}" destId="{F8899FAC-57F7-4395-9AD6-CCA26A2A786D}" srcOrd="0" destOrd="0" presId="urn:microsoft.com/office/officeart/2005/8/layout/radial5"/>
    <dgm:cxn modelId="{B9309764-6402-4083-8B25-AFD90CFC8992}" srcId="{564A1A59-51E8-4EAE-8584-7C97F3E71487}" destId="{478A8B95-360A-4FAB-ABA1-543079B50C16}" srcOrd="2" destOrd="0" parTransId="{2B96895F-4618-48D4-BBDD-2A47B3C1E835}" sibTransId="{0AC96BA5-3A17-43B7-ABD7-EA871AA8F6F4}"/>
    <dgm:cxn modelId="{1573BD13-73A9-41F2-B9F8-EE3947705DDC}" type="presOf" srcId="{B065091B-2DC4-4651-9C58-96043F33958A}" destId="{0990DA1D-FA1A-491C-9D1F-37C63EB974C5}" srcOrd="1" destOrd="0" presId="urn:microsoft.com/office/officeart/2005/8/layout/radial5"/>
    <dgm:cxn modelId="{F3828756-F90E-4122-9866-F1BD6D5ED486}" type="presOf" srcId="{564A1A59-51E8-4EAE-8584-7C97F3E71487}" destId="{E4BE8676-7A6E-4FE3-A53C-788F68ABC0B3}" srcOrd="0" destOrd="0" presId="urn:microsoft.com/office/officeart/2005/8/layout/radial5"/>
    <dgm:cxn modelId="{FD98D3BC-92B2-4146-ADCD-0C50105D44C5}" srcId="{3D826E87-7B62-49F3-B325-43110E7CBC38}" destId="{564A1A59-51E8-4EAE-8584-7C97F3E71487}" srcOrd="0" destOrd="0" parTransId="{E914DDBC-768D-4059-B7F7-962907B117E8}" sibTransId="{FB8A4D55-34B7-42DE-B745-A254E020FE6C}"/>
    <dgm:cxn modelId="{1921E525-F2D5-4596-A697-D20E199E7487}" type="presOf" srcId="{290167C3-A24C-467C-8628-4E30AEFA56D3}" destId="{BF069CFF-0911-40D2-B3F4-EEB2565CE6D8}" srcOrd="0" destOrd="0" presId="urn:microsoft.com/office/officeart/2005/8/layout/radial5"/>
    <dgm:cxn modelId="{7291F9D6-632C-4362-A3FD-A78B35C2355A}" type="presOf" srcId="{2B96895F-4618-48D4-BBDD-2A47B3C1E835}" destId="{1C8CFACB-DA55-48F8-B77B-A39BA686A5D0}" srcOrd="0" destOrd="0" presId="urn:microsoft.com/office/officeart/2005/8/layout/radial5"/>
    <dgm:cxn modelId="{CF34CBD2-A1BB-452B-822A-B2CB9F67EF2B}" srcId="{564A1A59-51E8-4EAE-8584-7C97F3E71487}" destId="{59A67320-9686-44C3-9CEB-FBCD570597A2}" srcOrd="4" destOrd="0" parTransId="{6838BDF9-752C-4A4A-8231-5B89010E450A}" sibTransId="{8D0E4749-6880-4F41-BA45-48071C8DB366}"/>
    <dgm:cxn modelId="{166D758A-595A-4A48-BCF8-DD99733369A3}" type="presOf" srcId="{6838BDF9-752C-4A4A-8231-5B89010E450A}" destId="{42DD7C59-01FB-4F4B-B558-3E8B3F0DCEF4}" srcOrd="0" destOrd="0" presId="urn:microsoft.com/office/officeart/2005/8/layout/radial5"/>
    <dgm:cxn modelId="{38D92853-6AD2-4C0D-ABD3-C5453E4C3DA5}" type="presOf" srcId="{3D826E87-7B62-49F3-B325-43110E7CBC38}" destId="{FCDC408D-694E-4A3F-8439-A4FA2F6E3DF1}" srcOrd="0" destOrd="0" presId="urn:microsoft.com/office/officeart/2005/8/layout/radial5"/>
    <dgm:cxn modelId="{C6B3C2AF-0C5C-4BCD-8502-0C80C9896CFA}" srcId="{564A1A59-51E8-4EAE-8584-7C97F3E71487}" destId="{290167C3-A24C-467C-8628-4E30AEFA56D3}" srcOrd="3" destOrd="0" parTransId="{B065091B-2DC4-4651-9C58-96043F33958A}" sibTransId="{A566991A-2B53-48E0-9A1B-082776721691}"/>
    <dgm:cxn modelId="{1648E1F6-04BA-432D-9C77-3E714E1E37E1}" type="presOf" srcId="{3DC6E0EB-98BE-4421-8631-9E51CB601548}" destId="{D34F59D2-4ACE-4674-AD3E-0F19FBD7E51C}" srcOrd="0" destOrd="0" presId="urn:microsoft.com/office/officeart/2005/8/layout/radial5"/>
    <dgm:cxn modelId="{E57937CE-DF4E-4DA6-A57B-9BD1BE677540}" type="presOf" srcId="{6838BDF9-752C-4A4A-8231-5B89010E450A}" destId="{D4A3ABD6-9B3E-4D1F-83D0-24BD7C09FFD3}" srcOrd="1" destOrd="0" presId="urn:microsoft.com/office/officeart/2005/8/layout/radial5"/>
    <dgm:cxn modelId="{6270EC20-A8C4-4B8B-A8B1-EF5DCEE80804}" type="presOf" srcId="{B065091B-2DC4-4651-9C58-96043F33958A}" destId="{134DBDF9-C92C-430F-9D4C-7A05B701FD4B}" srcOrd="0" destOrd="0" presId="urn:microsoft.com/office/officeart/2005/8/layout/radial5"/>
    <dgm:cxn modelId="{EABF187A-0925-40BB-B8F0-7897CD82061A}" type="presOf" srcId="{478A8B95-360A-4FAB-ABA1-543079B50C16}" destId="{8F37CA54-03C2-4413-ADB1-80053E77ED26}" srcOrd="0" destOrd="0" presId="urn:microsoft.com/office/officeart/2005/8/layout/radial5"/>
    <dgm:cxn modelId="{01DDBDE0-35E5-438F-9E81-2D7059E7AE25}" type="presParOf" srcId="{FCDC408D-694E-4A3F-8439-A4FA2F6E3DF1}" destId="{E4BE8676-7A6E-4FE3-A53C-788F68ABC0B3}" srcOrd="0" destOrd="0" presId="urn:microsoft.com/office/officeart/2005/8/layout/radial5"/>
    <dgm:cxn modelId="{A7316202-CCED-47E7-9A6E-09248628F9FF}" type="presParOf" srcId="{FCDC408D-694E-4A3F-8439-A4FA2F6E3DF1}" destId="{B75614A3-E08D-4E80-9471-0E4CC2ECE230}" srcOrd="1" destOrd="0" presId="urn:microsoft.com/office/officeart/2005/8/layout/radial5"/>
    <dgm:cxn modelId="{FBF90029-F56E-4113-88E9-8158CE89B510}" type="presParOf" srcId="{B75614A3-E08D-4E80-9471-0E4CC2ECE230}" destId="{0C6EB347-E607-4C01-ABA4-6374C251CDDC}" srcOrd="0" destOrd="0" presId="urn:microsoft.com/office/officeart/2005/8/layout/radial5"/>
    <dgm:cxn modelId="{251446C3-883E-4B75-B4EB-CFFA5A7E8BC9}" type="presParOf" srcId="{FCDC408D-694E-4A3F-8439-A4FA2F6E3DF1}" destId="{D34F59D2-4ACE-4674-AD3E-0F19FBD7E51C}" srcOrd="2" destOrd="0" presId="urn:microsoft.com/office/officeart/2005/8/layout/radial5"/>
    <dgm:cxn modelId="{0FC54FDD-00F0-4766-9BDC-8026E29AE7F2}" type="presParOf" srcId="{FCDC408D-694E-4A3F-8439-A4FA2F6E3DF1}" destId="{F8899FAC-57F7-4395-9AD6-CCA26A2A786D}" srcOrd="3" destOrd="0" presId="urn:microsoft.com/office/officeart/2005/8/layout/radial5"/>
    <dgm:cxn modelId="{68A4B8AE-F907-434A-A97A-D1023F0F9339}" type="presParOf" srcId="{F8899FAC-57F7-4395-9AD6-CCA26A2A786D}" destId="{FD7DF122-A851-456B-9E71-479E2CD2DDA0}" srcOrd="0" destOrd="0" presId="urn:microsoft.com/office/officeart/2005/8/layout/radial5"/>
    <dgm:cxn modelId="{1F686622-2EC9-47F3-A79D-ABE5ACCA4CF8}" type="presParOf" srcId="{FCDC408D-694E-4A3F-8439-A4FA2F6E3DF1}" destId="{AF9D0EE9-981A-4BBD-A9DB-1ACB22E67FFE}" srcOrd="4" destOrd="0" presId="urn:microsoft.com/office/officeart/2005/8/layout/radial5"/>
    <dgm:cxn modelId="{2CD4E833-4E5A-4DD4-B83A-24D4FF9C263F}" type="presParOf" srcId="{FCDC408D-694E-4A3F-8439-A4FA2F6E3DF1}" destId="{1C8CFACB-DA55-48F8-B77B-A39BA686A5D0}" srcOrd="5" destOrd="0" presId="urn:microsoft.com/office/officeart/2005/8/layout/radial5"/>
    <dgm:cxn modelId="{01F0FAAF-04EE-4FDC-BD39-C5C046EE8B6E}" type="presParOf" srcId="{1C8CFACB-DA55-48F8-B77B-A39BA686A5D0}" destId="{A9A45B20-7069-4FA3-802D-7644AD40AD61}" srcOrd="0" destOrd="0" presId="urn:microsoft.com/office/officeart/2005/8/layout/radial5"/>
    <dgm:cxn modelId="{5D2537D4-80A8-4390-A0B9-6CD4BAF2CEA6}" type="presParOf" srcId="{FCDC408D-694E-4A3F-8439-A4FA2F6E3DF1}" destId="{8F37CA54-03C2-4413-ADB1-80053E77ED26}" srcOrd="6" destOrd="0" presId="urn:microsoft.com/office/officeart/2005/8/layout/radial5"/>
    <dgm:cxn modelId="{E97A1350-6D91-4AAC-BA7C-1E56983EB19B}" type="presParOf" srcId="{FCDC408D-694E-4A3F-8439-A4FA2F6E3DF1}" destId="{134DBDF9-C92C-430F-9D4C-7A05B701FD4B}" srcOrd="7" destOrd="0" presId="urn:microsoft.com/office/officeart/2005/8/layout/radial5"/>
    <dgm:cxn modelId="{0F21170D-6C91-4CAA-8985-B782ECAA1BC0}" type="presParOf" srcId="{134DBDF9-C92C-430F-9D4C-7A05B701FD4B}" destId="{0990DA1D-FA1A-491C-9D1F-37C63EB974C5}" srcOrd="0" destOrd="0" presId="urn:microsoft.com/office/officeart/2005/8/layout/radial5"/>
    <dgm:cxn modelId="{6A20278A-DE1E-4DB8-ABBB-E892E21C5E75}" type="presParOf" srcId="{FCDC408D-694E-4A3F-8439-A4FA2F6E3DF1}" destId="{BF069CFF-0911-40D2-B3F4-EEB2565CE6D8}" srcOrd="8" destOrd="0" presId="urn:microsoft.com/office/officeart/2005/8/layout/radial5"/>
    <dgm:cxn modelId="{6A4F4E37-D4C7-4690-B5D7-54814EBD210F}" type="presParOf" srcId="{FCDC408D-694E-4A3F-8439-A4FA2F6E3DF1}" destId="{42DD7C59-01FB-4F4B-B558-3E8B3F0DCEF4}" srcOrd="9" destOrd="0" presId="urn:microsoft.com/office/officeart/2005/8/layout/radial5"/>
    <dgm:cxn modelId="{6AE1B537-76CC-47D7-8035-5034E2CD6642}" type="presParOf" srcId="{42DD7C59-01FB-4F4B-B558-3E8B3F0DCEF4}" destId="{D4A3ABD6-9B3E-4D1F-83D0-24BD7C09FFD3}" srcOrd="0" destOrd="0" presId="urn:microsoft.com/office/officeart/2005/8/layout/radial5"/>
    <dgm:cxn modelId="{38964004-1EB1-4BBD-B258-7F1A79CA9E09}" type="presParOf" srcId="{FCDC408D-694E-4A3F-8439-A4FA2F6E3DF1}" destId="{077902F6-78F4-45C5-836A-D9EBF9E7ABE5}" srcOrd="10" destOrd="0" presId="urn:microsoft.com/office/officeart/2005/8/layout/radial5"/>
  </dgm:cxnLst>
  <dgm:bg>
    <a:solidFill>
      <a:schemeClr val="bg1"/>
    </a:solidFill>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712E05A-4F70-4817-8CB7-D20FFCC575D5}" type="doc">
      <dgm:prSet loTypeId="urn:microsoft.com/office/officeart/2005/8/layout/cycle7" loCatId="cycle" qsTypeId="urn:microsoft.com/office/officeart/2005/8/quickstyle/simple3" qsCatId="simple" csTypeId="urn:microsoft.com/office/officeart/2005/8/colors/accent1_1" csCatId="accent1" phldr="1"/>
      <dgm:spPr/>
      <dgm:t>
        <a:bodyPr/>
        <a:lstStyle/>
        <a:p>
          <a:pPr rtl="1"/>
          <a:endParaRPr lang="ar-SA"/>
        </a:p>
      </dgm:t>
    </dgm:pt>
    <dgm:pt modelId="{BD36AFBD-5543-4B1B-AA50-D8290962EFAB}">
      <dgm:prSet phldrT="[نص]" custT="1"/>
      <dgm:spPr>
        <a:xfrm>
          <a:off x="420033" y="390010"/>
          <a:ext cx="8303932" cy="2889846"/>
        </a:xfrm>
      </dgm:spPr>
      <dgm:t>
        <a:bodyPr/>
        <a:lstStyle/>
        <a:p>
          <a:pPr rtl="1"/>
          <a:r>
            <a:rPr lang="ar-SA" sz="2800" b="0" dirty="0" smtClean="0">
              <a:latin typeface="Georgia"/>
              <a:ea typeface="+mn-ea"/>
              <a:cs typeface="Arial"/>
            </a:rPr>
            <a:t>النظرية الاجتماعية لدى  كونت تتكون من قضيتين:</a:t>
          </a:r>
        </a:p>
      </dgm:t>
    </dgm:pt>
    <dgm:pt modelId="{BE793959-E85F-4514-ADC3-C678817D4235}" type="parTrans" cxnId="{48DC5753-E227-4E6E-8C48-BFA87CE91915}">
      <dgm:prSet/>
      <dgm:spPr/>
      <dgm:t>
        <a:bodyPr/>
        <a:lstStyle/>
        <a:p>
          <a:pPr rtl="1"/>
          <a:endParaRPr lang="ar-SA"/>
        </a:p>
      </dgm:t>
    </dgm:pt>
    <dgm:pt modelId="{817C7639-4FBE-418A-9CE8-DA4789DFB32D}" type="sibTrans" cxnId="{48DC5753-E227-4E6E-8C48-BFA87CE91915}">
      <dgm:prSet/>
      <dgm:spPr>
        <a:xfrm rot="3260692">
          <a:off x="5451736" y="3810106"/>
          <a:ext cx="1507177" cy="603200"/>
        </a:xfrm>
      </dgm:spPr>
      <dgm:t>
        <a:bodyPr/>
        <a:lstStyle/>
        <a:p>
          <a:pPr rtl="1"/>
          <a:endParaRPr lang="ar-SA">
            <a:solidFill>
              <a:sysClr val="window" lastClr="FFFFFF"/>
            </a:solidFill>
            <a:latin typeface="Georgia"/>
            <a:ea typeface="+mn-ea"/>
            <a:cs typeface="Arial"/>
          </a:endParaRPr>
        </a:p>
      </dgm:t>
    </dgm:pt>
    <dgm:pt modelId="{72A20006-073B-4BD9-B256-3F6BCD091555}">
      <dgm:prSet phldrT="[نص]" custT="1"/>
      <dgm:spPr>
        <a:xfrm>
          <a:off x="5696834" y="4943555"/>
          <a:ext cx="3446859" cy="1723429"/>
        </a:xfrm>
      </dgm:spPr>
      <dgm:t>
        <a:bodyPr/>
        <a:lstStyle/>
        <a:p>
          <a:pPr rtl="1"/>
          <a:r>
            <a:rPr lang="ar-SA" sz="1800" b="0" dirty="0" smtClean="0">
              <a:latin typeface="Georgia"/>
              <a:ea typeface="+mn-ea"/>
              <a:cs typeface="Arial"/>
            </a:rPr>
            <a:t>1- هي قانونه ذو المراحل الثلاث</a:t>
          </a:r>
          <a:r>
            <a:rPr lang="ar-SA" sz="1800" b="1" dirty="0" smtClean="0">
              <a:latin typeface="Georgia"/>
              <a:ea typeface="+mn-ea"/>
              <a:cs typeface="Arial"/>
            </a:rPr>
            <a:t>.</a:t>
          </a:r>
          <a:endParaRPr lang="ar-SA" sz="1800" dirty="0">
            <a:latin typeface="Georgia"/>
            <a:ea typeface="+mn-ea"/>
            <a:cs typeface="Arial"/>
          </a:endParaRPr>
        </a:p>
      </dgm:t>
    </dgm:pt>
    <dgm:pt modelId="{CF5E66C3-AF66-4A5B-8EAA-EE0B5D392AB1}" type="parTrans" cxnId="{90EECD0F-BC14-4305-90F0-2E523078CE29}">
      <dgm:prSet/>
      <dgm:spPr/>
      <dgm:t>
        <a:bodyPr/>
        <a:lstStyle/>
        <a:p>
          <a:pPr rtl="1"/>
          <a:endParaRPr lang="ar-SA"/>
        </a:p>
      </dgm:t>
    </dgm:pt>
    <dgm:pt modelId="{68D13C5C-5179-4901-847B-C1ABCD3F29BB}" type="sibTrans" cxnId="{90EECD0F-BC14-4305-90F0-2E523078CE29}">
      <dgm:prSet/>
      <dgm:spPr>
        <a:xfrm rot="10892821">
          <a:off x="3818409" y="5426746"/>
          <a:ext cx="1507177" cy="603200"/>
        </a:xfrm>
      </dgm:spPr>
      <dgm:t>
        <a:bodyPr/>
        <a:lstStyle/>
        <a:p>
          <a:pPr rtl="1"/>
          <a:endParaRPr lang="ar-SA">
            <a:solidFill>
              <a:sysClr val="window" lastClr="FFFFFF"/>
            </a:solidFill>
            <a:latin typeface="Georgia"/>
            <a:ea typeface="+mn-ea"/>
            <a:cs typeface="Arial"/>
          </a:endParaRPr>
        </a:p>
      </dgm:t>
    </dgm:pt>
    <dgm:pt modelId="{E564C6A4-8C6C-4D6C-B9E4-8235BDCBF714}">
      <dgm:prSet phldrT="[نص]"/>
      <dgm:spPr>
        <a:xfrm>
          <a:off x="303" y="4789708"/>
          <a:ext cx="3446859" cy="1723429"/>
        </a:xfrm>
      </dgm:spPr>
      <dgm:t>
        <a:bodyPr/>
        <a:lstStyle/>
        <a:p>
          <a:pPr rtl="1"/>
          <a:r>
            <a:rPr lang="ar-SA" b="0" dirty="0" smtClean="0">
              <a:latin typeface="Georgia"/>
              <a:ea typeface="+mn-ea"/>
              <a:cs typeface="Arial"/>
            </a:rPr>
            <a:t>2- تتمثل في مبدئه النظري ومضمونه أن العلوم تنتظم في نسق تسلسلي يشغل علم الاجتماع قمته.</a:t>
          </a:r>
          <a:endParaRPr lang="ar-SA" b="0" dirty="0">
            <a:latin typeface="Georgia"/>
            <a:ea typeface="+mn-ea"/>
            <a:cs typeface="Arial"/>
          </a:endParaRPr>
        </a:p>
      </dgm:t>
    </dgm:pt>
    <dgm:pt modelId="{1218018C-EF6A-4B3C-84B8-31F6B92E356F}" type="parTrans" cxnId="{E4DAF1B7-D30F-4BE0-81B9-4C2DD363E9AE}">
      <dgm:prSet/>
      <dgm:spPr/>
      <dgm:t>
        <a:bodyPr/>
        <a:lstStyle/>
        <a:p>
          <a:pPr rtl="1"/>
          <a:endParaRPr lang="ar-SA"/>
        </a:p>
      </dgm:t>
    </dgm:pt>
    <dgm:pt modelId="{FAD90CEF-4BA3-407D-A2F9-525767D1C5D7}" type="sibTrans" cxnId="{E4DAF1B7-D30F-4BE0-81B9-4C2DD363E9AE}">
      <dgm:prSet/>
      <dgm:spPr>
        <a:xfrm rot="18404051">
          <a:off x="2176651" y="3733182"/>
          <a:ext cx="1507177" cy="603200"/>
        </a:xfrm>
      </dgm:spPr>
      <dgm:t>
        <a:bodyPr/>
        <a:lstStyle/>
        <a:p>
          <a:pPr rtl="1"/>
          <a:endParaRPr lang="ar-SA">
            <a:solidFill>
              <a:sysClr val="window" lastClr="FFFFFF"/>
            </a:solidFill>
            <a:latin typeface="Georgia"/>
            <a:ea typeface="+mn-ea"/>
            <a:cs typeface="Arial"/>
          </a:endParaRPr>
        </a:p>
      </dgm:t>
    </dgm:pt>
    <dgm:pt modelId="{2283D666-0402-425B-AFCD-8296D130E435}" type="pres">
      <dgm:prSet presAssocID="{3712E05A-4F70-4817-8CB7-D20FFCC575D5}" presName="Name0" presStyleCnt="0">
        <dgm:presLayoutVars>
          <dgm:dir/>
          <dgm:resizeHandles val="exact"/>
        </dgm:presLayoutVars>
      </dgm:prSet>
      <dgm:spPr/>
      <dgm:t>
        <a:bodyPr/>
        <a:lstStyle/>
        <a:p>
          <a:pPr rtl="1"/>
          <a:endParaRPr lang="ar-SA"/>
        </a:p>
      </dgm:t>
    </dgm:pt>
    <dgm:pt modelId="{C2A45B29-E339-402C-B3E8-B0F306064D23}" type="pres">
      <dgm:prSet presAssocID="{BD36AFBD-5543-4B1B-AA50-D8290962EFAB}" presName="node" presStyleLbl="node1" presStyleIdx="0" presStyleCnt="3" custScaleX="240913" custScaleY="167680" custRadScaleRad="82335">
        <dgm:presLayoutVars>
          <dgm:bulletEnabled val="1"/>
        </dgm:presLayoutVars>
      </dgm:prSet>
      <dgm:spPr>
        <a:prstGeom prst="roundRect">
          <a:avLst>
            <a:gd name="adj" fmla="val 10000"/>
          </a:avLst>
        </a:prstGeom>
      </dgm:spPr>
      <dgm:t>
        <a:bodyPr/>
        <a:lstStyle/>
        <a:p>
          <a:pPr rtl="1"/>
          <a:endParaRPr lang="ar-SA"/>
        </a:p>
      </dgm:t>
    </dgm:pt>
    <dgm:pt modelId="{5A627CC9-3410-4300-ADE1-F5327648226D}" type="pres">
      <dgm:prSet presAssocID="{817C7639-4FBE-418A-9CE8-DA4789DFB32D}" presName="sibTrans" presStyleLbl="sibTrans2D1" presStyleIdx="0" presStyleCnt="3"/>
      <dgm:spPr>
        <a:prstGeom prst="leftRightArrow">
          <a:avLst>
            <a:gd name="adj1" fmla="val 60000"/>
            <a:gd name="adj2" fmla="val 50000"/>
          </a:avLst>
        </a:prstGeom>
      </dgm:spPr>
      <dgm:t>
        <a:bodyPr/>
        <a:lstStyle/>
        <a:p>
          <a:pPr rtl="1"/>
          <a:endParaRPr lang="ar-SA"/>
        </a:p>
      </dgm:t>
    </dgm:pt>
    <dgm:pt modelId="{A795BDFF-1AD4-47F4-8C9A-9E74DD7E9094}" type="pres">
      <dgm:prSet presAssocID="{817C7639-4FBE-418A-9CE8-DA4789DFB32D}" presName="connectorText" presStyleLbl="sibTrans2D1" presStyleIdx="0" presStyleCnt="3"/>
      <dgm:spPr/>
      <dgm:t>
        <a:bodyPr/>
        <a:lstStyle/>
        <a:p>
          <a:pPr rtl="1"/>
          <a:endParaRPr lang="ar-SA"/>
        </a:p>
      </dgm:t>
    </dgm:pt>
    <dgm:pt modelId="{1F3D97BE-3C80-4BA4-B320-A5C93BB96696}" type="pres">
      <dgm:prSet presAssocID="{72A20006-073B-4BD9-B256-3F6BCD091555}" presName="node" presStyleLbl="node1" presStyleIdx="1" presStyleCnt="3" custRadScaleRad="94729" custRadScaleInc="-10159">
        <dgm:presLayoutVars>
          <dgm:bulletEnabled val="1"/>
        </dgm:presLayoutVars>
      </dgm:prSet>
      <dgm:spPr>
        <a:prstGeom prst="roundRect">
          <a:avLst>
            <a:gd name="adj" fmla="val 10000"/>
          </a:avLst>
        </a:prstGeom>
      </dgm:spPr>
      <dgm:t>
        <a:bodyPr/>
        <a:lstStyle/>
        <a:p>
          <a:pPr rtl="1"/>
          <a:endParaRPr lang="ar-SA"/>
        </a:p>
      </dgm:t>
    </dgm:pt>
    <dgm:pt modelId="{E424A57D-FCAE-4E00-B36C-2A311BA2CB4F}" type="pres">
      <dgm:prSet presAssocID="{68D13C5C-5179-4901-847B-C1ABCD3F29BB}" presName="sibTrans" presStyleLbl="sibTrans2D1" presStyleIdx="1" presStyleCnt="3"/>
      <dgm:spPr>
        <a:prstGeom prst="leftRightArrow">
          <a:avLst>
            <a:gd name="adj1" fmla="val 60000"/>
            <a:gd name="adj2" fmla="val 50000"/>
          </a:avLst>
        </a:prstGeom>
      </dgm:spPr>
      <dgm:t>
        <a:bodyPr/>
        <a:lstStyle/>
        <a:p>
          <a:pPr rtl="1"/>
          <a:endParaRPr lang="ar-SA"/>
        </a:p>
      </dgm:t>
    </dgm:pt>
    <dgm:pt modelId="{3AA3EA4B-ED1B-4378-9F45-63D84CE7A841}" type="pres">
      <dgm:prSet presAssocID="{68D13C5C-5179-4901-847B-C1ABCD3F29BB}" presName="connectorText" presStyleLbl="sibTrans2D1" presStyleIdx="1" presStyleCnt="3"/>
      <dgm:spPr/>
      <dgm:t>
        <a:bodyPr/>
        <a:lstStyle/>
        <a:p>
          <a:pPr rtl="1"/>
          <a:endParaRPr lang="ar-SA"/>
        </a:p>
      </dgm:t>
    </dgm:pt>
    <dgm:pt modelId="{A7B2D4AC-F1E4-42EF-9F93-7226AA5B96EF}" type="pres">
      <dgm:prSet presAssocID="{E564C6A4-8C6C-4D6C-B9E4-8235BDCBF714}" presName="node" presStyleLbl="node1" presStyleIdx="2" presStyleCnt="3" custRadScaleRad="92932" custRadScaleInc="14555">
        <dgm:presLayoutVars>
          <dgm:bulletEnabled val="1"/>
        </dgm:presLayoutVars>
      </dgm:prSet>
      <dgm:spPr>
        <a:prstGeom prst="roundRect">
          <a:avLst>
            <a:gd name="adj" fmla="val 10000"/>
          </a:avLst>
        </a:prstGeom>
      </dgm:spPr>
      <dgm:t>
        <a:bodyPr/>
        <a:lstStyle/>
        <a:p>
          <a:pPr rtl="1"/>
          <a:endParaRPr lang="ar-SA"/>
        </a:p>
      </dgm:t>
    </dgm:pt>
    <dgm:pt modelId="{2F847FD9-F4C2-4169-BB20-6782F55AAFF2}" type="pres">
      <dgm:prSet presAssocID="{FAD90CEF-4BA3-407D-A2F9-525767D1C5D7}" presName="sibTrans" presStyleLbl="sibTrans2D1" presStyleIdx="2" presStyleCnt="3"/>
      <dgm:spPr>
        <a:prstGeom prst="leftRightArrow">
          <a:avLst>
            <a:gd name="adj1" fmla="val 60000"/>
            <a:gd name="adj2" fmla="val 50000"/>
          </a:avLst>
        </a:prstGeom>
      </dgm:spPr>
      <dgm:t>
        <a:bodyPr/>
        <a:lstStyle/>
        <a:p>
          <a:pPr rtl="1"/>
          <a:endParaRPr lang="ar-SA"/>
        </a:p>
      </dgm:t>
    </dgm:pt>
    <dgm:pt modelId="{D37B6D0B-126C-48E1-8F64-BE2A73C28E16}" type="pres">
      <dgm:prSet presAssocID="{FAD90CEF-4BA3-407D-A2F9-525767D1C5D7}" presName="connectorText" presStyleLbl="sibTrans2D1" presStyleIdx="2" presStyleCnt="3"/>
      <dgm:spPr/>
      <dgm:t>
        <a:bodyPr/>
        <a:lstStyle/>
        <a:p>
          <a:pPr rtl="1"/>
          <a:endParaRPr lang="ar-SA"/>
        </a:p>
      </dgm:t>
    </dgm:pt>
  </dgm:ptLst>
  <dgm:cxnLst>
    <dgm:cxn modelId="{D765A1DC-22AF-42DB-9DD0-16EC63E974C7}" type="presOf" srcId="{E564C6A4-8C6C-4D6C-B9E4-8235BDCBF714}" destId="{A7B2D4AC-F1E4-42EF-9F93-7226AA5B96EF}" srcOrd="0" destOrd="0" presId="urn:microsoft.com/office/officeart/2005/8/layout/cycle7"/>
    <dgm:cxn modelId="{A39ACFA1-F440-4EFA-A0B7-E29AAE5285EE}" type="presOf" srcId="{3712E05A-4F70-4817-8CB7-D20FFCC575D5}" destId="{2283D666-0402-425B-AFCD-8296D130E435}" srcOrd="0" destOrd="0" presId="urn:microsoft.com/office/officeart/2005/8/layout/cycle7"/>
    <dgm:cxn modelId="{90EECD0F-BC14-4305-90F0-2E523078CE29}" srcId="{3712E05A-4F70-4817-8CB7-D20FFCC575D5}" destId="{72A20006-073B-4BD9-B256-3F6BCD091555}" srcOrd="1" destOrd="0" parTransId="{CF5E66C3-AF66-4A5B-8EAA-EE0B5D392AB1}" sibTransId="{68D13C5C-5179-4901-847B-C1ABCD3F29BB}"/>
    <dgm:cxn modelId="{FD94A02B-472C-457A-B653-517063FB5617}" type="presOf" srcId="{68D13C5C-5179-4901-847B-C1ABCD3F29BB}" destId="{3AA3EA4B-ED1B-4378-9F45-63D84CE7A841}" srcOrd="1" destOrd="0" presId="urn:microsoft.com/office/officeart/2005/8/layout/cycle7"/>
    <dgm:cxn modelId="{A54ABE2A-7E37-44DA-A2EE-5C6C6A7F5B8F}" type="presOf" srcId="{68D13C5C-5179-4901-847B-C1ABCD3F29BB}" destId="{E424A57D-FCAE-4E00-B36C-2A311BA2CB4F}" srcOrd="0" destOrd="0" presId="urn:microsoft.com/office/officeart/2005/8/layout/cycle7"/>
    <dgm:cxn modelId="{4B900F73-A9C6-435F-A0CC-2423D0BAF8DA}" type="presOf" srcId="{817C7639-4FBE-418A-9CE8-DA4789DFB32D}" destId="{5A627CC9-3410-4300-ADE1-F5327648226D}" srcOrd="0" destOrd="0" presId="urn:microsoft.com/office/officeart/2005/8/layout/cycle7"/>
    <dgm:cxn modelId="{9C2CCE00-75E3-496B-BF68-DB0472F0DED3}" type="presOf" srcId="{817C7639-4FBE-418A-9CE8-DA4789DFB32D}" destId="{A795BDFF-1AD4-47F4-8C9A-9E74DD7E9094}" srcOrd="1" destOrd="0" presId="urn:microsoft.com/office/officeart/2005/8/layout/cycle7"/>
    <dgm:cxn modelId="{B4CEE81D-DBFF-48F7-A7ED-5181F3870B6D}" type="presOf" srcId="{FAD90CEF-4BA3-407D-A2F9-525767D1C5D7}" destId="{2F847FD9-F4C2-4169-BB20-6782F55AAFF2}" srcOrd="0" destOrd="0" presId="urn:microsoft.com/office/officeart/2005/8/layout/cycle7"/>
    <dgm:cxn modelId="{7B005B4A-8C00-4E22-B289-1320DF05E2BB}" type="presOf" srcId="{BD36AFBD-5543-4B1B-AA50-D8290962EFAB}" destId="{C2A45B29-E339-402C-B3E8-B0F306064D23}" srcOrd="0" destOrd="0" presId="urn:microsoft.com/office/officeart/2005/8/layout/cycle7"/>
    <dgm:cxn modelId="{1107A77F-12FD-4D22-B1B8-455A8EA91165}" type="presOf" srcId="{FAD90CEF-4BA3-407D-A2F9-525767D1C5D7}" destId="{D37B6D0B-126C-48E1-8F64-BE2A73C28E16}" srcOrd="1" destOrd="0" presId="urn:microsoft.com/office/officeart/2005/8/layout/cycle7"/>
    <dgm:cxn modelId="{64F7B44B-09EA-4559-8E0A-6B8FDFB8B235}" type="presOf" srcId="{72A20006-073B-4BD9-B256-3F6BCD091555}" destId="{1F3D97BE-3C80-4BA4-B320-A5C93BB96696}" srcOrd="0" destOrd="0" presId="urn:microsoft.com/office/officeart/2005/8/layout/cycle7"/>
    <dgm:cxn modelId="{E4DAF1B7-D30F-4BE0-81B9-4C2DD363E9AE}" srcId="{3712E05A-4F70-4817-8CB7-D20FFCC575D5}" destId="{E564C6A4-8C6C-4D6C-B9E4-8235BDCBF714}" srcOrd="2" destOrd="0" parTransId="{1218018C-EF6A-4B3C-84B8-31F6B92E356F}" sibTransId="{FAD90CEF-4BA3-407D-A2F9-525767D1C5D7}"/>
    <dgm:cxn modelId="{48DC5753-E227-4E6E-8C48-BFA87CE91915}" srcId="{3712E05A-4F70-4817-8CB7-D20FFCC575D5}" destId="{BD36AFBD-5543-4B1B-AA50-D8290962EFAB}" srcOrd="0" destOrd="0" parTransId="{BE793959-E85F-4514-ADC3-C678817D4235}" sibTransId="{817C7639-4FBE-418A-9CE8-DA4789DFB32D}"/>
    <dgm:cxn modelId="{A1B87A3F-30D6-40DD-B383-40320E3538AD}" type="presParOf" srcId="{2283D666-0402-425B-AFCD-8296D130E435}" destId="{C2A45B29-E339-402C-B3E8-B0F306064D23}" srcOrd="0" destOrd="0" presId="urn:microsoft.com/office/officeart/2005/8/layout/cycle7"/>
    <dgm:cxn modelId="{6983C156-6595-4CCD-B1F6-DB73FF2E8700}" type="presParOf" srcId="{2283D666-0402-425B-AFCD-8296D130E435}" destId="{5A627CC9-3410-4300-ADE1-F5327648226D}" srcOrd="1" destOrd="0" presId="urn:microsoft.com/office/officeart/2005/8/layout/cycle7"/>
    <dgm:cxn modelId="{52264A10-BF10-4A38-9A95-89B3C86C432E}" type="presParOf" srcId="{5A627CC9-3410-4300-ADE1-F5327648226D}" destId="{A795BDFF-1AD4-47F4-8C9A-9E74DD7E9094}" srcOrd="0" destOrd="0" presId="urn:microsoft.com/office/officeart/2005/8/layout/cycle7"/>
    <dgm:cxn modelId="{0A57A8AB-FF9B-4AB4-9234-C74AE10FAA92}" type="presParOf" srcId="{2283D666-0402-425B-AFCD-8296D130E435}" destId="{1F3D97BE-3C80-4BA4-B320-A5C93BB96696}" srcOrd="2" destOrd="0" presId="urn:microsoft.com/office/officeart/2005/8/layout/cycle7"/>
    <dgm:cxn modelId="{ACC3C0DA-EB97-4FE9-B9D6-1B5208E09D5E}" type="presParOf" srcId="{2283D666-0402-425B-AFCD-8296D130E435}" destId="{E424A57D-FCAE-4E00-B36C-2A311BA2CB4F}" srcOrd="3" destOrd="0" presId="urn:microsoft.com/office/officeart/2005/8/layout/cycle7"/>
    <dgm:cxn modelId="{3FFFC1F1-6EAF-40A0-9CBA-50AA5FB9D9A3}" type="presParOf" srcId="{E424A57D-FCAE-4E00-B36C-2A311BA2CB4F}" destId="{3AA3EA4B-ED1B-4378-9F45-63D84CE7A841}" srcOrd="0" destOrd="0" presId="urn:microsoft.com/office/officeart/2005/8/layout/cycle7"/>
    <dgm:cxn modelId="{1AB8D117-8886-4CEA-8A20-C6B71A9DAFAE}" type="presParOf" srcId="{2283D666-0402-425B-AFCD-8296D130E435}" destId="{A7B2D4AC-F1E4-42EF-9F93-7226AA5B96EF}" srcOrd="4" destOrd="0" presId="urn:microsoft.com/office/officeart/2005/8/layout/cycle7"/>
    <dgm:cxn modelId="{F8DE3D58-C734-4E8C-9495-8732A74BAD86}" type="presParOf" srcId="{2283D666-0402-425B-AFCD-8296D130E435}" destId="{2F847FD9-F4C2-4169-BB20-6782F55AAFF2}" srcOrd="5" destOrd="0" presId="urn:microsoft.com/office/officeart/2005/8/layout/cycle7"/>
    <dgm:cxn modelId="{AA48122F-37D5-464B-B0AC-B7FDB65BE31D}" type="presParOf" srcId="{2F847FD9-F4C2-4169-BB20-6782F55AAFF2}" destId="{D37B6D0B-126C-48E1-8F64-BE2A73C28E16}" srcOrd="0" destOrd="0" presId="urn:microsoft.com/office/officeart/2005/8/layout/cycle7"/>
  </dgm:cxnLst>
  <dgm:bg>
    <a:solidFill>
      <a:schemeClr val="bg1"/>
    </a:solidFill>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FEE8612-5248-43C0-A91A-2AC16C6C2001}" type="doc">
      <dgm:prSet loTypeId="urn:microsoft.com/office/officeart/2005/8/layout/process4" loCatId="process" qsTypeId="urn:microsoft.com/office/officeart/2005/8/quickstyle/simple3" qsCatId="simple" csTypeId="urn:microsoft.com/office/officeart/2005/8/colors/accent1_1" csCatId="accent1" phldr="1"/>
      <dgm:spPr/>
      <dgm:t>
        <a:bodyPr/>
        <a:lstStyle/>
        <a:p>
          <a:pPr rtl="1"/>
          <a:endParaRPr lang="ar-SA"/>
        </a:p>
      </dgm:t>
    </dgm:pt>
    <dgm:pt modelId="{395936C9-DD72-4393-9833-9127FE34D0EE}">
      <dgm:prSet phldrT="[نص]" custT="1"/>
      <dgm:spPr>
        <a:xfrm rot="10800000">
          <a:off x="0" y="1102"/>
          <a:ext cx="9144000" cy="2370132"/>
        </a:xfrm>
      </dgm:spPr>
      <dgm:t>
        <a:bodyPr/>
        <a:lstStyle/>
        <a:p>
          <a:pPr rtl="1"/>
          <a:r>
            <a:rPr lang="ar-SA" sz="2400" b="0" dirty="0" smtClean="0">
              <a:latin typeface="Georgia"/>
              <a:ea typeface="+mn-ea"/>
              <a:cs typeface="Arial"/>
            </a:rPr>
            <a:t>منهاج البحث في علم الاجتماع</a:t>
          </a:r>
          <a:endParaRPr lang="ar-SA" sz="2400" b="0" dirty="0">
            <a:latin typeface="Georgia"/>
            <a:ea typeface="+mn-ea"/>
            <a:cs typeface="Arial"/>
          </a:endParaRPr>
        </a:p>
      </dgm:t>
    </dgm:pt>
    <dgm:pt modelId="{C3A87DB2-792F-419E-B689-9A11B1E45F41}" type="parTrans" cxnId="{BD348803-35E0-40A7-B302-F7DC8C000214}">
      <dgm:prSet/>
      <dgm:spPr/>
      <dgm:t>
        <a:bodyPr/>
        <a:lstStyle/>
        <a:p>
          <a:pPr rtl="1"/>
          <a:endParaRPr lang="ar-SA"/>
        </a:p>
      </dgm:t>
    </dgm:pt>
    <dgm:pt modelId="{499AB421-DC65-411F-AE4A-F46AD4D588B5}" type="sibTrans" cxnId="{BD348803-35E0-40A7-B302-F7DC8C000214}">
      <dgm:prSet/>
      <dgm:spPr/>
      <dgm:t>
        <a:bodyPr/>
        <a:lstStyle/>
        <a:p>
          <a:pPr rtl="1"/>
          <a:endParaRPr lang="ar-SA"/>
        </a:p>
      </dgm:t>
    </dgm:pt>
    <dgm:pt modelId="{498A6F88-A432-40FA-AA21-1D5F581D3B5B}">
      <dgm:prSet phldrT="[نص]"/>
      <dgm:spPr>
        <a:xfrm>
          <a:off x="0" y="833019"/>
          <a:ext cx="9144000" cy="708669"/>
        </a:xfrm>
      </dgm:spPr>
      <dgm:t>
        <a:bodyPr/>
        <a:lstStyle/>
        <a:p>
          <a:pPr rtl="1"/>
          <a:r>
            <a:rPr lang="ar-SA" b="0" dirty="0" smtClean="0">
              <a:latin typeface="Georgia"/>
              <a:ea typeface="+mn-ea"/>
              <a:cs typeface="Arial"/>
            </a:rPr>
            <a:t>1- إخضاع الدراسة في هذه الظواهر للقانون الوضعي للوصول إلى القانون العلمي</a:t>
          </a:r>
          <a:endParaRPr lang="ar-SA" b="0" dirty="0">
            <a:latin typeface="Georgia"/>
            <a:ea typeface="+mn-ea"/>
            <a:cs typeface="Arial"/>
          </a:endParaRPr>
        </a:p>
      </dgm:t>
    </dgm:pt>
    <dgm:pt modelId="{ED7A9CEA-FACD-4B7E-8949-A7DA7187C265}" type="parTrans" cxnId="{6D529A72-A046-4B77-A352-308563CB90A9}">
      <dgm:prSet/>
      <dgm:spPr/>
      <dgm:t>
        <a:bodyPr/>
        <a:lstStyle/>
        <a:p>
          <a:pPr rtl="1"/>
          <a:endParaRPr lang="ar-SA"/>
        </a:p>
      </dgm:t>
    </dgm:pt>
    <dgm:pt modelId="{0006B1B1-8A5F-442B-97B5-E79E8ABE6696}" type="sibTrans" cxnId="{6D529A72-A046-4B77-A352-308563CB90A9}">
      <dgm:prSet/>
      <dgm:spPr/>
      <dgm:t>
        <a:bodyPr/>
        <a:lstStyle/>
        <a:p>
          <a:pPr rtl="1"/>
          <a:endParaRPr lang="ar-SA"/>
        </a:p>
      </dgm:t>
    </dgm:pt>
    <dgm:pt modelId="{9211F9ED-AD83-41C8-99F3-BDC2834F1006}">
      <dgm:prSet phldrT="[نص]" custT="1"/>
      <dgm:spPr>
        <a:xfrm rot="10800000">
          <a:off x="0" y="2348119"/>
          <a:ext cx="9144000" cy="2370132"/>
        </a:xfrm>
      </dgm:spPr>
      <dgm:t>
        <a:bodyPr/>
        <a:lstStyle/>
        <a:p>
          <a:pPr rtl="1"/>
          <a:r>
            <a:rPr lang="ar-SA" sz="1800" b="0" dirty="0" smtClean="0">
              <a:latin typeface="Georgia"/>
              <a:ea typeface="+mn-ea"/>
              <a:cs typeface="Arial"/>
            </a:rPr>
            <a:t>2</a:t>
          </a:r>
          <a:r>
            <a:rPr lang="ar-SA" sz="1600" b="0" dirty="0" smtClean="0">
              <a:latin typeface="Georgia"/>
              <a:ea typeface="+mn-ea"/>
              <a:cs typeface="Arial"/>
            </a:rPr>
            <a:t>- إخضاع التخيل والتصور للملاحظة ونبذ التصورات الفلسفية للظواهر لكشف وسائل جديدة في البحث</a:t>
          </a:r>
          <a:endParaRPr lang="ar-SA" sz="1600" b="0" dirty="0">
            <a:latin typeface="Georgia"/>
            <a:ea typeface="+mn-ea"/>
            <a:cs typeface="Arial"/>
          </a:endParaRPr>
        </a:p>
      </dgm:t>
    </dgm:pt>
    <dgm:pt modelId="{1FB5A161-82CD-47C9-B60C-5437C4066D7A}" type="parTrans" cxnId="{5ACE2597-DD9F-4314-8192-1E3A9144D165}">
      <dgm:prSet/>
      <dgm:spPr/>
      <dgm:t>
        <a:bodyPr/>
        <a:lstStyle/>
        <a:p>
          <a:pPr rtl="1"/>
          <a:endParaRPr lang="ar-SA"/>
        </a:p>
      </dgm:t>
    </dgm:pt>
    <dgm:pt modelId="{ECAF7E64-3958-4651-90D8-B34A8E63AC6E}" type="sibTrans" cxnId="{5ACE2597-DD9F-4314-8192-1E3A9144D165}">
      <dgm:prSet/>
      <dgm:spPr/>
      <dgm:t>
        <a:bodyPr/>
        <a:lstStyle/>
        <a:p>
          <a:pPr rtl="1"/>
          <a:endParaRPr lang="ar-SA"/>
        </a:p>
      </dgm:t>
    </dgm:pt>
    <dgm:pt modelId="{7B80BACD-F080-4473-9B78-8681E7897B39}">
      <dgm:prSet phldrT="[نص]"/>
      <dgm:spPr>
        <a:xfrm>
          <a:off x="0" y="3180035"/>
          <a:ext cx="9144000" cy="708669"/>
        </a:xfrm>
      </dgm:spPr>
      <dgm:t>
        <a:bodyPr/>
        <a:lstStyle/>
        <a:p>
          <a:pPr rtl="1"/>
          <a:r>
            <a:rPr lang="ar-SA" b="0" dirty="0" smtClean="0">
              <a:latin typeface="Georgia"/>
              <a:ea typeface="+mn-ea"/>
              <a:cs typeface="Arial"/>
            </a:rPr>
            <a:t>3- تحديد العلاقات بين مختلف الظواهر الاجتماعية في ضوء المنهاج </a:t>
          </a:r>
          <a:r>
            <a:rPr lang="ar-SA" b="0" dirty="0" err="1" smtClean="0">
              <a:latin typeface="Georgia"/>
              <a:ea typeface="+mn-ea"/>
              <a:cs typeface="Arial"/>
            </a:rPr>
            <a:t>المجالي</a:t>
          </a:r>
          <a:r>
            <a:rPr lang="ar-SA" b="0" dirty="0" smtClean="0">
              <a:latin typeface="Georgia"/>
              <a:ea typeface="+mn-ea"/>
              <a:cs typeface="Arial"/>
            </a:rPr>
            <a:t> طبقا للقوانين العلمية</a:t>
          </a:r>
          <a:endParaRPr lang="ar-SA" b="0" dirty="0">
            <a:latin typeface="Georgia"/>
            <a:ea typeface="+mn-ea"/>
            <a:cs typeface="Arial"/>
          </a:endParaRPr>
        </a:p>
      </dgm:t>
    </dgm:pt>
    <dgm:pt modelId="{B008621A-75C1-4BD2-B003-4A184308DF65}" type="parTrans" cxnId="{4B0F1BB1-2A30-4515-8494-2E53B92A16BB}">
      <dgm:prSet/>
      <dgm:spPr/>
      <dgm:t>
        <a:bodyPr/>
        <a:lstStyle/>
        <a:p>
          <a:pPr rtl="1"/>
          <a:endParaRPr lang="ar-SA"/>
        </a:p>
      </dgm:t>
    </dgm:pt>
    <dgm:pt modelId="{4DDD42AE-4C0A-4FC3-A7F1-BE7E9854D7EB}" type="sibTrans" cxnId="{4B0F1BB1-2A30-4515-8494-2E53B92A16BB}">
      <dgm:prSet/>
      <dgm:spPr/>
      <dgm:t>
        <a:bodyPr/>
        <a:lstStyle/>
        <a:p>
          <a:pPr rtl="1"/>
          <a:endParaRPr lang="ar-SA"/>
        </a:p>
      </dgm:t>
    </dgm:pt>
    <dgm:pt modelId="{214877BD-CAC3-490A-8234-1BB78922DCFC}">
      <dgm:prSet phldrT="[نص]"/>
      <dgm:spPr>
        <a:xfrm>
          <a:off x="0" y="4695136"/>
          <a:ext cx="9144000" cy="1541048"/>
        </a:xfrm>
      </dgm:spPr>
      <dgm:t>
        <a:bodyPr/>
        <a:lstStyle/>
        <a:p>
          <a:pPr rtl="1"/>
          <a:r>
            <a:rPr lang="ar-SA" b="0" dirty="0" smtClean="0">
              <a:latin typeface="Georgia"/>
              <a:ea typeface="+mn-ea"/>
              <a:cs typeface="Arial"/>
            </a:rPr>
            <a:t>4- تضييق دائرة المعاني المطلقة والمبادئ الكلية لتحويلها إلى معان نسبية مفهومة</a:t>
          </a:r>
          <a:endParaRPr lang="ar-SA" b="0" dirty="0">
            <a:latin typeface="Georgia"/>
            <a:ea typeface="+mn-ea"/>
            <a:cs typeface="Arial"/>
          </a:endParaRPr>
        </a:p>
      </dgm:t>
    </dgm:pt>
    <dgm:pt modelId="{B021358F-931E-4BB7-851F-F3F97B7F923F}" type="parTrans" cxnId="{654D8CF3-C91D-445C-B148-550F1761E83E}">
      <dgm:prSet/>
      <dgm:spPr/>
      <dgm:t>
        <a:bodyPr/>
        <a:lstStyle/>
        <a:p>
          <a:pPr rtl="1"/>
          <a:endParaRPr lang="ar-SA"/>
        </a:p>
      </dgm:t>
    </dgm:pt>
    <dgm:pt modelId="{E5C314A1-5195-475B-995D-2FD96C150E2B}" type="sibTrans" cxnId="{654D8CF3-C91D-445C-B148-550F1761E83E}">
      <dgm:prSet/>
      <dgm:spPr/>
      <dgm:t>
        <a:bodyPr/>
        <a:lstStyle/>
        <a:p>
          <a:pPr rtl="1"/>
          <a:endParaRPr lang="ar-SA"/>
        </a:p>
      </dgm:t>
    </dgm:pt>
    <dgm:pt modelId="{BC4095A4-FDFC-44FF-846B-6BE0D44B629A}">
      <dgm:prSet phldrT="[نص]"/>
      <dgm:spPr>
        <a:xfrm>
          <a:off x="0" y="5496481"/>
          <a:ext cx="9144000" cy="708882"/>
        </a:xfrm>
      </dgm:spPr>
      <dgm:t>
        <a:bodyPr/>
        <a:lstStyle/>
        <a:p>
          <a:pPr rtl="1"/>
          <a:r>
            <a:rPr lang="ar-SA" b="0" dirty="0" smtClean="0">
              <a:latin typeface="Georgia"/>
              <a:ea typeface="+mn-ea"/>
              <a:cs typeface="Arial"/>
            </a:rPr>
            <a:t>بهذا اكتسبت العلوم والمناهج أدوات للبحث </a:t>
          </a:r>
          <a:endParaRPr lang="ar-SA" b="0" dirty="0">
            <a:latin typeface="Georgia"/>
            <a:ea typeface="+mn-ea"/>
            <a:cs typeface="Arial"/>
          </a:endParaRPr>
        </a:p>
      </dgm:t>
    </dgm:pt>
    <dgm:pt modelId="{5CF189B4-DB20-46AA-B52E-3892AF88B515}" type="parTrans" cxnId="{DBF3D911-A93B-4961-8B0C-8DD0C80C882F}">
      <dgm:prSet/>
      <dgm:spPr/>
      <dgm:t>
        <a:bodyPr/>
        <a:lstStyle/>
        <a:p>
          <a:pPr rtl="1"/>
          <a:endParaRPr lang="ar-SA"/>
        </a:p>
      </dgm:t>
    </dgm:pt>
    <dgm:pt modelId="{66D71B1F-11B2-4E18-92A5-A1D034854BF8}" type="sibTrans" cxnId="{DBF3D911-A93B-4961-8B0C-8DD0C80C882F}">
      <dgm:prSet/>
      <dgm:spPr/>
      <dgm:t>
        <a:bodyPr/>
        <a:lstStyle/>
        <a:p>
          <a:pPr rtl="1"/>
          <a:endParaRPr lang="ar-SA"/>
        </a:p>
      </dgm:t>
    </dgm:pt>
    <dgm:pt modelId="{961381CA-3CB3-4591-A944-FA7B1A6D57ED}" type="pres">
      <dgm:prSet presAssocID="{3FEE8612-5248-43C0-A91A-2AC16C6C2001}" presName="Name0" presStyleCnt="0">
        <dgm:presLayoutVars>
          <dgm:dir/>
          <dgm:animLvl val="lvl"/>
          <dgm:resizeHandles val="exact"/>
        </dgm:presLayoutVars>
      </dgm:prSet>
      <dgm:spPr/>
      <dgm:t>
        <a:bodyPr/>
        <a:lstStyle/>
        <a:p>
          <a:pPr rtl="1"/>
          <a:endParaRPr lang="ar-SA"/>
        </a:p>
      </dgm:t>
    </dgm:pt>
    <dgm:pt modelId="{164D03C9-F5CA-460C-B0E3-2F12AA735852}" type="pres">
      <dgm:prSet presAssocID="{214877BD-CAC3-490A-8234-1BB78922DCFC}" presName="boxAndChildren" presStyleCnt="0"/>
      <dgm:spPr/>
      <dgm:t>
        <a:bodyPr/>
        <a:lstStyle/>
        <a:p>
          <a:endParaRPr lang="en-US"/>
        </a:p>
      </dgm:t>
    </dgm:pt>
    <dgm:pt modelId="{08DE14AF-2EE1-47E4-B75E-3232C2E1B588}" type="pres">
      <dgm:prSet presAssocID="{214877BD-CAC3-490A-8234-1BB78922DCFC}" presName="parentTextBox" presStyleLbl="node1" presStyleIdx="0" presStyleCnt="3"/>
      <dgm:spPr>
        <a:prstGeom prst="rect">
          <a:avLst/>
        </a:prstGeom>
      </dgm:spPr>
      <dgm:t>
        <a:bodyPr/>
        <a:lstStyle/>
        <a:p>
          <a:pPr rtl="1"/>
          <a:endParaRPr lang="ar-SA"/>
        </a:p>
      </dgm:t>
    </dgm:pt>
    <dgm:pt modelId="{14A1E5D2-D553-4830-B67A-82EF59E3BAC8}" type="pres">
      <dgm:prSet presAssocID="{214877BD-CAC3-490A-8234-1BB78922DCFC}" presName="entireBox" presStyleLbl="node1" presStyleIdx="0" presStyleCnt="3"/>
      <dgm:spPr/>
      <dgm:t>
        <a:bodyPr/>
        <a:lstStyle/>
        <a:p>
          <a:pPr rtl="1"/>
          <a:endParaRPr lang="ar-SA"/>
        </a:p>
      </dgm:t>
    </dgm:pt>
    <dgm:pt modelId="{AF13E569-B7F7-4613-A414-BA6485A5FCA1}" type="pres">
      <dgm:prSet presAssocID="{214877BD-CAC3-490A-8234-1BB78922DCFC}" presName="descendantBox" presStyleCnt="0"/>
      <dgm:spPr/>
      <dgm:t>
        <a:bodyPr/>
        <a:lstStyle/>
        <a:p>
          <a:endParaRPr lang="en-US"/>
        </a:p>
      </dgm:t>
    </dgm:pt>
    <dgm:pt modelId="{A32957C5-68E9-4D72-AF69-A11A24E83249}" type="pres">
      <dgm:prSet presAssocID="{BC4095A4-FDFC-44FF-846B-6BE0D44B629A}" presName="childTextBox" presStyleLbl="fgAccFollowNode1" presStyleIdx="0" presStyleCnt="3">
        <dgm:presLayoutVars>
          <dgm:bulletEnabled val="1"/>
        </dgm:presLayoutVars>
      </dgm:prSet>
      <dgm:spPr>
        <a:prstGeom prst="rect">
          <a:avLst/>
        </a:prstGeom>
      </dgm:spPr>
      <dgm:t>
        <a:bodyPr/>
        <a:lstStyle/>
        <a:p>
          <a:pPr rtl="1"/>
          <a:endParaRPr lang="ar-SA"/>
        </a:p>
      </dgm:t>
    </dgm:pt>
    <dgm:pt modelId="{5C06C98E-4136-4966-9C4F-A425A4D381C6}" type="pres">
      <dgm:prSet presAssocID="{ECAF7E64-3958-4651-90D8-B34A8E63AC6E}" presName="sp" presStyleCnt="0"/>
      <dgm:spPr/>
      <dgm:t>
        <a:bodyPr/>
        <a:lstStyle/>
        <a:p>
          <a:endParaRPr lang="en-US"/>
        </a:p>
      </dgm:t>
    </dgm:pt>
    <dgm:pt modelId="{EE2C5909-E82F-4DFF-A6BA-45C8926B615A}" type="pres">
      <dgm:prSet presAssocID="{9211F9ED-AD83-41C8-99F3-BDC2834F1006}" presName="arrowAndChildren" presStyleCnt="0"/>
      <dgm:spPr/>
      <dgm:t>
        <a:bodyPr/>
        <a:lstStyle/>
        <a:p>
          <a:endParaRPr lang="en-US"/>
        </a:p>
      </dgm:t>
    </dgm:pt>
    <dgm:pt modelId="{86C5F45D-ECE3-4B02-B968-7528F5AAA982}" type="pres">
      <dgm:prSet presAssocID="{9211F9ED-AD83-41C8-99F3-BDC2834F1006}" presName="parentTextArrow" presStyleLbl="node1" presStyleIdx="0" presStyleCnt="3"/>
      <dgm:spPr>
        <a:prstGeom prst="upArrowCallout">
          <a:avLst/>
        </a:prstGeom>
      </dgm:spPr>
      <dgm:t>
        <a:bodyPr/>
        <a:lstStyle/>
        <a:p>
          <a:pPr rtl="1"/>
          <a:endParaRPr lang="ar-SA"/>
        </a:p>
      </dgm:t>
    </dgm:pt>
    <dgm:pt modelId="{E5C4B8D9-07D1-4390-AF25-66A42A0690CB}" type="pres">
      <dgm:prSet presAssocID="{9211F9ED-AD83-41C8-99F3-BDC2834F1006}" presName="arrow" presStyleLbl="node1" presStyleIdx="1" presStyleCnt="3" custScaleY="108601" custLinFactNeighborY="-3033"/>
      <dgm:spPr/>
      <dgm:t>
        <a:bodyPr/>
        <a:lstStyle/>
        <a:p>
          <a:pPr rtl="1"/>
          <a:endParaRPr lang="ar-SA"/>
        </a:p>
      </dgm:t>
    </dgm:pt>
    <dgm:pt modelId="{9BC4B102-0371-489D-B4CD-05D4F484FBDA}" type="pres">
      <dgm:prSet presAssocID="{9211F9ED-AD83-41C8-99F3-BDC2834F1006}" presName="descendantArrow" presStyleCnt="0"/>
      <dgm:spPr/>
      <dgm:t>
        <a:bodyPr/>
        <a:lstStyle/>
        <a:p>
          <a:endParaRPr lang="en-US"/>
        </a:p>
      </dgm:t>
    </dgm:pt>
    <dgm:pt modelId="{88B6660E-F02E-4DCE-A3B1-DF9E9B4FCA2E}" type="pres">
      <dgm:prSet presAssocID="{7B80BACD-F080-4473-9B78-8681E7897B39}" presName="childTextArrow" presStyleLbl="fgAccFollowNode1" presStyleIdx="1" presStyleCnt="3" custLinFactNeighborY="19175">
        <dgm:presLayoutVars>
          <dgm:bulletEnabled val="1"/>
        </dgm:presLayoutVars>
      </dgm:prSet>
      <dgm:spPr>
        <a:prstGeom prst="rect">
          <a:avLst/>
        </a:prstGeom>
      </dgm:spPr>
      <dgm:t>
        <a:bodyPr/>
        <a:lstStyle/>
        <a:p>
          <a:pPr rtl="1"/>
          <a:endParaRPr lang="ar-SA"/>
        </a:p>
      </dgm:t>
    </dgm:pt>
    <dgm:pt modelId="{BD707B4F-756C-4680-8C6B-A8A651B5E437}" type="pres">
      <dgm:prSet presAssocID="{499AB421-DC65-411F-AE4A-F46AD4D588B5}" presName="sp" presStyleCnt="0"/>
      <dgm:spPr/>
      <dgm:t>
        <a:bodyPr/>
        <a:lstStyle/>
        <a:p>
          <a:endParaRPr lang="en-US"/>
        </a:p>
      </dgm:t>
    </dgm:pt>
    <dgm:pt modelId="{BC2B8B6D-EFC9-41DC-87A1-2D6E1DD54540}" type="pres">
      <dgm:prSet presAssocID="{395936C9-DD72-4393-9833-9127FE34D0EE}" presName="arrowAndChildren" presStyleCnt="0"/>
      <dgm:spPr/>
      <dgm:t>
        <a:bodyPr/>
        <a:lstStyle/>
        <a:p>
          <a:endParaRPr lang="en-US"/>
        </a:p>
      </dgm:t>
    </dgm:pt>
    <dgm:pt modelId="{AB8A3D8E-8E7B-40C8-87DB-080ECBCCA4B1}" type="pres">
      <dgm:prSet presAssocID="{395936C9-DD72-4393-9833-9127FE34D0EE}" presName="parentTextArrow" presStyleLbl="node1" presStyleIdx="1" presStyleCnt="3"/>
      <dgm:spPr>
        <a:prstGeom prst="upArrowCallout">
          <a:avLst/>
        </a:prstGeom>
      </dgm:spPr>
      <dgm:t>
        <a:bodyPr/>
        <a:lstStyle/>
        <a:p>
          <a:pPr rtl="1"/>
          <a:endParaRPr lang="ar-SA"/>
        </a:p>
      </dgm:t>
    </dgm:pt>
    <dgm:pt modelId="{C68E42EC-D204-4CCB-B2E7-CD5870EDEB86}" type="pres">
      <dgm:prSet presAssocID="{395936C9-DD72-4393-9833-9127FE34D0EE}" presName="arrow" presStyleLbl="node1" presStyleIdx="2" presStyleCnt="3"/>
      <dgm:spPr/>
      <dgm:t>
        <a:bodyPr/>
        <a:lstStyle/>
        <a:p>
          <a:pPr rtl="1"/>
          <a:endParaRPr lang="ar-SA"/>
        </a:p>
      </dgm:t>
    </dgm:pt>
    <dgm:pt modelId="{F3D4ACB8-6314-4D80-834C-63596B910F6D}" type="pres">
      <dgm:prSet presAssocID="{395936C9-DD72-4393-9833-9127FE34D0EE}" presName="descendantArrow" presStyleCnt="0"/>
      <dgm:spPr/>
      <dgm:t>
        <a:bodyPr/>
        <a:lstStyle/>
        <a:p>
          <a:endParaRPr lang="en-US"/>
        </a:p>
      </dgm:t>
    </dgm:pt>
    <dgm:pt modelId="{40BC71EA-650B-45B5-91AF-042510118E10}" type="pres">
      <dgm:prSet presAssocID="{498A6F88-A432-40FA-AA21-1D5F581D3B5B}" presName="childTextArrow" presStyleLbl="fgAccFollowNode1" presStyleIdx="2" presStyleCnt="3" custLinFactNeighborY="20288">
        <dgm:presLayoutVars>
          <dgm:bulletEnabled val="1"/>
        </dgm:presLayoutVars>
      </dgm:prSet>
      <dgm:spPr>
        <a:prstGeom prst="rect">
          <a:avLst/>
        </a:prstGeom>
      </dgm:spPr>
      <dgm:t>
        <a:bodyPr/>
        <a:lstStyle/>
        <a:p>
          <a:pPr rtl="1"/>
          <a:endParaRPr lang="ar-SA"/>
        </a:p>
      </dgm:t>
    </dgm:pt>
  </dgm:ptLst>
  <dgm:cxnLst>
    <dgm:cxn modelId="{ED21C839-DC9D-453B-8601-622EF31262D9}" type="presOf" srcId="{3FEE8612-5248-43C0-A91A-2AC16C6C2001}" destId="{961381CA-3CB3-4591-A944-FA7B1A6D57ED}" srcOrd="0" destOrd="0" presId="urn:microsoft.com/office/officeart/2005/8/layout/process4"/>
    <dgm:cxn modelId="{7E493D98-D82D-4385-B2A2-14837A235B48}" type="presOf" srcId="{498A6F88-A432-40FA-AA21-1D5F581D3B5B}" destId="{40BC71EA-650B-45B5-91AF-042510118E10}" srcOrd="0" destOrd="0" presId="urn:microsoft.com/office/officeart/2005/8/layout/process4"/>
    <dgm:cxn modelId="{647301D8-7448-4899-BEAD-00AF54A847D0}" type="presOf" srcId="{395936C9-DD72-4393-9833-9127FE34D0EE}" destId="{C68E42EC-D204-4CCB-B2E7-CD5870EDEB86}" srcOrd="1" destOrd="0" presId="urn:microsoft.com/office/officeart/2005/8/layout/process4"/>
    <dgm:cxn modelId="{DBF3D911-A93B-4961-8B0C-8DD0C80C882F}" srcId="{214877BD-CAC3-490A-8234-1BB78922DCFC}" destId="{BC4095A4-FDFC-44FF-846B-6BE0D44B629A}" srcOrd="0" destOrd="0" parTransId="{5CF189B4-DB20-46AA-B52E-3892AF88B515}" sibTransId="{66D71B1F-11B2-4E18-92A5-A1D034854BF8}"/>
    <dgm:cxn modelId="{5ACE2597-DD9F-4314-8192-1E3A9144D165}" srcId="{3FEE8612-5248-43C0-A91A-2AC16C6C2001}" destId="{9211F9ED-AD83-41C8-99F3-BDC2834F1006}" srcOrd="1" destOrd="0" parTransId="{1FB5A161-82CD-47C9-B60C-5437C4066D7A}" sibTransId="{ECAF7E64-3958-4651-90D8-B34A8E63AC6E}"/>
    <dgm:cxn modelId="{4B0F1BB1-2A30-4515-8494-2E53B92A16BB}" srcId="{9211F9ED-AD83-41C8-99F3-BDC2834F1006}" destId="{7B80BACD-F080-4473-9B78-8681E7897B39}" srcOrd="0" destOrd="0" parTransId="{B008621A-75C1-4BD2-B003-4A184308DF65}" sibTransId="{4DDD42AE-4C0A-4FC3-A7F1-BE7E9854D7EB}"/>
    <dgm:cxn modelId="{4730E6FB-46A1-441C-B61C-62CD82B42F4B}" type="presOf" srcId="{214877BD-CAC3-490A-8234-1BB78922DCFC}" destId="{08DE14AF-2EE1-47E4-B75E-3232C2E1B588}" srcOrd="0" destOrd="0" presId="urn:microsoft.com/office/officeart/2005/8/layout/process4"/>
    <dgm:cxn modelId="{BD348803-35E0-40A7-B302-F7DC8C000214}" srcId="{3FEE8612-5248-43C0-A91A-2AC16C6C2001}" destId="{395936C9-DD72-4393-9833-9127FE34D0EE}" srcOrd="0" destOrd="0" parTransId="{C3A87DB2-792F-419E-B689-9A11B1E45F41}" sibTransId="{499AB421-DC65-411F-AE4A-F46AD4D588B5}"/>
    <dgm:cxn modelId="{A86F1362-5A3C-4C6E-ACEF-07D5FD29DAD9}" type="presOf" srcId="{395936C9-DD72-4393-9833-9127FE34D0EE}" destId="{AB8A3D8E-8E7B-40C8-87DB-080ECBCCA4B1}" srcOrd="0" destOrd="0" presId="urn:microsoft.com/office/officeart/2005/8/layout/process4"/>
    <dgm:cxn modelId="{654D8CF3-C91D-445C-B148-550F1761E83E}" srcId="{3FEE8612-5248-43C0-A91A-2AC16C6C2001}" destId="{214877BD-CAC3-490A-8234-1BB78922DCFC}" srcOrd="2" destOrd="0" parTransId="{B021358F-931E-4BB7-851F-F3F97B7F923F}" sibTransId="{E5C314A1-5195-475B-995D-2FD96C150E2B}"/>
    <dgm:cxn modelId="{29FA1DBF-19B0-4EA1-951B-FA119E4B773C}" type="presOf" srcId="{9211F9ED-AD83-41C8-99F3-BDC2834F1006}" destId="{E5C4B8D9-07D1-4390-AF25-66A42A0690CB}" srcOrd="1" destOrd="0" presId="urn:microsoft.com/office/officeart/2005/8/layout/process4"/>
    <dgm:cxn modelId="{81DA334F-9C83-461D-BCB3-6367858B37FC}" type="presOf" srcId="{BC4095A4-FDFC-44FF-846B-6BE0D44B629A}" destId="{A32957C5-68E9-4D72-AF69-A11A24E83249}" srcOrd="0" destOrd="0" presId="urn:microsoft.com/office/officeart/2005/8/layout/process4"/>
    <dgm:cxn modelId="{D338B58A-287E-4CEB-82CD-3717FEA2A2B1}" type="presOf" srcId="{9211F9ED-AD83-41C8-99F3-BDC2834F1006}" destId="{86C5F45D-ECE3-4B02-B968-7528F5AAA982}" srcOrd="0" destOrd="0" presId="urn:microsoft.com/office/officeart/2005/8/layout/process4"/>
    <dgm:cxn modelId="{6D529A72-A046-4B77-A352-308563CB90A9}" srcId="{395936C9-DD72-4393-9833-9127FE34D0EE}" destId="{498A6F88-A432-40FA-AA21-1D5F581D3B5B}" srcOrd="0" destOrd="0" parTransId="{ED7A9CEA-FACD-4B7E-8949-A7DA7187C265}" sibTransId="{0006B1B1-8A5F-442B-97B5-E79E8ABE6696}"/>
    <dgm:cxn modelId="{040EFBD8-BC44-4F4F-8DF3-6ECBDE681652}" type="presOf" srcId="{214877BD-CAC3-490A-8234-1BB78922DCFC}" destId="{14A1E5D2-D553-4830-B67A-82EF59E3BAC8}" srcOrd="1" destOrd="0" presId="urn:microsoft.com/office/officeart/2005/8/layout/process4"/>
    <dgm:cxn modelId="{F0C8F840-00D9-43E0-AA2B-31F07A8C160F}" type="presOf" srcId="{7B80BACD-F080-4473-9B78-8681E7897B39}" destId="{88B6660E-F02E-4DCE-A3B1-DF9E9B4FCA2E}" srcOrd="0" destOrd="0" presId="urn:microsoft.com/office/officeart/2005/8/layout/process4"/>
    <dgm:cxn modelId="{B97A078F-E9CA-415F-AD5A-70F86DE15EC4}" type="presParOf" srcId="{961381CA-3CB3-4591-A944-FA7B1A6D57ED}" destId="{164D03C9-F5CA-460C-B0E3-2F12AA735852}" srcOrd="0" destOrd="0" presId="urn:microsoft.com/office/officeart/2005/8/layout/process4"/>
    <dgm:cxn modelId="{982225CA-1E03-4711-9B42-6D9053026F27}" type="presParOf" srcId="{164D03C9-F5CA-460C-B0E3-2F12AA735852}" destId="{08DE14AF-2EE1-47E4-B75E-3232C2E1B588}" srcOrd="0" destOrd="0" presId="urn:microsoft.com/office/officeart/2005/8/layout/process4"/>
    <dgm:cxn modelId="{8EC81AC1-011D-41A0-B4CB-4702548A6414}" type="presParOf" srcId="{164D03C9-F5CA-460C-B0E3-2F12AA735852}" destId="{14A1E5D2-D553-4830-B67A-82EF59E3BAC8}" srcOrd="1" destOrd="0" presId="urn:microsoft.com/office/officeart/2005/8/layout/process4"/>
    <dgm:cxn modelId="{DF0EC6B4-D6E9-4418-98D5-0907E4A90E31}" type="presParOf" srcId="{164D03C9-F5CA-460C-B0E3-2F12AA735852}" destId="{AF13E569-B7F7-4613-A414-BA6485A5FCA1}" srcOrd="2" destOrd="0" presId="urn:microsoft.com/office/officeart/2005/8/layout/process4"/>
    <dgm:cxn modelId="{E22EC4DD-144E-468A-B046-64FA41DD6DAF}" type="presParOf" srcId="{AF13E569-B7F7-4613-A414-BA6485A5FCA1}" destId="{A32957C5-68E9-4D72-AF69-A11A24E83249}" srcOrd="0" destOrd="0" presId="urn:microsoft.com/office/officeart/2005/8/layout/process4"/>
    <dgm:cxn modelId="{A6C16318-0F8B-499E-A4F5-654C2EDA6647}" type="presParOf" srcId="{961381CA-3CB3-4591-A944-FA7B1A6D57ED}" destId="{5C06C98E-4136-4966-9C4F-A425A4D381C6}" srcOrd="1" destOrd="0" presId="urn:microsoft.com/office/officeart/2005/8/layout/process4"/>
    <dgm:cxn modelId="{8E9BDCA5-4A41-4B53-AF84-562E74DDFA9D}" type="presParOf" srcId="{961381CA-3CB3-4591-A944-FA7B1A6D57ED}" destId="{EE2C5909-E82F-4DFF-A6BA-45C8926B615A}" srcOrd="2" destOrd="0" presId="urn:microsoft.com/office/officeart/2005/8/layout/process4"/>
    <dgm:cxn modelId="{2A5C1E5E-8EDC-4D1A-BAC1-FF608B5AAC55}" type="presParOf" srcId="{EE2C5909-E82F-4DFF-A6BA-45C8926B615A}" destId="{86C5F45D-ECE3-4B02-B968-7528F5AAA982}" srcOrd="0" destOrd="0" presId="urn:microsoft.com/office/officeart/2005/8/layout/process4"/>
    <dgm:cxn modelId="{07E18C81-C84F-4162-8624-CF7A784AB063}" type="presParOf" srcId="{EE2C5909-E82F-4DFF-A6BA-45C8926B615A}" destId="{E5C4B8D9-07D1-4390-AF25-66A42A0690CB}" srcOrd="1" destOrd="0" presId="urn:microsoft.com/office/officeart/2005/8/layout/process4"/>
    <dgm:cxn modelId="{43882BA2-CD27-4CF4-AEA8-E421C535A919}" type="presParOf" srcId="{EE2C5909-E82F-4DFF-A6BA-45C8926B615A}" destId="{9BC4B102-0371-489D-B4CD-05D4F484FBDA}" srcOrd="2" destOrd="0" presId="urn:microsoft.com/office/officeart/2005/8/layout/process4"/>
    <dgm:cxn modelId="{0B23ED97-3644-4788-8662-5A10D28BCA18}" type="presParOf" srcId="{9BC4B102-0371-489D-B4CD-05D4F484FBDA}" destId="{88B6660E-F02E-4DCE-A3B1-DF9E9B4FCA2E}" srcOrd="0" destOrd="0" presId="urn:microsoft.com/office/officeart/2005/8/layout/process4"/>
    <dgm:cxn modelId="{0CA48343-7057-41CF-828C-33B03B1888D9}" type="presParOf" srcId="{961381CA-3CB3-4591-A944-FA7B1A6D57ED}" destId="{BD707B4F-756C-4680-8C6B-A8A651B5E437}" srcOrd="3" destOrd="0" presId="urn:microsoft.com/office/officeart/2005/8/layout/process4"/>
    <dgm:cxn modelId="{79CDA15C-7B98-4664-B386-27AFB78F9163}" type="presParOf" srcId="{961381CA-3CB3-4591-A944-FA7B1A6D57ED}" destId="{BC2B8B6D-EFC9-41DC-87A1-2D6E1DD54540}" srcOrd="4" destOrd="0" presId="urn:microsoft.com/office/officeart/2005/8/layout/process4"/>
    <dgm:cxn modelId="{DCD912EC-F0E6-4444-B6F0-485605D9853C}" type="presParOf" srcId="{BC2B8B6D-EFC9-41DC-87A1-2D6E1DD54540}" destId="{AB8A3D8E-8E7B-40C8-87DB-080ECBCCA4B1}" srcOrd="0" destOrd="0" presId="urn:microsoft.com/office/officeart/2005/8/layout/process4"/>
    <dgm:cxn modelId="{C226021A-365D-4425-9385-5DE4CA3AA58D}" type="presParOf" srcId="{BC2B8B6D-EFC9-41DC-87A1-2D6E1DD54540}" destId="{C68E42EC-D204-4CCB-B2E7-CD5870EDEB86}" srcOrd="1" destOrd="0" presId="urn:microsoft.com/office/officeart/2005/8/layout/process4"/>
    <dgm:cxn modelId="{B613D9B0-632F-487F-87CF-569B471EAF25}" type="presParOf" srcId="{BC2B8B6D-EFC9-41DC-87A1-2D6E1DD54540}" destId="{F3D4ACB8-6314-4D80-834C-63596B910F6D}" srcOrd="2" destOrd="0" presId="urn:microsoft.com/office/officeart/2005/8/layout/process4"/>
    <dgm:cxn modelId="{C8ED5FAC-07BB-4055-801D-8B34BDAAD960}" type="presParOf" srcId="{F3D4ACB8-6314-4D80-834C-63596B910F6D}" destId="{40BC71EA-650B-45B5-91AF-042510118E10}" srcOrd="0" destOrd="0" presId="urn:microsoft.com/office/officeart/2005/8/layout/process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3712E05A-4F70-4817-8CB7-D20FFCC575D5}" type="doc">
      <dgm:prSet loTypeId="urn:microsoft.com/office/officeart/2005/8/layout/cycle7" loCatId="cycle" qsTypeId="urn:microsoft.com/office/officeart/2005/8/quickstyle/simple3" qsCatId="simple" csTypeId="urn:microsoft.com/office/officeart/2005/8/colors/accent1_1" csCatId="accent1" phldr="1"/>
      <dgm:spPr/>
      <dgm:t>
        <a:bodyPr/>
        <a:lstStyle/>
        <a:p>
          <a:pPr rtl="1"/>
          <a:endParaRPr lang="ar-SA"/>
        </a:p>
      </dgm:t>
    </dgm:pt>
    <dgm:pt modelId="{BD36AFBD-5543-4B1B-AA50-D8290962EFAB}">
      <dgm:prSet phldrT="[نص]" custT="1"/>
      <dgm:spPr>
        <a:xfrm>
          <a:off x="420033" y="110493"/>
          <a:ext cx="8303932" cy="1310995"/>
        </a:xfrm>
      </dgm:spPr>
      <dgm:t>
        <a:bodyPr/>
        <a:lstStyle/>
        <a:p>
          <a:pPr rtl="1"/>
          <a:r>
            <a:rPr lang="ar-SA" sz="2400" b="0" dirty="0" smtClean="0">
              <a:latin typeface="Georgia"/>
              <a:ea typeface="+mn-ea"/>
              <a:cs typeface="Arial"/>
            </a:rPr>
            <a:t>يرى أن هناك </a:t>
          </a:r>
          <a:r>
            <a:rPr lang="ar-SA" sz="2400" b="0" u="sng" dirty="0" smtClean="0">
              <a:latin typeface="Georgia"/>
              <a:ea typeface="+mn-ea"/>
              <a:cs typeface="Arial"/>
            </a:rPr>
            <a:t>مجموعتين من الوسائل </a:t>
          </a:r>
          <a:r>
            <a:rPr lang="ar-SA" sz="2400" b="0" dirty="0" smtClean="0">
              <a:latin typeface="Georgia"/>
              <a:ea typeface="+mn-ea"/>
              <a:cs typeface="Arial"/>
            </a:rPr>
            <a:t>تشكلان عناصر  مناهج البحث وهما:</a:t>
          </a:r>
        </a:p>
      </dgm:t>
    </dgm:pt>
    <dgm:pt modelId="{BE793959-E85F-4514-ADC3-C678817D4235}" type="parTrans" cxnId="{48DC5753-E227-4E6E-8C48-BFA87CE91915}">
      <dgm:prSet/>
      <dgm:spPr/>
      <dgm:t>
        <a:bodyPr/>
        <a:lstStyle/>
        <a:p>
          <a:pPr rtl="1"/>
          <a:endParaRPr lang="ar-SA"/>
        </a:p>
      </dgm:t>
    </dgm:pt>
    <dgm:pt modelId="{817C7639-4FBE-418A-9CE8-DA4789DFB32D}" type="sibTrans" cxnId="{48DC5753-E227-4E6E-8C48-BFA87CE91915}">
      <dgm:prSet/>
      <dgm:spPr>
        <a:xfrm rot="3366930">
          <a:off x="4786488" y="1975320"/>
          <a:ext cx="1600441" cy="603200"/>
        </a:xfrm>
      </dgm:spPr>
      <dgm:t>
        <a:bodyPr/>
        <a:lstStyle/>
        <a:p>
          <a:pPr rtl="1"/>
          <a:endParaRPr lang="ar-SA">
            <a:solidFill>
              <a:sysClr val="window" lastClr="FFFFFF"/>
            </a:solidFill>
            <a:latin typeface="Georgia"/>
            <a:ea typeface="+mn-ea"/>
            <a:cs typeface="Arial"/>
          </a:endParaRPr>
        </a:p>
      </dgm:t>
    </dgm:pt>
    <dgm:pt modelId="{72A20006-073B-4BD9-B256-3F6BCD091555}">
      <dgm:prSet phldrT="[نص]" custT="1"/>
      <dgm:spPr>
        <a:xfrm>
          <a:off x="5696834" y="3132351"/>
          <a:ext cx="3446859" cy="3749562"/>
        </a:xfrm>
      </dgm:spPr>
      <dgm:t>
        <a:bodyPr/>
        <a:lstStyle/>
        <a:p>
          <a:pPr rtl="1"/>
          <a:r>
            <a:rPr lang="ar-SA" sz="1600" b="0" dirty="0" smtClean="0">
              <a:latin typeface="Georgia"/>
              <a:ea typeface="+mn-ea"/>
              <a:cs typeface="Arial"/>
            </a:rPr>
            <a:t>1) وسائل مباشرة : الخطوات المنهجية التي تشكل قواعد البحث العلمي، وهي الخطوات التي يستخدمها الباحث لكشف القوانين التي تخضع لها الظواهر الاجتماعية في نشأتها وتطورها ووظائفها.</a:t>
          </a:r>
          <a:endParaRPr lang="ar-SA" sz="1600" b="0" dirty="0">
            <a:latin typeface="Georgia"/>
            <a:ea typeface="+mn-ea"/>
            <a:cs typeface="Arial"/>
          </a:endParaRPr>
        </a:p>
      </dgm:t>
    </dgm:pt>
    <dgm:pt modelId="{CF5E66C3-AF66-4A5B-8EAA-EE0B5D392AB1}" type="parTrans" cxnId="{90EECD0F-BC14-4305-90F0-2E523078CE29}">
      <dgm:prSet/>
      <dgm:spPr/>
      <dgm:t>
        <a:bodyPr/>
        <a:lstStyle/>
        <a:p>
          <a:pPr rtl="1"/>
          <a:endParaRPr lang="ar-SA"/>
        </a:p>
      </dgm:t>
    </dgm:pt>
    <dgm:pt modelId="{68D13C5C-5179-4901-847B-C1ABCD3F29BB}" type="sibTrans" cxnId="{90EECD0F-BC14-4305-90F0-2E523078CE29}">
      <dgm:prSet/>
      <dgm:spPr>
        <a:xfrm rot="10892821">
          <a:off x="3771778" y="4628609"/>
          <a:ext cx="1600441" cy="603200"/>
        </a:xfrm>
      </dgm:spPr>
      <dgm:t>
        <a:bodyPr/>
        <a:lstStyle/>
        <a:p>
          <a:pPr rtl="1"/>
          <a:endParaRPr lang="ar-SA">
            <a:solidFill>
              <a:sysClr val="window" lastClr="FFFFFF"/>
            </a:solidFill>
            <a:latin typeface="Georgia"/>
            <a:ea typeface="+mn-ea"/>
            <a:cs typeface="Arial"/>
          </a:endParaRPr>
        </a:p>
      </dgm:t>
    </dgm:pt>
    <dgm:pt modelId="{E564C6A4-8C6C-4D6C-B9E4-8235BDCBF714}">
      <dgm:prSet phldrT="[نص]"/>
      <dgm:spPr>
        <a:xfrm>
          <a:off x="303" y="3062823"/>
          <a:ext cx="3446859" cy="3580924"/>
        </a:xfrm>
      </dgm:spPr>
      <dgm:t>
        <a:bodyPr/>
        <a:lstStyle/>
        <a:p>
          <a:pPr rtl="1"/>
          <a:r>
            <a:rPr lang="ar-SA" b="1" dirty="0" smtClean="0">
              <a:latin typeface="Georgia"/>
              <a:ea typeface="+mn-ea"/>
              <a:cs typeface="Arial"/>
            </a:rPr>
            <a:t>2) وسائل غير مباشرة: التي تنتج من العلاقات الضرورية التي تربط علم الاجتماع بغيره من العلوم الوضعية.</a:t>
          </a:r>
        </a:p>
        <a:p>
          <a:pPr rtl="1"/>
          <a:r>
            <a:rPr lang="ar-SA" b="1" dirty="0" smtClean="0">
              <a:latin typeface="Georgia"/>
              <a:ea typeface="+mn-ea"/>
              <a:cs typeface="Arial"/>
            </a:rPr>
            <a:t>1- وسيلة الملاحظة.</a:t>
          </a:r>
        </a:p>
        <a:p>
          <a:pPr rtl="1"/>
          <a:r>
            <a:rPr lang="ar-SA" b="1" dirty="0" smtClean="0">
              <a:latin typeface="Georgia"/>
              <a:ea typeface="+mn-ea"/>
              <a:cs typeface="Arial"/>
            </a:rPr>
            <a:t>2- وسيلة التجربة الاجتماعية.</a:t>
          </a:r>
        </a:p>
        <a:p>
          <a:pPr rtl="1"/>
          <a:r>
            <a:rPr lang="ar-SA" b="1" dirty="0" smtClean="0">
              <a:latin typeface="Georgia"/>
              <a:ea typeface="+mn-ea"/>
              <a:cs typeface="Arial"/>
            </a:rPr>
            <a:t>3- وسيلة المقارنة الاجتماعية.</a:t>
          </a:r>
        </a:p>
        <a:p>
          <a:pPr rtl="1"/>
          <a:r>
            <a:rPr lang="ar-SA" b="1" dirty="0" smtClean="0">
              <a:latin typeface="Georgia"/>
              <a:ea typeface="+mn-ea"/>
              <a:cs typeface="Arial"/>
            </a:rPr>
            <a:t>4- الوسيلة التاريخية.</a:t>
          </a:r>
          <a:endParaRPr lang="ar-SA" b="1" dirty="0">
            <a:latin typeface="Georgia"/>
            <a:ea typeface="+mn-ea"/>
            <a:cs typeface="Arial"/>
          </a:endParaRPr>
        </a:p>
      </dgm:t>
    </dgm:pt>
    <dgm:pt modelId="{1218018C-EF6A-4B3C-84B8-31F6B92E356F}" type="parTrans" cxnId="{E4DAF1B7-D30F-4BE0-81B9-4C2DD363E9AE}">
      <dgm:prSet/>
      <dgm:spPr/>
      <dgm:t>
        <a:bodyPr/>
        <a:lstStyle/>
        <a:p>
          <a:pPr rtl="1"/>
          <a:endParaRPr lang="ar-SA"/>
        </a:p>
      </dgm:t>
    </dgm:pt>
    <dgm:pt modelId="{FAD90CEF-4BA3-407D-A2F9-525767D1C5D7}" type="sibTrans" cxnId="{E4DAF1B7-D30F-4BE0-81B9-4C2DD363E9AE}">
      <dgm:prSet/>
      <dgm:spPr>
        <a:xfrm rot="18292263">
          <a:off x="2743101" y="1940556"/>
          <a:ext cx="1600441" cy="603200"/>
        </a:xfrm>
      </dgm:spPr>
      <dgm:t>
        <a:bodyPr/>
        <a:lstStyle/>
        <a:p>
          <a:pPr rtl="1"/>
          <a:endParaRPr lang="ar-SA">
            <a:solidFill>
              <a:sysClr val="window" lastClr="FFFFFF"/>
            </a:solidFill>
            <a:latin typeface="Georgia"/>
            <a:ea typeface="+mn-ea"/>
            <a:cs typeface="Arial"/>
          </a:endParaRPr>
        </a:p>
      </dgm:t>
    </dgm:pt>
    <dgm:pt modelId="{2283D666-0402-425B-AFCD-8296D130E435}" type="pres">
      <dgm:prSet presAssocID="{3712E05A-4F70-4817-8CB7-D20FFCC575D5}" presName="Name0" presStyleCnt="0">
        <dgm:presLayoutVars>
          <dgm:dir/>
          <dgm:resizeHandles val="exact"/>
        </dgm:presLayoutVars>
      </dgm:prSet>
      <dgm:spPr/>
      <dgm:t>
        <a:bodyPr/>
        <a:lstStyle/>
        <a:p>
          <a:pPr rtl="1"/>
          <a:endParaRPr lang="ar-SA"/>
        </a:p>
      </dgm:t>
    </dgm:pt>
    <dgm:pt modelId="{C2A45B29-E339-402C-B3E8-B0F306064D23}" type="pres">
      <dgm:prSet presAssocID="{BD36AFBD-5543-4B1B-AA50-D8290962EFAB}" presName="node" presStyleLbl="node1" presStyleIdx="0" presStyleCnt="3" custScaleX="240913" custScaleY="76069" custRadScaleRad="90569">
        <dgm:presLayoutVars>
          <dgm:bulletEnabled val="1"/>
        </dgm:presLayoutVars>
      </dgm:prSet>
      <dgm:spPr>
        <a:prstGeom prst="roundRect">
          <a:avLst>
            <a:gd name="adj" fmla="val 10000"/>
          </a:avLst>
        </a:prstGeom>
      </dgm:spPr>
      <dgm:t>
        <a:bodyPr/>
        <a:lstStyle/>
        <a:p>
          <a:pPr rtl="1"/>
          <a:endParaRPr lang="ar-SA"/>
        </a:p>
      </dgm:t>
    </dgm:pt>
    <dgm:pt modelId="{5A627CC9-3410-4300-ADE1-F5327648226D}" type="pres">
      <dgm:prSet presAssocID="{817C7639-4FBE-418A-9CE8-DA4789DFB32D}" presName="sibTrans" presStyleLbl="sibTrans2D1" presStyleIdx="0" presStyleCnt="3"/>
      <dgm:spPr>
        <a:prstGeom prst="leftRightArrow">
          <a:avLst>
            <a:gd name="adj1" fmla="val 60000"/>
            <a:gd name="adj2" fmla="val 50000"/>
          </a:avLst>
        </a:prstGeom>
      </dgm:spPr>
      <dgm:t>
        <a:bodyPr/>
        <a:lstStyle/>
        <a:p>
          <a:pPr rtl="1"/>
          <a:endParaRPr lang="ar-SA"/>
        </a:p>
      </dgm:t>
    </dgm:pt>
    <dgm:pt modelId="{A795BDFF-1AD4-47F4-8C9A-9E74DD7E9094}" type="pres">
      <dgm:prSet presAssocID="{817C7639-4FBE-418A-9CE8-DA4789DFB32D}" presName="connectorText" presStyleLbl="sibTrans2D1" presStyleIdx="0" presStyleCnt="3"/>
      <dgm:spPr/>
      <dgm:t>
        <a:bodyPr/>
        <a:lstStyle/>
        <a:p>
          <a:pPr rtl="1"/>
          <a:endParaRPr lang="ar-SA"/>
        </a:p>
      </dgm:t>
    </dgm:pt>
    <dgm:pt modelId="{1F3D97BE-3C80-4BA4-B320-A5C93BB96696}" type="pres">
      <dgm:prSet presAssocID="{72A20006-073B-4BD9-B256-3F6BCD091555}" presName="node" presStyleLbl="node1" presStyleIdx="1" presStyleCnt="3" custScaleY="217564" custRadScaleRad="94729" custRadScaleInc="-10159">
        <dgm:presLayoutVars>
          <dgm:bulletEnabled val="1"/>
        </dgm:presLayoutVars>
      </dgm:prSet>
      <dgm:spPr>
        <a:prstGeom prst="roundRect">
          <a:avLst>
            <a:gd name="adj" fmla="val 10000"/>
          </a:avLst>
        </a:prstGeom>
      </dgm:spPr>
      <dgm:t>
        <a:bodyPr/>
        <a:lstStyle/>
        <a:p>
          <a:pPr rtl="1"/>
          <a:endParaRPr lang="ar-SA"/>
        </a:p>
      </dgm:t>
    </dgm:pt>
    <dgm:pt modelId="{E424A57D-FCAE-4E00-B36C-2A311BA2CB4F}" type="pres">
      <dgm:prSet presAssocID="{68D13C5C-5179-4901-847B-C1ABCD3F29BB}" presName="sibTrans" presStyleLbl="sibTrans2D1" presStyleIdx="1" presStyleCnt="3"/>
      <dgm:spPr>
        <a:prstGeom prst="leftRightArrow">
          <a:avLst>
            <a:gd name="adj1" fmla="val 60000"/>
            <a:gd name="adj2" fmla="val 50000"/>
          </a:avLst>
        </a:prstGeom>
      </dgm:spPr>
      <dgm:t>
        <a:bodyPr/>
        <a:lstStyle/>
        <a:p>
          <a:pPr rtl="1"/>
          <a:endParaRPr lang="ar-SA"/>
        </a:p>
      </dgm:t>
    </dgm:pt>
    <dgm:pt modelId="{3AA3EA4B-ED1B-4378-9F45-63D84CE7A841}" type="pres">
      <dgm:prSet presAssocID="{68D13C5C-5179-4901-847B-C1ABCD3F29BB}" presName="connectorText" presStyleLbl="sibTrans2D1" presStyleIdx="1" presStyleCnt="3"/>
      <dgm:spPr/>
      <dgm:t>
        <a:bodyPr/>
        <a:lstStyle/>
        <a:p>
          <a:pPr rtl="1"/>
          <a:endParaRPr lang="ar-SA"/>
        </a:p>
      </dgm:t>
    </dgm:pt>
    <dgm:pt modelId="{A7B2D4AC-F1E4-42EF-9F93-7226AA5B96EF}" type="pres">
      <dgm:prSet presAssocID="{E564C6A4-8C6C-4D6C-B9E4-8235BDCBF714}" presName="node" presStyleLbl="node1" presStyleIdx="2" presStyleCnt="3" custScaleY="207779" custRadScaleRad="92932" custRadScaleInc="14555">
        <dgm:presLayoutVars>
          <dgm:bulletEnabled val="1"/>
        </dgm:presLayoutVars>
      </dgm:prSet>
      <dgm:spPr>
        <a:prstGeom prst="roundRect">
          <a:avLst>
            <a:gd name="adj" fmla="val 10000"/>
          </a:avLst>
        </a:prstGeom>
      </dgm:spPr>
      <dgm:t>
        <a:bodyPr/>
        <a:lstStyle/>
        <a:p>
          <a:pPr rtl="1"/>
          <a:endParaRPr lang="ar-SA"/>
        </a:p>
      </dgm:t>
    </dgm:pt>
    <dgm:pt modelId="{2F847FD9-F4C2-4169-BB20-6782F55AAFF2}" type="pres">
      <dgm:prSet presAssocID="{FAD90CEF-4BA3-407D-A2F9-525767D1C5D7}" presName="sibTrans" presStyleLbl="sibTrans2D1" presStyleIdx="2" presStyleCnt="3"/>
      <dgm:spPr>
        <a:prstGeom prst="leftRightArrow">
          <a:avLst>
            <a:gd name="adj1" fmla="val 60000"/>
            <a:gd name="adj2" fmla="val 50000"/>
          </a:avLst>
        </a:prstGeom>
      </dgm:spPr>
      <dgm:t>
        <a:bodyPr/>
        <a:lstStyle/>
        <a:p>
          <a:pPr rtl="1"/>
          <a:endParaRPr lang="ar-SA"/>
        </a:p>
      </dgm:t>
    </dgm:pt>
    <dgm:pt modelId="{D37B6D0B-126C-48E1-8F64-BE2A73C28E16}" type="pres">
      <dgm:prSet presAssocID="{FAD90CEF-4BA3-407D-A2F9-525767D1C5D7}" presName="connectorText" presStyleLbl="sibTrans2D1" presStyleIdx="2" presStyleCnt="3"/>
      <dgm:spPr/>
      <dgm:t>
        <a:bodyPr/>
        <a:lstStyle/>
        <a:p>
          <a:pPr rtl="1"/>
          <a:endParaRPr lang="ar-SA"/>
        </a:p>
      </dgm:t>
    </dgm:pt>
  </dgm:ptLst>
  <dgm:cxnLst>
    <dgm:cxn modelId="{37418137-44F7-48C7-9370-C37FBA4FE3AF}" type="presOf" srcId="{68D13C5C-5179-4901-847B-C1ABCD3F29BB}" destId="{3AA3EA4B-ED1B-4378-9F45-63D84CE7A841}" srcOrd="1" destOrd="0" presId="urn:microsoft.com/office/officeart/2005/8/layout/cycle7"/>
    <dgm:cxn modelId="{B53CF5C6-7615-4100-9696-4CBD210A3AF7}" type="presOf" srcId="{72A20006-073B-4BD9-B256-3F6BCD091555}" destId="{1F3D97BE-3C80-4BA4-B320-A5C93BB96696}" srcOrd="0" destOrd="0" presId="urn:microsoft.com/office/officeart/2005/8/layout/cycle7"/>
    <dgm:cxn modelId="{90EECD0F-BC14-4305-90F0-2E523078CE29}" srcId="{3712E05A-4F70-4817-8CB7-D20FFCC575D5}" destId="{72A20006-073B-4BD9-B256-3F6BCD091555}" srcOrd="1" destOrd="0" parTransId="{CF5E66C3-AF66-4A5B-8EAA-EE0B5D392AB1}" sibTransId="{68D13C5C-5179-4901-847B-C1ABCD3F29BB}"/>
    <dgm:cxn modelId="{BCC57DF3-BC19-4EFC-82A1-F68F8DBF10F6}" type="presOf" srcId="{3712E05A-4F70-4817-8CB7-D20FFCC575D5}" destId="{2283D666-0402-425B-AFCD-8296D130E435}" srcOrd="0" destOrd="0" presId="urn:microsoft.com/office/officeart/2005/8/layout/cycle7"/>
    <dgm:cxn modelId="{1284A55A-A1C5-4AED-8493-3F857BE1757C}" type="presOf" srcId="{FAD90CEF-4BA3-407D-A2F9-525767D1C5D7}" destId="{D37B6D0B-126C-48E1-8F64-BE2A73C28E16}" srcOrd="1" destOrd="0" presId="urn:microsoft.com/office/officeart/2005/8/layout/cycle7"/>
    <dgm:cxn modelId="{0B5CEAA2-AE52-47B4-896C-CFD43876F26E}" type="presOf" srcId="{817C7639-4FBE-418A-9CE8-DA4789DFB32D}" destId="{A795BDFF-1AD4-47F4-8C9A-9E74DD7E9094}" srcOrd="1" destOrd="0" presId="urn:microsoft.com/office/officeart/2005/8/layout/cycle7"/>
    <dgm:cxn modelId="{B51832E8-8A6F-4D87-87EA-379BB61F3794}" type="presOf" srcId="{BD36AFBD-5543-4B1B-AA50-D8290962EFAB}" destId="{C2A45B29-E339-402C-B3E8-B0F306064D23}" srcOrd="0" destOrd="0" presId="urn:microsoft.com/office/officeart/2005/8/layout/cycle7"/>
    <dgm:cxn modelId="{17F46E66-DC00-435B-AE06-5DF27B37182F}" type="presOf" srcId="{817C7639-4FBE-418A-9CE8-DA4789DFB32D}" destId="{5A627CC9-3410-4300-ADE1-F5327648226D}" srcOrd="0" destOrd="0" presId="urn:microsoft.com/office/officeart/2005/8/layout/cycle7"/>
    <dgm:cxn modelId="{793D077A-2CFD-4A15-B570-CE3C7986C1E1}" type="presOf" srcId="{FAD90CEF-4BA3-407D-A2F9-525767D1C5D7}" destId="{2F847FD9-F4C2-4169-BB20-6782F55AAFF2}" srcOrd="0" destOrd="0" presId="urn:microsoft.com/office/officeart/2005/8/layout/cycle7"/>
    <dgm:cxn modelId="{2D62FA48-31DF-47C1-8664-1B709B5E814B}" type="presOf" srcId="{E564C6A4-8C6C-4D6C-B9E4-8235BDCBF714}" destId="{A7B2D4AC-F1E4-42EF-9F93-7226AA5B96EF}" srcOrd="0" destOrd="0" presId="urn:microsoft.com/office/officeart/2005/8/layout/cycle7"/>
    <dgm:cxn modelId="{E4DAF1B7-D30F-4BE0-81B9-4C2DD363E9AE}" srcId="{3712E05A-4F70-4817-8CB7-D20FFCC575D5}" destId="{E564C6A4-8C6C-4D6C-B9E4-8235BDCBF714}" srcOrd="2" destOrd="0" parTransId="{1218018C-EF6A-4B3C-84B8-31F6B92E356F}" sibTransId="{FAD90CEF-4BA3-407D-A2F9-525767D1C5D7}"/>
    <dgm:cxn modelId="{48DC5753-E227-4E6E-8C48-BFA87CE91915}" srcId="{3712E05A-4F70-4817-8CB7-D20FFCC575D5}" destId="{BD36AFBD-5543-4B1B-AA50-D8290962EFAB}" srcOrd="0" destOrd="0" parTransId="{BE793959-E85F-4514-ADC3-C678817D4235}" sibTransId="{817C7639-4FBE-418A-9CE8-DA4789DFB32D}"/>
    <dgm:cxn modelId="{0877E079-2910-433A-8EBB-3527A2B50ABE}" type="presOf" srcId="{68D13C5C-5179-4901-847B-C1ABCD3F29BB}" destId="{E424A57D-FCAE-4E00-B36C-2A311BA2CB4F}" srcOrd="0" destOrd="0" presId="urn:microsoft.com/office/officeart/2005/8/layout/cycle7"/>
    <dgm:cxn modelId="{64950877-2FF7-4335-A214-89F7458F9831}" type="presParOf" srcId="{2283D666-0402-425B-AFCD-8296D130E435}" destId="{C2A45B29-E339-402C-B3E8-B0F306064D23}" srcOrd="0" destOrd="0" presId="urn:microsoft.com/office/officeart/2005/8/layout/cycle7"/>
    <dgm:cxn modelId="{B5DE40CB-78A5-40AB-9C08-41EC3F2B734F}" type="presParOf" srcId="{2283D666-0402-425B-AFCD-8296D130E435}" destId="{5A627CC9-3410-4300-ADE1-F5327648226D}" srcOrd="1" destOrd="0" presId="urn:microsoft.com/office/officeart/2005/8/layout/cycle7"/>
    <dgm:cxn modelId="{C9F68973-4164-4751-AA86-CBD08BB11206}" type="presParOf" srcId="{5A627CC9-3410-4300-ADE1-F5327648226D}" destId="{A795BDFF-1AD4-47F4-8C9A-9E74DD7E9094}" srcOrd="0" destOrd="0" presId="urn:microsoft.com/office/officeart/2005/8/layout/cycle7"/>
    <dgm:cxn modelId="{ACF7F0D0-BEF3-4F34-BE1F-6F907A6F634B}" type="presParOf" srcId="{2283D666-0402-425B-AFCD-8296D130E435}" destId="{1F3D97BE-3C80-4BA4-B320-A5C93BB96696}" srcOrd="2" destOrd="0" presId="urn:microsoft.com/office/officeart/2005/8/layout/cycle7"/>
    <dgm:cxn modelId="{7CDA2AB3-1AB2-4B57-8E6E-C56E14EE3323}" type="presParOf" srcId="{2283D666-0402-425B-AFCD-8296D130E435}" destId="{E424A57D-FCAE-4E00-B36C-2A311BA2CB4F}" srcOrd="3" destOrd="0" presId="urn:microsoft.com/office/officeart/2005/8/layout/cycle7"/>
    <dgm:cxn modelId="{992412AE-F89C-4B02-9910-10A655989B7A}" type="presParOf" srcId="{E424A57D-FCAE-4E00-B36C-2A311BA2CB4F}" destId="{3AA3EA4B-ED1B-4378-9F45-63D84CE7A841}" srcOrd="0" destOrd="0" presId="urn:microsoft.com/office/officeart/2005/8/layout/cycle7"/>
    <dgm:cxn modelId="{118A7A5F-7E11-42F6-BFAD-0E77C34B4106}" type="presParOf" srcId="{2283D666-0402-425B-AFCD-8296D130E435}" destId="{A7B2D4AC-F1E4-42EF-9F93-7226AA5B96EF}" srcOrd="4" destOrd="0" presId="urn:microsoft.com/office/officeart/2005/8/layout/cycle7"/>
    <dgm:cxn modelId="{31BE1014-755F-4C62-A1AF-01821D546728}" type="presParOf" srcId="{2283D666-0402-425B-AFCD-8296D130E435}" destId="{2F847FD9-F4C2-4169-BB20-6782F55AAFF2}" srcOrd="5" destOrd="0" presId="urn:microsoft.com/office/officeart/2005/8/layout/cycle7"/>
    <dgm:cxn modelId="{4F6BB386-1812-470B-A7AC-3A6B2CA7BCE2}" type="presParOf" srcId="{2F847FD9-F4C2-4169-BB20-6782F55AAFF2}" destId="{D37B6D0B-126C-48E1-8F64-BE2A73C28E16}" srcOrd="0" destOrd="0" presId="urn:microsoft.com/office/officeart/2005/8/layout/cycle7"/>
  </dgm:cxnLst>
  <dgm:bg>
    <a:solidFill>
      <a:schemeClr val="bg1"/>
    </a:solidFill>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FD023F31-D73A-4E23-B558-105BC53CCE6C}" type="doc">
      <dgm:prSet loTypeId="urn:microsoft.com/office/officeart/2005/8/layout/equation1" loCatId="process" qsTypeId="urn:microsoft.com/office/officeart/2005/8/quickstyle/simple3" qsCatId="simple" csTypeId="urn:microsoft.com/office/officeart/2005/8/colors/accent1_1" csCatId="accent1" phldr="1"/>
      <dgm:spPr/>
    </dgm:pt>
    <dgm:pt modelId="{989DC8B4-14C7-47F0-9694-39F4CE340DB6}">
      <dgm:prSet phldrT="[نص]"/>
      <dgm:spPr>
        <a:xfrm>
          <a:off x="1537" y="1143223"/>
          <a:ext cx="2038201" cy="2038201"/>
        </a:xfrm>
      </dgm:spPr>
      <dgm:t>
        <a:bodyPr/>
        <a:lstStyle/>
        <a:p>
          <a:pPr rtl="1"/>
          <a:r>
            <a:rPr lang="ar-SA" b="0" dirty="0" err="1" smtClean="0">
              <a:latin typeface="Georgia"/>
              <a:ea typeface="+mn-ea"/>
              <a:cs typeface="Arial"/>
            </a:rPr>
            <a:t>الديناميك</a:t>
          </a:r>
          <a:r>
            <a:rPr lang="ar-SA" b="0" dirty="0" smtClean="0">
              <a:latin typeface="Georgia"/>
              <a:ea typeface="+mn-ea"/>
              <a:cs typeface="Arial"/>
            </a:rPr>
            <a:t> الاجتماعي</a:t>
          </a:r>
        </a:p>
        <a:p>
          <a:pPr rtl="1"/>
          <a:r>
            <a:rPr lang="ar-SA" b="0" dirty="0" smtClean="0">
              <a:latin typeface="Georgia"/>
              <a:ea typeface="+mn-ea"/>
              <a:cs typeface="Arial"/>
            </a:rPr>
            <a:t>(التغير الاجتماعي)</a:t>
          </a:r>
          <a:endParaRPr lang="ar-SA" b="0" dirty="0">
            <a:latin typeface="Georgia"/>
            <a:ea typeface="+mn-ea"/>
            <a:cs typeface="Arial"/>
          </a:endParaRPr>
        </a:p>
      </dgm:t>
    </dgm:pt>
    <dgm:pt modelId="{4E101BA7-E5C0-46B1-920B-4047A9A04D42}" type="parTrans" cxnId="{FAD6C4FD-18FA-42D6-8289-FA97BBA445C8}">
      <dgm:prSet/>
      <dgm:spPr/>
      <dgm:t>
        <a:bodyPr/>
        <a:lstStyle/>
        <a:p>
          <a:pPr rtl="1"/>
          <a:endParaRPr lang="ar-SA"/>
        </a:p>
      </dgm:t>
    </dgm:pt>
    <dgm:pt modelId="{6A3793FE-76CD-466B-BF0B-1235532F87B6}" type="sibTrans" cxnId="{FAD6C4FD-18FA-42D6-8289-FA97BBA445C8}">
      <dgm:prSet/>
      <dgm:spPr>
        <a:xfrm>
          <a:off x="2205240" y="1571245"/>
          <a:ext cx="1182156" cy="1182156"/>
        </a:xfrm>
      </dgm:spPr>
      <dgm:t>
        <a:bodyPr/>
        <a:lstStyle/>
        <a:p>
          <a:pPr rtl="1"/>
          <a:endParaRPr lang="ar-SA">
            <a:solidFill>
              <a:sysClr val="window" lastClr="FFFFFF"/>
            </a:solidFill>
            <a:latin typeface="Georgia"/>
            <a:ea typeface="+mn-ea"/>
            <a:cs typeface="Arial"/>
          </a:endParaRPr>
        </a:p>
      </dgm:t>
    </dgm:pt>
    <dgm:pt modelId="{48707EE2-4708-494E-86DF-928324C08E1C}">
      <dgm:prSet phldrT="[نص]"/>
      <dgm:spPr>
        <a:xfrm>
          <a:off x="3552899" y="1143223"/>
          <a:ext cx="2038201" cy="2038201"/>
        </a:xfrm>
      </dgm:spPr>
      <dgm:t>
        <a:bodyPr/>
        <a:lstStyle/>
        <a:p>
          <a:pPr rtl="1"/>
          <a:r>
            <a:rPr lang="ar-SA" b="0" dirty="0" err="1" smtClean="0">
              <a:latin typeface="Georgia"/>
              <a:ea typeface="+mn-ea"/>
              <a:cs typeface="Arial"/>
            </a:rPr>
            <a:t>الإستاتيك</a:t>
          </a:r>
          <a:r>
            <a:rPr lang="ar-SA" b="0" dirty="0" smtClean="0">
              <a:latin typeface="Georgia"/>
              <a:ea typeface="+mn-ea"/>
              <a:cs typeface="Arial"/>
            </a:rPr>
            <a:t> الاجتماعي</a:t>
          </a:r>
        </a:p>
        <a:p>
          <a:pPr rtl="1"/>
          <a:r>
            <a:rPr lang="ar-SA" b="0" dirty="0" smtClean="0">
              <a:latin typeface="Georgia"/>
              <a:ea typeface="+mn-ea"/>
              <a:cs typeface="Arial"/>
            </a:rPr>
            <a:t>(الاتساق الاجتماعي)</a:t>
          </a:r>
          <a:endParaRPr lang="ar-SA" b="0" dirty="0">
            <a:latin typeface="Georgia"/>
            <a:ea typeface="+mn-ea"/>
            <a:cs typeface="Arial"/>
          </a:endParaRPr>
        </a:p>
      </dgm:t>
    </dgm:pt>
    <dgm:pt modelId="{DC31A69F-C953-4589-8175-A8458D445898}" type="parTrans" cxnId="{6137192C-AED7-4BAE-9A2D-1DDC4ECD09F3}">
      <dgm:prSet/>
      <dgm:spPr/>
      <dgm:t>
        <a:bodyPr/>
        <a:lstStyle/>
        <a:p>
          <a:pPr rtl="1"/>
          <a:endParaRPr lang="ar-SA"/>
        </a:p>
      </dgm:t>
    </dgm:pt>
    <dgm:pt modelId="{39B62605-5245-4D95-A004-646E4EF54951}" type="sibTrans" cxnId="{6137192C-AED7-4BAE-9A2D-1DDC4ECD09F3}">
      <dgm:prSet/>
      <dgm:spPr>
        <a:xfrm>
          <a:off x="5756602" y="1571245"/>
          <a:ext cx="1182156" cy="1182156"/>
        </a:xfrm>
      </dgm:spPr>
      <dgm:t>
        <a:bodyPr/>
        <a:lstStyle/>
        <a:p>
          <a:pPr rtl="1"/>
          <a:endParaRPr lang="ar-SA">
            <a:solidFill>
              <a:sysClr val="window" lastClr="FFFFFF"/>
            </a:solidFill>
            <a:latin typeface="Georgia"/>
            <a:ea typeface="+mn-ea"/>
            <a:cs typeface="Arial"/>
          </a:endParaRPr>
        </a:p>
      </dgm:t>
    </dgm:pt>
    <dgm:pt modelId="{6DC7DC08-45E7-47A7-B910-7C9BF18036CB}">
      <dgm:prSet phldrT="[نص]" custT="1"/>
      <dgm:spPr>
        <a:xfrm>
          <a:off x="7104261" y="1143223"/>
          <a:ext cx="2038201" cy="2038201"/>
        </a:xfrm>
      </dgm:spPr>
      <dgm:t>
        <a:bodyPr/>
        <a:lstStyle/>
        <a:p>
          <a:pPr rtl="1"/>
          <a:r>
            <a:rPr lang="ar-SA" sz="1600" b="0" dirty="0" smtClean="0">
              <a:latin typeface="Georgia"/>
              <a:ea typeface="+mn-ea"/>
              <a:cs typeface="Arial"/>
            </a:rPr>
            <a:t>موضوع علم الاجتماع</a:t>
          </a:r>
          <a:endParaRPr lang="ar-SA" sz="1600" b="0" dirty="0">
            <a:latin typeface="Georgia"/>
            <a:ea typeface="+mn-ea"/>
            <a:cs typeface="Arial"/>
          </a:endParaRPr>
        </a:p>
      </dgm:t>
    </dgm:pt>
    <dgm:pt modelId="{628A4CFF-BA79-4358-BD06-6E4CCAF52617}" type="parTrans" cxnId="{18CD58CC-C9F6-4591-AA7D-56821319F771}">
      <dgm:prSet/>
      <dgm:spPr/>
      <dgm:t>
        <a:bodyPr/>
        <a:lstStyle/>
        <a:p>
          <a:pPr rtl="1"/>
          <a:endParaRPr lang="ar-SA"/>
        </a:p>
      </dgm:t>
    </dgm:pt>
    <dgm:pt modelId="{9708DB56-5F28-4650-A040-DCCE71A9E25E}" type="sibTrans" cxnId="{18CD58CC-C9F6-4591-AA7D-56821319F771}">
      <dgm:prSet/>
      <dgm:spPr/>
      <dgm:t>
        <a:bodyPr/>
        <a:lstStyle/>
        <a:p>
          <a:pPr rtl="1"/>
          <a:endParaRPr lang="ar-SA"/>
        </a:p>
      </dgm:t>
    </dgm:pt>
    <dgm:pt modelId="{2FFC68E1-3577-4D5C-995D-65D63D0633D8}" type="pres">
      <dgm:prSet presAssocID="{FD023F31-D73A-4E23-B558-105BC53CCE6C}" presName="linearFlow" presStyleCnt="0">
        <dgm:presLayoutVars>
          <dgm:dir/>
          <dgm:resizeHandles val="exact"/>
        </dgm:presLayoutVars>
      </dgm:prSet>
      <dgm:spPr/>
    </dgm:pt>
    <dgm:pt modelId="{3C47D23E-C30C-46AA-9000-94EAE9A50DD3}" type="pres">
      <dgm:prSet presAssocID="{989DC8B4-14C7-47F0-9694-39F4CE340DB6}" presName="node" presStyleLbl="node1" presStyleIdx="0" presStyleCnt="3">
        <dgm:presLayoutVars>
          <dgm:bulletEnabled val="1"/>
        </dgm:presLayoutVars>
      </dgm:prSet>
      <dgm:spPr>
        <a:prstGeom prst="ellipse">
          <a:avLst/>
        </a:prstGeom>
      </dgm:spPr>
      <dgm:t>
        <a:bodyPr/>
        <a:lstStyle/>
        <a:p>
          <a:pPr rtl="1"/>
          <a:endParaRPr lang="ar-SA"/>
        </a:p>
      </dgm:t>
    </dgm:pt>
    <dgm:pt modelId="{B68D94F0-2BF6-49BF-8F44-EBDE43A3C19F}" type="pres">
      <dgm:prSet presAssocID="{6A3793FE-76CD-466B-BF0B-1235532F87B6}" presName="spacerL" presStyleCnt="0"/>
      <dgm:spPr/>
    </dgm:pt>
    <dgm:pt modelId="{EC8950A7-0AB0-47CD-9138-412AA218B13D}" type="pres">
      <dgm:prSet presAssocID="{6A3793FE-76CD-466B-BF0B-1235532F87B6}" presName="sibTrans" presStyleLbl="sibTrans2D1" presStyleIdx="0" presStyleCnt="2"/>
      <dgm:spPr>
        <a:prstGeom prst="mathPlus">
          <a:avLst/>
        </a:prstGeom>
      </dgm:spPr>
      <dgm:t>
        <a:bodyPr/>
        <a:lstStyle/>
        <a:p>
          <a:pPr rtl="1"/>
          <a:endParaRPr lang="ar-SA"/>
        </a:p>
      </dgm:t>
    </dgm:pt>
    <dgm:pt modelId="{8CBDB046-0667-4375-8067-64BC56AF9DBF}" type="pres">
      <dgm:prSet presAssocID="{6A3793FE-76CD-466B-BF0B-1235532F87B6}" presName="spacerR" presStyleCnt="0"/>
      <dgm:spPr/>
    </dgm:pt>
    <dgm:pt modelId="{33A0A566-2589-45D1-B13D-36F988D5DA07}" type="pres">
      <dgm:prSet presAssocID="{48707EE2-4708-494E-86DF-928324C08E1C}" presName="node" presStyleLbl="node1" presStyleIdx="1" presStyleCnt="3">
        <dgm:presLayoutVars>
          <dgm:bulletEnabled val="1"/>
        </dgm:presLayoutVars>
      </dgm:prSet>
      <dgm:spPr>
        <a:prstGeom prst="ellipse">
          <a:avLst/>
        </a:prstGeom>
      </dgm:spPr>
      <dgm:t>
        <a:bodyPr/>
        <a:lstStyle/>
        <a:p>
          <a:pPr rtl="1"/>
          <a:endParaRPr lang="ar-SA"/>
        </a:p>
      </dgm:t>
    </dgm:pt>
    <dgm:pt modelId="{CCF60659-53F8-48F0-A537-5C6BB05F7D84}" type="pres">
      <dgm:prSet presAssocID="{39B62605-5245-4D95-A004-646E4EF54951}" presName="spacerL" presStyleCnt="0"/>
      <dgm:spPr/>
    </dgm:pt>
    <dgm:pt modelId="{F0B4E9E9-4595-471E-8552-970C68D4591C}" type="pres">
      <dgm:prSet presAssocID="{39B62605-5245-4D95-A004-646E4EF54951}" presName="sibTrans" presStyleLbl="sibTrans2D1" presStyleIdx="1" presStyleCnt="2"/>
      <dgm:spPr>
        <a:prstGeom prst="mathEqual">
          <a:avLst/>
        </a:prstGeom>
      </dgm:spPr>
      <dgm:t>
        <a:bodyPr/>
        <a:lstStyle/>
        <a:p>
          <a:pPr rtl="1"/>
          <a:endParaRPr lang="ar-SA"/>
        </a:p>
      </dgm:t>
    </dgm:pt>
    <dgm:pt modelId="{365A46DC-289B-4985-880F-C4668F09454A}" type="pres">
      <dgm:prSet presAssocID="{39B62605-5245-4D95-A004-646E4EF54951}" presName="spacerR" presStyleCnt="0"/>
      <dgm:spPr/>
    </dgm:pt>
    <dgm:pt modelId="{FB97BD0C-DBFB-45CC-9ACA-BBF39CFDCDE4}" type="pres">
      <dgm:prSet presAssocID="{6DC7DC08-45E7-47A7-B910-7C9BF18036CB}" presName="node" presStyleLbl="node1" presStyleIdx="2" presStyleCnt="3">
        <dgm:presLayoutVars>
          <dgm:bulletEnabled val="1"/>
        </dgm:presLayoutVars>
      </dgm:prSet>
      <dgm:spPr>
        <a:prstGeom prst="ellipse">
          <a:avLst/>
        </a:prstGeom>
      </dgm:spPr>
      <dgm:t>
        <a:bodyPr/>
        <a:lstStyle/>
        <a:p>
          <a:pPr rtl="1"/>
          <a:endParaRPr lang="ar-SA"/>
        </a:p>
      </dgm:t>
    </dgm:pt>
  </dgm:ptLst>
  <dgm:cxnLst>
    <dgm:cxn modelId="{5104D0BE-F175-4CDB-8420-EF277B5AFE39}" type="presOf" srcId="{FD023F31-D73A-4E23-B558-105BC53CCE6C}" destId="{2FFC68E1-3577-4D5C-995D-65D63D0633D8}" srcOrd="0" destOrd="0" presId="urn:microsoft.com/office/officeart/2005/8/layout/equation1"/>
    <dgm:cxn modelId="{FAD6C4FD-18FA-42D6-8289-FA97BBA445C8}" srcId="{FD023F31-D73A-4E23-B558-105BC53CCE6C}" destId="{989DC8B4-14C7-47F0-9694-39F4CE340DB6}" srcOrd="0" destOrd="0" parTransId="{4E101BA7-E5C0-46B1-920B-4047A9A04D42}" sibTransId="{6A3793FE-76CD-466B-BF0B-1235532F87B6}"/>
    <dgm:cxn modelId="{1EA577AA-CFF4-464F-B106-15A2EAD97B36}" type="presOf" srcId="{6DC7DC08-45E7-47A7-B910-7C9BF18036CB}" destId="{FB97BD0C-DBFB-45CC-9ACA-BBF39CFDCDE4}" srcOrd="0" destOrd="0" presId="urn:microsoft.com/office/officeart/2005/8/layout/equation1"/>
    <dgm:cxn modelId="{18CD58CC-C9F6-4591-AA7D-56821319F771}" srcId="{FD023F31-D73A-4E23-B558-105BC53CCE6C}" destId="{6DC7DC08-45E7-47A7-B910-7C9BF18036CB}" srcOrd="2" destOrd="0" parTransId="{628A4CFF-BA79-4358-BD06-6E4CCAF52617}" sibTransId="{9708DB56-5F28-4650-A040-DCCE71A9E25E}"/>
    <dgm:cxn modelId="{D861D394-F94F-42DF-A909-66DBDEFC2023}" type="presOf" srcId="{48707EE2-4708-494E-86DF-928324C08E1C}" destId="{33A0A566-2589-45D1-B13D-36F988D5DA07}" srcOrd="0" destOrd="0" presId="urn:microsoft.com/office/officeart/2005/8/layout/equation1"/>
    <dgm:cxn modelId="{7166B9F8-AF19-469A-840A-BC85D9043F17}" type="presOf" srcId="{989DC8B4-14C7-47F0-9694-39F4CE340DB6}" destId="{3C47D23E-C30C-46AA-9000-94EAE9A50DD3}" srcOrd="0" destOrd="0" presId="urn:microsoft.com/office/officeart/2005/8/layout/equation1"/>
    <dgm:cxn modelId="{5B1A8B76-C692-42EB-96CA-6CED0CC49BCF}" type="presOf" srcId="{6A3793FE-76CD-466B-BF0B-1235532F87B6}" destId="{EC8950A7-0AB0-47CD-9138-412AA218B13D}" srcOrd="0" destOrd="0" presId="urn:microsoft.com/office/officeart/2005/8/layout/equation1"/>
    <dgm:cxn modelId="{2916B67D-F7A7-434C-8DCB-164BBD7220EA}" type="presOf" srcId="{39B62605-5245-4D95-A004-646E4EF54951}" destId="{F0B4E9E9-4595-471E-8552-970C68D4591C}" srcOrd="0" destOrd="0" presId="urn:microsoft.com/office/officeart/2005/8/layout/equation1"/>
    <dgm:cxn modelId="{6137192C-AED7-4BAE-9A2D-1DDC4ECD09F3}" srcId="{FD023F31-D73A-4E23-B558-105BC53CCE6C}" destId="{48707EE2-4708-494E-86DF-928324C08E1C}" srcOrd="1" destOrd="0" parTransId="{DC31A69F-C953-4589-8175-A8458D445898}" sibTransId="{39B62605-5245-4D95-A004-646E4EF54951}"/>
    <dgm:cxn modelId="{5AC0BED2-BD62-4C9E-AC12-8CC5A7AC286B}" type="presParOf" srcId="{2FFC68E1-3577-4D5C-995D-65D63D0633D8}" destId="{3C47D23E-C30C-46AA-9000-94EAE9A50DD3}" srcOrd="0" destOrd="0" presId="urn:microsoft.com/office/officeart/2005/8/layout/equation1"/>
    <dgm:cxn modelId="{914DA04C-0AB1-41DE-8966-92F860B68254}" type="presParOf" srcId="{2FFC68E1-3577-4D5C-995D-65D63D0633D8}" destId="{B68D94F0-2BF6-49BF-8F44-EBDE43A3C19F}" srcOrd="1" destOrd="0" presId="urn:microsoft.com/office/officeart/2005/8/layout/equation1"/>
    <dgm:cxn modelId="{86F57C31-681F-4E5E-9373-DB305503A608}" type="presParOf" srcId="{2FFC68E1-3577-4D5C-995D-65D63D0633D8}" destId="{EC8950A7-0AB0-47CD-9138-412AA218B13D}" srcOrd="2" destOrd="0" presId="urn:microsoft.com/office/officeart/2005/8/layout/equation1"/>
    <dgm:cxn modelId="{51BD3B1A-67B2-4AC2-9BC1-8C7C9079338C}" type="presParOf" srcId="{2FFC68E1-3577-4D5C-995D-65D63D0633D8}" destId="{8CBDB046-0667-4375-8067-64BC56AF9DBF}" srcOrd="3" destOrd="0" presId="urn:microsoft.com/office/officeart/2005/8/layout/equation1"/>
    <dgm:cxn modelId="{26AE24E4-3E92-4760-922F-189B534D6B24}" type="presParOf" srcId="{2FFC68E1-3577-4D5C-995D-65D63D0633D8}" destId="{33A0A566-2589-45D1-B13D-36F988D5DA07}" srcOrd="4" destOrd="0" presId="urn:microsoft.com/office/officeart/2005/8/layout/equation1"/>
    <dgm:cxn modelId="{26D777D7-9167-422A-8E3A-EA96B4036771}" type="presParOf" srcId="{2FFC68E1-3577-4D5C-995D-65D63D0633D8}" destId="{CCF60659-53F8-48F0-A537-5C6BB05F7D84}" srcOrd="5" destOrd="0" presId="urn:microsoft.com/office/officeart/2005/8/layout/equation1"/>
    <dgm:cxn modelId="{BFA26106-AA10-4C98-8BD2-8C2AB6117927}" type="presParOf" srcId="{2FFC68E1-3577-4D5C-995D-65D63D0633D8}" destId="{F0B4E9E9-4595-471E-8552-970C68D4591C}" srcOrd="6" destOrd="0" presId="urn:microsoft.com/office/officeart/2005/8/layout/equation1"/>
    <dgm:cxn modelId="{870F9B06-7B28-486C-A834-C177977B6042}" type="presParOf" srcId="{2FFC68E1-3577-4D5C-995D-65D63D0633D8}" destId="{365A46DC-289B-4985-880F-C4668F09454A}" srcOrd="7" destOrd="0" presId="urn:microsoft.com/office/officeart/2005/8/layout/equation1"/>
    <dgm:cxn modelId="{570F1090-CF3B-45CB-AAED-D0B12FB970E2}" type="presParOf" srcId="{2FFC68E1-3577-4D5C-995D-65D63D0633D8}" destId="{FB97BD0C-DBFB-45CC-9ACA-BBF39CFDCDE4}" srcOrd="8" destOrd="0" presId="urn:microsoft.com/office/officeart/2005/8/layout/equation1"/>
  </dgm:cxnLst>
  <dgm:bg>
    <a:solidFill>
      <a:schemeClr val="bg1"/>
    </a:solidFill>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8EC8FBFC-3B09-4883-AABB-50B38B009320}" type="doc">
      <dgm:prSet loTypeId="urn:microsoft.com/office/officeart/2005/8/layout/vProcess5" loCatId="process" qsTypeId="urn:microsoft.com/office/officeart/2005/8/quickstyle/simple3" qsCatId="simple" csTypeId="urn:microsoft.com/office/officeart/2005/8/colors/accent1_1" csCatId="accent1" phldr="1"/>
      <dgm:spPr/>
      <dgm:t>
        <a:bodyPr/>
        <a:lstStyle/>
        <a:p>
          <a:pPr rtl="1"/>
          <a:endParaRPr lang="ar-SA"/>
        </a:p>
      </dgm:t>
    </dgm:pt>
    <dgm:pt modelId="{33944090-68F1-4DE8-8C95-BF40CF94D84F}">
      <dgm:prSet phldrT="[نص]" custT="1"/>
      <dgm:spPr>
        <a:xfrm>
          <a:off x="0" y="0"/>
          <a:ext cx="7772400" cy="1871186"/>
        </a:xfrm>
      </dgm:spPr>
      <dgm:t>
        <a:bodyPr/>
        <a:lstStyle/>
        <a:p>
          <a:pPr rtl="1"/>
          <a:r>
            <a:rPr lang="ar-SA" sz="1100" b="1" dirty="0" smtClean="0">
              <a:latin typeface="Georgia"/>
              <a:ea typeface="+mn-ea"/>
              <a:cs typeface="Arial"/>
            </a:rPr>
            <a:t>نظرية كونت في الأسرة :</a:t>
          </a:r>
          <a:endParaRPr lang="ar-SA" sz="1100" dirty="0" smtClean="0">
            <a:latin typeface="Georgia"/>
            <a:ea typeface="+mn-ea"/>
            <a:cs typeface="Arial"/>
          </a:endParaRPr>
        </a:p>
        <a:p>
          <a:pPr rtl="1"/>
          <a:r>
            <a:rPr lang="ar-SA" sz="1200" b="0" dirty="0" smtClean="0">
              <a:latin typeface="Georgia"/>
              <a:ea typeface="+mn-ea"/>
              <a:cs typeface="Arial"/>
            </a:rPr>
            <a:t>الأسرة في نظره هي أساس الحياة الأخلاقية الفردية والحياة السياسية  في نفس الوقت . وفي كل مجتمع توجد قوتان  جماعيتان تتميز كل منهما عن الأخرى :</a:t>
          </a:r>
        </a:p>
      </dgm:t>
    </dgm:pt>
    <dgm:pt modelId="{39F96FE9-4D16-4C99-B03F-9C53D1CCAD39}" type="parTrans" cxnId="{0DD5CCCE-8E7C-4907-AC30-9DD6B81CF15F}">
      <dgm:prSet/>
      <dgm:spPr/>
      <dgm:t>
        <a:bodyPr/>
        <a:lstStyle/>
        <a:p>
          <a:pPr rtl="1"/>
          <a:endParaRPr lang="ar-SA"/>
        </a:p>
      </dgm:t>
    </dgm:pt>
    <dgm:pt modelId="{68B756CE-B8D4-4E12-86AD-D586A4446CEF}" type="sibTrans" cxnId="{0DD5CCCE-8E7C-4907-AC30-9DD6B81CF15F}">
      <dgm:prSet/>
      <dgm:spPr>
        <a:xfrm>
          <a:off x="6556129" y="1418982"/>
          <a:ext cx="1216270" cy="1216270"/>
        </a:xfrm>
      </dgm:spPr>
      <dgm:t>
        <a:bodyPr/>
        <a:lstStyle/>
        <a:p>
          <a:pPr rtl="1"/>
          <a:endParaRPr lang="ar-SA">
            <a:solidFill>
              <a:sysClr val="windowText" lastClr="000000">
                <a:hueOff val="0"/>
                <a:satOff val="0"/>
                <a:lumOff val="0"/>
                <a:alphaOff val="0"/>
              </a:sysClr>
            </a:solidFill>
            <a:latin typeface="Georgia"/>
            <a:ea typeface="+mn-ea"/>
            <a:cs typeface="Arial"/>
          </a:endParaRPr>
        </a:p>
      </dgm:t>
    </dgm:pt>
    <dgm:pt modelId="{BE78F234-8465-401E-BF36-7A93E0FD01C7}">
      <dgm:prSet phldrT="[نص]" custT="1"/>
      <dgm:spPr>
        <a:xfrm>
          <a:off x="685799" y="2183050"/>
          <a:ext cx="7772400" cy="1871186"/>
        </a:xfrm>
      </dgm:spPr>
      <dgm:t>
        <a:bodyPr/>
        <a:lstStyle/>
        <a:p>
          <a:pPr rtl="1"/>
          <a:r>
            <a:rPr lang="ar-SA" sz="1200" b="0" dirty="0" smtClean="0">
              <a:latin typeface="Georgia"/>
              <a:ea typeface="+mn-ea"/>
              <a:cs typeface="Arial"/>
            </a:rPr>
            <a:t>1- السلطة الزمنية التي تحكم وتسيطر.</a:t>
          </a:r>
        </a:p>
        <a:p>
          <a:pPr rtl="1"/>
          <a:r>
            <a:rPr lang="ar-SA" sz="1200" b="0" dirty="0" smtClean="0">
              <a:latin typeface="Georgia"/>
              <a:ea typeface="+mn-ea"/>
              <a:cs typeface="Arial"/>
            </a:rPr>
            <a:t>2- السلطة الروحية التي توجه وترشد</a:t>
          </a:r>
          <a:endParaRPr lang="ar-SA" sz="1200" b="0" dirty="0">
            <a:latin typeface="Georgia"/>
            <a:ea typeface="+mn-ea"/>
            <a:cs typeface="Arial"/>
          </a:endParaRPr>
        </a:p>
      </dgm:t>
    </dgm:pt>
    <dgm:pt modelId="{A7D04250-F0F8-40F9-B27C-95FC68E47EAE}" type="parTrans" cxnId="{C55FDC6E-BB7B-4E4E-9695-037BE4C6688B}">
      <dgm:prSet/>
      <dgm:spPr/>
      <dgm:t>
        <a:bodyPr/>
        <a:lstStyle/>
        <a:p>
          <a:pPr rtl="1"/>
          <a:endParaRPr lang="ar-SA"/>
        </a:p>
      </dgm:t>
    </dgm:pt>
    <dgm:pt modelId="{C8448A6E-0B9A-44D3-BA4B-5AD4050EF623}" type="sibTrans" cxnId="{C55FDC6E-BB7B-4E4E-9695-037BE4C6688B}">
      <dgm:prSet/>
      <dgm:spPr>
        <a:xfrm>
          <a:off x="7241929" y="3589558"/>
          <a:ext cx="1216270" cy="1216270"/>
        </a:xfrm>
      </dgm:spPr>
      <dgm:t>
        <a:bodyPr/>
        <a:lstStyle/>
        <a:p>
          <a:pPr rtl="1"/>
          <a:endParaRPr lang="ar-SA">
            <a:solidFill>
              <a:sysClr val="windowText" lastClr="000000">
                <a:hueOff val="0"/>
                <a:satOff val="0"/>
                <a:lumOff val="0"/>
                <a:alphaOff val="0"/>
              </a:sysClr>
            </a:solidFill>
            <a:latin typeface="Georgia"/>
            <a:ea typeface="+mn-ea"/>
            <a:cs typeface="Arial"/>
          </a:endParaRPr>
        </a:p>
      </dgm:t>
    </dgm:pt>
    <dgm:pt modelId="{93D4E93E-F938-4BD2-94A8-9850F5161767}">
      <dgm:prSet phldrT="[نص]" custT="1"/>
      <dgm:spPr>
        <a:xfrm>
          <a:off x="1371599" y="4366100"/>
          <a:ext cx="7772400" cy="1871186"/>
        </a:xfrm>
      </dgm:spPr>
      <dgm:t>
        <a:bodyPr/>
        <a:lstStyle/>
        <a:p>
          <a:pPr rtl="1"/>
          <a:r>
            <a:rPr lang="ar-SA" sz="1200" b="0" dirty="0" smtClean="0">
              <a:latin typeface="Georgia"/>
              <a:ea typeface="+mn-ea"/>
              <a:cs typeface="Arial"/>
            </a:rPr>
            <a:t>دراسة المجتمع: وحدة حية ومركبة، من أهم مظاهره التعاون والتضامن، وكلاهما يطلق عليه: مبدأ تقسيم العمل وتوزيع الوظائف الاجتماعية.</a:t>
          </a:r>
          <a:endParaRPr lang="ar-SA" sz="1200" b="0" dirty="0">
            <a:latin typeface="Georgia"/>
            <a:ea typeface="+mn-ea"/>
            <a:cs typeface="Arial"/>
          </a:endParaRPr>
        </a:p>
      </dgm:t>
    </dgm:pt>
    <dgm:pt modelId="{517EBD6F-AC33-483E-AB92-8D8BEF02E26C}" type="parTrans" cxnId="{F8C25B06-3965-4B08-BFAE-2AB54337A6D5}">
      <dgm:prSet/>
      <dgm:spPr/>
      <dgm:t>
        <a:bodyPr/>
        <a:lstStyle/>
        <a:p>
          <a:pPr rtl="1"/>
          <a:endParaRPr lang="ar-SA"/>
        </a:p>
      </dgm:t>
    </dgm:pt>
    <dgm:pt modelId="{8C358B9B-D57D-4005-97A4-6951CBB616B4}" type="sibTrans" cxnId="{F8C25B06-3965-4B08-BFAE-2AB54337A6D5}">
      <dgm:prSet/>
      <dgm:spPr/>
      <dgm:t>
        <a:bodyPr/>
        <a:lstStyle/>
        <a:p>
          <a:pPr rtl="1"/>
          <a:endParaRPr lang="ar-SA"/>
        </a:p>
      </dgm:t>
    </dgm:pt>
    <dgm:pt modelId="{A2675F27-812A-4887-BE7A-463D11BEB643}" type="pres">
      <dgm:prSet presAssocID="{8EC8FBFC-3B09-4883-AABB-50B38B009320}" presName="outerComposite" presStyleCnt="0">
        <dgm:presLayoutVars>
          <dgm:chMax val="5"/>
          <dgm:dir/>
          <dgm:resizeHandles val="exact"/>
        </dgm:presLayoutVars>
      </dgm:prSet>
      <dgm:spPr/>
      <dgm:t>
        <a:bodyPr/>
        <a:lstStyle/>
        <a:p>
          <a:pPr rtl="1"/>
          <a:endParaRPr lang="ar-SA"/>
        </a:p>
      </dgm:t>
    </dgm:pt>
    <dgm:pt modelId="{78EB7A67-87C3-439B-B270-C97E12F524E3}" type="pres">
      <dgm:prSet presAssocID="{8EC8FBFC-3B09-4883-AABB-50B38B009320}" presName="dummyMaxCanvas" presStyleCnt="0">
        <dgm:presLayoutVars/>
      </dgm:prSet>
      <dgm:spPr/>
      <dgm:t>
        <a:bodyPr/>
        <a:lstStyle/>
        <a:p>
          <a:endParaRPr lang="en-US"/>
        </a:p>
      </dgm:t>
    </dgm:pt>
    <dgm:pt modelId="{4B7BCF89-FACA-47F8-92C6-1BBE69D133BB}" type="pres">
      <dgm:prSet presAssocID="{8EC8FBFC-3B09-4883-AABB-50B38B009320}" presName="ThreeNodes_1" presStyleLbl="node1" presStyleIdx="0" presStyleCnt="3">
        <dgm:presLayoutVars>
          <dgm:bulletEnabled val="1"/>
        </dgm:presLayoutVars>
      </dgm:prSet>
      <dgm:spPr>
        <a:prstGeom prst="roundRect">
          <a:avLst>
            <a:gd name="adj" fmla="val 10000"/>
          </a:avLst>
        </a:prstGeom>
      </dgm:spPr>
      <dgm:t>
        <a:bodyPr/>
        <a:lstStyle/>
        <a:p>
          <a:pPr rtl="1"/>
          <a:endParaRPr lang="ar-SA"/>
        </a:p>
      </dgm:t>
    </dgm:pt>
    <dgm:pt modelId="{DEA8AE6A-34E9-4D39-8FA4-DDEB23E334AA}" type="pres">
      <dgm:prSet presAssocID="{8EC8FBFC-3B09-4883-AABB-50B38B009320}" presName="ThreeNodes_2" presStyleLbl="node1" presStyleIdx="1" presStyleCnt="3">
        <dgm:presLayoutVars>
          <dgm:bulletEnabled val="1"/>
        </dgm:presLayoutVars>
      </dgm:prSet>
      <dgm:spPr>
        <a:prstGeom prst="roundRect">
          <a:avLst>
            <a:gd name="adj" fmla="val 10000"/>
          </a:avLst>
        </a:prstGeom>
      </dgm:spPr>
      <dgm:t>
        <a:bodyPr/>
        <a:lstStyle/>
        <a:p>
          <a:pPr rtl="1"/>
          <a:endParaRPr lang="ar-SA"/>
        </a:p>
      </dgm:t>
    </dgm:pt>
    <dgm:pt modelId="{C012D461-456B-4BF7-82CD-C75E954C256B}" type="pres">
      <dgm:prSet presAssocID="{8EC8FBFC-3B09-4883-AABB-50B38B009320}" presName="ThreeNodes_3"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 modelId="{368ABA43-F49F-4D1E-AA1E-BF5A3AC8A443}" type="pres">
      <dgm:prSet presAssocID="{8EC8FBFC-3B09-4883-AABB-50B38B009320}" presName="ThreeConn_1-2" presStyleLbl="fgAccFollowNode1" presStyleIdx="0"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24B0C8EA-D07D-414D-9A2B-2C62CC8B6327}" type="pres">
      <dgm:prSet presAssocID="{8EC8FBFC-3B09-4883-AABB-50B38B009320}" presName="ThreeConn_2-3" presStyleLbl="fgAccFollowNode1" presStyleIdx="1" presStyleCnt="2">
        <dgm:presLayoutVars>
          <dgm:bulletEnabled val="1"/>
        </dgm:presLayoutVars>
      </dgm:prSet>
      <dgm:spPr>
        <a:prstGeom prst="downArrow">
          <a:avLst>
            <a:gd name="adj1" fmla="val 55000"/>
            <a:gd name="adj2" fmla="val 45000"/>
          </a:avLst>
        </a:prstGeom>
      </dgm:spPr>
      <dgm:t>
        <a:bodyPr/>
        <a:lstStyle/>
        <a:p>
          <a:pPr rtl="1"/>
          <a:endParaRPr lang="ar-SA"/>
        </a:p>
      </dgm:t>
    </dgm:pt>
    <dgm:pt modelId="{41BD8186-6C7D-4A98-9753-0A7321DB325C}" type="pres">
      <dgm:prSet presAssocID="{8EC8FBFC-3B09-4883-AABB-50B38B009320}" presName="ThreeNodes_1_text" presStyleLbl="node1" presStyleIdx="2" presStyleCnt="3">
        <dgm:presLayoutVars>
          <dgm:bulletEnabled val="1"/>
        </dgm:presLayoutVars>
      </dgm:prSet>
      <dgm:spPr/>
      <dgm:t>
        <a:bodyPr/>
        <a:lstStyle/>
        <a:p>
          <a:pPr rtl="1"/>
          <a:endParaRPr lang="ar-SA"/>
        </a:p>
      </dgm:t>
    </dgm:pt>
    <dgm:pt modelId="{412C8D8F-EFE6-495C-8CA7-8FAC2D8F6D48}" type="pres">
      <dgm:prSet presAssocID="{8EC8FBFC-3B09-4883-AABB-50B38B009320}" presName="ThreeNodes_2_text" presStyleLbl="node1" presStyleIdx="2" presStyleCnt="3">
        <dgm:presLayoutVars>
          <dgm:bulletEnabled val="1"/>
        </dgm:presLayoutVars>
      </dgm:prSet>
      <dgm:spPr/>
      <dgm:t>
        <a:bodyPr/>
        <a:lstStyle/>
        <a:p>
          <a:pPr rtl="1"/>
          <a:endParaRPr lang="ar-SA"/>
        </a:p>
      </dgm:t>
    </dgm:pt>
    <dgm:pt modelId="{22CD1F39-EA11-4BEB-ACBE-FA34E7DEA5A3}" type="pres">
      <dgm:prSet presAssocID="{8EC8FBFC-3B09-4883-AABB-50B38B009320}" presName="ThreeNodes_3_text" presStyleLbl="node1" presStyleIdx="2" presStyleCnt="3">
        <dgm:presLayoutVars>
          <dgm:bulletEnabled val="1"/>
        </dgm:presLayoutVars>
      </dgm:prSet>
      <dgm:spPr/>
      <dgm:t>
        <a:bodyPr/>
        <a:lstStyle/>
        <a:p>
          <a:pPr rtl="1"/>
          <a:endParaRPr lang="ar-SA"/>
        </a:p>
      </dgm:t>
    </dgm:pt>
  </dgm:ptLst>
  <dgm:cxnLst>
    <dgm:cxn modelId="{6A456AF5-7DF7-4F04-B692-5283A484721A}" type="presOf" srcId="{93D4E93E-F938-4BD2-94A8-9850F5161767}" destId="{22CD1F39-EA11-4BEB-ACBE-FA34E7DEA5A3}" srcOrd="1" destOrd="0" presId="urn:microsoft.com/office/officeart/2005/8/layout/vProcess5"/>
    <dgm:cxn modelId="{C55FDC6E-BB7B-4E4E-9695-037BE4C6688B}" srcId="{8EC8FBFC-3B09-4883-AABB-50B38B009320}" destId="{BE78F234-8465-401E-BF36-7A93E0FD01C7}" srcOrd="1" destOrd="0" parTransId="{A7D04250-F0F8-40F9-B27C-95FC68E47EAE}" sibTransId="{C8448A6E-0B9A-44D3-BA4B-5AD4050EF623}"/>
    <dgm:cxn modelId="{763D46D7-A97E-4F31-A0F5-9B52AE5F8CE8}" type="presOf" srcId="{33944090-68F1-4DE8-8C95-BF40CF94D84F}" destId="{4B7BCF89-FACA-47F8-92C6-1BBE69D133BB}" srcOrd="0" destOrd="0" presId="urn:microsoft.com/office/officeart/2005/8/layout/vProcess5"/>
    <dgm:cxn modelId="{23C46BEB-00E5-44C5-81C9-0E9A1817B69D}" type="presOf" srcId="{BE78F234-8465-401E-BF36-7A93E0FD01C7}" destId="{412C8D8F-EFE6-495C-8CA7-8FAC2D8F6D48}" srcOrd="1" destOrd="0" presId="urn:microsoft.com/office/officeart/2005/8/layout/vProcess5"/>
    <dgm:cxn modelId="{ED606EB0-6D2E-46B2-925A-9AE816BFD383}" type="presOf" srcId="{C8448A6E-0B9A-44D3-BA4B-5AD4050EF623}" destId="{24B0C8EA-D07D-414D-9A2B-2C62CC8B6327}" srcOrd="0" destOrd="0" presId="urn:microsoft.com/office/officeart/2005/8/layout/vProcess5"/>
    <dgm:cxn modelId="{EADE9E23-8C87-48F0-99CE-0AA307C35C0E}" type="presOf" srcId="{8EC8FBFC-3B09-4883-AABB-50B38B009320}" destId="{A2675F27-812A-4887-BE7A-463D11BEB643}" srcOrd="0" destOrd="0" presId="urn:microsoft.com/office/officeart/2005/8/layout/vProcess5"/>
    <dgm:cxn modelId="{7FB4BF5C-F26A-4131-8476-F072D024E57F}" type="presOf" srcId="{68B756CE-B8D4-4E12-86AD-D586A4446CEF}" destId="{368ABA43-F49F-4D1E-AA1E-BF5A3AC8A443}" srcOrd="0" destOrd="0" presId="urn:microsoft.com/office/officeart/2005/8/layout/vProcess5"/>
    <dgm:cxn modelId="{8A0D00D0-166B-4517-8A62-6D3FB9C62218}" type="presOf" srcId="{93D4E93E-F938-4BD2-94A8-9850F5161767}" destId="{C012D461-456B-4BF7-82CD-C75E954C256B}" srcOrd="0" destOrd="0" presId="urn:microsoft.com/office/officeart/2005/8/layout/vProcess5"/>
    <dgm:cxn modelId="{7449592C-2E75-429B-AB6C-B9ECA8D33030}" type="presOf" srcId="{33944090-68F1-4DE8-8C95-BF40CF94D84F}" destId="{41BD8186-6C7D-4A98-9753-0A7321DB325C}" srcOrd="1" destOrd="0" presId="urn:microsoft.com/office/officeart/2005/8/layout/vProcess5"/>
    <dgm:cxn modelId="{9D730476-6EF2-4FAC-9921-4E936E96459D}" type="presOf" srcId="{BE78F234-8465-401E-BF36-7A93E0FD01C7}" destId="{DEA8AE6A-34E9-4D39-8FA4-DDEB23E334AA}" srcOrd="0" destOrd="0" presId="urn:microsoft.com/office/officeart/2005/8/layout/vProcess5"/>
    <dgm:cxn modelId="{0DD5CCCE-8E7C-4907-AC30-9DD6B81CF15F}" srcId="{8EC8FBFC-3B09-4883-AABB-50B38B009320}" destId="{33944090-68F1-4DE8-8C95-BF40CF94D84F}" srcOrd="0" destOrd="0" parTransId="{39F96FE9-4D16-4C99-B03F-9C53D1CCAD39}" sibTransId="{68B756CE-B8D4-4E12-86AD-D586A4446CEF}"/>
    <dgm:cxn modelId="{F8C25B06-3965-4B08-BFAE-2AB54337A6D5}" srcId="{8EC8FBFC-3B09-4883-AABB-50B38B009320}" destId="{93D4E93E-F938-4BD2-94A8-9850F5161767}" srcOrd="2" destOrd="0" parTransId="{517EBD6F-AC33-483E-AB92-8D8BEF02E26C}" sibTransId="{8C358B9B-D57D-4005-97A4-6951CBB616B4}"/>
    <dgm:cxn modelId="{B79C0ADB-8DFA-498E-865E-45D82BF3FEF6}" type="presParOf" srcId="{A2675F27-812A-4887-BE7A-463D11BEB643}" destId="{78EB7A67-87C3-439B-B270-C97E12F524E3}" srcOrd="0" destOrd="0" presId="urn:microsoft.com/office/officeart/2005/8/layout/vProcess5"/>
    <dgm:cxn modelId="{E8A4519D-C7D9-45E2-AE26-8F6CF0BDC1B5}" type="presParOf" srcId="{A2675F27-812A-4887-BE7A-463D11BEB643}" destId="{4B7BCF89-FACA-47F8-92C6-1BBE69D133BB}" srcOrd="1" destOrd="0" presId="urn:microsoft.com/office/officeart/2005/8/layout/vProcess5"/>
    <dgm:cxn modelId="{2A8F5FDF-161B-4015-8713-A3EE5B256A7A}" type="presParOf" srcId="{A2675F27-812A-4887-BE7A-463D11BEB643}" destId="{DEA8AE6A-34E9-4D39-8FA4-DDEB23E334AA}" srcOrd="2" destOrd="0" presId="urn:microsoft.com/office/officeart/2005/8/layout/vProcess5"/>
    <dgm:cxn modelId="{BE5FEC08-A947-4414-853E-94B248B3C71A}" type="presParOf" srcId="{A2675F27-812A-4887-BE7A-463D11BEB643}" destId="{C012D461-456B-4BF7-82CD-C75E954C256B}" srcOrd="3" destOrd="0" presId="urn:microsoft.com/office/officeart/2005/8/layout/vProcess5"/>
    <dgm:cxn modelId="{45CFD3DA-C096-4C7D-B33B-E14925A46930}" type="presParOf" srcId="{A2675F27-812A-4887-BE7A-463D11BEB643}" destId="{368ABA43-F49F-4D1E-AA1E-BF5A3AC8A443}" srcOrd="4" destOrd="0" presId="urn:microsoft.com/office/officeart/2005/8/layout/vProcess5"/>
    <dgm:cxn modelId="{A2B079AC-8CCC-40BC-80E3-72DCFA2CEF16}" type="presParOf" srcId="{A2675F27-812A-4887-BE7A-463D11BEB643}" destId="{24B0C8EA-D07D-414D-9A2B-2C62CC8B6327}" srcOrd="5" destOrd="0" presId="urn:microsoft.com/office/officeart/2005/8/layout/vProcess5"/>
    <dgm:cxn modelId="{3AAC98C0-77C3-4BBC-A1F2-51A1A9B5B689}" type="presParOf" srcId="{A2675F27-812A-4887-BE7A-463D11BEB643}" destId="{41BD8186-6C7D-4A98-9753-0A7321DB325C}" srcOrd="6" destOrd="0" presId="urn:microsoft.com/office/officeart/2005/8/layout/vProcess5"/>
    <dgm:cxn modelId="{8374521A-CC31-4B95-BD39-BA72CE6D3A9B}" type="presParOf" srcId="{A2675F27-812A-4887-BE7A-463D11BEB643}" destId="{412C8D8F-EFE6-495C-8CA7-8FAC2D8F6D48}" srcOrd="7" destOrd="0" presId="urn:microsoft.com/office/officeart/2005/8/layout/vProcess5"/>
    <dgm:cxn modelId="{06D93067-372F-4CA3-A345-6F40BEA83725}" type="presParOf" srcId="{A2675F27-812A-4887-BE7A-463D11BEB643}" destId="{22CD1F39-EA11-4BEB-ACBE-FA34E7DEA5A3}" srcOrd="8" destOrd="0" presId="urn:microsoft.com/office/officeart/2005/8/layout/vProcess5"/>
  </dgm:cxnLst>
  <dgm:bg>
    <a:solidFill>
      <a:schemeClr val="bg1"/>
    </a:solidFill>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BE8676-7A6E-4FE3-A53C-788F68ABC0B3}">
      <dsp:nvSpPr>
        <dsp:cNvPr id="0" name=""/>
        <dsp:cNvSpPr/>
      </dsp:nvSpPr>
      <dsp:spPr>
        <a:xfrm>
          <a:off x="2289999" y="1057346"/>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dirty="0" smtClean="0">
              <a:latin typeface="Georgia"/>
              <a:ea typeface="+mn-ea"/>
              <a:cs typeface="Arial"/>
            </a:rPr>
            <a:t>أهم نظرياته</a:t>
          </a:r>
          <a:endParaRPr lang="ar-SA" sz="1500" kern="1200" dirty="0">
            <a:latin typeface="Georgia"/>
            <a:ea typeface="+mn-ea"/>
            <a:cs typeface="Arial"/>
          </a:endParaRPr>
        </a:p>
      </dsp:txBody>
      <dsp:txXfrm>
        <a:off x="2400420" y="1167767"/>
        <a:ext cx="533158" cy="533158"/>
      </dsp:txXfrm>
    </dsp:sp>
    <dsp:sp modelId="{B75614A3-E08D-4E80-9471-0E4CC2ECE230}">
      <dsp:nvSpPr>
        <dsp:cNvPr id="0" name=""/>
        <dsp:cNvSpPr/>
      </dsp:nvSpPr>
      <dsp:spPr>
        <a:xfrm rot="16200000">
          <a:off x="2586948" y="782657"/>
          <a:ext cx="160102" cy="256360"/>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2610964" y="857945"/>
        <a:ext cx="112071" cy="153816"/>
      </dsp:txXfrm>
    </dsp:sp>
    <dsp:sp modelId="{D34F59D2-4ACE-4674-AD3E-0F19FBD7E51C}">
      <dsp:nvSpPr>
        <dsp:cNvPr id="0" name=""/>
        <dsp:cNvSpPr/>
      </dsp:nvSpPr>
      <dsp:spPr>
        <a:xfrm>
          <a:off x="2289999" y="1266"/>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ضرورة قيام علم الاجتماع</a:t>
          </a:r>
          <a:endParaRPr lang="ar-SA" sz="900" kern="1200" dirty="0">
            <a:latin typeface="Georgia"/>
            <a:ea typeface="+mn-ea"/>
            <a:cs typeface="Arial"/>
          </a:endParaRPr>
        </a:p>
      </dsp:txBody>
      <dsp:txXfrm>
        <a:off x="2400420" y="111687"/>
        <a:ext cx="533158" cy="533158"/>
      </dsp:txXfrm>
    </dsp:sp>
    <dsp:sp modelId="{F8899FAC-57F7-4395-9AD6-CCA26A2A786D}">
      <dsp:nvSpPr>
        <dsp:cNvPr id="0" name=""/>
        <dsp:cNvSpPr/>
      </dsp:nvSpPr>
      <dsp:spPr>
        <a:xfrm rot="20520000">
          <a:off x="3084835" y="1144393"/>
          <a:ext cx="160102" cy="256360"/>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3086010" y="1203086"/>
        <a:ext cx="112071" cy="153816"/>
      </dsp:txXfrm>
    </dsp:sp>
    <dsp:sp modelId="{AF9D0EE9-981A-4BBD-A9DB-1ACB22E67FFE}">
      <dsp:nvSpPr>
        <dsp:cNvPr id="0" name=""/>
        <dsp:cNvSpPr/>
      </dsp:nvSpPr>
      <dsp:spPr>
        <a:xfrm>
          <a:off x="3294391" y="730999"/>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منهاج البحث في علم الاجتماع</a:t>
          </a:r>
          <a:endParaRPr lang="ar-SA" sz="900" kern="1200" dirty="0">
            <a:latin typeface="Georgia"/>
            <a:ea typeface="+mn-ea"/>
            <a:cs typeface="Arial"/>
          </a:endParaRPr>
        </a:p>
      </dsp:txBody>
      <dsp:txXfrm>
        <a:off x="3404812" y="841420"/>
        <a:ext cx="533158" cy="533158"/>
      </dsp:txXfrm>
    </dsp:sp>
    <dsp:sp modelId="{1C8CFACB-DA55-48F8-B77B-A39BA686A5D0}">
      <dsp:nvSpPr>
        <dsp:cNvPr id="0" name=""/>
        <dsp:cNvSpPr/>
      </dsp:nvSpPr>
      <dsp:spPr>
        <a:xfrm rot="3240000">
          <a:off x="2894659" y="1729694"/>
          <a:ext cx="160102" cy="256360"/>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a:off x="2904559" y="1761537"/>
        <a:ext cx="112071" cy="153816"/>
      </dsp:txXfrm>
    </dsp:sp>
    <dsp:sp modelId="{8F37CA54-03C2-4413-ADB1-80053E77ED26}">
      <dsp:nvSpPr>
        <dsp:cNvPr id="0" name=""/>
        <dsp:cNvSpPr/>
      </dsp:nvSpPr>
      <dsp:spPr>
        <a:xfrm>
          <a:off x="2910748" y="1911733"/>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نظرية التقدم الاجتماعي</a:t>
          </a:r>
          <a:endParaRPr lang="ar-SA" sz="900" kern="1200" dirty="0">
            <a:latin typeface="Georgia"/>
            <a:ea typeface="+mn-ea"/>
            <a:cs typeface="Arial"/>
          </a:endParaRPr>
        </a:p>
      </dsp:txBody>
      <dsp:txXfrm>
        <a:off x="3021169" y="2022154"/>
        <a:ext cx="533158" cy="533158"/>
      </dsp:txXfrm>
    </dsp:sp>
    <dsp:sp modelId="{134DBDF9-C92C-430F-9D4C-7A05B701FD4B}">
      <dsp:nvSpPr>
        <dsp:cNvPr id="0" name=""/>
        <dsp:cNvSpPr/>
      </dsp:nvSpPr>
      <dsp:spPr>
        <a:xfrm rot="7560000">
          <a:off x="2279238" y="1729694"/>
          <a:ext cx="160102" cy="256360"/>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rot="10800000">
        <a:off x="2317369" y="1761537"/>
        <a:ext cx="112071" cy="153816"/>
      </dsp:txXfrm>
    </dsp:sp>
    <dsp:sp modelId="{BF069CFF-0911-40D2-B3F4-EEB2565CE6D8}">
      <dsp:nvSpPr>
        <dsp:cNvPr id="0" name=""/>
        <dsp:cNvSpPr/>
      </dsp:nvSpPr>
      <dsp:spPr>
        <a:xfrm>
          <a:off x="1669251" y="1911733"/>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نظرية كونت في الأسرة</a:t>
          </a:r>
          <a:endParaRPr lang="ar-SA" sz="900" kern="1200" dirty="0">
            <a:latin typeface="Georgia"/>
            <a:ea typeface="+mn-ea"/>
            <a:cs typeface="Arial"/>
          </a:endParaRPr>
        </a:p>
      </dsp:txBody>
      <dsp:txXfrm>
        <a:off x="1779672" y="2022154"/>
        <a:ext cx="533158" cy="533158"/>
      </dsp:txXfrm>
    </dsp:sp>
    <dsp:sp modelId="{42DD7C59-01FB-4F4B-B558-3E8B3F0DCEF4}">
      <dsp:nvSpPr>
        <dsp:cNvPr id="0" name=""/>
        <dsp:cNvSpPr/>
      </dsp:nvSpPr>
      <dsp:spPr>
        <a:xfrm rot="11880000">
          <a:off x="2089062" y="1144393"/>
          <a:ext cx="160102" cy="256360"/>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solidFill>
              <a:sysClr val="window" lastClr="FFFFFF"/>
            </a:solidFill>
            <a:latin typeface="Georgia"/>
            <a:ea typeface="+mn-ea"/>
            <a:cs typeface="Arial"/>
          </a:endParaRPr>
        </a:p>
      </dsp:txBody>
      <dsp:txXfrm rot="10800000">
        <a:off x="2135918" y="1203086"/>
        <a:ext cx="112071" cy="153816"/>
      </dsp:txXfrm>
    </dsp:sp>
    <dsp:sp modelId="{077902F6-78F4-45C5-836A-D9EBF9E7ABE5}">
      <dsp:nvSpPr>
        <dsp:cNvPr id="0" name=""/>
        <dsp:cNvSpPr/>
      </dsp:nvSpPr>
      <dsp:spPr>
        <a:xfrm>
          <a:off x="1285607" y="730999"/>
          <a:ext cx="754000" cy="75400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latin typeface="Georgia"/>
              <a:ea typeface="+mn-ea"/>
              <a:cs typeface="Arial"/>
            </a:rPr>
            <a:t>موضوع علم الاجتماع</a:t>
          </a:r>
          <a:endParaRPr lang="ar-SA" sz="900" kern="1200" dirty="0">
            <a:latin typeface="Georgia"/>
            <a:ea typeface="+mn-ea"/>
            <a:cs typeface="Arial"/>
          </a:endParaRPr>
        </a:p>
      </dsp:txBody>
      <dsp:txXfrm>
        <a:off x="1396028" y="841420"/>
        <a:ext cx="533158" cy="533158"/>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2A45B29-E339-402C-B3E8-B0F306064D23}">
      <dsp:nvSpPr>
        <dsp:cNvPr id="0" name=""/>
        <dsp:cNvSpPr/>
      </dsp:nvSpPr>
      <dsp:spPr>
        <a:xfrm>
          <a:off x="439880" y="136623"/>
          <a:ext cx="3911314" cy="136117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1244600" rtl="1">
            <a:lnSpc>
              <a:spcPct val="90000"/>
            </a:lnSpc>
            <a:spcBef>
              <a:spcPct val="0"/>
            </a:spcBef>
            <a:spcAft>
              <a:spcPct val="35000"/>
            </a:spcAft>
          </a:pPr>
          <a:r>
            <a:rPr lang="ar-SA" sz="2800" b="0" kern="1200" dirty="0" smtClean="0">
              <a:latin typeface="Georgia"/>
              <a:ea typeface="+mn-ea"/>
              <a:cs typeface="Arial"/>
            </a:rPr>
            <a:t>النظرية الاجتماعية لدى  كونت تتكون من قضيتين:</a:t>
          </a:r>
        </a:p>
      </dsp:txBody>
      <dsp:txXfrm>
        <a:off x="479747" y="176490"/>
        <a:ext cx="3831580" cy="1281440"/>
      </dsp:txXfrm>
    </dsp:sp>
    <dsp:sp modelId="{5A627CC9-3410-4300-ADE1-F5327648226D}">
      <dsp:nvSpPr>
        <dsp:cNvPr id="0" name=""/>
        <dsp:cNvSpPr/>
      </dsp:nvSpPr>
      <dsp:spPr>
        <a:xfrm rot="3260692">
          <a:off x="2810212" y="1746308"/>
          <a:ext cx="707518" cy="284119"/>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2895448" y="1803132"/>
        <a:ext cx="537046" cy="170471"/>
      </dsp:txXfrm>
    </dsp:sp>
    <dsp:sp modelId="{1F3D97BE-3C80-4BA4-B320-A5C93BB96696}">
      <dsp:nvSpPr>
        <dsp:cNvPr id="0" name=""/>
        <dsp:cNvSpPr/>
      </dsp:nvSpPr>
      <dsp:spPr>
        <a:xfrm>
          <a:off x="2923568" y="2278939"/>
          <a:ext cx="1623538" cy="81176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0" kern="1200" dirty="0" smtClean="0">
              <a:latin typeface="Georgia"/>
              <a:ea typeface="+mn-ea"/>
              <a:cs typeface="Arial"/>
            </a:rPr>
            <a:t>1- هي قانونه ذو المراحل الثلاث</a:t>
          </a:r>
          <a:r>
            <a:rPr lang="ar-SA" sz="1800" b="1" kern="1200" dirty="0" smtClean="0">
              <a:latin typeface="Georgia"/>
              <a:ea typeface="+mn-ea"/>
              <a:cs typeface="Arial"/>
            </a:rPr>
            <a:t>.</a:t>
          </a:r>
          <a:endParaRPr lang="ar-SA" sz="1800" kern="1200" dirty="0">
            <a:latin typeface="Georgia"/>
            <a:ea typeface="+mn-ea"/>
            <a:cs typeface="Arial"/>
          </a:endParaRPr>
        </a:p>
      </dsp:txBody>
      <dsp:txXfrm>
        <a:off x="2947344" y="2302715"/>
        <a:ext cx="1575986" cy="764217"/>
      </dsp:txXfrm>
    </dsp:sp>
    <dsp:sp modelId="{E424A57D-FCAE-4E00-B36C-2A311BA2CB4F}">
      <dsp:nvSpPr>
        <dsp:cNvPr id="0" name=""/>
        <dsp:cNvSpPr/>
      </dsp:nvSpPr>
      <dsp:spPr>
        <a:xfrm rot="10892821">
          <a:off x="2041777" y="2506579"/>
          <a:ext cx="707518" cy="284119"/>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rot="10800000">
        <a:off x="2127013" y="2563403"/>
        <a:ext cx="537046" cy="170471"/>
      </dsp:txXfrm>
    </dsp:sp>
    <dsp:sp modelId="{A7B2D4AC-F1E4-42EF-9F93-7226AA5B96EF}">
      <dsp:nvSpPr>
        <dsp:cNvPr id="0" name=""/>
        <dsp:cNvSpPr/>
      </dsp:nvSpPr>
      <dsp:spPr>
        <a:xfrm>
          <a:off x="243967" y="2206570"/>
          <a:ext cx="1623538" cy="81176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2- تتمثل في مبدئه النظري ومضمونه أن العلوم تنتظم في نسق تسلسلي يشغل علم الاجتماع قمته.</a:t>
          </a:r>
          <a:endParaRPr lang="ar-SA" sz="1200" b="0" kern="1200" dirty="0">
            <a:latin typeface="Georgia"/>
            <a:ea typeface="+mn-ea"/>
            <a:cs typeface="Arial"/>
          </a:endParaRPr>
        </a:p>
      </dsp:txBody>
      <dsp:txXfrm>
        <a:off x="267743" y="2230346"/>
        <a:ext cx="1575986" cy="764217"/>
      </dsp:txXfrm>
    </dsp:sp>
    <dsp:sp modelId="{2F847FD9-F4C2-4169-BB20-6782F55AAFF2}">
      <dsp:nvSpPr>
        <dsp:cNvPr id="0" name=""/>
        <dsp:cNvSpPr/>
      </dsp:nvSpPr>
      <dsp:spPr>
        <a:xfrm rot="18404051">
          <a:off x="1269371" y="1710124"/>
          <a:ext cx="707518" cy="284119"/>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1354607" y="1766948"/>
        <a:ext cx="537046" cy="17047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A1E5D2-D553-4830-B67A-82EF59E3BAC8}">
      <dsp:nvSpPr>
        <dsp:cNvPr id="0" name=""/>
        <dsp:cNvSpPr/>
      </dsp:nvSpPr>
      <dsp:spPr>
        <a:xfrm>
          <a:off x="0" y="2492134"/>
          <a:ext cx="4867274" cy="783952"/>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9568" tIns="99568" rIns="99568" bIns="99568" numCol="1" spcCol="1270" anchor="ctr" anchorCtr="0">
          <a:noAutofit/>
        </a:bodyPr>
        <a:lstStyle/>
        <a:p>
          <a:pPr lvl="0" algn="ctr" defTabSz="622300" rtl="1">
            <a:lnSpc>
              <a:spcPct val="90000"/>
            </a:lnSpc>
            <a:spcBef>
              <a:spcPct val="0"/>
            </a:spcBef>
            <a:spcAft>
              <a:spcPct val="35000"/>
            </a:spcAft>
          </a:pPr>
          <a:r>
            <a:rPr lang="ar-SA" sz="1400" b="0" kern="1200" dirty="0" smtClean="0">
              <a:latin typeface="Georgia"/>
              <a:ea typeface="+mn-ea"/>
              <a:cs typeface="Arial"/>
            </a:rPr>
            <a:t>4- تضييق دائرة المعاني المطلقة والمبادئ الكلية لتحويلها إلى معان نسبية مفهومة</a:t>
          </a:r>
          <a:endParaRPr lang="ar-SA" sz="1400" b="0" kern="1200" dirty="0">
            <a:latin typeface="Georgia"/>
            <a:ea typeface="+mn-ea"/>
            <a:cs typeface="Arial"/>
          </a:endParaRPr>
        </a:p>
      </dsp:txBody>
      <dsp:txXfrm>
        <a:off x="0" y="2492134"/>
        <a:ext cx="4867274" cy="423334"/>
      </dsp:txXfrm>
    </dsp:sp>
    <dsp:sp modelId="{A32957C5-68E9-4D72-AF69-A11A24E83249}">
      <dsp:nvSpPr>
        <dsp:cNvPr id="0" name=""/>
        <dsp:cNvSpPr/>
      </dsp:nvSpPr>
      <dsp:spPr>
        <a:xfrm>
          <a:off x="0" y="2899790"/>
          <a:ext cx="4867274" cy="360617"/>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بهذا اكتسبت العلوم والمناهج أدوات للبحث </a:t>
          </a:r>
          <a:endParaRPr lang="ar-SA" sz="1200" b="0" kern="1200" dirty="0">
            <a:latin typeface="Georgia"/>
            <a:ea typeface="+mn-ea"/>
            <a:cs typeface="Arial"/>
          </a:endParaRPr>
        </a:p>
      </dsp:txBody>
      <dsp:txXfrm>
        <a:off x="0" y="2899790"/>
        <a:ext cx="4867274" cy="360617"/>
      </dsp:txXfrm>
    </dsp:sp>
    <dsp:sp modelId="{E5C4B8D9-07D1-4390-AF25-66A42A0690CB}">
      <dsp:nvSpPr>
        <dsp:cNvPr id="0" name=""/>
        <dsp:cNvSpPr/>
      </dsp:nvSpPr>
      <dsp:spPr>
        <a:xfrm rot="10800000">
          <a:off x="0" y="1157902"/>
          <a:ext cx="4867274" cy="1309422"/>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0" kern="1200" dirty="0" smtClean="0">
              <a:latin typeface="Georgia"/>
              <a:ea typeface="+mn-ea"/>
              <a:cs typeface="Arial"/>
            </a:rPr>
            <a:t>2</a:t>
          </a:r>
          <a:r>
            <a:rPr lang="ar-SA" sz="1600" b="0" kern="1200" dirty="0" smtClean="0">
              <a:latin typeface="Georgia"/>
              <a:ea typeface="+mn-ea"/>
              <a:cs typeface="Arial"/>
            </a:rPr>
            <a:t>- إخضاع التخيل والتصور للملاحظة ونبذ التصورات الفلسفية للظواهر لكشف وسائل جديدة في البحث</a:t>
          </a:r>
          <a:endParaRPr lang="ar-SA" sz="1600" b="0" kern="1200" dirty="0">
            <a:latin typeface="Georgia"/>
            <a:ea typeface="+mn-ea"/>
            <a:cs typeface="Arial"/>
          </a:endParaRPr>
        </a:p>
      </dsp:txBody>
      <dsp:txXfrm rot="-10800000">
        <a:off x="0" y="1318870"/>
        <a:ext cx="4867274" cy="298639"/>
      </dsp:txXfrm>
    </dsp:sp>
    <dsp:sp modelId="{88B6660E-F02E-4DCE-A3B1-DF9E9B4FCA2E}">
      <dsp:nvSpPr>
        <dsp:cNvPr id="0" name=""/>
        <dsp:cNvSpPr/>
      </dsp:nvSpPr>
      <dsp:spPr>
        <a:xfrm>
          <a:off x="0" y="1738658"/>
          <a:ext cx="4867274" cy="360509"/>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3- تحديد العلاقات بين مختلف الظواهر الاجتماعية في ضوء المنهاج </a:t>
          </a:r>
          <a:r>
            <a:rPr lang="ar-SA" sz="1200" b="0" kern="1200" dirty="0" err="1" smtClean="0">
              <a:latin typeface="Georgia"/>
              <a:ea typeface="+mn-ea"/>
              <a:cs typeface="Arial"/>
            </a:rPr>
            <a:t>المجالي</a:t>
          </a:r>
          <a:r>
            <a:rPr lang="ar-SA" sz="1200" b="0" kern="1200" dirty="0" smtClean="0">
              <a:latin typeface="Georgia"/>
              <a:ea typeface="+mn-ea"/>
              <a:cs typeface="Arial"/>
            </a:rPr>
            <a:t> طبقا للقوانين العلمية</a:t>
          </a:r>
          <a:endParaRPr lang="ar-SA" sz="1200" b="0" kern="1200" dirty="0">
            <a:latin typeface="Georgia"/>
            <a:ea typeface="+mn-ea"/>
            <a:cs typeface="Arial"/>
          </a:endParaRPr>
        </a:p>
      </dsp:txBody>
      <dsp:txXfrm>
        <a:off x="0" y="1738658"/>
        <a:ext cx="4867274" cy="360509"/>
      </dsp:txXfrm>
    </dsp:sp>
    <dsp:sp modelId="{C68E42EC-D204-4CCB-B2E7-CD5870EDEB86}">
      <dsp:nvSpPr>
        <dsp:cNvPr id="0" name=""/>
        <dsp:cNvSpPr/>
      </dsp:nvSpPr>
      <dsp:spPr>
        <a:xfrm rot="10800000">
          <a:off x="0" y="512"/>
          <a:ext cx="4867274" cy="1205718"/>
        </a:xfrm>
        <a:prstGeom prst="upArrowCallou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0688" tIns="170688" rIns="170688" bIns="170688" numCol="1" spcCol="1270" anchor="ctr" anchorCtr="0">
          <a:noAutofit/>
        </a:bodyPr>
        <a:lstStyle/>
        <a:p>
          <a:pPr lvl="0" algn="ctr" defTabSz="1066800" rtl="1">
            <a:lnSpc>
              <a:spcPct val="90000"/>
            </a:lnSpc>
            <a:spcBef>
              <a:spcPct val="0"/>
            </a:spcBef>
            <a:spcAft>
              <a:spcPct val="35000"/>
            </a:spcAft>
          </a:pPr>
          <a:r>
            <a:rPr lang="ar-SA" sz="2400" b="0" kern="1200" dirty="0" smtClean="0">
              <a:latin typeface="Georgia"/>
              <a:ea typeface="+mn-ea"/>
              <a:cs typeface="Arial"/>
            </a:rPr>
            <a:t>منهاج البحث في علم الاجتماع</a:t>
          </a:r>
          <a:endParaRPr lang="ar-SA" sz="2400" b="0" kern="1200" dirty="0">
            <a:latin typeface="Georgia"/>
            <a:ea typeface="+mn-ea"/>
            <a:cs typeface="Arial"/>
          </a:endParaRPr>
        </a:p>
      </dsp:txBody>
      <dsp:txXfrm rot="-10800000">
        <a:off x="0" y="148732"/>
        <a:ext cx="4867274" cy="274987"/>
      </dsp:txXfrm>
    </dsp:sp>
    <dsp:sp modelId="{40BC71EA-650B-45B5-91AF-042510118E10}">
      <dsp:nvSpPr>
        <dsp:cNvPr id="0" name=""/>
        <dsp:cNvSpPr/>
      </dsp:nvSpPr>
      <dsp:spPr>
        <a:xfrm>
          <a:off x="0" y="496860"/>
          <a:ext cx="4867274" cy="360509"/>
        </a:xfrm>
        <a:prstGeom prst="rect">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1- إخضاع الدراسة في هذه الظواهر للقانون الوضعي للوصول إلى القانون العلمي</a:t>
          </a:r>
          <a:endParaRPr lang="ar-SA" sz="1200" b="0" kern="1200" dirty="0">
            <a:latin typeface="Georgia"/>
            <a:ea typeface="+mn-ea"/>
            <a:cs typeface="Arial"/>
          </a:endParaRPr>
        </a:p>
      </dsp:txBody>
      <dsp:txXfrm>
        <a:off x="0" y="496860"/>
        <a:ext cx="4867274" cy="360509"/>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2A45B29-E339-402C-B3E8-B0F306064D23}">
      <dsp:nvSpPr>
        <dsp:cNvPr id="0" name=""/>
        <dsp:cNvSpPr/>
      </dsp:nvSpPr>
      <dsp:spPr>
        <a:xfrm>
          <a:off x="595330" y="5914"/>
          <a:ext cx="4133814" cy="65263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91440" tIns="91440" rIns="91440" bIns="91440" numCol="1" spcCol="1270" anchor="ctr" anchorCtr="0">
          <a:noAutofit/>
        </a:bodyPr>
        <a:lstStyle/>
        <a:p>
          <a:pPr lvl="0" algn="ctr" defTabSz="1066800" rtl="1">
            <a:lnSpc>
              <a:spcPct val="90000"/>
            </a:lnSpc>
            <a:spcBef>
              <a:spcPct val="0"/>
            </a:spcBef>
            <a:spcAft>
              <a:spcPct val="35000"/>
            </a:spcAft>
          </a:pPr>
          <a:r>
            <a:rPr lang="ar-SA" sz="2400" b="0" kern="1200" dirty="0" smtClean="0">
              <a:latin typeface="Georgia"/>
              <a:ea typeface="+mn-ea"/>
              <a:cs typeface="Arial"/>
            </a:rPr>
            <a:t>يرى أن هناك </a:t>
          </a:r>
          <a:r>
            <a:rPr lang="ar-SA" sz="2400" b="0" u="sng" kern="1200" dirty="0" smtClean="0">
              <a:latin typeface="Georgia"/>
              <a:ea typeface="+mn-ea"/>
              <a:cs typeface="Arial"/>
            </a:rPr>
            <a:t>مجموعتين من الوسائل </a:t>
          </a:r>
          <a:r>
            <a:rPr lang="ar-SA" sz="2400" b="0" kern="1200" dirty="0" smtClean="0">
              <a:latin typeface="Georgia"/>
              <a:ea typeface="+mn-ea"/>
              <a:cs typeface="Arial"/>
            </a:rPr>
            <a:t>تشكلان عناصر  مناهج البحث وهما:</a:t>
          </a:r>
        </a:p>
      </dsp:txBody>
      <dsp:txXfrm>
        <a:off x="614445" y="25029"/>
        <a:ext cx="4095584" cy="614402"/>
      </dsp:txXfrm>
    </dsp:sp>
    <dsp:sp modelId="{5A627CC9-3410-4300-ADE1-F5327648226D}">
      <dsp:nvSpPr>
        <dsp:cNvPr id="0" name=""/>
        <dsp:cNvSpPr/>
      </dsp:nvSpPr>
      <dsp:spPr>
        <a:xfrm rot="3366930">
          <a:off x="2769161" y="933697"/>
          <a:ext cx="795680" cy="300281"/>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2859245" y="993753"/>
        <a:ext cx="615512" cy="180169"/>
      </dsp:txXfrm>
    </dsp:sp>
    <dsp:sp modelId="{1F3D97BE-3C80-4BA4-B320-A5C93BB96696}">
      <dsp:nvSpPr>
        <dsp:cNvPr id="0" name=""/>
        <dsp:cNvSpPr/>
      </dsp:nvSpPr>
      <dsp:spPr>
        <a:xfrm>
          <a:off x="3221451" y="1509129"/>
          <a:ext cx="1715895" cy="186658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1) وسائل مباشرة : الخطوات المنهجية التي تشكل قواعد البحث العلمي، وهي الخطوات التي يستخدمها الباحث لكشف القوانين التي تخضع لها الظواهر الاجتماعية في نشأتها وتطورها ووظائفها.</a:t>
          </a:r>
          <a:endParaRPr lang="ar-SA" sz="1600" b="0" kern="1200" dirty="0">
            <a:latin typeface="Georgia"/>
            <a:ea typeface="+mn-ea"/>
            <a:cs typeface="Arial"/>
          </a:endParaRPr>
        </a:p>
      </dsp:txBody>
      <dsp:txXfrm>
        <a:off x="3271708" y="1559386"/>
        <a:ext cx="1615381" cy="1766071"/>
      </dsp:txXfrm>
    </dsp:sp>
    <dsp:sp modelId="{E424A57D-FCAE-4E00-B36C-2A311BA2CB4F}">
      <dsp:nvSpPr>
        <dsp:cNvPr id="0" name=""/>
        <dsp:cNvSpPr/>
      </dsp:nvSpPr>
      <dsp:spPr>
        <a:xfrm rot="10892821">
          <a:off x="2264396" y="2254007"/>
          <a:ext cx="795680" cy="300281"/>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rot="10800000">
        <a:off x="2354480" y="2314063"/>
        <a:ext cx="615512" cy="180169"/>
      </dsp:txXfrm>
    </dsp:sp>
    <dsp:sp modelId="{A7B2D4AC-F1E4-42EF-9F93-7226AA5B96EF}">
      <dsp:nvSpPr>
        <dsp:cNvPr id="0" name=""/>
        <dsp:cNvSpPr/>
      </dsp:nvSpPr>
      <dsp:spPr>
        <a:xfrm>
          <a:off x="387126" y="1474557"/>
          <a:ext cx="1715895" cy="1782635"/>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latin typeface="Georgia"/>
              <a:ea typeface="+mn-ea"/>
              <a:cs typeface="Arial"/>
            </a:rPr>
            <a:t>2) وسائل غير مباشرة: التي تنتج من العلاقات الضرورية التي تربط علم الاجتماع بغيره من العلوم الوضعية.</a:t>
          </a:r>
        </a:p>
        <a:p>
          <a:pPr lvl="0" algn="ctr" defTabSz="533400" rtl="1">
            <a:lnSpc>
              <a:spcPct val="90000"/>
            </a:lnSpc>
            <a:spcBef>
              <a:spcPct val="0"/>
            </a:spcBef>
            <a:spcAft>
              <a:spcPct val="35000"/>
            </a:spcAft>
          </a:pPr>
          <a:r>
            <a:rPr lang="ar-SA" sz="1200" b="1" kern="1200" dirty="0" smtClean="0">
              <a:latin typeface="Georgia"/>
              <a:ea typeface="+mn-ea"/>
              <a:cs typeface="Arial"/>
            </a:rPr>
            <a:t>1- وسيلة الملاحظة.</a:t>
          </a:r>
        </a:p>
        <a:p>
          <a:pPr lvl="0" algn="ctr" defTabSz="533400" rtl="1">
            <a:lnSpc>
              <a:spcPct val="90000"/>
            </a:lnSpc>
            <a:spcBef>
              <a:spcPct val="0"/>
            </a:spcBef>
            <a:spcAft>
              <a:spcPct val="35000"/>
            </a:spcAft>
          </a:pPr>
          <a:r>
            <a:rPr lang="ar-SA" sz="1200" b="1" kern="1200" dirty="0" smtClean="0">
              <a:latin typeface="Georgia"/>
              <a:ea typeface="+mn-ea"/>
              <a:cs typeface="Arial"/>
            </a:rPr>
            <a:t>2- وسيلة التجربة الاجتماعية.</a:t>
          </a:r>
        </a:p>
        <a:p>
          <a:pPr lvl="0" algn="ctr" defTabSz="533400" rtl="1">
            <a:lnSpc>
              <a:spcPct val="90000"/>
            </a:lnSpc>
            <a:spcBef>
              <a:spcPct val="0"/>
            </a:spcBef>
            <a:spcAft>
              <a:spcPct val="35000"/>
            </a:spcAft>
          </a:pPr>
          <a:r>
            <a:rPr lang="ar-SA" sz="1200" b="1" kern="1200" dirty="0" smtClean="0">
              <a:latin typeface="Georgia"/>
              <a:ea typeface="+mn-ea"/>
              <a:cs typeface="Arial"/>
            </a:rPr>
            <a:t>3- وسيلة المقارنة الاجتماعية.</a:t>
          </a:r>
        </a:p>
        <a:p>
          <a:pPr lvl="0" algn="ctr" defTabSz="533400" rtl="1">
            <a:lnSpc>
              <a:spcPct val="90000"/>
            </a:lnSpc>
            <a:spcBef>
              <a:spcPct val="0"/>
            </a:spcBef>
            <a:spcAft>
              <a:spcPct val="35000"/>
            </a:spcAft>
          </a:pPr>
          <a:r>
            <a:rPr lang="ar-SA" sz="1200" b="1" kern="1200" dirty="0" smtClean="0">
              <a:latin typeface="Georgia"/>
              <a:ea typeface="+mn-ea"/>
              <a:cs typeface="Arial"/>
            </a:rPr>
            <a:t>4- الوسيلة التاريخية.</a:t>
          </a:r>
          <a:endParaRPr lang="ar-SA" sz="1200" b="1" kern="1200" dirty="0">
            <a:latin typeface="Georgia"/>
            <a:ea typeface="+mn-ea"/>
            <a:cs typeface="Arial"/>
          </a:endParaRPr>
        </a:p>
      </dsp:txBody>
      <dsp:txXfrm>
        <a:off x="437383" y="1524814"/>
        <a:ext cx="1615381" cy="1682121"/>
      </dsp:txXfrm>
    </dsp:sp>
    <dsp:sp modelId="{2F847FD9-F4C2-4169-BB20-6782F55AAFF2}">
      <dsp:nvSpPr>
        <dsp:cNvPr id="0" name=""/>
        <dsp:cNvSpPr/>
      </dsp:nvSpPr>
      <dsp:spPr>
        <a:xfrm rot="18292263">
          <a:off x="1752678" y="916411"/>
          <a:ext cx="795680" cy="300281"/>
        </a:xfrm>
        <a:prstGeom prst="lef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1842762" y="976467"/>
        <a:ext cx="615512" cy="180169"/>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47D23E-C30C-46AA-9000-94EAE9A50DD3}">
      <dsp:nvSpPr>
        <dsp:cNvPr id="0" name=""/>
        <dsp:cNvSpPr/>
      </dsp:nvSpPr>
      <dsp:spPr>
        <a:xfrm>
          <a:off x="896" y="67512"/>
          <a:ext cx="1188950" cy="118895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err="1" smtClean="0">
              <a:latin typeface="Georgia"/>
              <a:ea typeface="+mn-ea"/>
              <a:cs typeface="Arial"/>
            </a:rPr>
            <a:t>الديناميك</a:t>
          </a:r>
          <a:r>
            <a:rPr lang="ar-SA" sz="1300" b="0" kern="1200" dirty="0" smtClean="0">
              <a:latin typeface="Georgia"/>
              <a:ea typeface="+mn-ea"/>
              <a:cs typeface="Arial"/>
            </a:rPr>
            <a:t> الاجتماعي</a:t>
          </a:r>
        </a:p>
        <a:p>
          <a:pPr lvl="0" algn="ctr" defTabSz="577850" rtl="1">
            <a:lnSpc>
              <a:spcPct val="90000"/>
            </a:lnSpc>
            <a:spcBef>
              <a:spcPct val="0"/>
            </a:spcBef>
            <a:spcAft>
              <a:spcPct val="35000"/>
            </a:spcAft>
          </a:pPr>
          <a:r>
            <a:rPr lang="ar-SA" sz="1300" b="0" kern="1200" dirty="0" smtClean="0">
              <a:latin typeface="Georgia"/>
              <a:ea typeface="+mn-ea"/>
              <a:cs typeface="Arial"/>
            </a:rPr>
            <a:t>(التغير الاجتماعي)</a:t>
          </a:r>
          <a:endParaRPr lang="ar-SA" sz="1300" b="0" kern="1200" dirty="0">
            <a:latin typeface="Georgia"/>
            <a:ea typeface="+mn-ea"/>
            <a:cs typeface="Arial"/>
          </a:endParaRPr>
        </a:p>
      </dsp:txBody>
      <dsp:txXfrm>
        <a:off x="175014" y="241630"/>
        <a:ext cx="840714" cy="840714"/>
      </dsp:txXfrm>
    </dsp:sp>
    <dsp:sp modelId="{EC8950A7-0AB0-47CD-9138-412AA218B13D}">
      <dsp:nvSpPr>
        <dsp:cNvPr id="0" name=""/>
        <dsp:cNvSpPr/>
      </dsp:nvSpPr>
      <dsp:spPr>
        <a:xfrm>
          <a:off x="1286390" y="317191"/>
          <a:ext cx="689591" cy="689591"/>
        </a:xfrm>
        <a:prstGeom prst="mathPlus">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1377795" y="580891"/>
        <a:ext cx="506781" cy="162191"/>
      </dsp:txXfrm>
    </dsp:sp>
    <dsp:sp modelId="{33A0A566-2589-45D1-B13D-36F988D5DA07}">
      <dsp:nvSpPr>
        <dsp:cNvPr id="0" name=""/>
        <dsp:cNvSpPr/>
      </dsp:nvSpPr>
      <dsp:spPr>
        <a:xfrm>
          <a:off x="2072524" y="67512"/>
          <a:ext cx="1188950" cy="118895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0" kern="1200" dirty="0" err="1" smtClean="0">
              <a:latin typeface="Georgia"/>
              <a:ea typeface="+mn-ea"/>
              <a:cs typeface="Arial"/>
            </a:rPr>
            <a:t>الإستاتيك</a:t>
          </a:r>
          <a:r>
            <a:rPr lang="ar-SA" sz="1300" b="0" kern="1200" dirty="0" smtClean="0">
              <a:latin typeface="Georgia"/>
              <a:ea typeface="+mn-ea"/>
              <a:cs typeface="Arial"/>
            </a:rPr>
            <a:t> الاجتماعي</a:t>
          </a:r>
        </a:p>
        <a:p>
          <a:pPr lvl="0" algn="ctr" defTabSz="577850" rtl="1">
            <a:lnSpc>
              <a:spcPct val="90000"/>
            </a:lnSpc>
            <a:spcBef>
              <a:spcPct val="0"/>
            </a:spcBef>
            <a:spcAft>
              <a:spcPct val="35000"/>
            </a:spcAft>
          </a:pPr>
          <a:r>
            <a:rPr lang="ar-SA" sz="1300" b="0" kern="1200" dirty="0" smtClean="0">
              <a:latin typeface="Georgia"/>
              <a:ea typeface="+mn-ea"/>
              <a:cs typeface="Arial"/>
            </a:rPr>
            <a:t>(الاتساق الاجتماعي)</a:t>
          </a:r>
          <a:endParaRPr lang="ar-SA" sz="1300" b="0" kern="1200" dirty="0">
            <a:latin typeface="Georgia"/>
            <a:ea typeface="+mn-ea"/>
            <a:cs typeface="Arial"/>
          </a:endParaRPr>
        </a:p>
      </dsp:txBody>
      <dsp:txXfrm>
        <a:off x="2246642" y="241630"/>
        <a:ext cx="840714" cy="840714"/>
      </dsp:txXfrm>
    </dsp:sp>
    <dsp:sp modelId="{F0B4E9E9-4595-471E-8552-970C68D4591C}">
      <dsp:nvSpPr>
        <dsp:cNvPr id="0" name=""/>
        <dsp:cNvSpPr/>
      </dsp:nvSpPr>
      <dsp:spPr>
        <a:xfrm>
          <a:off x="3358018" y="317191"/>
          <a:ext cx="689591" cy="689591"/>
        </a:xfrm>
        <a:prstGeom prst="mathEqual">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solidFill>
              <a:sysClr val="window" lastClr="FFFFFF"/>
            </a:solidFill>
            <a:latin typeface="Georgia"/>
            <a:ea typeface="+mn-ea"/>
            <a:cs typeface="Arial"/>
          </a:endParaRPr>
        </a:p>
      </dsp:txBody>
      <dsp:txXfrm>
        <a:off x="3449423" y="459247"/>
        <a:ext cx="506781" cy="405479"/>
      </dsp:txXfrm>
    </dsp:sp>
    <dsp:sp modelId="{FB97BD0C-DBFB-45CC-9ACA-BBF39CFDCDE4}">
      <dsp:nvSpPr>
        <dsp:cNvPr id="0" name=""/>
        <dsp:cNvSpPr/>
      </dsp:nvSpPr>
      <dsp:spPr>
        <a:xfrm>
          <a:off x="4144152" y="67512"/>
          <a:ext cx="1188950" cy="1188950"/>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0" kern="1200" dirty="0" smtClean="0">
              <a:latin typeface="Georgia"/>
              <a:ea typeface="+mn-ea"/>
              <a:cs typeface="Arial"/>
            </a:rPr>
            <a:t>موضوع علم الاجتماع</a:t>
          </a:r>
          <a:endParaRPr lang="ar-SA" sz="1600" b="0" kern="1200" dirty="0">
            <a:latin typeface="Georgia"/>
            <a:ea typeface="+mn-ea"/>
            <a:cs typeface="Arial"/>
          </a:endParaRPr>
        </a:p>
      </dsp:txBody>
      <dsp:txXfrm>
        <a:off x="4318270" y="241630"/>
        <a:ext cx="840714" cy="840714"/>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7BCF89-FACA-47F8-92C6-1BBE69D133BB}">
      <dsp:nvSpPr>
        <dsp:cNvPr id="0" name=""/>
        <dsp:cNvSpPr/>
      </dsp:nvSpPr>
      <dsp:spPr>
        <a:xfrm>
          <a:off x="0" y="0"/>
          <a:ext cx="4396263" cy="80867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latin typeface="Georgia"/>
              <a:ea typeface="+mn-ea"/>
              <a:cs typeface="Arial"/>
            </a:rPr>
            <a:t>نظرية كونت في الأسرة :</a:t>
          </a:r>
          <a:endParaRPr lang="ar-SA" sz="1100" kern="1200" dirty="0" smtClean="0">
            <a:latin typeface="Georgia"/>
            <a:ea typeface="+mn-ea"/>
            <a:cs typeface="Arial"/>
          </a:endParaRPr>
        </a:p>
        <a:p>
          <a:pPr lvl="0" algn="ctr" defTabSz="488950" rtl="1">
            <a:lnSpc>
              <a:spcPct val="90000"/>
            </a:lnSpc>
            <a:spcBef>
              <a:spcPct val="0"/>
            </a:spcBef>
            <a:spcAft>
              <a:spcPct val="35000"/>
            </a:spcAft>
          </a:pPr>
          <a:r>
            <a:rPr lang="ar-SA" sz="1200" b="0" kern="1200" dirty="0" smtClean="0">
              <a:latin typeface="Georgia"/>
              <a:ea typeface="+mn-ea"/>
              <a:cs typeface="Arial"/>
            </a:rPr>
            <a:t>الأسرة في نظره هي أساس الحياة الأخلاقية الفردية والحياة السياسية  في نفس الوقت . وفي كل مجتمع توجد قوتان  جماعيتان تتميز كل منهما عن الأخرى :</a:t>
          </a:r>
        </a:p>
      </dsp:txBody>
      <dsp:txXfrm>
        <a:off x="23685" y="23685"/>
        <a:ext cx="3523643" cy="761302"/>
      </dsp:txXfrm>
    </dsp:sp>
    <dsp:sp modelId="{DEA8AE6A-34E9-4D39-8FA4-DDEB23E334AA}">
      <dsp:nvSpPr>
        <dsp:cNvPr id="0" name=""/>
        <dsp:cNvSpPr/>
      </dsp:nvSpPr>
      <dsp:spPr>
        <a:xfrm>
          <a:off x="387905" y="943451"/>
          <a:ext cx="4396263" cy="80867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1- السلطة الزمنية التي تحكم وتسيطر.</a:t>
          </a:r>
        </a:p>
        <a:p>
          <a:pPr lvl="0" algn="ctr" defTabSz="533400" rtl="1">
            <a:lnSpc>
              <a:spcPct val="90000"/>
            </a:lnSpc>
            <a:spcBef>
              <a:spcPct val="0"/>
            </a:spcBef>
            <a:spcAft>
              <a:spcPct val="35000"/>
            </a:spcAft>
          </a:pPr>
          <a:r>
            <a:rPr lang="ar-SA" sz="1200" b="0" kern="1200" dirty="0" smtClean="0">
              <a:latin typeface="Georgia"/>
              <a:ea typeface="+mn-ea"/>
              <a:cs typeface="Arial"/>
            </a:rPr>
            <a:t>2- السلطة الروحية التي توجه وترشد</a:t>
          </a:r>
          <a:endParaRPr lang="ar-SA" sz="1200" b="0" kern="1200" dirty="0">
            <a:latin typeface="Georgia"/>
            <a:ea typeface="+mn-ea"/>
            <a:cs typeface="Arial"/>
          </a:endParaRPr>
        </a:p>
      </dsp:txBody>
      <dsp:txXfrm>
        <a:off x="411590" y="967136"/>
        <a:ext cx="3435351" cy="761302"/>
      </dsp:txXfrm>
    </dsp:sp>
    <dsp:sp modelId="{C012D461-456B-4BF7-82CD-C75E954C256B}">
      <dsp:nvSpPr>
        <dsp:cNvPr id="0" name=""/>
        <dsp:cNvSpPr/>
      </dsp:nvSpPr>
      <dsp:spPr>
        <a:xfrm>
          <a:off x="775811" y="1886902"/>
          <a:ext cx="4396263" cy="80867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0" kern="1200" dirty="0" smtClean="0">
              <a:latin typeface="Georgia"/>
              <a:ea typeface="+mn-ea"/>
              <a:cs typeface="Arial"/>
            </a:rPr>
            <a:t>دراسة المجتمع: وحدة حية ومركبة، من أهم مظاهره التعاون والتضامن، وكلاهما يطلق عليه: مبدأ تقسيم العمل وتوزيع الوظائف الاجتماعية.</a:t>
          </a:r>
          <a:endParaRPr lang="ar-SA" sz="1200" b="0" kern="1200" dirty="0">
            <a:latin typeface="Georgia"/>
            <a:ea typeface="+mn-ea"/>
            <a:cs typeface="Arial"/>
          </a:endParaRPr>
        </a:p>
      </dsp:txBody>
      <dsp:txXfrm>
        <a:off x="799496" y="1910587"/>
        <a:ext cx="3435350" cy="761302"/>
      </dsp:txXfrm>
    </dsp:sp>
    <dsp:sp modelId="{368ABA43-F49F-4D1E-AA1E-BF5A3AC8A443}">
      <dsp:nvSpPr>
        <dsp:cNvPr id="0" name=""/>
        <dsp:cNvSpPr/>
      </dsp:nvSpPr>
      <dsp:spPr>
        <a:xfrm>
          <a:off x="3870626" y="613243"/>
          <a:ext cx="525637" cy="525637"/>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rtl="1">
            <a:lnSpc>
              <a:spcPct val="90000"/>
            </a:lnSpc>
            <a:spcBef>
              <a:spcPct val="0"/>
            </a:spcBef>
            <a:spcAft>
              <a:spcPct val="35000"/>
            </a:spcAft>
          </a:pPr>
          <a:endParaRPr lang="ar-SA" sz="2500" kern="1200">
            <a:solidFill>
              <a:sysClr val="windowText" lastClr="000000">
                <a:hueOff val="0"/>
                <a:satOff val="0"/>
                <a:lumOff val="0"/>
                <a:alphaOff val="0"/>
              </a:sysClr>
            </a:solidFill>
            <a:latin typeface="Georgia"/>
            <a:ea typeface="+mn-ea"/>
            <a:cs typeface="Arial"/>
          </a:endParaRPr>
        </a:p>
      </dsp:txBody>
      <dsp:txXfrm>
        <a:off x="3988894" y="613243"/>
        <a:ext cx="289101" cy="395542"/>
      </dsp:txXfrm>
    </dsp:sp>
    <dsp:sp modelId="{24B0C8EA-D07D-414D-9A2B-2C62CC8B6327}">
      <dsp:nvSpPr>
        <dsp:cNvPr id="0" name=""/>
        <dsp:cNvSpPr/>
      </dsp:nvSpPr>
      <dsp:spPr>
        <a:xfrm>
          <a:off x="4258532" y="1551303"/>
          <a:ext cx="525637" cy="525637"/>
        </a:xfrm>
        <a:prstGeom prst="downArrow">
          <a:avLst>
            <a:gd name="adj1" fmla="val 55000"/>
            <a:gd name="adj2" fmla="val 45000"/>
          </a:avLst>
        </a:prstGeom>
        <a:solidFill>
          <a:schemeClr val="lt1">
            <a:alpha val="90000"/>
            <a:tint val="40000"/>
            <a:hueOff val="0"/>
            <a:satOff val="0"/>
            <a:lumOff val="0"/>
            <a:alphaOff val="0"/>
          </a:schemeClr>
        </a:solidFill>
        <a:ln w="9525" cap="flat" cmpd="sng" algn="ctr">
          <a:solidFill>
            <a:schemeClr val="accent1">
              <a:alpha val="90000"/>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1750" tIns="31750" rIns="31750" bIns="31750" numCol="1" spcCol="1270" anchor="ctr" anchorCtr="0">
          <a:noAutofit/>
        </a:bodyPr>
        <a:lstStyle/>
        <a:p>
          <a:pPr lvl="0" algn="ctr" defTabSz="1111250" rtl="1">
            <a:lnSpc>
              <a:spcPct val="90000"/>
            </a:lnSpc>
            <a:spcBef>
              <a:spcPct val="0"/>
            </a:spcBef>
            <a:spcAft>
              <a:spcPct val="35000"/>
            </a:spcAft>
          </a:pPr>
          <a:endParaRPr lang="ar-SA" sz="2500" kern="1200">
            <a:solidFill>
              <a:sysClr val="windowText" lastClr="000000">
                <a:hueOff val="0"/>
                <a:satOff val="0"/>
                <a:lumOff val="0"/>
                <a:alphaOff val="0"/>
              </a:sysClr>
            </a:solidFill>
            <a:latin typeface="Georgia"/>
            <a:ea typeface="+mn-ea"/>
            <a:cs typeface="Arial"/>
          </a:endParaRPr>
        </a:p>
      </dsp:txBody>
      <dsp:txXfrm>
        <a:off x="4376800" y="1551303"/>
        <a:ext cx="289101" cy="395542"/>
      </dsp:txXfrm>
    </dsp:sp>
  </dsp:spTree>
</dsp:drawing>
</file>

<file path=word/diagrams/layout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6:00Z</dcterms:created>
  <dc:creator>Lenovo</dc:creator>
  <dc:description/>
  <dc:language>en-US</dc:language>
  <cp:lastModifiedBy>Lenovo</cp:lastModifiedBy>
  <cp:lastPrinted>2013-03-29T21:22:00Z</cp:lastPrinted>
  <dcterms:modified xsi:type="dcterms:W3CDTF">2013-03-29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