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colors5.xml" ContentType="application/vnd.openxmlformats-officedocument.drawingml.diagramColors+xml"/>
  <Override PartName="/word/diagrams/drawing4.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quickStyle3.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colors7.xml" ContentType="application/vnd.openxmlformats-officedocument.drawingml.diagramColors+xml"/>
  <Override PartName="/word/diagrams/quickStyle8.xml" ContentType="application/vnd.openxmlformats-officedocument.drawingml.diagramStyle+xml"/>
  <Override PartName="/word/diagrams/layout7.xml" ContentType="application/vnd.openxmlformats-officedocument.drawingml.diagramLayout+xml"/>
  <Override PartName="/word/diagrams/data1.xml" ContentType="application/vnd.openxmlformats-officedocument.drawingml.diagramData+xml"/>
  <Override PartName="/word/diagrams/quickStyle7.xml" ContentType="application/vnd.openxmlformats-officedocument.drawingml.diagramStyle+xml"/>
  <Override PartName="/word/diagrams/drawing7.xml" ContentType="application/vnd.ms-office.drawingml.diagramDrawing+xml"/>
  <Override PartName="/word/diagrams/colors8.xml" ContentType="application/vnd.openxmlformats-officedocument.drawingml.diagramColors+xml"/>
  <Override PartName="/word/diagrams/layout1.xml" ContentType="application/vnd.openxmlformats-officedocument.drawingml.diagramLayout+xml"/>
  <Override PartName="/word/diagrams/data8.xml" ContentType="application/vnd.openxmlformats-officedocument.drawingml.diagramData+xml"/>
  <Override PartName="/word/diagrams/data7.xml" ContentType="application/vnd.openxmlformats-officedocument.drawingml.diagramData+xml"/>
  <Override PartName="/word/diagrams/layout8.xml" ContentType="application/vnd.openxmlformats-officedocument.drawingml.diagramLayout+xml"/>
  <Override PartName="/word/diagrams/data2.xml" ContentType="application/vnd.openxmlformats-officedocument.drawingml.diagramData+xml"/>
  <Override PartName="/word/diagrams/drawing8.xml" ContentType="application/vnd.ms-office.drawingml.diagramDrawing+xml"/>
  <Override PartName="/word/diagrams/quickStyle1.xml" ContentType="application/vnd.openxmlformats-officedocument.drawingml.diagramStyle+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colors2.xml" ContentType="application/vnd.openxmlformats-officedocument.drawingml.diagramColors+xml"/>
  <Override PartName="/word/diagrams/drawing1.xml" ContentType="application/vnd.ms-office.drawingml.diagramDrawing+xml"/>
  <Override PartName="/word/diagrams/layout2.xml" ContentType="application/vnd.openxmlformats-officedocument.drawingml.diagramLayout+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colors4.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بن خلدون وعلم العمران</w:t>
      </w:r>
    </w:p>
    <w:p>
      <w:pPr>
        <w:pStyle w:val="Normal"/>
        <w:bidi w:val="1"/>
        <w:jc w:val="center"/>
        <w:rPr/>
      </w:pPr>
      <w:r>
        <w:rPr>
          <w:b/>
          <w:b/>
          <w:bCs/>
          <w:rtl w:val="true"/>
        </w:rPr>
        <w:t>الجزء الثاني</w:t>
      </w:r>
    </w:p>
    <w:p>
      <w:pPr>
        <w:pStyle w:val="Normal"/>
        <w:bidi w:val="1"/>
        <w:jc w:val="center"/>
        <w:rPr>
          <w:b/>
          <w:b/>
          <w:bCs/>
        </w:rPr>
      </w:pPr>
      <w:r>
        <w:rPr>
          <w:b/>
          <w:b/>
          <w:bCs/>
          <w:rtl w:val="true"/>
        </w:rPr>
        <w:t xml:space="preserve">المحاضرة السادسة </w:t>
      </w:r>
      <w:r>
        <w:rPr>
          <w:b/>
          <w:bCs/>
          <w:rtl w:val="true"/>
        </w:rPr>
        <w:t xml:space="preserve">- </w:t>
      </w:r>
      <w:r>
        <w:rPr>
          <w:b/>
          <w:b/>
          <w:bCs/>
          <w:rtl w:val="true"/>
        </w:rPr>
        <w:t>الفصل السادس</w:t>
      </w:r>
    </w:p>
    <w:p>
      <w:pPr>
        <w:pStyle w:val="Normal"/>
        <w:bidi w:val="1"/>
        <w:jc w:val="left"/>
        <w:rPr/>
      </w:pPr>
      <w:r>
        <w:rPr>
          <w:b/>
          <w:b/>
          <w:bCs/>
          <w:rtl w:val="true"/>
        </w:rPr>
        <w:t xml:space="preserve">تتمة العلامة الجـلـــيــل </w:t>
      </w:r>
      <w:r>
        <w:rPr>
          <w:b/>
          <w:bCs/>
          <w:rtl w:val="true"/>
        </w:rPr>
        <w:t>:</w:t>
      </w:r>
    </w:p>
    <w:p>
      <w:pPr>
        <w:pStyle w:val="Normal"/>
        <w:bidi w:val="1"/>
        <w:jc w:val="left"/>
        <w:rPr>
          <w:b/>
          <w:b/>
          <w:bCs/>
        </w:rPr>
      </w:pPr>
      <w:r>
        <w:rPr>
          <w:b/>
          <w:b/>
          <w:bCs/>
          <w:rtl w:val="true"/>
        </w:rPr>
        <w:t>ابن خلدون</w:t>
      </w:r>
    </w:p>
    <w:p>
      <w:pPr>
        <w:pStyle w:val="Normal"/>
        <w:bidi w:val="1"/>
        <w:jc w:val="left"/>
        <w:rPr/>
      </w:pPr>
      <w:r>
        <w:rPr>
          <w:rtl w:val="true"/>
        </w:rPr>
        <w:t xml:space="preserve">يعد </w:t>
      </w:r>
      <w:r>
        <w:rPr>
          <w:rtl w:val="true"/>
        </w:rPr>
        <w:t xml:space="preserve">( </w:t>
      </w:r>
      <w:r>
        <w:rPr>
          <w:rtl w:val="true"/>
        </w:rPr>
        <w:t xml:space="preserve">ابن خلدون </w:t>
      </w:r>
      <w:r>
        <w:rPr>
          <w:rtl w:val="true"/>
        </w:rPr>
        <w:t xml:space="preserve">) </w:t>
      </w:r>
      <w:r>
        <w:rPr>
          <w:rtl w:val="true"/>
        </w:rPr>
        <w:t xml:space="preserve">أول من نادي بضرورة إنشاء علم </w:t>
      </w:r>
      <w:r>
        <w:rPr>
          <w:rtl w:val="true"/>
        </w:rPr>
        <w:t xml:space="preserve">( </w:t>
      </w:r>
      <w:r>
        <w:rPr>
          <w:rtl w:val="true"/>
        </w:rPr>
        <w:t xml:space="preserve">العمران البشري </w:t>
      </w:r>
      <w:r>
        <w:rPr>
          <w:rtl w:val="true"/>
        </w:rPr>
        <w:t xml:space="preserve">) </w:t>
      </w:r>
      <w:r>
        <w:rPr>
          <w:rtl w:val="true"/>
        </w:rPr>
        <w:t xml:space="preserve">وهذا العمران يعني لديه الاجتماع الإنساني وظاهراته </w:t>
      </w:r>
      <w:r>
        <w:rPr>
          <w:rtl w:val="true"/>
        </w:rPr>
        <w:t>.</w:t>
      </w:r>
    </w:p>
    <w:p>
      <w:pPr>
        <w:pStyle w:val="Normal"/>
        <w:bidi w:val="1"/>
        <w:jc w:val="left"/>
        <w:rPr/>
      </w:pPr>
      <w:r>
        <w:rPr>
          <w:rtl w:val="true"/>
        </w:rPr>
        <w:t xml:space="preserve">وهو يصوغ موضوع هذا العلم من خلال قوله أن الاجتماع الإنساني ضروري </w:t>
      </w:r>
      <w:r>
        <w:rPr>
          <w:rtl w:val="true"/>
        </w:rPr>
        <w:t xml:space="preserve">, </w:t>
      </w:r>
      <w:r>
        <w:rPr>
          <w:rtl w:val="true"/>
        </w:rPr>
        <w:t xml:space="preserve">ويعبر الحكماء عن هذا بقولهم </w:t>
      </w:r>
      <w:r>
        <w:rPr>
          <w:rtl w:val="true"/>
        </w:rPr>
        <w:t xml:space="preserve">: </w:t>
      </w:r>
      <w:r>
        <w:rPr>
          <w:rtl w:val="true"/>
        </w:rPr>
        <w:t xml:space="preserve">الإنسان مدني بالطبع </w:t>
      </w:r>
      <w:r>
        <w:rPr>
          <w:rtl w:val="true"/>
        </w:rPr>
        <w:t xml:space="preserve">, </w:t>
      </w:r>
      <w:r>
        <w:rPr>
          <w:rtl w:val="true"/>
        </w:rPr>
        <w:t>أي لا بد له من الاجتماع الذي هو المدينة في اصطلاحهم وهو معنى العمران</w:t>
      </w:r>
      <w:r>
        <w:rPr>
          <w:rtl w:val="true"/>
        </w:rPr>
        <w:t>.</w:t>
      </w:r>
    </w:p>
    <w:p>
      <w:pPr>
        <w:pStyle w:val="Normal"/>
        <w:bidi w:val="1"/>
        <w:jc w:val="left"/>
        <w:rPr/>
      </w:pPr>
      <w:r>
        <w:rPr>
          <w:rtl w:val="true"/>
        </w:rPr>
        <w:t xml:space="preserve">وبذلك تبرز نقطة بالغة الأهمية وهي النظرة للمجتمع نظرة شمولية </w:t>
      </w:r>
      <w:r>
        <w:rPr>
          <w:rtl w:val="true"/>
        </w:rPr>
        <w:t xml:space="preserve">, </w:t>
      </w:r>
      <w:r>
        <w:rPr>
          <w:rtl w:val="true"/>
        </w:rPr>
        <w:t xml:space="preserve">مع التركيز على ضرورته </w:t>
      </w:r>
      <w:r>
        <w:rPr>
          <w:rtl w:val="true"/>
        </w:rPr>
        <w:t xml:space="preserve">, </w:t>
      </w:r>
      <w:r>
        <w:rPr>
          <w:rtl w:val="true"/>
        </w:rPr>
        <w:t xml:space="preserve">وما هو ضروري فيه </w:t>
      </w:r>
      <w:r>
        <w:rPr>
          <w:rtl w:val="true"/>
        </w:rPr>
        <w:t>.</w:t>
      </w:r>
    </w:p>
    <w:p>
      <w:pPr>
        <w:pStyle w:val="Normal"/>
        <w:bidi w:val="1"/>
        <w:jc w:val="left"/>
        <w:rPr/>
      </w:pPr>
      <w:r>
        <w:rPr>
          <w:b/>
          <w:b/>
          <w:bCs/>
          <w:u w:val="single"/>
          <w:rtl w:val="true"/>
        </w:rPr>
        <w:t>ما هو هدف ابن خلدون من دراسة الاجتماع الإنساني ؟</w:t>
      </w:r>
    </w:p>
    <w:p>
      <w:pPr>
        <w:pStyle w:val="Normal"/>
        <w:bidi w:val="1"/>
        <w:jc w:val="left"/>
        <w:rPr/>
      </w:pPr>
      <w:r>
        <w:rPr>
          <w:rtl w:val="true"/>
        </w:rPr>
        <w:t xml:space="preserve">أن ابن خلدون لما يدرس الاجتماع الإنساني إلا بقصد بيان ما يحلقه من العوارض والأحوال واحدة بعد أخرى </w:t>
      </w:r>
      <w:r>
        <w:rPr>
          <w:rtl w:val="true"/>
        </w:rPr>
        <w:t>.</w:t>
      </w:r>
    </w:p>
    <w:p>
      <w:pPr>
        <w:pStyle w:val="Normal"/>
        <w:bidi w:val="1"/>
        <w:jc w:val="left"/>
        <w:rPr/>
      </w:pPr>
      <w:r>
        <w:rPr>
          <w:rtl w:val="true"/>
        </w:rPr>
        <w:t xml:space="preserve">وهذا يعني أن التركيب الجدلي المعقد من الأحوال في العمران هو المجال المتميز الذي يسعى ابن خلدون لكشفه وتهيئة المستلزمات المعرفية له </w:t>
      </w:r>
      <w:r>
        <w:rPr>
          <w:rtl w:val="true"/>
        </w:rPr>
        <w:t>.</w:t>
      </w:r>
    </w:p>
    <w:p>
      <w:pPr>
        <w:pStyle w:val="Normal"/>
        <w:bidi w:val="1"/>
        <w:jc w:val="left"/>
        <w:rPr/>
      </w:pPr>
      <w:r>
        <w:rPr>
          <w:b/>
          <w:b/>
          <w:bCs/>
          <w:u w:val="single"/>
          <w:rtl w:val="true"/>
        </w:rPr>
        <w:t>ما الذي جعل ابن خلدون ينادي بضرورة الاجتماع الإنساني ؟</w:t>
      </w:r>
    </w:p>
    <w:p>
      <w:pPr>
        <w:pStyle w:val="Normal"/>
        <w:bidi w:val="1"/>
        <w:jc w:val="left"/>
        <w:rPr/>
      </w:pPr>
      <w:r>
        <w:rPr>
          <w:rtl w:val="true"/>
        </w:rPr>
        <w:t xml:space="preserve">يقول ابن خلدون </w:t>
      </w:r>
      <w:r>
        <w:rPr>
          <w:rtl w:val="true"/>
        </w:rPr>
        <w:t>: (</w:t>
      </w:r>
      <w:r>
        <w:rPr>
          <w:rtl w:val="true"/>
        </w:rPr>
        <w:t xml:space="preserve">لان قدرة الواحد من البشر قاصرة عن تحقيق حاجته </w:t>
      </w:r>
      <w:r>
        <w:rPr>
          <w:rtl w:val="true"/>
        </w:rPr>
        <w:t>) .</w:t>
      </w:r>
    </w:p>
    <w:p>
      <w:pPr>
        <w:pStyle w:val="Normal"/>
        <w:bidi w:val="1"/>
        <w:jc w:val="left"/>
        <w:rPr/>
      </w:pPr>
      <w:r>
        <w:rPr>
          <w:rtl w:val="true"/>
        </w:rPr>
        <w:t xml:space="preserve">وبذلك أن تحصيل الحاجة يعد حجر الزاوية في </w:t>
      </w:r>
      <w:r>
        <w:rPr>
          <w:rtl w:val="true"/>
        </w:rPr>
        <w:t xml:space="preserve">( </w:t>
      </w:r>
      <w:r>
        <w:rPr>
          <w:rtl w:val="true"/>
        </w:rPr>
        <w:t xml:space="preserve">الاجتماع الإنساني </w:t>
      </w:r>
      <w:r>
        <w:rPr>
          <w:rtl w:val="true"/>
        </w:rPr>
        <w:t xml:space="preserve">) </w:t>
      </w:r>
      <w:r>
        <w:rPr>
          <w:rtl w:val="true"/>
        </w:rPr>
        <w:t xml:space="preserve">وضرورته </w:t>
      </w:r>
      <w:r>
        <w:rPr>
          <w:rtl w:val="true"/>
        </w:rPr>
        <w:t xml:space="preserve">, </w:t>
      </w:r>
      <w:r>
        <w:rPr>
          <w:rtl w:val="true"/>
        </w:rPr>
        <w:t xml:space="preserve">وهو يسير في التفسير خطوة أخرى فيقول </w:t>
      </w:r>
      <w:r>
        <w:rPr>
          <w:rtl w:val="true"/>
        </w:rPr>
        <w:t xml:space="preserve">( </w:t>
      </w:r>
      <w:r>
        <w:rPr>
          <w:rtl w:val="true"/>
        </w:rPr>
        <w:t xml:space="preserve">الواحد من البشر غير مستقل بتحصيل حاجاته في معاشة </w:t>
      </w:r>
      <w:r>
        <w:rPr>
          <w:rtl w:val="true"/>
        </w:rPr>
        <w:t xml:space="preserve">, </w:t>
      </w:r>
      <w:r>
        <w:rPr>
          <w:rtl w:val="true"/>
        </w:rPr>
        <w:t xml:space="preserve">وأنهم </w:t>
      </w:r>
      <w:r>
        <w:rPr>
          <w:rtl w:val="true"/>
        </w:rPr>
        <w:t xml:space="preserve">- </w:t>
      </w:r>
      <w:r>
        <w:rPr>
          <w:rtl w:val="true"/>
        </w:rPr>
        <w:t xml:space="preserve">الناس </w:t>
      </w:r>
      <w:r>
        <w:rPr>
          <w:rtl w:val="true"/>
        </w:rPr>
        <w:t xml:space="preserve">- </w:t>
      </w:r>
      <w:r>
        <w:rPr>
          <w:rtl w:val="true"/>
        </w:rPr>
        <w:t xml:space="preserve">متعاونون جميعا في عمرانهم على ذلك ومعنى هذا أن الحاجة والعمل مقولتان أساسيتان للوجود الإنساني </w:t>
      </w:r>
      <w:r>
        <w:rPr>
          <w:rtl w:val="true"/>
        </w:rPr>
        <w:t xml:space="preserve">, </w:t>
      </w:r>
      <w:r>
        <w:rPr>
          <w:rtl w:val="true"/>
        </w:rPr>
        <w:t>وبدونهما يستحيل وجود المجتمع البشري</w:t>
      </w:r>
      <w:r>
        <w:rPr>
          <w:rtl w:val="true"/>
        </w:rPr>
        <w:t>.</w:t>
      </w:r>
    </w:p>
    <w:p>
      <w:pPr>
        <w:pStyle w:val="Normal"/>
        <w:bidi w:val="1"/>
        <w:jc w:val="left"/>
        <w:rPr/>
      </w:pPr>
      <w:r>
        <w:rPr>
          <w:b/>
          <w:b/>
          <w:bCs/>
          <w:rtl w:val="true"/>
        </w:rPr>
        <w:t xml:space="preserve">النظرة الخلدونية </w:t>
      </w:r>
      <w:r>
        <w:rPr>
          <w:b/>
          <w:bCs/>
          <w:rtl w:val="true"/>
        </w:rPr>
        <w:t>:</w:t>
      </w:r>
    </w:p>
    <w:p>
      <w:pPr>
        <w:pStyle w:val="Normal"/>
        <w:bidi w:val="1"/>
        <w:jc w:val="left"/>
        <w:rPr/>
      </w:pPr>
      <w:r>
        <w:rPr>
          <w:rtl w:val="true"/>
        </w:rPr>
        <w:t xml:space="preserve">تتضح النظرة الخلدونية للمجتمع وظاهراته من توجهه العام الذي أكد خلاله في أكثر من موضع من مقدمته أن العمران البشري حقيقة متعقلة طبيعية </w:t>
      </w:r>
      <w:r>
        <w:rPr>
          <w:rtl w:val="true"/>
        </w:rPr>
        <w:t xml:space="preserve">, </w:t>
      </w:r>
      <w:r>
        <w:rPr>
          <w:rtl w:val="true"/>
        </w:rPr>
        <w:t xml:space="preserve">لها علم من العلوم الطبيعية يخصها </w:t>
      </w:r>
      <w:r>
        <w:rPr>
          <w:rtl w:val="true"/>
        </w:rPr>
        <w:t xml:space="preserve">, </w:t>
      </w:r>
      <w:r>
        <w:rPr>
          <w:rtl w:val="true"/>
        </w:rPr>
        <w:t xml:space="preserve">علم لا يتجرد عن المادة لا في الذهن ولا في الخارج إحدى قواعد البحث فيه الواقعية الاجتماعية المتشخصة </w:t>
      </w:r>
    </w:p>
    <w:p>
      <w:pPr>
        <w:pStyle w:val="Normal"/>
        <w:numPr>
          <w:ilvl w:val="0"/>
          <w:numId w:val="1"/>
        </w:numPr>
        <w:bidi w:val="1"/>
        <w:jc w:val="left"/>
        <w:rPr>
          <w:b/>
          <w:b/>
          <w:bCs/>
        </w:rPr>
      </w:pPr>
      <w:r>
        <w:rPr>
          <w:b/>
          <w:b/>
          <w:bCs/>
          <w:rtl w:val="true"/>
        </w:rPr>
        <w:t>منهاج البحث في علم العمران</w:t>
      </w:r>
    </w:p>
    <w:p>
      <w:pPr>
        <w:pStyle w:val="Normal"/>
        <w:numPr>
          <w:ilvl w:val="0"/>
          <w:numId w:val="1"/>
        </w:numPr>
        <w:bidi w:val="1"/>
        <w:jc w:val="left"/>
        <w:rPr/>
      </w:pPr>
      <w:r>
        <w:rPr>
          <w:rtl w:val="true"/>
        </w:rPr>
        <w:t>حاول أن يقرأ هذا التاريخ ويقوم بعملية تحليلية إضافة إلى مقارنات مع مجتمعات أخرى وبما هو موجود داخل المجتمع الذي هو يعيش فيه وبالتالي كما يذكر ونظائرها في تاريخ الشعوب الأخرى التي يتيح الاحتكاك  بها ، والحياة بين أهلها والموازنة بينها والتأمل في مختلف نواحيها للوقوف على طبيعة الظواهر وعناصرها الذاتية وصفاتها العرضية وما تؤديه من وظائف في حياة الأفراد والجماعات ، والعلاقات التي تربطها ببعضها البعض، والتي تربطها بما عداها من الظواهر الكونية، وعوامل تطورها واختلافها باختلاف الأمم والعصور، ثم الانتقال من هذه الأمور جميعاً إلى ما بعدها</w:t>
      </w:r>
      <w:r>
        <w:rPr>
          <w:rtl w:val="true"/>
        </w:rPr>
        <w:t xml:space="preserve">. </w:t>
      </w:r>
    </w:p>
    <w:p>
      <w:pPr>
        <w:pStyle w:val="Normal"/>
        <w:numPr>
          <w:ilvl w:val="0"/>
          <w:numId w:val="1"/>
        </w:numPr>
        <w:bidi w:val="1"/>
        <w:jc w:val="left"/>
        <w:rPr/>
      </w:pPr>
      <w:r>
        <w:rPr>
          <w:rtl w:val="true"/>
        </w:rPr>
        <w:t>وفي ضوء هذه الاعتبارات كلها استخلص ابن خلدون ما تخضع له هذه الظواهر في مختلف أحوالها من قوانين وعلاقات</w:t>
      </w:r>
      <w:r>
        <w:rPr>
          <w:rtl w:val="true"/>
        </w:rPr>
        <w:t>.</w:t>
      </w:r>
    </w:p>
    <w:p>
      <w:pPr>
        <w:pStyle w:val="Normal"/>
        <w:numPr>
          <w:ilvl w:val="0"/>
          <w:numId w:val="2"/>
        </w:numPr>
        <w:bidi w:val="1"/>
        <w:jc w:val="left"/>
        <w:rPr/>
      </w:pPr>
      <w:r>
        <w:rPr>
          <w:rtl w:val="true"/>
        </w:rPr>
        <w:t>لقد سلك ابن خلدون في دراساته مسلكاً مخالفاً عما يسير عليه مؤلفي التاريخ السابقين</w:t>
      </w:r>
      <w:r>
        <w:rPr>
          <w:rtl w:val="true"/>
        </w:rPr>
        <w:t xml:space="preserve">. </w:t>
      </w:r>
      <w:r>
        <w:rPr>
          <w:rtl w:val="true"/>
        </w:rPr>
        <w:t>لأنه لم يقتنع بالمفاهيم أو بالطرق التي استخدمها سابقيه في كتابة التاريخ</w:t>
      </w:r>
      <w:r>
        <w:rPr>
          <w:rtl w:val="true"/>
        </w:rPr>
        <w:t xml:space="preserve">.  </w:t>
      </w:r>
      <w:r>
        <w:rPr>
          <w:rtl w:val="true"/>
        </w:rPr>
        <w:t xml:space="preserve">لذلك </w:t>
      </w:r>
      <w:r>
        <w:rPr>
          <w:u w:val="single"/>
          <w:rtl w:val="true"/>
        </w:rPr>
        <w:t>استخدم طريقته في البحث تلك الطريقة التي تشكل منهجاً علمياً يقوم على</w:t>
      </w:r>
      <w:r>
        <w:rPr>
          <w:u w:val="single"/>
          <w:rtl w:val="true"/>
        </w:rPr>
        <w:t xml:space="preserve">: </w:t>
      </w:r>
      <w:r>
        <w:rPr>
          <w:u w:val="single"/>
          <w:rtl w:val="true"/>
        </w:rPr>
        <w:t xml:space="preserve">الملاحظة والتجربة والمنطق العلمي وعملية الاستقراء إضافة إلى الاهتمام بمنطق المقارنة والتحليل </w:t>
      </w:r>
      <w:r>
        <w:rPr>
          <w:u w:val="single"/>
          <w:rtl w:val="true"/>
        </w:rPr>
        <w:t>.</w:t>
      </w:r>
    </w:p>
    <w:p>
      <w:pPr>
        <w:pStyle w:val="Normal"/>
        <w:numPr>
          <w:ilvl w:val="0"/>
          <w:numId w:val="3"/>
        </w:numPr>
        <w:bidi w:val="1"/>
        <w:jc w:val="left"/>
        <w:rPr>
          <w:b/>
          <w:b/>
          <w:bCs/>
        </w:rPr>
      </w:pPr>
      <w:r>
        <w:rPr>
          <w:b/>
          <w:b/>
          <w:bCs/>
          <w:rtl w:val="true"/>
        </w:rPr>
        <w:t>ما هي أهداف منهاج البحث في علم العمران؟</w:t>
      </w:r>
    </w:p>
    <w:p>
      <w:pPr>
        <w:pStyle w:val="Normal"/>
        <w:numPr>
          <w:ilvl w:val="0"/>
          <w:numId w:val="3"/>
        </w:numPr>
        <w:bidi w:val="1"/>
        <w:jc w:val="left"/>
        <w:rPr/>
      </w:pPr>
      <w:r>
        <w:rPr>
          <w:b/>
          <w:b/>
          <w:bCs/>
          <w:rtl w:val="true"/>
        </w:rPr>
        <w:t xml:space="preserve">أ </w:t>
      </w:r>
      <w:r>
        <w:rPr>
          <w:b/>
          <w:bCs/>
          <w:rtl w:val="true"/>
        </w:rPr>
        <w:t xml:space="preserve">- </w:t>
      </w:r>
      <w:r>
        <w:rPr>
          <w:b/>
          <w:b/>
          <w:bCs/>
          <w:rtl w:val="true"/>
        </w:rPr>
        <w:t>تمحيص الأخبار</w:t>
      </w:r>
    </w:p>
    <w:p>
      <w:pPr>
        <w:pStyle w:val="Normal"/>
        <w:numPr>
          <w:ilvl w:val="0"/>
          <w:numId w:val="3"/>
        </w:numPr>
        <w:bidi w:val="1"/>
        <w:jc w:val="left"/>
        <w:rPr/>
      </w:pPr>
      <w:r>
        <w:rPr>
          <w:b/>
          <w:b/>
          <w:bCs/>
          <w:rtl w:val="true"/>
        </w:rPr>
        <w:t xml:space="preserve">ب </w:t>
      </w:r>
      <w:r>
        <w:rPr>
          <w:b/>
          <w:bCs/>
          <w:rtl w:val="true"/>
        </w:rPr>
        <w:t xml:space="preserve">- </w:t>
      </w:r>
      <w:r>
        <w:rPr>
          <w:b/>
          <w:b/>
          <w:bCs/>
          <w:rtl w:val="true"/>
        </w:rPr>
        <w:t>تصحيح الوقائع التاريخية</w:t>
      </w:r>
      <w:r>
        <w:rPr>
          <w:b/>
          <w:bCs/>
          <w:rtl w:val="true"/>
        </w:rPr>
        <w:t>.</w:t>
      </w:r>
    </w:p>
    <w:p>
      <w:pPr>
        <w:pStyle w:val="Normal"/>
        <w:numPr>
          <w:ilvl w:val="0"/>
          <w:numId w:val="3"/>
        </w:numPr>
        <w:bidi w:val="1"/>
        <w:jc w:val="left"/>
        <w:rPr/>
      </w:pPr>
      <w:r>
        <w:rPr>
          <w:rtl w:val="true"/>
        </w:rPr>
        <w:t>ويتم تحقيق ذلك</w:t>
      </w:r>
      <w:r>
        <w:rPr>
          <w:rtl w:val="true"/>
        </w:rPr>
        <w:t>:</w:t>
      </w:r>
    </w:p>
    <w:p>
      <w:pPr>
        <w:pStyle w:val="Normal"/>
        <w:numPr>
          <w:ilvl w:val="0"/>
          <w:numId w:val="3"/>
        </w:numPr>
        <w:bidi w:val="1"/>
        <w:jc w:val="left"/>
        <w:rPr/>
      </w:pPr>
      <w:r>
        <w:rPr>
          <w:rtl w:val="true"/>
        </w:rPr>
        <w:t xml:space="preserve"> </w:t>
      </w:r>
      <w:r>
        <w:rPr/>
        <w:t>1</w:t>
      </w:r>
      <w:r>
        <w:rPr>
          <w:rtl w:val="true"/>
        </w:rPr>
        <w:t xml:space="preserve">- </w:t>
      </w:r>
      <w:r>
        <w:rPr>
          <w:rtl w:val="true"/>
        </w:rPr>
        <w:t>بأن يكون عالم التاريخ ملماً بطبائع العمران وأحوال المجتمع، كي يحكم على الوقائع بدقة، ويدرك إذا كانت تتفق أو لا تتفق مع ظواهر وأحوال المجتمع</w:t>
      </w:r>
      <w:r>
        <w:rPr>
          <w:rtl w:val="true"/>
        </w:rPr>
        <w:t>.</w:t>
      </w:r>
    </w:p>
    <w:p>
      <w:pPr>
        <w:pStyle w:val="Normal"/>
        <w:numPr>
          <w:ilvl w:val="0"/>
          <w:numId w:val="3"/>
        </w:numPr>
        <w:bidi w:val="1"/>
        <w:jc w:val="left"/>
        <w:rPr/>
      </w:pPr>
      <w:r>
        <w:rPr/>
        <w:t>2</w:t>
      </w:r>
      <w:r>
        <w:rPr>
          <w:rtl w:val="true"/>
        </w:rPr>
        <w:t xml:space="preserve">- </w:t>
      </w:r>
      <w:r>
        <w:rPr>
          <w:rtl w:val="true"/>
        </w:rPr>
        <w:t>أن يفسر التاريخ ويعلله</w:t>
      </w:r>
    </w:p>
    <w:p>
      <w:pPr>
        <w:pStyle w:val="Normal"/>
        <w:numPr>
          <w:ilvl w:val="0"/>
          <w:numId w:val="3"/>
        </w:numPr>
        <w:bidi w:val="1"/>
        <w:jc w:val="left"/>
        <w:rPr/>
      </w:pPr>
      <w:r>
        <w:rPr/>
        <w:t>3</w:t>
      </w:r>
      <w:r>
        <w:rPr>
          <w:rtl w:val="true"/>
        </w:rPr>
        <w:t xml:space="preserve">- </w:t>
      </w:r>
      <w:r>
        <w:rPr>
          <w:rtl w:val="true"/>
        </w:rPr>
        <w:t>أن يلم بدراسة شئون العمران من سياسية واقتصادية ودينية، حتى يتمكن من تصحيح ما بين يديه من الحقائق</w:t>
      </w:r>
      <w:r>
        <w:rPr>
          <w:rtl w:val="true"/>
        </w:rPr>
        <w:t xml:space="preserve">. </w:t>
      </w:r>
      <w:r>
        <w:rPr>
          <w:rtl w:val="true"/>
        </w:rPr>
        <w:t>وكأنه يقول أنه ينبغي أن يكون المؤرخ من علماء الاجتماع</w:t>
      </w:r>
      <w:r>
        <w:rPr>
          <w:rtl w:val="true"/>
        </w:rPr>
        <w:t>.</w:t>
      </w:r>
    </w:p>
    <w:p>
      <w:pPr>
        <w:pStyle w:val="Normal"/>
        <w:bidi w:val="1"/>
        <w:jc w:val="left"/>
        <w:rPr/>
      </w:pPr>
      <w:r>
        <w:rPr>
          <w:rtl w:val="true"/>
        </w:rPr>
        <w:drawing>
          <wp:inline distT="0" distB="0" distL="0" distR="0" wp14:anchorId="709FC56F">
            <wp:extent cx="5486400" cy="4114800"/>
            <wp:effectExtent l="57150" t="38100" r="9525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rtl w:val="true"/>
        </w:rPr>
      </w:r>
    </w:p>
    <w:p>
      <w:pPr>
        <w:pStyle w:val="Normal"/>
        <w:bidi w:val="1"/>
        <w:jc w:val="left"/>
        <w:rPr/>
      </w:pPr>
      <w:r>
        <w:rPr>
          <w:rtl w:val="true"/>
        </w:rPr>
        <w:drawing>
          <wp:inline distT="0" distB="0" distL="0" distR="0" wp14:anchorId="3935A5C3">
            <wp:extent cx="5486400" cy="4114800"/>
            <wp:effectExtent l="76200" t="38100" r="5715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jc w:val="left"/>
        <w:rPr/>
      </w:pPr>
      <w:r>
        <w:rPr>
          <w:rtl w:val="true"/>
        </w:rPr>
        <w:drawing>
          <wp:inline distT="0" distB="0" distL="0" distR="0" wp14:anchorId="2EB1E494">
            <wp:extent cx="5267325" cy="3905250"/>
            <wp:effectExtent l="38100" t="57150" r="9525" b="1162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pPr>
      <w:r>
        <w:rPr>
          <w:rtl w:val="true"/>
        </w:rPr>
        <w:drawing>
          <wp:inline distT="0" distB="0" distL="0" distR="0" wp14:anchorId="7CFE45FC">
            <wp:extent cx="5629275" cy="3228975"/>
            <wp:effectExtent l="0" t="0" r="47625"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bidi w:val="1"/>
        <w:jc w:val="left"/>
        <w:rPr/>
      </w:pPr>
      <w:r>
        <w:rPr>
          <w:rtl w:val="true"/>
        </w:rPr>
        <w:drawing>
          <wp:inline distT="0" distB="0" distL="0" distR="0" wp14:anchorId="31D423D2">
            <wp:extent cx="5486400" cy="3742055"/>
            <wp:effectExtent l="76200" t="57150" r="95250" b="10604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ابرز عناصر وملامح منهج ابن خلدون </w:t>
      </w:r>
      <w:r>
        <w:rPr>
          <w:b/>
          <w:bCs/>
          <w:rtl w:val="true"/>
        </w:rPr>
        <w:t>:</w:t>
      </w:r>
    </w:p>
    <w:p>
      <w:pPr>
        <w:pStyle w:val="Normal"/>
        <w:bidi w:val="1"/>
        <w:jc w:val="left"/>
        <w:rPr/>
      </w:pPr>
      <w:r>
        <w:rPr>
          <w:b/>
          <w:b/>
          <w:bCs/>
          <w:u w:val="single"/>
          <w:rtl w:val="true"/>
        </w:rPr>
        <w:t xml:space="preserve">يمكن أبراز أهم العناصر التي يحتويها منهج ابن خلدون في ما يلي </w:t>
      </w:r>
      <w:r>
        <w:rPr>
          <w:b/>
          <w:bCs/>
          <w:u w:val="single"/>
          <w:rtl w:val="true"/>
        </w:rPr>
        <w:t>:</w:t>
      </w:r>
    </w:p>
    <w:p>
      <w:pPr>
        <w:pStyle w:val="Normal"/>
        <w:bidi w:val="1"/>
        <w:jc w:val="left"/>
        <w:rPr/>
      </w:pPr>
      <w:r>
        <w:rPr/>
        <w:t>1</w:t>
      </w:r>
      <w:r>
        <w:rPr>
          <w:rtl w:val="true"/>
        </w:rPr>
        <w:t xml:space="preserve">/ </w:t>
      </w:r>
      <w:r>
        <w:rPr>
          <w:rtl w:val="true"/>
        </w:rPr>
        <w:t xml:space="preserve">أن ابن خلدون يؤكد على أن الباحث يجب إلا يقبل شيئا على أنه حق إلا بعد أن يتأكد بوضوح أنه كذلك </w:t>
      </w:r>
      <w:r>
        <w:rPr>
          <w:rtl w:val="true"/>
        </w:rPr>
        <w:t>.</w:t>
      </w:r>
    </w:p>
    <w:p>
      <w:pPr>
        <w:pStyle w:val="Normal"/>
        <w:bidi w:val="1"/>
        <w:jc w:val="left"/>
        <w:rPr/>
      </w:pPr>
      <w:r>
        <w:rPr>
          <w:rtl w:val="true"/>
        </w:rPr>
        <w:t xml:space="preserve">أي يجدر به ألا يتأثر بآراء مسبقة أو يتخذ من الأساطير وآراء الآخرين غير المؤكدة أساسا لدراسته </w:t>
      </w:r>
      <w:r>
        <w:rPr>
          <w:rtl w:val="true"/>
        </w:rPr>
        <w:t>.</w:t>
      </w:r>
    </w:p>
    <w:p>
      <w:pPr>
        <w:pStyle w:val="Normal"/>
        <w:bidi w:val="1"/>
        <w:jc w:val="left"/>
        <w:rPr/>
      </w:pPr>
      <w:r>
        <w:rPr>
          <w:rtl w:val="true"/>
        </w:rPr>
        <w:t xml:space="preserve">ولهذا كان </w:t>
      </w:r>
      <w:r>
        <w:rPr>
          <w:rtl w:val="true"/>
        </w:rPr>
        <w:t xml:space="preserve">( </w:t>
      </w:r>
      <w:r>
        <w:rPr>
          <w:rtl w:val="true"/>
        </w:rPr>
        <w:t xml:space="preserve">ابن خلدون </w:t>
      </w:r>
      <w:r>
        <w:rPr>
          <w:rtl w:val="true"/>
        </w:rPr>
        <w:t xml:space="preserve">) </w:t>
      </w:r>
      <w:r>
        <w:rPr>
          <w:rtl w:val="true"/>
        </w:rPr>
        <w:t xml:space="preserve">يقرأ لمفكري عصره وأسلافه بقصد المحاورة والكشف </w:t>
      </w:r>
      <w:r>
        <w:rPr>
          <w:rtl w:val="true"/>
        </w:rPr>
        <w:t xml:space="preserve">, </w:t>
      </w:r>
      <w:r>
        <w:rPr>
          <w:rtl w:val="true"/>
        </w:rPr>
        <w:t xml:space="preserve">يستشهد ويشكك وينتقد ويصحح وينتقي ثم يأتي بالاستنتاج </w:t>
      </w:r>
      <w:r>
        <w:rPr>
          <w:rtl w:val="true"/>
        </w:rPr>
        <w:t>.</w:t>
      </w:r>
    </w:p>
    <w:p>
      <w:pPr>
        <w:pStyle w:val="Normal"/>
        <w:bidi w:val="1"/>
        <w:jc w:val="left"/>
        <w:rPr/>
      </w:pPr>
      <w:r>
        <w:rPr/>
        <w:t>2</w:t>
      </w:r>
      <w:r>
        <w:rPr>
          <w:rtl w:val="true"/>
        </w:rPr>
        <w:t>/</w:t>
      </w:r>
      <w:r>
        <w:rPr>
          <w:rtl w:val="true"/>
        </w:rPr>
        <w:t xml:space="preserve">أكد ابن خلدون على ضرورة الأخذ بمنهج المقارنة بين ماضي الظاهرة وحاضرها </w:t>
      </w:r>
      <w:r>
        <w:rPr>
          <w:rtl w:val="true"/>
        </w:rPr>
        <w:t xml:space="preserve">, </w:t>
      </w:r>
      <w:r>
        <w:rPr>
          <w:rtl w:val="true"/>
        </w:rPr>
        <w:t xml:space="preserve">ودراسة تطور الظاهرات والنظم العمرانية دراسة تاريخية </w:t>
      </w:r>
      <w:r>
        <w:rPr>
          <w:rtl w:val="true"/>
        </w:rPr>
        <w:t xml:space="preserve">, </w:t>
      </w:r>
      <w:r>
        <w:rPr>
          <w:rtl w:val="true"/>
        </w:rPr>
        <w:t xml:space="preserve">ذلك لأن العمران متطور متبدل </w:t>
      </w:r>
      <w:r>
        <w:rPr>
          <w:rtl w:val="true"/>
        </w:rPr>
        <w:t>.</w:t>
      </w:r>
    </w:p>
    <w:p>
      <w:pPr>
        <w:pStyle w:val="Normal"/>
        <w:bidi w:val="1"/>
        <w:jc w:val="left"/>
        <w:rPr/>
      </w:pPr>
      <w:r>
        <w:rPr/>
        <w:t>3</w:t>
      </w:r>
      <w:r>
        <w:rPr>
          <w:rtl w:val="true"/>
        </w:rPr>
        <w:t>/</w:t>
      </w:r>
      <w:r>
        <w:rPr>
          <w:rtl w:val="true"/>
        </w:rPr>
        <w:t xml:space="preserve">يؤكد ابن خلدون على أهمية وصول العمران إلى صوغ القوانين التي تحكم العمران لأن الوصول إلى هذه القوانين وظيفة من وظائف العلم </w:t>
      </w:r>
      <w:r>
        <w:rPr>
          <w:rtl w:val="true"/>
        </w:rPr>
        <w:t>.</w:t>
      </w:r>
    </w:p>
    <w:p>
      <w:pPr>
        <w:pStyle w:val="Normal"/>
        <w:bidi w:val="1"/>
        <w:jc w:val="left"/>
        <w:rPr/>
      </w:pPr>
      <w:r>
        <w:rPr>
          <w:rtl w:val="true"/>
        </w:rPr>
        <w:t xml:space="preserve">وهو بذلك يرى أن الظاهرات العمرانية لا تشذ عن بقية ظاهرات الكون </w:t>
      </w:r>
      <w:r>
        <w:rPr>
          <w:rtl w:val="true"/>
        </w:rPr>
        <w:t xml:space="preserve">, </w:t>
      </w:r>
      <w:r>
        <w:rPr>
          <w:rtl w:val="true"/>
        </w:rPr>
        <w:t xml:space="preserve">وأنها محكومة في مختلف نواحيها بقوانين طبيعية تشبه القوانين التي تحكم ما عداها من ظاهرات الكون </w:t>
      </w:r>
      <w:r>
        <w:rPr>
          <w:rtl w:val="true"/>
        </w:rPr>
        <w:t xml:space="preserve">, </w:t>
      </w:r>
      <w:r>
        <w:rPr>
          <w:rtl w:val="true"/>
        </w:rPr>
        <w:t xml:space="preserve">كظاهرات العدد والفلك والطبيعة والكيمياء والحيوان والنبات </w:t>
      </w:r>
      <w:r>
        <w:rPr>
          <w:rtl w:val="true"/>
        </w:rPr>
        <w:t>.</w:t>
      </w:r>
    </w:p>
    <w:p>
      <w:pPr>
        <w:pStyle w:val="Normal"/>
        <w:bidi w:val="1"/>
        <w:jc w:val="left"/>
        <w:rPr/>
      </w:pPr>
      <w:r>
        <w:rPr/>
        <w:t>4</w:t>
      </w:r>
      <w:r>
        <w:rPr>
          <w:rtl w:val="true"/>
        </w:rPr>
        <w:t xml:space="preserve">/ </w:t>
      </w:r>
      <w:r>
        <w:rPr>
          <w:rtl w:val="true"/>
        </w:rPr>
        <w:t xml:space="preserve">ركز أيضا على أهمية الملاحظة </w:t>
      </w:r>
      <w:r>
        <w:rPr>
          <w:rtl w:val="true"/>
        </w:rPr>
        <w:t xml:space="preserve">, </w:t>
      </w:r>
      <w:r>
        <w:rPr>
          <w:rtl w:val="true"/>
        </w:rPr>
        <w:t>التي تأتي علميتها من مسلكينها</w:t>
      </w:r>
      <w:r>
        <w:rPr>
          <w:rtl w:val="true"/>
        </w:rPr>
        <w:t>.</w:t>
      </w:r>
    </w:p>
    <w:p>
      <w:pPr>
        <w:pStyle w:val="Normal"/>
        <w:bidi w:val="1"/>
        <w:jc w:val="left"/>
        <w:rPr/>
      </w:pPr>
      <w:r>
        <w:rPr>
          <w:b/>
          <w:b/>
          <w:bCs/>
          <w:rtl w:val="true"/>
        </w:rPr>
        <w:t>قانون الأطوار الثلاثة للمجتمع الإنساني</w:t>
      </w:r>
    </w:p>
    <w:p>
      <w:pPr>
        <w:pStyle w:val="Normal"/>
        <w:bidi w:val="1"/>
        <w:jc w:val="left"/>
        <w:rPr/>
      </w:pPr>
      <w:r>
        <w:rPr>
          <w:rtl w:val="true"/>
        </w:rPr>
        <w:t>كان ابن خلدون مؤرخاً قبل أن يكون عالماً اجتماعياً، وقد تركزت دراساته التاريخية حول الدولة الإسلامية، وانتهت دراسته إلى الكشف عن أسباب نشأة الدولة وازدهارها واضمحلالها</w:t>
      </w:r>
      <w:r>
        <w:rPr>
          <w:rtl w:val="true"/>
        </w:rPr>
        <w:t xml:space="preserve">. </w:t>
      </w:r>
      <w:r>
        <w:rPr>
          <w:rtl w:val="true"/>
        </w:rPr>
        <w:t>والتوصل بالتالي للقانون الاجتماعي الذي يحكم حركة المجتمعات الإنسانية، وهو قانون الأطوار الثلاثة للمجتمع الإنساني، الذي يرى بأن المجتمع يولد كما يولد الفرد، ويمر كما يمر الكائن الحي في أدوار</w:t>
      </w:r>
      <w:r>
        <w:rPr>
          <w:rtl w:val="true"/>
        </w:rPr>
        <w:t>:</w:t>
      </w:r>
    </w:p>
    <w:p>
      <w:pPr>
        <w:pStyle w:val="Normal"/>
        <w:rPr/>
      </w:pPr>
      <w:r>
        <w:rPr/>
        <w:drawing>
          <wp:inline distT="0" distB="0" distL="0" distR="0" wp14:anchorId="001B897E">
            <wp:extent cx="5419725" cy="3171825"/>
            <wp:effectExtent l="0" t="57150" r="9525" b="1047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pPr>
      <w:r>
        <w:rPr>
          <w:rtl w:val="true"/>
        </w:rPr>
        <w:t xml:space="preserve">المجتمع جسم مركب والنظم الموجودة فيه هي بمثابة أعضاء لهذا الجسم، فالحركة الاجتماعية في نظره مستمرة وتؤدي وظيفتها بشكل آلي </w:t>
      </w:r>
      <w:r>
        <w:rPr>
          <w:rtl w:val="true"/>
        </w:rPr>
        <w:t xml:space="preserve">: ” </w:t>
      </w:r>
      <w:r>
        <w:rPr>
          <w:rtl w:val="true"/>
        </w:rPr>
        <w:t>فهي  لا تنقطع، والمجتمعات الإنسانية لا تقف، والموت الاجتماعي أو فناء نظم المجتمع هو نقطة بداية ونهاية، فحيث ينتهي مجتمع ما، من الضروري أن يستأنف السير مجتمع آخر، والمجتمعات الإنسانية وإن كانت تخضع بالضرورة لتتابع هذه لأدوار، فإن خضوعها ليس بدرجة واحدة، كما أن المدة التي تتطلبها كل مرحلة تختلف عن الأخرى</w:t>
      </w:r>
      <w:r>
        <w:rPr/>
        <w:t>.</w:t>
      </w:r>
    </w:p>
    <w:p>
      <w:pPr>
        <w:pStyle w:val="Normal"/>
        <w:bidi w:val="1"/>
        <w:jc w:val="left"/>
        <w:rPr/>
      </w:pPr>
      <w:r>
        <w:rPr>
          <w:rtl w:val="true"/>
        </w:rPr>
        <w:t>بمعنى أن بعض المجتمعات قد تبقى طويلاً في مرحلة الطفولة</w:t>
      </w:r>
      <w:r>
        <w:rPr>
          <w:rtl w:val="true"/>
        </w:rPr>
        <w:t xml:space="preserve">. </w:t>
      </w:r>
      <w:r>
        <w:rPr>
          <w:rtl w:val="true"/>
        </w:rPr>
        <w:t xml:space="preserve">أو في مرحلة النضج أو في مرحلة الهرم، وقد يختتم مجتمع ما، حياته في المرحلة الأولى أو الثانية وقد يقاوم نهايته في إحدى هذه المراحل </w:t>
      </w:r>
      <w:r>
        <w:rPr>
          <w:rtl w:val="true"/>
        </w:rPr>
        <w:t>.</w:t>
      </w:r>
    </w:p>
    <w:p>
      <w:pPr>
        <w:pStyle w:val="Normal"/>
        <w:bidi w:val="1"/>
        <w:jc w:val="left"/>
        <w:rPr/>
      </w:pPr>
      <w:r>
        <w:rPr>
          <w:rtl w:val="true"/>
        </w:rPr>
        <w:t xml:space="preserve">لم يكن تقسيم ابن خلدون للمراحل السابقة على أساس حيوي، وإنما على أساس اجتماعي من مشاهداته للمجتمع الإسلامي </w:t>
      </w:r>
      <w:r>
        <w:rPr>
          <w:rtl w:val="true"/>
        </w:rPr>
        <w:t>.</w:t>
      </w:r>
    </w:p>
    <w:p>
      <w:pPr>
        <w:pStyle w:val="Normal"/>
        <w:bidi w:val="1"/>
        <w:jc w:val="left"/>
        <w:rPr/>
      </w:pPr>
      <w:r>
        <w:rPr>
          <w:rtl w:val="true"/>
        </w:rPr>
        <w:t>فهو ينظر إلى المجتمع الإنساني نظرة تحليلية محاولاً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tl w:val="true"/>
        </w:rPr>
        <w:t>.</w:t>
      </w:r>
    </w:p>
    <w:p>
      <w:pPr>
        <w:pStyle w:val="Normal"/>
        <w:bidi w:val="1"/>
        <w:jc w:val="left"/>
        <w:rPr/>
      </w:pPr>
      <w:r>
        <w:rPr>
          <w:rtl w:val="true"/>
        </w:rPr>
        <w:drawing>
          <wp:inline distT="0" distB="0" distL="0" distR="0" wp14:anchorId="090F8FC9">
            <wp:extent cx="5486400" cy="4114800"/>
            <wp:effectExtent l="76200" t="38100" r="9525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bidi w:val="1"/>
        <w:jc w:val="left"/>
        <w:rPr/>
      </w:pPr>
      <w:r>
        <w:rPr>
          <w:b/>
          <w:b/>
          <w:bCs/>
          <w:rtl w:val="true"/>
        </w:rPr>
        <w:t>ما هو عمر الدولة؟</w:t>
      </w:r>
    </w:p>
    <w:p>
      <w:pPr>
        <w:pStyle w:val="Normal"/>
        <w:bidi w:val="1"/>
        <w:jc w:val="left"/>
        <w:rPr/>
      </w:pPr>
      <w:r>
        <w:rPr>
          <w:rtl w:val="true"/>
        </w:rPr>
        <w:t>وقد حدد ابن خلدون  عمر الدولة بثلاثة أجيال الأول منها هو البداوة والثاني هو التحضر والثالث هو عالة على الدولة</w:t>
      </w:r>
      <w:r>
        <w:rPr>
          <w:rtl w:val="true"/>
        </w:rPr>
        <w:t>.</w:t>
      </w:r>
    </w:p>
    <w:p>
      <w:pPr>
        <w:pStyle w:val="Normal"/>
        <w:bidi w:val="1"/>
        <w:jc w:val="left"/>
        <w:rPr/>
      </w:pPr>
      <w:r>
        <w:rPr>
          <w:rtl w:val="true"/>
        </w:rPr>
        <w:t>فأعمار الدول تشبه أعمار الأشخاص ويؤكد أن كل طور يستغرق أربعين سنه فيكون عمر الدولة مائة وعشرون سنة</w:t>
      </w:r>
      <w:r>
        <w:rPr>
          <w:rtl w:val="true"/>
        </w:rPr>
        <w:t xml:space="preserve">. </w:t>
      </w:r>
      <w:r>
        <w:rPr>
          <w:rtl w:val="true"/>
        </w:rPr>
        <w:t>وفي هذا يقول</w:t>
      </w:r>
      <w:r>
        <w:rPr>
          <w:rtl w:val="true"/>
        </w:rPr>
        <w:t xml:space="preserve">: </w:t>
      </w:r>
      <w:r>
        <w:rPr>
          <w:b/>
          <w:bCs/>
          <w:rtl w:val="true"/>
        </w:rPr>
        <w:t xml:space="preserve">( </w:t>
      </w:r>
      <w:r>
        <w:rPr>
          <w:b/>
          <w:b/>
          <w:bCs/>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b/>
          <w:bCs/>
          <w:rtl w:val="true"/>
        </w:rPr>
        <w:t xml:space="preserve">)  </w:t>
      </w:r>
      <w:r>
        <w:rPr>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tl w:val="true"/>
        </w:rPr>
        <w:t xml:space="preserve">. </w:t>
      </w:r>
    </w:p>
    <w:p>
      <w:pPr>
        <w:pStyle w:val="Normal"/>
        <w:bidi w:val="1"/>
        <w:jc w:val="left"/>
        <w:rPr/>
      </w:pPr>
      <w:r>
        <w:rPr>
          <w:rtl w:val="true"/>
        </w:rPr>
        <w:t>وفي خلال الأجيال الثلاثة السابقة يمر المجتمع بخمس مراحل هي</w:t>
      </w:r>
      <w:r>
        <w:rPr>
          <w:rtl w:val="true"/>
        </w:rPr>
        <w:t xml:space="preserve">:( </w:t>
      </w:r>
      <w:r>
        <w:rPr>
          <w:rtl w:val="true"/>
        </w:rPr>
        <w:t>مرحلة البداوة، مرحلة الملك، مرحلة الترف والنعيم، مرحلة الضعف والاستكانة، ثم مرحلة الفناء</w:t>
      </w:r>
      <w:r>
        <w:rPr>
          <w:rtl w:val="true"/>
        </w:rPr>
        <w:t>).</w:t>
      </w:r>
    </w:p>
    <w:p>
      <w:pPr>
        <w:pStyle w:val="Normal"/>
        <w:bidi w:val="1"/>
        <w:jc w:val="left"/>
        <w:rPr/>
      </w:pPr>
      <w:r>
        <w:rPr>
          <w:rtl w:val="true"/>
        </w:rPr>
        <w:t>وقد درس ابن خلدون خصائص كل مرحلة فرأى أن العصبية تكون دعامة المجتمع القبلي كما أنه درس العوامل الديناميكية التي تؤدي بالمجتمع القبلي إلى التطور</w:t>
      </w:r>
      <w:r>
        <w:rPr>
          <w:rtl w:val="true"/>
        </w:rPr>
        <w:t>.</w:t>
      </w:r>
    </w:p>
    <w:p>
      <w:pPr>
        <w:pStyle w:val="Normal"/>
        <w:bidi w:val="1"/>
        <w:jc w:val="left"/>
        <w:rPr/>
      </w:pPr>
      <w:r>
        <w:rPr>
          <w:rtl w:val="true"/>
        </w:rPr>
        <w:t xml:space="preserve"> </w:t>
      </w:r>
      <w:r>
        <w:rPr>
          <w:rtl w:val="true"/>
        </w:rPr>
        <w:t>وهذه العوامل هي</w:t>
      </w:r>
      <w:r>
        <w:rPr>
          <w:rtl w:val="true"/>
        </w:rPr>
        <w:t xml:space="preserve">:( </w:t>
      </w:r>
      <w:r>
        <w:rPr>
          <w:rtl w:val="true"/>
        </w:rPr>
        <w:t>العصبية، الفضيلة، الدعوة الدينية أو مبدأ سياسي، ثم ضعف الدولة السابقة</w:t>
      </w:r>
      <w:r>
        <w:rPr>
          <w:rtl w:val="true"/>
        </w:rPr>
        <w:t>).</w:t>
      </w:r>
    </w:p>
    <w:p>
      <w:pPr>
        <w:pStyle w:val="Normal"/>
        <w:bidi w:val="1"/>
        <w:jc w:val="left"/>
        <w:rPr/>
      </w:pPr>
      <w:r>
        <w:rPr>
          <w:b/>
          <w:b/>
          <w:bCs/>
          <w:rtl w:val="true"/>
        </w:rPr>
        <w:t>الفكر التربوي عند ابن خلدون</w:t>
      </w:r>
    </w:p>
    <w:p>
      <w:pPr>
        <w:pStyle w:val="Normal"/>
        <w:bidi w:val="1"/>
        <w:jc w:val="left"/>
        <w:rPr/>
      </w:pPr>
      <w:r>
        <w:rPr>
          <w:rtl w:val="true"/>
        </w:rPr>
        <w:t>ساهم ابن خلدون في علم التربية، والذي لم يكن معروفا كعلم أكاديمي مستقل مثل اليوم، وقد قدمت دراسات كثيرة حول فكره التربوي، ويمكن إجمال أهم أفكاره التربوية في التالي</w:t>
      </w:r>
      <w:r>
        <w:rPr>
          <w:rtl w:val="true"/>
        </w:rPr>
        <w:t>:</w:t>
      </w:r>
    </w:p>
    <w:p>
      <w:pPr>
        <w:pStyle w:val="Normal"/>
        <w:bidi w:val="1"/>
        <w:jc w:val="left"/>
        <w:rPr/>
      </w:pPr>
      <w:r>
        <w:rPr/>
        <w:t>1</w:t>
      </w:r>
      <w:r>
        <w:rPr>
          <w:rtl w:val="true"/>
        </w:rPr>
        <w:t xml:space="preserve">- </w:t>
      </w:r>
      <w:r>
        <w:rPr>
          <w:rtl w:val="true"/>
        </w:rPr>
        <w:t>أن العلم ينقسم إلى علمين علم نقلي وعلم عقلي</w:t>
      </w:r>
      <w:r>
        <w:rPr>
          <w:rtl w:val="true"/>
        </w:rPr>
        <w:t>.</w:t>
      </w:r>
    </w:p>
    <w:p>
      <w:pPr>
        <w:pStyle w:val="Normal"/>
        <w:bidi w:val="1"/>
        <w:jc w:val="left"/>
        <w:rPr/>
      </w:pPr>
      <w:r>
        <w:rPr>
          <w:rtl w:val="true"/>
        </w:rPr>
        <w:t>التدرج في التعليم</w:t>
      </w:r>
      <w:r>
        <w:rPr>
          <w:rtl w:val="true"/>
        </w:rPr>
        <w:t>.</w:t>
      </w:r>
    </w:p>
    <w:p>
      <w:pPr>
        <w:pStyle w:val="Normal"/>
        <w:bidi w:val="1"/>
        <w:jc w:val="left"/>
        <w:rPr/>
      </w:pPr>
      <w:r>
        <w:rPr/>
        <w:t>2</w:t>
      </w:r>
      <w:r>
        <w:rPr>
          <w:rtl w:val="true"/>
        </w:rPr>
        <w:t xml:space="preserve">- </w:t>
      </w:r>
      <w:r>
        <w:rPr>
          <w:rtl w:val="true"/>
        </w:rPr>
        <w:t>البدء بالمحسوسات والتدرج حتى الملموسات</w:t>
      </w:r>
      <w:r>
        <w:rPr>
          <w:rtl w:val="true"/>
        </w:rPr>
        <w:t>.</w:t>
      </w:r>
    </w:p>
    <w:p>
      <w:pPr>
        <w:pStyle w:val="Normal"/>
        <w:bidi w:val="1"/>
        <w:jc w:val="left"/>
        <w:rPr/>
      </w:pPr>
      <w:r>
        <w:rPr/>
        <w:t>3</w:t>
      </w:r>
      <w:r>
        <w:rPr>
          <w:rtl w:val="true"/>
        </w:rPr>
        <w:t xml:space="preserve">- </w:t>
      </w:r>
      <w:r>
        <w:rPr>
          <w:rtl w:val="true"/>
        </w:rPr>
        <w:t>يكون تعليم الصبي بداية بعض سور القرآن الكريم وبعض الأشعار حتى تقوى ملكة الحفظ</w:t>
      </w:r>
      <w:r>
        <w:rPr>
          <w:rtl w:val="true"/>
        </w:rPr>
        <w:t>.</w:t>
      </w:r>
    </w:p>
    <w:p>
      <w:pPr>
        <w:pStyle w:val="Normal"/>
        <w:bidi w:val="1"/>
        <w:jc w:val="left"/>
        <w:rPr/>
      </w:pPr>
      <w:r>
        <w:rPr>
          <w:b/>
          <w:b/>
          <w:bCs/>
          <w:rtl w:val="true"/>
        </w:rPr>
        <w:t>بإيجاز وبكلمات ختامية يمكن القول</w:t>
      </w:r>
      <w:r>
        <w:rPr>
          <w:b/>
          <w:bCs/>
          <w:rtl w:val="true"/>
        </w:rPr>
        <w:t xml:space="preserve">: </w:t>
      </w:r>
    </w:p>
    <w:p>
      <w:pPr>
        <w:pStyle w:val="Normal"/>
        <w:bidi w:val="1"/>
        <w:jc w:val="left"/>
        <w:rPr/>
      </w:pPr>
      <w:r>
        <w:rPr>
          <w:rtl w:val="true"/>
        </w:rPr>
        <w:t xml:space="preserve">أن ابن خلدون حدد موضوع العلم بدراسة المجتمع الإنساني ورأي أن هذا الموضوع يتحدد بما هو ضروري </w:t>
      </w:r>
      <w:r>
        <w:rPr>
          <w:rtl w:val="true"/>
        </w:rPr>
        <w:t xml:space="preserve">, </w:t>
      </w:r>
      <w:r>
        <w:rPr>
          <w:rtl w:val="true"/>
        </w:rPr>
        <w:t>وما هو اجتماعي</w:t>
      </w:r>
      <w:r>
        <w:rPr>
          <w:rtl w:val="true"/>
        </w:rPr>
        <w:t xml:space="preserve">, </w:t>
      </w:r>
      <w:r>
        <w:rPr>
          <w:rtl w:val="true"/>
        </w:rPr>
        <w:t xml:space="preserve">وأن هذا المجتمع </w:t>
      </w:r>
      <w:r>
        <w:rPr>
          <w:rtl w:val="true"/>
        </w:rPr>
        <w:t xml:space="preserve">, </w:t>
      </w:r>
      <w:r>
        <w:rPr>
          <w:rtl w:val="true"/>
        </w:rPr>
        <w:t xml:space="preserve">ليس ثابت الأحوال </w:t>
      </w:r>
      <w:r>
        <w:rPr>
          <w:rtl w:val="true"/>
        </w:rPr>
        <w:t xml:space="preserve">, </w:t>
      </w:r>
      <w:r>
        <w:rPr>
          <w:rtl w:val="true"/>
        </w:rPr>
        <w:t xml:space="preserve">وإنما هو دينامي ومتغير </w:t>
      </w:r>
      <w:r>
        <w:rPr>
          <w:rtl w:val="true"/>
        </w:rPr>
        <w:t xml:space="preserve">, </w:t>
      </w:r>
      <w:r>
        <w:rPr>
          <w:rtl w:val="true"/>
        </w:rPr>
        <w:t xml:space="preserve">يلعب الصراع بين العصبيات دورا بارزا في تغييره وتنميته </w:t>
      </w:r>
      <w:r>
        <w:rPr>
          <w:rtl w:val="true"/>
        </w:rPr>
        <w:t xml:space="preserve">, </w:t>
      </w:r>
      <w:r>
        <w:rPr>
          <w:rtl w:val="true"/>
        </w:rPr>
        <w:t xml:space="preserve">وحدد التوجه المنهجي لهذا العلم بالملاحظة والتحليل والتفسير في إطار تاريخي </w:t>
      </w:r>
      <w:r>
        <w:rPr>
          <w:rtl w:val="true"/>
        </w:rPr>
        <w:t xml:space="preserve">, </w:t>
      </w:r>
      <w:r>
        <w:rPr>
          <w:rtl w:val="true"/>
        </w:rPr>
        <w:t>حتى يمكن الوصول إلى القوانين التي تحكم هذا المجتمع</w:t>
      </w:r>
      <w:r>
        <w:rPr>
          <w:rtl w:val="true"/>
        </w:rPr>
        <w:t>.</w:t>
      </w:r>
    </w:p>
    <w:p>
      <w:pPr>
        <w:pStyle w:val="Normal"/>
        <w:bidi w:val="1"/>
        <w:jc w:val="left"/>
        <w:rPr/>
      </w:pPr>
      <w:r>
        <w:rPr>
          <w:rtl w:val="true"/>
        </w:rPr>
        <w:t xml:space="preserve">ولقد تألق ابن خلدون نظريا وعلميا </w:t>
      </w:r>
      <w:r>
        <w:rPr>
          <w:rtl w:val="true"/>
        </w:rPr>
        <w:t xml:space="preserve">, </w:t>
      </w:r>
      <w:r>
        <w:rPr>
          <w:rtl w:val="true"/>
        </w:rPr>
        <w:t xml:space="preserve">حين ركز على هذه الأبعاد والعمليات الهامة التي كانت ولا تزال من بين أبرز ما يميز علم الاجتماع عن غيره من علوم الإنسان والمجتمع </w:t>
      </w:r>
      <w:r>
        <w:rPr>
          <w:rtl w:val="true"/>
        </w:rPr>
        <w:t xml:space="preserve">. </w:t>
      </w:r>
    </w:p>
    <w:p>
      <w:pPr>
        <w:pStyle w:val="Normal"/>
        <w:bidi w:val="1"/>
        <w:jc w:val="left"/>
        <w:rPr/>
      </w:pPr>
      <w:r>
        <w:rPr>
          <w:rtl w:val="true"/>
        </w:rPr>
        <w:t xml:space="preserve">لكن اللافت للنظر أن هذا الطريق الذي سلكه لم يحاول آخرون السير فيه وتنميته </w:t>
      </w:r>
      <w:r>
        <w:rPr>
          <w:rtl w:val="true"/>
        </w:rPr>
        <w:t xml:space="preserve">, </w:t>
      </w:r>
      <w:r>
        <w:rPr>
          <w:rtl w:val="true"/>
        </w:rPr>
        <w:t xml:space="preserve">خاصة من العرب </w:t>
      </w:r>
      <w:r>
        <w:rPr>
          <w:rtl w:val="true"/>
        </w:rPr>
        <w:t xml:space="preserve">, </w:t>
      </w:r>
      <w:r>
        <w:rPr>
          <w:rtl w:val="true"/>
        </w:rPr>
        <w:t xml:space="preserve">ولو حدث ذلك لكان لعلم الاجتماع العربي مكان ذو شأن لا في تاريخ العلم فحسب </w:t>
      </w:r>
      <w:r>
        <w:rPr>
          <w:rtl w:val="true"/>
        </w:rPr>
        <w:t xml:space="preserve">, </w:t>
      </w:r>
      <w:r>
        <w:rPr>
          <w:rtl w:val="true"/>
        </w:rPr>
        <w:t xml:space="preserve">بل في حاضره ومستقبله أيضا </w:t>
      </w:r>
      <w:r>
        <w:rPr>
          <w:rtl w:val="true"/>
        </w:rPr>
        <w:t>.</w:t>
      </w:r>
    </w:p>
    <w:p>
      <w:pPr>
        <w:pStyle w:val="Normal"/>
        <w:numPr>
          <w:ilvl w:val="0"/>
          <w:numId w:val="4"/>
        </w:numPr>
        <w:bidi w:val="1"/>
        <w:jc w:val="left"/>
        <w:rPr/>
      </w:pPr>
      <w:r>
        <w:rPr>
          <w:b/>
          <w:b/>
          <w:bCs/>
          <w:rtl w:val="true"/>
        </w:rPr>
        <w:t>فكرة التقدم الاجتماعي</w:t>
      </w:r>
    </w:p>
    <w:p>
      <w:pPr>
        <w:pStyle w:val="Normal"/>
        <w:numPr>
          <w:ilvl w:val="0"/>
          <w:numId w:val="4"/>
        </w:numPr>
        <w:bidi w:val="1"/>
        <w:jc w:val="left"/>
        <w:rPr/>
      </w:pPr>
      <w:r>
        <w:rPr>
          <w:rtl w:val="true"/>
        </w:rPr>
        <w:t>يوضح ابن خلدون أن المجتمع يمر بمراحل ثابتة لا تتغير بمعنى أنه يشبه أدوار المجتمع بدائرة مقسمة إلى أربعة أجزاء</w:t>
      </w:r>
      <w:r>
        <w:rPr>
          <w:rtl w:val="true"/>
        </w:rPr>
        <w:t>.</w:t>
      </w:r>
    </w:p>
    <w:p>
      <w:pPr>
        <w:pStyle w:val="Normal"/>
        <w:numPr>
          <w:ilvl w:val="0"/>
          <w:numId w:val="4"/>
        </w:numPr>
        <w:bidi w:val="1"/>
        <w:jc w:val="left"/>
        <w:rPr/>
      </w:pPr>
      <w:r>
        <w:rPr>
          <w:rtl w:val="true"/>
        </w:rPr>
        <w:t>حيث تصور أن المجتمع يسير على هذه الدائرة من فترة لأخرى مارا بالمراحل السابقة دون تغيير</w:t>
      </w:r>
      <w:r>
        <w:rPr>
          <w:rtl w:val="true"/>
        </w:rPr>
        <w:t xml:space="preserve">. </w:t>
      </w:r>
      <w:r>
        <w:rPr>
          <w:rtl w:val="true"/>
        </w:rPr>
        <w:t xml:space="preserve">وتلك أفكار تدل على التشاؤم </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drawing>
          <wp:inline distT="0" distB="0" distL="0" distR="0" wp14:anchorId="632486F6">
            <wp:extent cx="5486400" cy="4114800"/>
            <wp:effectExtent l="438150" t="0" r="457200" b="190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bidi w:val="1"/>
        <w:jc w:val="left"/>
        <w:rPr/>
      </w:pPr>
      <w:r>
        <w:rPr>
          <w:b/>
          <w:b/>
          <w:bCs/>
          <w:rtl w:val="true"/>
        </w:rPr>
        <w:t>أهمية ابن خلدون في العالم الغربي</w:t>
      </w:r>
    </w:p>
    <w:p>
      <w:pPr>
        <w:pStyle w:val="Normal"/>
        <w:bidi w:val="1"/>
        <w:jc w:val="left"/>
        <w:rPr/>
      </w:pPr>
      <w:r>
        <w:rPr>
          <w:rtl w:val="true"/>
        </w:rPr>
        <w:t>أطلق عليه الألماني</w:t>
      </w:r>
      <w:r>
        <w:rPr>
          <w:rtl w:val="true"/>
        </w:rPr>
        <w:t xml:space="preserve">( </w:t>
      </w:r>
      <w:r>
        <w:rPr>
          <w:rtl w:val="true"/>
        </w:rPr>
        <w:t>فون هامر وشولتز</w:t>
      </w:r>
      <w:r>
        <w:rPr>
          <w:rtl w:val="true"/>
        </w:rPr>
        <w:t xml:space="preserve">) </w:t>
      </w:r>
      <w:r>
        <w:rPr>
          <w:rtl w:val="true"/>
        </w:rPr>
        <w:t xml:space="preserve">سنة </w:t>
      </w:r>
      <w:r>
        <w:rPr/>
        <w:t>1812</w:t>
      </w:r>
      <w:r>
        <w:rPr>
          <w:rtl w:val="true"/>
        </w:rPr>
        <w:t>م لقب ”مونتسكيو العرب“</w:t>
      </w:r>
      <w:r>
        <w:rPr>
          <w:rtl w:val="true"/>
        </w:rPr>
        <w:t>.</w:t>
      </w:r>
    </w:p>
    <w:p>
      <w:pPr>
        <w:pStyle w:val="Normal"/>
        <w:bidi w:val="1"/>
        <w:jc w:val="left"/>
        <w:rPr/>
      </w:pPr>
      <w:r>
        <w:rPr>
          <w:rtl w:val="true"/>
        </w:rPr>
        <w:t xml:space="preserve">تمت طباعة المقدمة ابن خلدون في منتصف القرن التاسع عشر باللغة الفرنسية سنة </w:t>
      </w:r>
      <w:r>
        <w:rPr/>
        <w:t>1858</w:t>
      </w:r>
      <w:r>
        <w:rPr>
          <w:rtl w:val="true"/>
        </w:rPr>
        <w:t>م</w:t>
      </w:r>
    </w:p>
    <w:p>
      <w:pPr>
        <w:pStyle w:val="Normal"/>
        <w:bidi w:val="1"/>
        <w:spacing w:before="0" w:after="200"/>
        <w:jc w:val="left"/>
        <w:rPr/>
      </w:pPr>
      <w:r>
        <w:rPr>
          <w:rtl w:val="true"/>
        </w:rPr>
      </w:r>
      <w:bookmarkStart w:id="0" w:name="_GoBack"/>
      <w:bookmarkStart w:id="1" w:name="_GoBack"/>
      <w:bookmarkEnd w:id="1"/>
    </w:p>
    <w:sectPr>
      <w:headerReference w:type="default" r:id="rId42"/>
      <w:footerReference w:type="default" r:id="rId4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10154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f7e01"/>
    <w:rPr>
      <w:rFonts w:ascii="Tahoma" w:hAnsi="Tahoma" w:cs="Tahoma"/>
      <w:sz w:val="16"/>
      <w:szCs w:val="16"/>
    </w:rPr>
  </w:style>
  <w:style w:type="character" w:styleId="Char1" w:customStyle="1">
    <w:name w:val="رأس الصفحة Char"/>
    <w:basedOn w:val="DefaultParagraphFont"/>
    <w:link w:val="Header"/>
    <w:uiPriority w:val="99"/>
    <w:qFormat/>
    <w:rsid w:val="003f7e01"/>
    <w:rPr/>
  </w:style>
  <w:style w:type="character" w:styleId="Char2" w:customStyle="1">
    <w:name w:val="تذييل الصفحة Char"/>
    <w:basedOn w:val="DefaultParagraphFont"/>
    <w:link w:val="Footer"/>
    <w:uiPriority w:val="99"/>
    <w:qFormat/>
    <w:rsid w:val="003f7e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7e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f7e0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3f7e01"/>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3f7e0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diagramData" Target="diagrams/data8.xml"/><Relationship Id="rId38" Type="http://schemas.openxmlformats.org/officeDocument/2006/relationships/diagramLayout" Target="diagrams/layout8.xml"/><Relationship Id="rId39" Type="http://schemas.openxmlformats.org/officeDocument/2006/relationships/diagramQuickStyle" Target="diagrams/quickStyle8.xml"/><Relationship Id="rId40" Type="http://schemas.openxmlformats.org/officeDocument/2006/relationships/diagramColors" Target="diagrams/colors8.xml"/><Relationship Id="rId41" Type="http://schemas.microsoft.com/office/2007/relationships/diagramDrawing" Target="diagrams/drawing8.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5B18417-DAAA-405E-8592-D3F3C34281EA}" type="doc">
      <dgm:prSet loTypeId="urn:microsoft.com/office/officeart/2005/8/layout/hList3" loCatId="list" qsTypeId="urn:microsoft.com/office/officeart/2005/8/quickstyle/simple3" qsCatId="simple" csTypeId="urn:microsoft.com/office/officeart/2005/8/colors/accent1_1" csCatId="accent1" phldr="1"/>
      <dgm:spPr/>
      <dgm:t>
        <a:bodyPr/>
        <a:lstStyle/>
        <a:p>
          <a:pPr rtl="1"/>
          <a:endParaRPr lang="ar-SA"/>
        </a:p>
      </dgm:t>
    </dgm:pt>
    <dgm:pt modelId="{4CEC5FF6-372F-413A-AA70-A46298ECA435}">
      <dgm:prSet phldrT="[نص]">
        <dgm:style>
          <a:lnRef idx="2">
            <a:schemeClr val="dk1"/>
          </a:lnRef>
          <a:fillRef idx="1">
            <a:schemeClr val="lt1"/>
          </a:fillRef>
          <a:effectRef idx="0">
            <a:schemeClr val="dk1"/>
          </a:effectRef>
          <a:fontRef idx="minor">
            <a:schemeClr val="dk1"/>
          </a:fontRef>
        </dgm:style>
      </dgm:prSet>
      <dgm:spPr>
        <a:xfrm>
          <a:off x="0" y="0"/>
          <a:ext cx="9144000" cy="1266761"/>
        </a:xfrm>
      </dgm:spPr>
      <dgm:t>
        <a:bodyPr/>
        <a:lstStyle/>
        <a:p>
          <a:pPr rtl="1"/>
          <a:r>
            <a:rPr lang="ar-SA" dirty="0" smtClean="0">
              <a:solidFill>
                <a:sysClr val="windowText" lastClr="000000"/>
              </a:solidFill>
              <a:latin typeface="Calibri"/>
              <a:ea typeface="+mn-ea"/>
              <a:cs typeface="Arial"/>
            </a:rPr>
            <a:t>ما هي مراحل منهاج ابن خلدون في بحث الظواهر الاجتماعية؟</a:t>
          </a:r>
          <a:endParaRPr lang="ar-SA" dirty="0">
            <a:solidFill>
              <a:sysClr val="windowText" lastClr="000000"/>
            </a:solidFill>
            <a:latin typeface="Calibri"/>
            <a:ea typeface="+mn-ea"/>
            <a:cs typeface="Arial"/>
          </a:endParaRPr>
        </a:p>
      </dgm:t>
    </dgm:pt>
    <dgm:pt modelId="{6E4CCF0E-4BCF-4820-84AA-63B888113DE2}" type="parTrans" cxnId="{625AB43F-0288-41AC-87A3-EDCB80B498BD}">
      <dgm:prSet/>
      <dgm:spPr/>
      <dgm:t>
        <a:bodyPr/>
        <a:lstStyle/>
        <a:p>
          <a:pPr rtl="1"/>
          <a:endParaRPr lang="ar-SA"/>
        </a:p>
      </dgm:t>
    </dgm:pt>
    <dgm:pt modelId="{E7F9056A-88B4-4504-9FA9-312D4742F2D0}" type="sibTrans" cxnId="{625AB43F-0288-41AC-87A3-EDCB80B498BD}">
      <dgm:prSet/>
      <dgm:spPr/>
      <dgm:t>
        <a:bodyPr/>
        <a:lstStyle/>
        <a:p>
          <a:pPr rtl="1"/>
          <a:endParaRPr lang="ar-SA"/>
        </a:p>
      </dgm:t>
    </dgm:pt>
    <dgm:pt modelId="{A9F55BDD-031D-43DC-9177-182A7A59528D}">
      <dgm:prSet phldrT="[نص]" custT="1"/>
      <dgm:spPr>
        <a:xfrm>
          <a:off x="1988" y="1177875"/>
          <a:ext cx="6010167" cy="5491492"/>
        </a:xfrm>
      </dgm:spPr>
      <dgm:t>
        <a:bodyPr/>
        <a:lstStyle/>
        <a:p>
          <a:pPr algn="just" rtl="1"/>
          <a:r>
            <a:rPr lang="ar-SA" sz="1600" b="1" dirty="0" smtClean="0">
              <a:latin typeface="Calibri"/>
              <a:ea typeface="+mn-ea"/>
              <a:cs typeface="Arial"/>
            </a:rPr>
            <a:t>المرحلة الثانية: (الوجه الإيجابي)</a:t>
          </a:r>
        </a:p>
        <a:p>
          <a:pPr algn="just" rtl="1"/>
          <a:r>
            <a:rPr lang="ar-SA" sz="1600" dirty="0" smtClean="0">
              <a:latin typeface="Calibri"/>
              <a:ea typeface="+mn-ea"/>
              <a:cs typeface="Arial"/>
            </a:rPr>
            <a:t>وتتمثل في عمليات عقلية يجريها على هذه المواد الأولية، ويصل بفضلها إلى الغرض الذي قصد إليه من هذا العلم , وهي مرحلة الكشف عما يحكم الظواهر الاجتماعية من قوانين. وتعتمد هذه المرحلة على الوصف التحليلي أو الإيجابي الذي يقتضي من الباحث الاجتماعي أن يتبع الأسس المنهجية (الملاحظة والتجربة والاستقراء) التي ترشد الباحث إلى الوصول إلى القوانين التي تحكم الظواهر الاجتماعية والعلاقات التي تربط بينها.</a:t>
          </a:r>
        </a:p>
      </dgm:t>
    </dgm:pt>
    <dgm:pt modelId="{6454E6F0-1D5A-4DD9-8E68-86EF8CC75C3D}" type="parTrans" cxnId="{F20D26AE-6BEE-4206-9D2F-619C4E3E07A2}">
      <dgm:prSet/>
      <dgm:spPr/>
      <dgm:t>
        <a:bodyPr/>
        <a:lstStyle/>
        <a:p>
          <a:pPr rtl="1"/>
          <a:endParaRPr lang="ar-SA"/>
        </a:p>
      </dgm:t>
    </dgm:pt>
    <dgm:pt modelId="{40ACCC74-E938-4A11-B90B-F3B91B5C3586}" type="sibTrans" cxnId="{F20D26AE-6BEE-4206-9D2F-619C4E3E07A2}">
      <dgm:prSet/>
      <dgm:spPr/>
      <dgm:t>
        <a:bodyPr/>
        <a:lstStyle/>
        <a:p>
          <a:pPr rtl="1"/>
          <a:endParaRPr lang="ar-SA"/>
        </a:p>
      </dgm:t>
    </dgm:pt>
    <dgm:pt modelId="{5B57060A-D7F3-4A11-B6AB-4251122AE422}">
      <dgm:prSet phldrT="[نص]" custT="1"/>
      <dgm:spPr>
        <a:xfrm>
          <a:off x="6012156" y="1090513"/>
          <a:ext cx="3129855" cy="5666215"/>
        </a:xfrm>
      </dgm:spPr>
      <dgm:t>
        <a:bodyPr/>
        <a:lstStyle/>
        <a:p>
          <a:pPr algn="just" rtl="1"/>
          <a:r>
            <a:rPr lang="ar-SA" sz="1400" b="1" dirty="0" smtClean="0">
              <a:latin typeface="Calibri"/>
              <a:ea typeface="+mn-ea"/>
              <a:cs typeface="Arial"/>
            </a:rPr>
            <a:t>المرحلة الأولى:(ا</a:t>
          </a:r>
          <a:r>
            <a:rPr lang="ar-SA" sz="1400" b="1" dirty="0" smtClean="0">
              <a:latin typeface="Calibri"/>
              <a:ea typeface="+mn-ea"/>
              <a:cs typeface="Arial"/>
              <a:sym typeface="Wingdings" pitchFamily="2" charset="2"/>
            </a:rPr>
            <a:t>لسلبي)</a:t>
          </a:r>
          <a:endParaRPr lang="ar-SA" sz="1400" b="1" dirty="0" smtClean="0">
            <a:latin typeface="Calibri"/>
            <a:ea typeface="+mn-ea"/>
            <a:cs typeface="Arial"/>
          </a:endParaRPr>
        </a:p>
        <a:p>
          <a:pPr algn="just" rtl="1"/>
          <a:r>
            <a:rPr lang="ar-SA" sz="1400" dirty="0" smtClean="0">
              <a:latin typeface="Calibri"/>
              <a:ea typeface="+mn-ea"/>
              <a:cs typeface="Arial"/>
            </a:rPr>
            <a:t>وتتمثل في القيام بملاحظات حسية وتاريخية قوامها جمع المواد الأولية لموضوع البحث من المشاهدات ومن بطون التاريخ. وعلى الباحث الابتعاد عن الأخطاء التي وقع فيها سابقيه، ونقد هذه الملاحظات والمشاهدات والوقائع. وذلك هو النقد السلبي في البحث العلمي.</a:t>
          </a:r>
          <a:endParaRPr lang="ar-SA" sz="1400" dirty="0">
            <a:latin typeface="Calibri"/>
            <a:ea typeface="+mn-ea"/>
            <a:cs typeface="Arial"/>
          </a:endParaRPr>
        </a:p>
      </dgm:t>
    </dgm:pt>
    <dgm:pt modelId="{5BAC3E5B-E423-4070-9C6F-A5C556ADA4CB}" type="parTrans" cxnId="{C69DCF4A-9FE1-46B2-B0BE-C90FD3112FC4}">
      <dgm:prSet/>
      <dgm:spPr/>
      <dgm:t>
        <a:bodyPr/>
        <a:lstStyle/>
        <a:p>
          <a:pPr rtl="1"/>
          <a:endParaRPr lang="ar-SA"/>
        </a:p>
      </dgm:t>
    </dgm:pt>
    <dgm:pt modelId="{FFDCB0F0-CAE5-4A2D-AC92-8B5D29B94BDE}" type="sibTrans" cxnId="{C69DCF4A-9FE1-46B2-B0BE-C90FD3112FC4}">
      <dgm:prSet/>
      <dgm:spPr/>
      <dgm:t>
        <a:bodyPr/>
        <a:lstStyle/>
        <a:p>
          <a:pPr rtl="1"/>
          <a:endParaRPr lang="ar-SA"/>
        </a:p>
      </dgm:t>
    </dgm:pt>
    <dgm:pt modelId="{D57E2C7F-EF75-46D7-A849-A72C6CC3D16A}" type="pres">
      <dgm:prSet presAssocID="{65B18417-DAAA-405E-8592-D3F3C34281EA}" presName="composite" presStyleCnt="0">
        <dgm:presLayoutVars>
          <dgm:chMax val="1"/>
          <dgm:dir/>
          <dgm:resizeHandles val="exact"/>
        </dgm:presLayoutVars>
      </dgm:prSet>
      <dgm:spPr/>
      <dgm:t>
        <a:bodyPr/>
        <a:lstStyle/>
        <a:p>
          <a:pPr rtl="1"/>
          <a:endParaRPr lang="ar-SA"/>
        </a:p>
      </dgm:t>
    </dgm:pt>
    <dgm:pt modelId="{43198F21-DDD4-463A-B4C6-FD7DFD9D4E08}" type="pres">
      <dgm:prSet presAssocID="{4CEC5FF6-372F-413A-AA70-A46298ECA435}" presName="roof" presStyleLbl="dkBgShp" presStyleIdx="0" presStyleCnt="2" custScaleY="61571" custLinFactNeighborY="-5760"/>
      <dgm:spPr>
        <a:prstGeom prst="rect">
          <a:avLst/>
        </a:prstGeom>
      </dgm:spPr>
      <dgm:t>
        <a:bodyPr/>
        <a:lstStyle/>
        <a:p>
          <a:pPr rtl="1"/>
          <a:endParaRPr lang="ar-SA"/>
        </a:p>
      </dgm:t>
    </dgm:pt>
    <dgm:pt modelId="{61CCEF44-3581-4801-B136-E9F28B3E96E9}" type="pres">
      <dgm:prSet presAssocID="{4CEC5FF6-372F-413A-AA70-A46298ECA435}" presName="pillars" presStyleCnt="0"/>
      <dgm:spPr/>
      <dgm:t>
        <a:bodyPr/>
        <a:lstStyle/>
        <a:p>
          <a:endParaRPr lang="en-US"/>
        </a:p>
      </dgm:t>
    </dgm:pt>
    <dgm:pt modelId="{1D9DD4C3-5C7A-49D0-8A9D-6AFEC0234120}" type="pres">
      <dgm:prSet presAssocID="{4CEC5FF6-372F-413A-AA70-A46298ECA435}" presName="pillar1" presStyleLbl="node1" presStyleIdx="0" presStyleCnt="2" custScaleX="192027" custScaleY="127102">
        <dgm:presLayoutVars>
          <dgm:bulletEnabled val="1"/>
        </dgm:presLayoutVars>
      </dgm:prSet>
      <dgm:spPr>
        <a:prstGeom prst="rect">
          <a:avLst/>
        </a:prstGeom>
      </dgm:spPr>
      <dgm:t>
        <a:bodyPr/>
        <a:lstStyle/>
        <a:p>
          <a:pPr rtl="1"/>
          <a:endParaRPr lang="ar-SA"/>
        </a:p>
      </dgm:t>
    </dgm:pt>
    <dgm:pt modelId="{9D397DA1-BDF0-45F0-8543-8CF24101BE8D}" type="pres">
      <dgm:prSet presAssocID="{5B57060A-D7F3-4A11-B6AB-4251122AE422}" presName="pillarX" presStyleLbl="node1" presStyleIdx="1" presStyleCnt="2" custScaleY="131146">
        <dgm:presLayoutVars>
          <dgm:bulletEnabled val="1"/>
        </dgm:presLayoutVars>
      </dgm:prSet>
      <dgm:spPr>
        <a:prstGeom prst="rect">
          <a:avLst/>
        </a:prstGeom>
      </dgm:spPr>
      <dgm:t>
        <a:bodyPr/>
        <a:lstStyle/>
        <a:p>
          <a:pPr rtl="1"/>
          <a:endParaRPr lang="ar-SA"/>
        </a:p>
      </dgm:t>
    </dgm:pt>
    <dgm:pt modelId="{A93C4CB4-A1DA-42D5-80E2-46F5E8071BD9}" type="pres">
      <dgm:prSet presAssocID="{4CEC5FF6-372F-413A-AA70-A46298ECA435}" presName="base" presStyleLbl="dkBgShp" presStyleIdx="1" presStyleCnt="2" custFlipVert="0" custScaleY="75636" custLinFactNeighborY="58045">
        <dgm:style>
          <a:lnRef idx="2">
            <a:schemeClr val="dk1"/>
          </a:lnRef>
          <a:fillRef idx="1">
            <a:schemeClr val="lt1"/>
          </a:fillRef>
          <a:effectRef idx="0">
            <a:schemeClr val="dk1"/>
          </a:effectRef>
          <a:fontRef idx="minor">
            <a:schemeClr val="dk1"/>
          </a:fontRef>
        </dgm:style>
      </dgm:prSet>
      <dgm:spPr>
        <a:xfrm>
          <a:off x="0" y="6421023"/>
          <a:ext cx="9144000" cy="363098"/>
        </a:xfrm>
        <a:prstGeom prst="rect">
          <a:avLst/>
        </a:prstGeom>
      </dgm:spPr>
      <dgm:t>
        <a:bodyPr/>
        <a:lstStyle/>
        <a:p>
          <a:endParaRPr lang="en-US"/>
        </a:p>
      </dgm:t>
    </dgm:pt>
  </dgm:ptLst>
  <dgm:cxnLst>
    <dgm:cxn modelId="{625AB43F-0288-41AC-87A3-EDCB80B498BD}" srcId="{65B18417-DAAA-405E-8592-D3F3C34281EA}" destId="{4CEC5FF6-372F-413A-AA70-A46298ECA435}" srcOrd="0" destOrd="0" parTransId="{6E4CCF0E-4BCF-4820-84AA-63B888113DE2}" sibTransId="{E7F9056A-88B4-4504-9FA9-312D4742F2D0}"/>
    <dgm:cxn modelId="{C263EE06-B540-4BB3-AF5A-8FA532552BDC}" type="presOf" srcId="{4CEC5FF6-372F-413A-AA70-A46298ECA435}" destId="{43198F21-DDD4-463A-B4C6-FD7DFD9D4E08}" srcOrd="0" destOrd="0" presId="urn:microsoft.com/office/officeart/2005/8/layout/hList3"/>
    <dgm:cxn modelId="{F20D26AE-6BEE-4206-9D2F-619C4E3E07A2}" srcId="{4CEC5FF6-372F-413A-AA70-A46298ECA435}" destId="{A9F55BDD-031D-43DC-9177-182A7A59528D}" srcOrd="0" destOrd="0" parTransId="{6454E6F0-1D5A-4DD9-8E68-86EF8CC75C3D}" sibTransId="{40ACCC74-E938-4A11-B90B-F3B91B5C3586}"/>
    <dgm:cxn modelId="{C69DCF4A-9FE1-46B2-B0BE-C90FD3112FC4}" srcId="{4CEC5FF6-372F-413A-AA70-A46298ECA435}" destId="{5B57060A-D7F3-4A11-B6AB-4251122AE422}" srcOrd="1" destOrd="0" parTransId="{5BAC3E5B-E423-4070-9C6F-A5C556ADA4CB}" sibTransId="{FFDCB0F0-CAE5-4A2D-AC92-8B5D29B94BDE}"/>
    <dgm:cxn modelId="{B7BCB824-A30D-4BB9-B211-AE883FEBAC66}" type="presOf" srcId="{5B57060A-D7F3-4A11-B6AB-4251122AE422}" destId="{9D397DA1-BDF0-45F0-8543-8CF24101BE8D}" srcOrd="0" destOrd="0" presId="urn:microsoft.com/office/officeart/2005/8/layout/hList3"/>
    <dgm:cxn modelId="{8659F572-4F79-4B5E-8B1B-9092E3C84472}" type="presOf" srcId="{A9F55BDD-031D-43DC-9177-182A7A59528D}" destId="{1D9DD4C3-5C7A-49D0-8A9D-6AFEC0234120}" srcOrd="0" destOrd="0" presId="urn:microsoft.com/office/officeart/2005/8/layout/hList3"/>
    <dgm:cxn modelId="{76366408-1413-4651-AF3B-AE4C24356884}" type="presOf" srcId="{65B18417-DAAA-405E-8592-D3F3C34281EA}" destId="{D57E2C7F-EF75-46D7-A849-A72C6CC3D16A}" srcOrd="0" destOrd="0" presId="urn:microsoft.com/office/officeart/2005/8/layout/hList3"/>
    <dgm:cxn modelId="{62972B6E-0A6C-4934-BF84-0A24F92800A0}" type="presParOf" srcId="{D57E2C7F-EF75-46D7-A849-A72C6CC3D16A}" destId="{43198F21-DDD4-463A-B4C6-FD7DFD9D4E08}" srcOrd="0" destOrd="0" presId="urn:microsoft.com/office/officeart/2005/8/layout/hList3"/>
    <dgm:cxn modelId="{1288DCD4-1DAE-46CD-BC7D-9F0890CB1484}" type="presParOf" srcId="{D57E2C7F-EF75-46D7-A849-A72C6CC3D16A}" destId="{61CCEF44-3581-4801-B136-E9F28B3E96E9}" srcOrd="1" destOrd="0" presId="urn:microsoft.com/office/officeart/2005/8/layout/hList3"/>
    <dgm:cxn modelId="{5D2EB247-7DC8-4945-9A22-A5A56BC606CC}" type="presParOf" srcId="{61CCEF44-3581-4801-B136-E9F28B3E96E9}" destId="{1D9DD4C3-5C7A-49D0-8A9D-6AFEC0234120}" srcOrd="0" destOrd="0" presId="urn:microsoft.com/office/officeart/2005/8/layout/hList3"/>
    <dgm:cxn modelId="{74CCE3A8-F2FF-4351-8DEC-7D7914046318}" type="presParOf" srcId="{61CCEF44-3581-4801-B136-E9F28B3E96E9}" destId="{9D397DA1-BDF0-45F0-8543-8CF24101BE8D}" srcOrd="1" destOrd="0" presId="urn:microsoft.com/office/officeart/2005/8/layout/hList3"/>
    <dgm:cxn modelId="{BCA605D7-7B17-4E52-92EC-D06B66D83213}" type="presParOf" srcId="{D57E2C7F-EF75-46D7-A849-A72C6CC3D16A}" destId="{A93C4CB4-A1DA-42D5-80E2-46F5E8071BD9}" srcOrd="2" destOrd="0" presId="urn:microsoft.com/office/officeart/2005/8/layout/hList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B10E9F9-A196-4329-8923-3EEA3366AC3E}" type="doc">
      <dgm:prSet loTypeId="urn:microsoft.com/office/officeart/2005/8/layout/hList3" loCatId="list" qsTypeId="urn:microsoft.com/office/officeart/2005/8/quickstyle/simple3" qsCatId="simple" csTypeId="urn:microsoft.com/office/officeart/2005/8/colors/accent1_1" csCatId="accent1" phldr="1"/>
      <dgm:spPr/>
      <dgm:t>
        <a:bodyPr/>
        <a:lstStyle/>
        <a:p>
          <a:pPr rtl="1"/>
          <a:endParaRPr lang="ar-SA"/>
        </a:p>
      </dgm:t>
    </dgm:pt>
    <dgm:pt modelId="{69575F45-AF73-478B-A0FF-659376CED437}">
      <dgm:prSet phldrT="[نص]">
        <dgm:style>
          <a:lnRef idx="2">
            <a:schemeClr val="dk1"/>
          </a:lnRef>
          <a:fillRef idx="1">
            <a:schemeClr val="lt1"/>
          </a:fillRef>
          <a:effectRef idx="0">
            <a:schemeClr val="dk1"/>
          </a:effectRef>
          <a:fontRef idx="minor">
            <a:schemeClr val="dk1"/>
          </a:fontRef>
        </dgm:style>
      </dgm:prSet>
      <dgm:spPr>
        <a:xfrm>
          <a:off x="0" y="0"/>
          <a:ext cx="9144000" cy="2057400"/>
        </a:xfrm>
      </dgm:spPr>
      <dgm:t>
        <a:bodyPr/>
        <a:lstStyle/>
        <a:p>
          <a:pPr rtl="1"/>
          <a:r>
            <a:rPr lang="ar-SA" dirty="0" smtClean="0">
              <a:solidFill>
                <a:sysClr val="windowText" lastClr="000000"/>
              </a:solidFill>
              <a:latin typeface="Calibri"/>
              <a:ea typeface="+mn-ea"/>
              <a:cs typeface="Arial"/>
            </a:rPr>
            <a:t>ما هي أخطاء الباحث في المرحلة الأولى من منهاج ابن خلدون؟</a:t>
          </a:r>
          <a:endParaRPr lang="ar-SA" dirty="0">
            <a:solidFill>
              <a:sysClr val="windowText" lastClr="000000"/>
            </a:solidFill>
            <a:latin typeface="Calibri"/>
            <a:ea typeface="+mn-ea"/>
            <a:cs typeface="Arial"/>
          </a:endParaRPr>
        </a:p>
      </dgm:t>
    </dgm:pt>
    <dgm:pt modelId="{3638461D-9F1C-4B61-9F8D-26E57DC9C2C8}" type="parTrans" cxnId="{F1D7D362-EC5A-49DF-832F-369BB017761C}">
      <dgm:prSet/>
      <dgm:spPr/>
      <dgm:t>
        <a:bodyPr/>
        <a:lstStyle/>
        <a:p>
          <a:pPr rtl="1"/>
          <a:endParaRPr lang="ar-SA"/>
        </a:p>
      </dgm:t>
    </dgm:pt>
    <dgm:pt modelId="{9C1B5785-9EE2-4763-BBB2-1849A4C1482A}" type="sibTrans" cxnId="{F1D7D362-EC5A-49DF-832F-369BB017761C}">
      <dgm:prSet/>
      <dgm:spPr/>
      <dgm:t>
        <a:bodyPr/>
        <a:lstStyle/>
        <a:p>
          <a:pPr rtl="1"/>
          <a:endParaRPr lang="ar-SA"/>
        </a:p>
      </dgm:t>
    </dgm:pt>
    <dgm:pt modelId="{64849099-5723-48F9-9CA7-ECA628638813}">
      <dgm:prSet phldrT="[نص]"/>
      <dgm:spPr>
        <a:xfrm>
          <a:off x="4464" y="2057400"/>
          <a:ext cx="1522511" cy="4320540"/>
        </a:xfrm>
      </dgm:spPr>
      <dgm:t>
        <a:bodyPr/>
        <a:lstStyle/>
        <a:p>
          <a:pPr rtl="1"/>
          <a:r>
            <a:rPr lang="ar-SA" dirty="0" smtClean="0">
              <a:latin typeface="Calibri"/>
              <a:ea typeface="+mn-ea"/>
              <a:cs typeface="Arial"/>
            </a:rPr>
            <a:t>6- جهل المؤرخين بطبائع الأحوال في العمران</a:t>
          </a:r>
          <a:endParaRPr lang="ar-SA" dirty="0">
            <a:latin typeface="Calibri"/>
            <a:ea typeface="+mn-ea"/>
            <a:cs typeface="Arial"/>
          </a:endParaRPr>
        </a:p>
      </dgm:t>
    </dgm:pt>
    <dgm:pt modelId="{A293077E-92A0-4216-A967-618F72FFCB93}" type="parTrans" cxnId="{7FD4E3B7-4881-4C07-8004-FBB79CD953C4}">
      <dgm:prSet/>
      <dgm:spPr/>
      <dgm:t>
        <a:bodyPr/>
        <a:lstStyle/>
        <a:p>
          <a:pPr rtl="1"/>
          <a:endParaRPr lang="ar-SA"/>
        </a:p>
      </dgm:t>
    </dgm:pt>
    <dgm:pt modelId="{C1E04778-F8F8-4FB6-B1D9-D531433C9F9D}" type="sibTrans" cxnId="{7FD4E3B7-4881-4C07-8004-FBB79CD953C4}">
      <dgm:prSet/>
      <dgm:spPr/>
      <dgm:t>
        <a:bodyPr/>
        <a:lstStyle/>
        <a:p>
          <a:pPr rtl="1"/>
          <a:endParaRPr lang="ar-SA"/>
        </a:p>
      </dgm:t>
    </dgm:pt>
    <dgm:pt modelId="{A5D7445D-D4D5-411F-B622-89E61B793476}">
      <dgm:prSet phldrT="[نص]"/>
      <dgm:spPr>
        <a:xfrm>
          <a:off x="4572000" y="2057400"/>
          <a:ext cx="1522511" cy="4320540"/>
        </a:xfrm>
      </dgm:spPr>
      <dgm:t>
        <a:bodyPr/>
        <a:lstStyle/>
        <a:p>
          <a:pPr rtl="1"/>
          <a:r>
            <a:rPr lang="ar-SA" dirty="0" smtClean="0">
              <a:latin typeface="Calibri"/>
              <a:ea typeface="+mn-ea"/>
              <a:cs typeface="Arial"/>
            </a:rPr>
            <a:t>3- الثقة بالناقلين</a:t>
          </a:r>
          <a:endParaRPr lang="ar-SA" dirty="0">
            <a:latin typeface="Calibri"/>
            <a:ea typeface="+mn-ea"/>
            <a:cs typeface="Arial"/>
          </a:endParaRPr>
        </a:p>
      </dgm:t>
    </dgm:pt>
    <dgm:pt modelId="{7B419DD8-BF65-4953-BBBB-21FBB4772947}" type="parTrans" cxnId="{B8ECFE4B-16A0-4B8A-8492-E29D4B3D93F5}">
      <dgm:prSet/>
      <dgm:spPr/>
      <dgm:t>
        <a:bodyPr/>
        <a:lstStyle/>
        <a:p>
          <a:pPr rtl="1"/>
          <a:endParaRPr lang="ar-SA"/>
        </a:p>
      </dgm:t>
    </dgm:pt>
    <dgm:pt modelId="{0A094AD1-0A4E-46C2-87DB-A286584312A9}" type="sibTrans" cxnId="{B8ECFE4B-16A0-4B8A-8492-E29D4B3D93F5}">
      <dgm:prSet/>
      <dgm:spPr/>
      <dgm:t>
        <a:bodyPr/>
        <a:lstStyle/>
        <a:p>
          <a:pPr rtl="1"/>
          <a:endParaRPr lang="ar-SA"/>
        </a:p>
      </dgm:t>
    </dgm:pt>
    <dgm:pt modelId="{56F88034-447F-4B5E-BFEE-4C97479F9C0E}">
      <dgm:prSet phldrT="[نص]"/>
      <dgm:spPr>
        <a:xfrm>
          <a:off x="7617023" y="2057400"/>
          <a:ext cx="1522511" cy="4320540"/>
        </a:xfrm>
      </dgm:spPr>
      <dgm:t>
        <a:bodyPr/>
        <a:lstStyle/>
        <a:p>
          <a:pPr rtl="1"/>
          <a:r>
            <a:rPr lang="ar-SA" dirty="0" smtClean="0">
              <a:latin typeface="Calibri"/>
              <a:ea typeface="+mn-ea"/>
              <a:cs typeface="Arial"/>
            </a:rPr>
            <a:t>1- توهم الصدق وهو كثير</a:t>
          </a:r>
          <a:endParaRPr lang="ar-SA" dirty="0">
            <a:latin typeface="Calibri"/>
            <a:ea typeface="+mn-ea"/>
            <a:cs typeface="Arial"/>
          </a:endParaRPr>
        </a:p>
      </dgm:t>
    </dgm:pt>
    <dgm:pt modelId="{9C015FF1-54E3-4D54-A8B3-99C1C4EA6451}" type="parTrans" cxnId="{48588910-9341-43A2-A479-72E33FB0F8AB}">
      <dgm:prSet/>
      <dgm:spPr/>
      <dgm:t>
        <a:bodyPr/>
        <a:lstStyle/>
        <a:p>
          <a:pPr rtl="1"/>
          <a:endParaRPr lang="ar-SA"/>
        </a:p>
      </dgm:t>
    </dgm:pt>
    <dgm:pt modelId="{11659DA6-C7B3-4E87-A8F6-298AD1D2704F}" type="sibTrans" cxnId="{48588910-9341-43A2-A479-72E33FB0F8AB}">
      <dgm:prSet/>
      <dgm:spPr/>
      <dgm:t>
        <a:bodyPr/>
        <a:lstStyle/>
        <a:p>
          <a:pPr rtl="1"/>
          <a:endParaRPr lang="ar-SA"/>
        </a:p>
      </dgm:t>
    </dgm:pt>
    <dgm:pt modelId="{3DF97CB9-491E-4400-A683-7DB34ADE44B3}">
      <dgm:prSet/>
      <dgm:spPr>
        <a:xfrm>
          <a:off x="6094511" y="2057400"/>
          <a:ext cx="1522511" cy="4320540"/>
        </a:xfrm>
      </dgm:spPr>
      <dgm:t>
        <a:bodyPr/>
        <a:lstStyle/>
        <a:p>
          <a:pPr rtl="1"/>
          <a:r>
            <a:rPr lang="ar-SA" dirty="0" smtClean="0">
              <a:latin typeface="Calibri"/>
              <a:ea typeface="+mn-ea"/>
              <a:cs typeface="Arial"/>
            </a:rPr>
            <a:t>2- </a:t>
          </a:r>
          <a:r>
            <a:rPr lang="ar-SA" dirty="0" err="1" smtClean="0">
              <a:latin typeface="Calibri"/>
              <a:ea typeface="+mn-ea"/>
              <a:cs typeface="Arial"/>
            </a:rPr>
            <a:t>التشيعات</a:t>
          </a:r>
          <a:r>
            <a:rPr lang="ar-SA" dirty="0" smtClean="0">
              <a:latin typeface="Calibri"/>
              <a:ea typeface="+mn-ea"/>
              <a:cs typeface="Arial"/>
            </a:rPr>
            <a:t> للآراء والمذاهب</a:t>
          </a:r>
          <a:endParaRPr lang="ar-SA" dirty="0">
            <a:latin typeface="Calibri"/>
            <a:ea typeface="+mn-ea"/>
            <a:cs typeface="Arial"/>
          </a:endParaRPr>
        </a:p>
      </dgm:t>
    </dgm:pt>
    <dgm:pt modelId="{15FB5036-3C6A-4ECE-BDA5-A7C1CE3F235F}" type="parTrans" cxnId="{6E120B59-AB66-4E75-BE9E-B28D9E44F93F}">
      <dgm:prSet/>
      <dgm:spPr/>
      <dgm:t>
        <a:bodyPr/>
        <a:lstStyle/>
        <a:p>
          <a:pPr rtl="1"/>
          <a:endParaRPr lang="ar-SA"/>
        </a:p>
      </dgm:t>
    </dgm:pt>
    <dgm:pt modelId="{A10CF9D6-7034-4794-934B-2E6803123F8A}" type="sibTrans" cxnId="{6E120B59-AB66-4E75-BE9E-B28D9E44F93F}">
      <dgm:prSet/>
      <dgm:spPr/>
      <dgm:t>
        <a:bodyPr/>
        <a:lstStyle/>
        <a:p>
          <a:pPr rtl="1"/>
          <a:endParaRPr lang="ar-SA"/>
        </a:p>
      </dgm:t>
    </dgm:pt>
    <dgm:pt modelId="{FACBEC3F-ED39-479C-BD66-993D1F69FCB0}">
      <dgm:prSet/>
      <dgm:spPr>
        <a:xfrm>
          <a:off x="3049488" y="2057400"/>
          <a:ext cx="1522511" cy="4320540"/>
        </a:xfrm>
      </dgm:spPr>
      <dgm:t>
        <a:bodyPr/>
        <a:lstStyle/>
        <a:p>
          <a:pPr rtl="1"/>
          <a:r>
            <a:rPr lang="ar-SA" dirty="0" smtClean="0">
              <a:latin typeface="Calibri"/>
              <a:ea typeface="+mn-ea"/>
              <a:cs typeface="Arial"/>
            </a:rPr>
            <a:t>4- أخطاء الذهاب عن المقاصد</a:t>
          </a:r>
          <a:endParaRPr lang="ar-SA" dirty="0">
            <a:latin typeface="Calibri"/>
            <a:ea typeface="+mn-ea"/>
            <a:cs typeface="Arial"/>
          </a:endParaRPr>
        </a:p>
      </dgm:t>
    </dgm:pt>
    <dgm:pt modelId="{F02BA767-8F75-4E33-9FD2-C916D9D0E8B3}" type="parTrans" cxnId="{3CD705CA-4074-466F-B172-E0EE6A1A8275}">
      <dgm:prSet/>
      <dgm:spPr/>
      <dgm:t>
        <a:bodyPr/>
        <a:lstStyle/>
        <a:p>
          <a:pPr rtl="1"/>
          <a:endParaRPr lang="ar-SA"/>
        </a:p>
      </dgm:t>
    </dgm:pt>
    <dgm:pt modelId="{4F663B96-E499-44B0-8878-6B7766EB7DBB}" type="sibTrans" cxnId="{3CD705CA-4074-466F-B172-E0EE6A1A8275}">
      <dgm:prSet/>
      <dgm:spPr/>
      <dgm:t>
        <a:bodyPr/>
        <a:lstStyle/>
        <a:p>
          <a:pPr rtl="1"/>
          <a:endParaRPr lang="ar-SA"/>
        </a:p>
      </dgm:t>
    </dgm:pt>
    <dgm:pt modelId="{DF347B72-848E-4D2B-A3A8-0809F8373748}">
      <dgm:prSet/>
      <dgm:spPr>
        <a:xfrm>
          <a:off x="1526976" y="2057400"/>
          <a:ext cx="1522511" cy="4320540"/>
        </a:xfrm>
      </dgm:spPr>
      <dgm:t>
        <a:bodyPr/>
        <a:lstStyle/>
        <a:p>
          <a:pPr rtl="1"/>
          <a:r>
            <a:rPr lang="ar-SA" dirty="0" smtClean="0">
              <a:latin typeface="Calibri"/>
              <a:ea typeface="+mn-ea"/>
              <a:cs typeface="Arial"/>
            </a:rPr>
            <a:t>5- تزلف العلماء لأصحاب النحلة بالثناء والمديح</a:t>
          </a:r>
          <a:endParaRPr lang="ar-SA" dirty="0">
            <a:latin typeface="Calibri"/>
            <a:ea typeface="+mn-ea"/>
            <a:cs typeface="Arial"/>
          </a:endParaRPr>
        </a:p>
      </dgm:t>
    </dgm:pt>
    <dgm:pt modelId="{4B71A561-16E0-471E-9D0D-FF1566720D77}" type="parTrans" cxnId="{D2152423-47DB-4D71-ABAF-F8EA340FF6ED}">
      <dgm:prSet/>
      <dgm:spPr/>
      <dgm:t>
        <a:bodyPr/>
        <a:lstStyle/>
        <a:p>
          <a:pPr rtl="1"/>
          <a:endParaRPr lang="ar-SA"/>
        </a:p>
      </dgm:t>
    </dgm:pt>
    <dgm:pt modelId="{97A214FF-35B5-4079-BFEB-8248321DD855}" type="sibTrans" cxnId="{D2152423-47DB-4D71-ABAF-F8EA340FF6ED}">
      <dgm:prSet/>
      <dgm:spPr/>
      <dgm:t>
        <a:bodyPr/>
        <a:lstStyle/>
        <a:p>
          <a:pPr rtl="1"/>
          <a:endParaRPr lang="ar-SA"/>
        </a:p>
      </dgm:t>
    </dgm:pt>
    <dgm:pt modelId="{8122EE1F-80F3-4F52-89C0-9CDC5B8F491D}" type="pres">
      <dgm:prSet presAssocID="{7B10E9F9-A196-4329-8923-3EEA3366AC3E}" presName="composite" presStyleCnt="0">
        <dgm:presLayoutVars>
          <dgm:chMax val="1"/>
          <dgm:dir/>
          <dgm:resizeHandles val="exact"/>
        </dgm:presLayoutVars>
      </dgm:prSet>
      <dgm:spPr/>
      <dgm:t>
        <a:bodyPr/>
        <a:lstStyle/>
        <a:p>
          <a:pPr rtl="1"/>
          <a:endParaRPr lang="ar-SA"/>
        </a:p>
      </dgm:t>
    </dgm:pt>
    <dgm:pt modelId="{2D07BA42-3EAF-47E8-B48D-58153587879E}" type="pres">
      <dgm:prSet presAssocID="{69575F45-AF73-478B-A0FF-659376CED437}" presName="roof" presStyleLbl="dkBgShp" presStyleIdx="0" presStyleCnt="2"/>
      <dgm:spPr>
        <a:prstGeom prst="rect">
          <a:avLst/>
        </a:prstGeom>
      </dgm:spPr>
      <dgm:t>
        <a:bodyPr/>
        <a:lstStyle/>
        <a:p>
          <a:pPr rtl="1"/>
          <a:endParaRPr lang="ar-SA"/>
        </a:p>
      </dgm:t>
    </dgm:pt>
    <dgm:pt modelId="{1F91F0EC-8F43-4F17-A939-80B0E15F560C}" type="pres">
      <dgm:prSet presAssocID="{69575F45-AF73-478B-A0FF-659376CED437}" presName="pillars" presStyleCnt="0"/>
      <dgm:spPr/>
      <dgm:t>
        <a:bodyPr/>
        <a:lstStyle/>
        <a:p>
          <a:endParaRPr lang="en-US"/>
        </a:p>
      </dgm:t>
    </dgm:pt>
    <dgm:pt modelId="{21F7A9E8-B4F2-45DC-AB5E-4CF7EDA82CA5}" type="pres">
      <dgm:prSet presAssocID="{69575F45-AF73-478B-A0FF-659376CED437}" presName="pillar1" presStyleLbl="node1" presStyleIdx="0" presStyleCnt="6">
        <dgm:presLayoutVars>
          <dgm:bulletEnabled val="1"/>
        </dgm:presLayoutVars>
      </dgm:prSet>
      <dgm:spPr>
        <a:prstGeom prst="rect">
          <a:avLst/>
        </a:prstGeom>
      </dgm:spPr>
      <dgm:t>
        <a:bodyPr/>
        <a:lstStyle/>
        <a:p>
          <a:pPr rtl="1"/>
          <a:endParaRPr lang="ar-SA"/>
        </a:p>
      </dgm:t>
    </dgm:pt>
    <dgm:pt modelId="{B3069389-E526-4742-A047-0E045ABC0C78}" type="pres">
      <dgm:prSet presAssocID="{DF347B72-848E-4D2B-A3A8-0809F8373748}" presName="pillarX" presStyleLbl="node1" presStyleIdx="1" presStyleCnt="6">
        <dgm:presLayoutVars>
          <dgm:bulletEnabled val="1"/>
        </dgm:presLayoutVars>
      </dgm:prSet>
      <dgm:spPr>
        <a:prstGeom prst="rect">
          <a:avLst/>
        </a:prstGeom>
      </dgm:spPr>
      <dgm:t>
        <a:bodyPr/>
        <a:lstStyle/>
        <a:p>
          <a:pPr rtl="1"/>
          <a:endParaRPr lang="ar-SA"/>
        </a:p>
      </dgm:t>
    </dgm:pt>
    <dgm:pt modelId="{DA228FA0-BF0B-4B31-8EB1-447C2AF074B0}" type="pres">
      <dgm:prSet presAssocID="{FACBEC3F-ED39-479C-BD66-993D1F69FCB0}" presName="pillarX" presStyleLbl="node1" presStyleIdx="2" presStyleCnt="6">
        <dgm:presLayoutVars>
          <dgm:bulletEnabled val="1"/>
        </dgm:presLayoutVars>
      </dgm:prSet>
      <dgm:spPr>
        <a:prstGeom prst="rect">
          <a:avLst/>
        </a:prstGeom>
      </dgm:spPr>
      <dgm:t>
        <a:bodyPr/>
        <a:lstStyle/>
        <a:p>
          <a:pPr rtl="1"/>
          <a:endParaRPr lang="ar-SA"/>
        </a:p>
      </dgm:t>
    </dgm:pt>
    <dgm:pt modelId="{998BB484-F65B-4514-B2AA-FB5CA8F1F767}" type="pres">
      <dgm:prSet presAssocID="{A5D7445D-D4D5-411F-B622-89E61B793476}" presName="pillarX" presStyleLbl="node1" presStyleIdx="3" presStyleCnt="6">
        <dgm:presLayoutVars>
          <dgm:bulletEnabled val="1"/>
        </dgm:presLayoutVars>
      </dgm:prSet>
      <dgm:spPr>
        <a:prstGeom prst="rect">
          <a:avLst/>
        </a:prstGeom>
      </dgm:spPr>
      <dgm:t>
        <a:bodyPr/>
        <a:lstStyle/>
        <a:p>
          <a:pPr rtl="1"/>
          <a:endParaRPr lang="ar-SA"/>
        </a:p>
      </dgm:t>
    </dgm:pt>
    <dgm:pt modelId="{B5852AFC-6D94-488A-B513-1A39FB55522A}" type="pres">
      <dgm:prSet presAssocID="{3DF97CB9-491E-4400-A683-7DB34ADE44B3}" presName="pillarX" presStyleLbl="node1" presStyleIdx="4" presStyleCnt="6">
        <dgm:presLayoutVars>
          <dgm:bulletEnabled val="1"/>
        </dgm:presLayoutVars>
      </dgm:prSet>
      <dgm:spPr>
        <a:prstGeom prst="rect">
          <a:avLst/>
        </a:prstGeom>
      </dgm:spPr>
      <dgm:t>
        <a:bodyPr/>
        <a:lstStyle/>
        <a:p>
          <a:pPr rtl="1"/>
          <a:endParaRPr lang="ar-SA"/>
        </a:p>
      </dgm:t>
    </dgm:pt>
    <dgm:pt modelId="{800496EF-77D9-4945-A6E7-A72216AA140C}" type="pres">
      <dgm:prSet presAssocID="{56F88034-447F-4B5E-BFEE-4C97479F9C0E}" presName="pillarX" presStyleLbl="node1" presStyleIdx="5" presStyleCnt="6">
        <dgm:presLayoutVars>
          <dgm:bulletEnabled val="1"/>
        </dgm:presLayoutVars>
      </dgm:prSet>
      <dgm:spPr>
        <a:prstGeom prst="rect">
          <a:avLst/>
        </a:prstGeom>
      </dgm:spPr>
      <dgm:t>
        <a:bodyPr/>
        <a:lstStyle/>
        <a:p>
          <a:pPr rtl="1"/>
          <a:endParaRPr lang="ar-SA"/>
        </a:p>
      </dgm:t>
    </dgm:pt>
    <dgm:pt modelId="{F4242F46-170C-48B0-A5FF-4D1FE7B6193A}" type="pres">
      <dgm:prSet presAssocID="{69575F45-AF73-478B-A0FF-659376CED437}" presName="base" presStyleLbl="dkBgShp" presStyleIdx="1" presStyleCnt="2">
        <dgm:style>
          <a:lnRef idx="2">
            <a:schemeClr val="dk1"/>
          </a:lnRef>
          <a:fillRef idx="1">
            <a:schemeClr val="lt1"/>
          </a:fillRef>
          <a:effectRef idx="0">
            <a:schemeClr val="dk1"/>
          </a:effectRef>
          <a:fontRef idx="minor">
            <a:schemeClr val="dk1"/>
          </a:fontRef>
        </dgm:style>
      </dgm:prSet>
      <dgm:spPr>
        <a:xfrm>
          <a:off x="0" y="6377940"/>
          <a:ext cx="9144000" cy="480060"/>
        </a:xfrm>
        <a:prstGeom prst="rect">
          <a:avLst/>
        </a:prstGeom>
      </dgm:spPr>
      <dgm:t>
        <a:bodyPr/>
        <a:lstStyle/>
        <a:p>
          <a:endParaRPr lang="en-US"/>
        </a:p>
      </dgm:t>
    </dgm:pt>
  </dgm:ptLst>
  <dgm:cxnLst>
    <dgm:cxn modelId="{D2152423-47DB-4D71-ABAF-F8EA340FF6ED}" srcId="{69575F45-AF73-478B-A0FF-659376CED437}" destId="{DF347B72-848E-4D2B-A3A8-0809F8373748}" srcOrd="1" destOrd="0" parTransId="{4B71A561-16E0-471E-9D0D-FF1566720D77}" sibTransId="{97A214FF-35B5-4079-BFEB-8248321DD855}"/>
    <dgm:cxn modelId="{0BB58A7B-1776-479B-8510-22D69162DBA1}" type="presOf" srcId="{A5D7445D-D4D5-411F-B622-89E61B793476}" destId="{998BB484-F65B-4514-B2AA-FB5CA8F1F767}" srcOrd="0" destOrd="0" presId="urn:microsoft.com/office/officeart/2005/8/layout/hList3"/>
    <dgm:cxn modelId="{FD14C61C-3D99-4F23-8F6F-94F5F14A1BC4}" type="presOf" srcId="{DF347B72-848E-4D2B-A3A8-0809F8373748}" destId="{B3069389-E526-4742-A047-0E045ABC0C78}" srcOrd="0" destOrd="0" presId="urn:microsoft.com/office/officeart/2005/8/layout/hList3"/>
    <dgm:cxn modelId="{8E85A906-B137-4BD7-9290-836C7DB8CFA1}" type="presOf" srcId="{64849099-5723-48F9-9CA7-ECA628638813}" destId="{21F7A9E8-B4F2-45DC-AB5E-4CF7EDA82CA5}" srcOrd="0" destOrd="0" presId="urn:microsoft.com/office/officeart/2005/8/layout/hList3"/>
    <dgm:cxn modelId="{3CD705CA-4074-466F-B172-E0EE6A1A8275}" srcId="{69575F45-AF73-478B-A0FF-659376CED437}" destId="{FACBEC3F-ED39-479C-BD66-993D1F69FCB0}" srcOrd="2" destOrd="0" parTransId="{F02BA767-8F75-4E33-9FD2-C916D9D0E8B3}" sibTransId="{4F663B96-E499-44B0-8878-6B7766EB7DBB}"/>
    <dgm:cxn modelId="{2B5667B4-9942-48AC-8495-CFC48E2EF516}" type="presOf" srcId="{3DF97CB9-491E-4400-A683-7DB34ADE44B3}" destId="{B5852AFC-6D94-488A-B513-1A39FB55522A}" srcOrd="0" destOrd="0" presId="urn:microsoft.com/office/officeart/2005/8/layout/hList3"/>
    <dgm:cxn modelId="{58A9BBA1-976A-4E9D-8C8F-C2FCB4CABE52}" type="presOf" srcId="{7B10E9F9-A196-4329-8923-3EEA3366AC3E}" destId="{8122EE1F-80F3-4F52-89C0-9CDC5B8F491D}" srcOrd="0" destOrd="0" presId="urn:microsoft.com/office/officeart/2005/8/layout/hList3"/>
    <dgm:cxn modelId="{44AB52AA-98BC-4FD4-A1BB-4C86D7D28B18}" type="presOf" srcId="{56F88034-447F-4B5E-BFEE-4C97479F9C0E}" destId="{800496EF-77D9-4945-A6E7-A72216AA140C}" srcOrd="0" destOrd="0" presId="urn:microsoft.com/office/officeart/2005/8/layout/hList3"/>
    <dgm:cxn modelId="{F1D7D362-EC5A-49DF-832F-369BB017761C}" srcId="{7B10E9F9-A196-4329-8923-3EEA3366AC3E}" destId="{69575F45-AF73-478B-A0FF-659376CED437}" srcOrd="0" destOrd="0" parTransId="{3638461D-9F1C-4B61-9F8D-26E57DC9C2C8}" sibTransId="{9C1B5785-9EE2-4763-BBB2-1849A4C1482A}"/>
    <dgm:cxn modelId="{B8ECFE4B-16A0-4B8A-8492-E29D4B3D93F5}" srcId="{69575F45-AF73-478B-A0FF-659376CED437}" destId="{A5D7445D-D4D5-411F-B622-89E61B793476}" srcOrd="3" destOrd="0" parTransId="{7B419DD8-BF65-4953-BBBB-21FBB4772947}" sibTransId="{0A094AD1-0A4E-46C2-87DB-A286584312A9}"/>
    <dgm:cxn modelId="{6E120B59-AB66-4E75-BE9E-B28D9E44F93F}" srcId="{69575F45-AF73-478B-A0FF-659376CED437}" destId="{3DF97CB9-491E-4400-A683-7DB34ADE44B3}" srcOrd="4" destOrd="0" parTransId="{15FB5036-3C6A-4ECE-BDA5-A7C1CE3F235F}" sibTransId="{A10CF9D6-7034-4794-934B-2E6803123F8A}"/>
    <dgm:cxn modelId="{81DCED39-7666-484B-9865-4C48387A5E28}" type="presOf" srcId="{FACBEC3F-ED39-479C-BD66-993D1F69FCB0}" destId="{DA228FA0-BF0B-4B31-8EB1-447C2AF074B0}" srcOrd="0" destOrd="0" presId="urn:microsoft.com/office/officeart/2005/8/layout/hList3"/>
    <dgm:cxn modelId="{48588910-9341-43A2-A479-72E33FB0F8AB}" srcId="{69575F45-AF73-478B-A0FF-659376CED437}" destId="{56F88034-447F-4B5E-BFEE-4C97479F9C0E}" srcOrd="5" destOrd="0" parTransId="{9C015FF1-54E3-4D54-A8B3-99C1C4EA6451}" sibTransId="{11659DA6-C7B3-4E87-A8F6-298AD1D2704F}"/>
    <dgm:cxn modelId="{7FD4E3B7-4881-4C07-8004-FBB79CD953C4}" srcId="{69575F45-AF73-478B-A0FF-659376CED437}" destId="{64849099-5723-48F9-9CA7-ECA628638813}" srcOrd="0" destOrd="0" parTransId="{A293077E-92A0-4216-A967-618F72FFCB93}" sibTransId="{C1E04778-F8F8-4FB6-B1D9-D531433C9F9D}"/>
    <dgm:cxn modelId="{25C00535-78AB-4CB6-8DD1-A83EEAA81749}" type="presOf" srcId="{69575F45-AF73-478B-A0FF-659376CED437}" destId="{2D07BA42-3EAF-47E8-B48D-58153587879E}" srcOrd="0" destOrd="0" presId="urn:microsoft.com/office/officeart/2005/8/layout/hList3"/>
    <dgm:cxn modelId="{B668E2FF-C1DF-4A7D-ABB6-677CE1F84DFE}" type="presParOf" srcId="{8122EE1F-80F3-4F52-89C0-9CDC5B8F491D}" destId="{2D07BA42-3EAF-47E8-B48D-58153587879E}" srcOrd="0" destOrd="0" presId="urn:microsoft.com/office/officeart/2005/8/layout/hList3"/>
    <dgm:cxn modelId="{F8A524BA-3886-4095-A82D-25A1527D84F1}" type="presParOf" srcId="{8122EE1F-80F3-4F52-89C0-9CDC5B8F491D}" destId="{1F91F0EC-8F43-4F17-A939-80B0E15F560C}" srcOrd="1" destOrd="0" presId="urn:microsoft.com/office/officeart/2005/8/layout/hList3"/>
    <dgm:cxn modelId="{FBD1FB8A-16E3-429C-B45B-F4A3495C8DA2}" type="presParOf" srcId="{1F91F0EC-8F43-4F17-A939-80B0E15F560C}" destId="{21F7A9E8-B4F2-45DC-AB5E-4CF7EDA82CA5}" srcOrd="0" destOrd="0" presId="urn:microsoft.com/office/officeart/2005/8/layout/hList3"/>
    <dgm:cxn modelId="{52F3D16F-4CD5-4A20-B80D-273EA28581D7}" type="presParOf" srcId="{1F91F0EC-8F43-4F17-A939-80B0E15F560C}" destId="{B3069389-E526-4742-A047-0E045ABC0C78}" srcOrd="1" destOrd="0" presId="urn:microsoft.com/office/officeart/2005/8/layout/hList3"/>
    <dgm:cxn modelId="{E5144829-3A7D-46F8-ABEE-A392A636EE89}" type="presParOf" srcId="{1F91F0EC-8F43-4F17-A939-80B0E15F560C}" destId="{DA228FA0-BF0B-4B31-8EB1-447C2AF074B0}" srcOrd="2" destOrd="0" presId="urn:microsoft.com/office/officeart/2005/8/layout/hList3"/>
    <dgm:cxn modelId="{8D7616BB-FAFF-4682-961F-22DE4972883F}" type="presParOf" srcId="{1F91F0EC-8F43-4F17-A939-80B0E15F560C}" destId="{998BB484-F65B-4514-B2AA-FB5CA8F1F767}" srcOrd="3" destOrd="0" presId="urn:microsoft.com/office/officeart/2005/8/layout/hList3"/>
    <dgm:cxn modelId="{90ED8E50-E7DB-45EA-9ECC-F32C4D6477F0}" type="presParOf" srcId="{1F91F0EC-8F43-4F17-A939-80B0E15F560C}" destId="{B5852AFC-6D94-488A-B513-1A39FB55522A}" srcOrd="4" destOrd="0" presId="urn:microsoft.com/office/officeart/2005/8/layout/hList3"/>
    <dgm:cxn modelId="{23F8A4FC-542B-4A98-B9AA-7B2C8472BD40}" type="presParOf" srcId="{1F91F0EC-8F43-4F17-A939-80B0E15F560C}" destId="{800496EF-77D9-4945-A6E7-A72216AA140C}" srcOrd="5" destOrd="0" presId="urn:microsoft.com/office/officeart/2005/8/layout/hList3"/>
    <dgm:cxn modelId="{F3B86986-3431-46F8-A51F-3A49D172CCCF}" type="presParOf" srcId="{8122EE1F-80F3-4F52-89C0-9CDC5B8F491D}" destId="{F4242F46-170C-48B0-A5FF-4D1FE7B6193A}" srcOrd="2" destOrd="0" presId="urn:microsoft.com/office/officeart/2005/8/layout/hList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1A23D0E-986C-493F-A75E-95717CD62023}" type="doc">
      <dgm:prSet loTypeId="urn:microsoft.com/office/officeart/2005/8/layout/hierarchy3" loCatId="relationship" qsTypeId="urn:microsoft.com/office/officeart/2005/8/quickstyle/simple3" qsCatId="simple" csTypeId="urn:microsoft.com/office/officeart/2005/8/colors/accent1_1" csCatId="accent1" phldr="1"/>
      <dgm:spPr/>
      <dgm:t>
        <a:bodyPr/>
        <a:lstStyle/>
        <a:p>
          <a:pPr rtl="1"/>
          <a:endParaRPr lang="ar-SA"/>
        </a:p>
      </dgm:t>
    </dgm:pt>
    <dgm:pt modelId="{AA15B229-F33A-454F-B87C-BA59840F4A1E}">
      <dgm:prSet phldrT="[نص]"/>
      <dgm:spPr>
        <a:xfrm>
          <a:off x="166873" y="2790"/>
          <a:ext cx="3915667" cy="1957833"/>
        </a:xfrm>
      </dgm:spPr>
      <dgm:t>
        <a:bodyPr/>
        <a:lstStyle/>
        <a:p>
          <a:pPr rtl="1"/>
          <a:r>
            <a:rPr lang="ar-SA" dirty="0" smtClean="0">
              <a:latin typeface="Calibri"/>
              <a:ea typeface="+mn-ea"/>
              <a:cs typeface="Arial"/>
            </a:rPr>
            <a:t>إتباع الأسس المنهجية (الملاحظة والتجربة والاستقراء)</a:t>
          </a:r>
          <a:endParaRPr lang="ar-SA" dirty="0">
            <a:latin typeface="Calibri"/>
            <a:ea typeface="+mn-ea"/>
            <a:cs typeface="Arial"/>
          </a:endParaRPr>
        </a:p>
      </dgm:t>
    </dgm:pt>
    <dgm:pt modelId="{4DD68832-1158-4F1B-901E-119FF7A1C7DF}" type="parTrans" cxnId="{9616EE37-8E61-441B-BF63-0E9D8B215AF7}">
      <dgm:prSet/>
      <dgm:spPr/>
      <dgm:t>
        <a:bodyPr/>
        <a:lstStyle/>
        <a:p>
          <a:pPr rtl="1"/>
          <a:endParaRPr lang="ar-SA"/>
        </a:p>
      </dgm:t>
    </dgm:pt>
    <dgm:pt modelId="{CB51A126-D41C-475D-B46D-33A0D9C0006F}" type="sibTrans" cxnId="{9616EE37-8E61-441B-BF63-0E9D8B215AF7}">
      <dgm:prSet/>
      <dgm:spPr/>
      <dgm:t>
        <a:bodyPr/>
        <a:lstStyle/>
        <a:p>
          <a:pPr rtl="1"/>
          <a:endParaRPr lang="ar-SA"/>
        </a:p>
      </dgm:t>
    </dgm:pt>
    <dgm:pt modelId="{1E3AA4CF-DD62-45F3-BA42-054EC5079209}">
      <dgm:prSet phldrT="[نص]">
        <dgm:style>
          <a:lnRef idx="2">
            <a:schemeClr val="dk1"/>
          </a:lnRef>
          <a:fillRef idx="1">
            <a:schemeClr val="lt1"/>
          </a:fillRef>
          <a:effectRef idx="0">
            <a:schemeClr val="dk1"/>
          </a:effectRef>
          <a:fontRef idx="minor">
            <a:schemeClr val="dk1"/>
          </a:fontRef>
        </dgm:style>
      </dgm:prSet>
      <dgm:spPr>
        <a:xfrm>
          <a:off x="950007" y="2450083"/>
          <a:ext cx="3132534" cy="1957833"/>
        </a:xfrm>
      </dgm:spPr>
      <dgm:t>
        <a:bodyPr/>
        <a:lstStyle/>
        <a:p>
          <a:pPr rtl="1"/>
          <a:r>
            <a:rPr lang="ar-SA" dirty="0" smtClean="0">
              <a:latin typeface="Calibri"/>
              <a:ea typeface="+mn-ea"/>
              <a:cs typeface="Arial"/>
            </a:rPr>
            <a:t>ضرورة إلمام المؤرخين بالعلوم الطبيعية وقوانينها </a:t>
          </a:r>
          <a:endParaRPr lang="ar-SA" dirty="0">
            <a:latin typeface="Calibri"/>
            <a:ea typeface="+mn-ea"/>
            <a:cs typeface="Arial"/>
          </a:endParaRPr>
        </a:p>
      </dgm:t>
    </dgm:pt>
    <dgm:pt modelId="{011DF956-5663-46AA-9F7E-D9DCD625975A}" type="parTrans" cxnId="{4E91D8B3-C9E6-4499-B901-708BB86E0433}">
      <dgm:prSet/>
      <dgm:spPr>
        <a:xfrm>
          <a:off x="558440" y="1960624"/>
          <a:ext cx="391566" cy="1468375"/>
        </a:xfrm>
      </dgm:spPr>
      <dgm:t>
        <a:bodyPr/>
        <a:lstStyle/>
        <a:p>
          <a:pPr rtl="1"/>
          <a:endParaRPr lang="ar-SA"/>
        </a:p>
      </dgm:t>
    </dgm:pt>
    <dgm:pt modelId="{EC6D1777-FA1A-4BA3-888A-04673FFBABA5}" type="sibTrans" cxnId="{4E91D8B3-C9E6-4499-B901-708BB86E0433}">
      <dgm:prSet/>
      <dgm:spPr/>
      <dgm:t>
        <a:bodyPr/>
        <a:lstStyle/>
        <a:p>
          <a:pPr rtl="1"/>
          <a:endParaRPr lang="ar-SA"/>
        </a:p>
      </dgm:t>
    </dgm:pt>
    <dgm:pt modelId="{81579705-E5ED-478A-860B-518BF2BF0EDA}">
      <dgm:prSet phldrT="[نص]">
        <dgm:style>
          <a:lnRef idx="2">
            <a:schemeClr val="dk1"/>
          </a:lnRef>
          <a:fillRef idx="1">
            <a:schemeClr val="lt1"/>
          </a:fillRef>
          <a:effectRef idx="0">
            <a:schemeClr val="dk1"/>
          </a:effectRef>
          <a:fontRef idx="minor">
            <a:schemeClr val="dk1"/>
          </a:fontRef>
        </dgm:style>
      </dgm:prSet>
      <dgm:spPr>
        <a:xfrm>
          <a:off x="950007" y="4897375"/>
          <a:ext cx="3132534" cy="1957833"/>
        </a:xfrm>
      </dgm:spPr>
      <dgm:t>
        <a:bodyPr/>
        <a:lstStyle/>
        <a:p>
          <a:pPr rtl="1"/>
          <a:r>
            <a:rPr lang="ar-SA" dirty="0" smtClean="0">
              <a:latin typeface="Calibri"/>
              <a:ea typeface="+mn-ea"/>
              <a:cs typeface="Arial"/>
            </a:rPr>
            <a:t>استبعاد كل ما يتنافى مع هذه القوانين</a:t>
          </a:r>
          <a:endParaRPr lang="ar-SA" dirty="0">
            <a:latin typeface="Calibri"/>
            <a:ea typeface="+mn-ea"/>
            <a:cs typeface="Arial"/>
          </a:endParaRPr>
        </a:p>
      </dgm:t>
    </dgm:pt>
    <dgm:pt modelId="{3A152C7A-72E4-4328-8184-4491B083F317}" type="parTrans" cxnId="{C34982C9-44EE-4F8F-9F0F-6A35CA074AA9}">
      <dgm:prSet>
        <dgm:style>
          <a:lnRef idx="1">
            <a:schemeClr val="dk1"/>
          </a:lnRef>
          <a:fillRef idx="0">
            <a:schemeClr val="dk1"/>
          </a:fillRef>
          <a:effectRef idx="0">
            <a:schemeClr val="dk1"/>
          </a:effectRef>
          <a:fontRef idx="minor">
            <a:schemeClr val="tx1"/>
          </a:fontRef>
        </dgm:style>
      </dgm:prSet>
      <dgm:spPr>
        <a:xfrm>
          <a:off x="558440" y="1960624"/>
          <a:ext cx="391566" cy="3915667"/>
        </a:xfrm>
      </dgm:spPr>
      <dgm:t>
        <a:bodyPr/>
        <a:lstStyle/>
        <a:p>
          <a:pPr rtl="1"/>
          <a:endParaRPr lang="ar-SA"/>
        </a:p>
      </dgm:t>
    </dgm:pt>
    <dgm:pt modelId="{91116B95-4F52-4BE5-94D3-7FAE309FA17E}" type="sibTrans" cxnId="{C34982C9-44EE-4F8F-9F0F-6A35CA074AA9}">
      <dgm:prSet/>
      <dgm:spPr/>
      <dgm:t>
        <a:bodyPr/>
        <a:lstStyle/>
        <a:p>
          <a:pPr rtl="1"/>
          <a:endParaRPr lang="ar-SA"/>
        </a:p>
      </dgm:t>
    </dgm:pt>
    <dgm:pt modelId="{360DF072-B66F-454D-9758-33CB1106AEFC}">
      <dgm:prSet phldrT="[نص]"/>
      <dgm:spPr>
        <a:xfrm>
          <a:off x="5061458" y="2790"/>
          <a:ext cx="3915667" cy="1957833"/>
        </a:xfrm>
      </dgm:spPr>
      <dgm:t>
        <a:bodyPr/>
        <a:lstStyle/>
        <a:p>
          <a:pPr rtl="1"/>
          <a:r>
            <a:rPr lang="ar-SA" dirty="0" smtClean="0">
              <a:latin typeface="Calibri"/>
              <a:ea typeface="+mn-ea"/>
              <a:cs typeface="Arial"/>
            </a:rPr>
            <a:t>يتم علاج هذه الأخطاء : </a:t>
          </a:r>
          <a:endParaRPr lang="ar-SA" dirty="0">
            <a:latin typeface="Calibri"/>
            <a:ea typeface="+mn-ea"/>
            <a:cs typeface="Arial"/>
          </a:endParaRPr>
        </a:p>
      </dgm:t>
    </dgm:pt>
    <dgm:pt modelId="{2EF9E95F-BD4E-437B-A1C7-04AF9BC17D30}" type="parTrans" cxnId="{D58B75A4-386E-4354-960F-C52464E12202}">
      <dgm:prSet/>
      <dgm:spPr/>
      <dgm:t>
        <a:bodyPr/>
        <a:lstStyle/>
        <a:p>
          <a:pPr rtl="1"/>
          <a:endParaRPr lang="ar-SA"/>
        </a:p>
      </dgm:t>
    </dgm:pt>
    <dgm:pt modelId="{77F6CAFF-EA34-47F4-86FE-556741FA5891}" type="sibTrans" cxnId="{D58B75A4-386E-4354-960F-C52464E12202}">
      <dgm:prSet/>
      <dgm:spPr/>
      <dgm:t>
        <a:bodyPr/>
        <a:lstStyle/>
        <a:p>
          <a:pPr rtl="1"/>
          <a:endParaRPr lang="ar-SA"/>
        </a:p>
      </dgm:t>
    </dgm:pt>
    <dgm:pt modelId="{AF90BB73-D444-4414-B6D8-C958BD207576}">
      <dgm:prSet phldrT="[نص]">
        <dgm:style>
          <a:lnRef idx="2">
            <a:schemeClr val="dk1"/>
          </a:lnRef>
          <a:fillRef idx="1">
            <a:schemeClr val="lt1"/>
          </a:fillRef>
          <a:effectRef idx="0">
            <a:schemeClr val="dk1"/>
          </a:effectRef>
          <a:fontRef idx="minor">
            <a:schemeClr val="dk1"/>
          </a:fontRef>
        </dgm:style>
      </dgm:prSet>
      <dgm:spPr>
        <a:xfrm>
          <a:off x="5844592" y="2450083"/>
          <a:ext cx="3132534" cy="1957833"/>
        </a:xfrm>
      </dgm:spPr>
      <dgm:t>
        <a:bodyPr/>
        <a:lstStyle/>
        <a:p>
          <a:pPr rtl="1"/>
          <a:r>
            <a:rPr lang="ar-SA" dirty="0" smtClean="0">
              <a:latin typeface="Calibri"/>
              <a:ea typeface="+mn-ea"/>
              <a:cs typeface="Arial"/>
            </a:rPr>
            <a:t>تجرد نفس المؤرخ من الهوى والتشيع وعوامل الانحراف</a:t>
          </a:r>
          <a:endParaRPr lang="ar-SA" dirty="0">
            <a:latin typeface="Calibri"/>
            <a:ea typeface="+mn-ea"/>
            <a:cs typeface="Arial"/>
          </a:endParaRPr>
        </a:p>
      </dgm:t>
    </dgm:pt>
    <dgm:pt modelId="{F7103F60-9BA3-4096-9E3E-132EDF2B5510}" type="parTrans" cxnId="{857AA03B-6B18-4A50-BFB6-A1573C3FBB75}">
      <dgm:prSet/>
      <dgm:spPr>
        <a:xfrm>
          <a:off x="5453025" y="1960624"/>
          <a:ext cx="391566" cy="1468375"/>
        </a:xfrm>
      </dgm:spPr>
      <dgm:t>
        <a:bodyPr/>
        <a:lstStyle/>
        <a:p>
          <a:pPr rtl="1"/>
          <a:endParaRPr lang="ar-SA" sz="1800"/>
        </a:p>
      </dgm:t>
    </dgm:pt>
    <dgm:pt modelId="{69439C25-41D3-4D6C-9501-FF91110CDA0B}" type="sibTrans" cxnId="{857AA03B-6B18-4A50-BFB6-A1573C3FBB75}">
      <dgm:prSet/>
      <dgm:spPr/>
      <dgm:t>
        <a:bodyPr/>
        <a:lstStyle/>
        <a:p>
          <a:pPr rtl="1"/>
          <a:endParaRPr lang="ar-SA"/>
        </a:p>
      </dgm:t>
    </dgm:pt>
    <dgm:pt modelId="{8C48788D-4DD3-4ED4-BBBC-F82D763ED28A}">
      <dgm:prSet phldrT="[نص]">
        <dgm:style>
          <a:lnRef idx="2">
            <a:schemeClr val="dk1"/>
          </a:lnRef>
          <a:fillRef idx="1">
            <a:schemeClr val="lt1"/>
          </a:fillRef>
          <a:effectRef idx="0">
            <a:schemeClr val="dk1"/>
          </a:effectRef>
          <a:fontRef idx="minor">
            <a:schemeClr val="dk1"/>
          </a:fontRef>
        </dgm:style>
      </dgm:prSet>
      <dgm:spPr>
        <a:xfrm>
          <a:off x="5844592" y="4897375"/>
          <a:ext cx="3132534" cy="1957833"/>
        </a:xfrm>
      </dgm:spPr>
      <dgm:t>
        <a:bodyPr/>
        <a:lstStyle/>
        <a:p>
          <a:pPr rtl="1"/>
          <a:r>
            <a:rPr lang="ar-SA" dirty="0" smtClean="0">
              <a:latin typeface="Calibri"/>
              <a:ea typeface="+mn-ea"/>
              <a:cs typeface="Arial"/>
            </a:rPr>
            <a:t>أن يقدم على بحوث التاريخ بدون رأي مبيت مسبقاً، وأن يمحص الأخبار</a:t>
          </a:r>
          <a:endParaRPr lang="ar-SA" dirty="0">
            <a:latin typeface="Calibri"/>
            <a:ea typeface="+mn-ea"/>
            <a:cs typeface="Arial"/>
          </a:endParaRPr>
        </a:p>
      </dgm:t>
    </dgm:pt>
    <dgm:pt modelId="{783F9066-0EBB-4DEF-B86D-DCCA6ED5E4F6}" type="parTrans" cxnId="{3F9668D4-FFE5-4373-B805-5FD5E1E12907}">
      <dgm:prSet>
        <dgm:style>
          <a:lnRef idx="1">
            <a:schemeClr val="dk1"/>
          </a:lnRef>
          <a:fillRef idx="0">
            <a:schemeClr val="dk1"/>
          </a:fillRef>
          <a:effectRef idx="0">
            <a:schemeClr val="dk1"/>
          </a:effectRef>
          <a:fontRef idx="minor">
            <a:schemeClr val="tx1"/>
          </a:fontRef>
        </dgm:style>
      </dgm:prSet>
      <dgm:spPr>
        <a:xfrm>
          <a:off x="5453025" y="1960624"/>
          <a:ext cx="391566" cy="3915667"/>
        </a:xfrm>
      </dgm:spPr>
      <dgm:t>
        <a:bodyPr/>
        <a:lstStyle/>
        <a:p>
          <a:pPr rtl="1"/>
          <a:endParaRPr lang="ar-SA" sz="1100"/>
        </a:p>
      </dgm:t>
    </dgm:pt>
    <dgm:pt modelId="{A9B379B8-A1D4-4378-8FDD-F37A2C404DE6}" type="sibTrans" cxnId="{3F9668D4-FFE5-4373-B805-5FD5E1E12907}">
      <dgm:prSet/>
      <dgm:spPr/>
      <dgm:t>
        <a:bodyPr/>
        <a:lstStyle/>
        <a:p>
          <a:pPr rtl="1"/>
          <a:endParaRPr lang="ar-SA"/>
        </a:p>
      </dgm:t>
    </dgm:pt>
    <dgm:pt modelId="{F2A2125F-B8D7-41EE-B4CD-569C20E77762}" type="pres">
      <dgm:prSet presAssocID="{A1A23D0E-986C-493F-A75E-95717CD62023}" presName="diagram" presStyleCnt="0">
        <dgm:presLayoutVars>
          <dgm:chPref val="1"/>
          <dgm:dir/>
          <dgm:animOne val="branch"/>
          <dgm:animLvl val="lvl"/>
          <dgm:resizeHandles/>
        </dgm:presLayoutVars>
      </dgm:prSet>
      <dgm:spPr/>
      <dgm:t>
        <a:bodyPr/>
        <a:lstStyle/>
        <a:p>
          <a:pPr rtl="1"/>
          <a:endParaRPr lang="ar-SA"/>
        </a:p>
      </dgm:t>
    </dgm:pt>
    <dgm:pt modelId="{29CEAA34-86BE-45FC-954A-8BB862E22615}" type="pres">
      <dgm:prSet presAssocID="{AA15B229-F33A-454F-B87C-BA59840F4A1E}" presName="root" presStyleCnt="0"/>
      <dgm:spPr/>
      <dgm:t>
        <a:bodyPr/>
        <a:lstStyle/>
        <a:p>
          <a:endParaRPr lang="en-US"/>
        </a:p>
      </dgm:t>
    </dgm:pt>
    <dgm:pt modelId="{DED7ABD6-E22E-4C80-B08B-70399CD55D52}" type="pres">
      <dgm:prSet presAssocID="{AA15B229-F33A-454F-B87C-BA59840F4A1E}" presName="rootComposite" presStyleCnt="0"/>
      <dgm:spPr/>
      <dgm:t>
        <a:bodyPr/>
        <a:lstStyle/>
        <a:p>
          <a:endParaRPr lang="en-US"/>
        </a:p>
      </dgm:t>
    </dgm:pt>
    <dgm:pt modelId="{6541DCF3-53FC-4195-839A-CE5D5518C6C4}" type="pres">
      <dgm:prSet presAssocID="{AA15B229-F33A-454F-B87C-BA59840F4A1E}" presName="rootText" presStyleLbl="node1" presStyleIdx="0" presStyleCnt="2"/>
      <dgm:spPr>
        <a:prstGeom prst="roundRect">
          <a:avLst>
            <a:gd name="adj" fmla="val 10000"/>
          </a:avLst>
        </a:prstGeom>
      </dgm:spPr>
      <dgm:t>
        <a:bodyPr/>
        <a:lstStyle/>
        <a:p>
          <a:pPr rtl="1"/>
          <a:endParaRPr lang="ar-SA"/>
        </a:p>
      </dgm:t>
    </dgm:pt>
    <dgm:pt modelId="{D27496B7-6D0D-4477-8364-2E4A8459704C}" type="pres">
      <dgm:prSet presAssocID="{AA15B229-F33A-454F-B87C-BA59840F4A1E}" presName="rootConnector" presStyleLbl="node1" presStyleIdx="0" presStyleCnt="2"/>
      <dgm:spPr/>
      <dgm:t>
        <a:bodyPr/>
        <a:lstStyle/>
        <a:p>
          <a:pPr rtl="1"/>
          <a:endParaRPr lang="ar-SA"/>
        </a:p>
      </dgm:t>
    </dgm:pt>
    <dgm:pt modelId="{294E584E-9F7B-4ABC-9002-8122CD810CAD}" type="pres">
      <dgm:prSet presAssocID="{AA15B229-F33A-454F-B87C-BA59840F4A1E}" presName="childShape" presStyleCnt="0"/>
      <dgm:spPr/>
      <dgm:t>
        <a:bodyPr/>
        <a:lstStyle/>
        <a:p>
          <a:endParaRPr lang="en-US"/>
        </a:p>
      </dgm:t>
    </dgm:pt>
    <dgm:pt modelId="{73023027-7D17-4B95-A951-FA91C2E34F78}" type="pres">
      <dgm:prSet presAssocID="{011DF956-5663-46AA-9F7E-D9DCD625975A}" presName="Name13" presStyleLbl="parChTrans1D2" presStyleIdx="0" presStyleCnt="4"/>
      <dgm:spPr>
        <a:custGeom>
          <a:avLst/>
          <a:gdLst/>
          <a:ahLst/>
          <a:cxnLst/>
          <a:rect l="0" t="0" r="0" b="0"/>
          <a:pathLst>
            <a:path>
              <a:moveTo>
                <a:pt x="0" y="0"/>
              </a:moveTo>
              <a:lnTo>
                <a:pt x="0" y="1468375"/>
              </a:lnTo>
              <a:lnTo>
                <a:pt x="391566" y="1468375"/>
              </a:lnTo>
            </a:path>
          </a:pathLst>
        </a:custGeom>
      </dgm:spPr>
      <dgm:t>
        <a:bodyPr/>
        <a:lstStyle/>
        <a:p>
          <a:pPr rtl="1"/>
          <a:endParaRPr lang="ar-SA"/>
        </a:p>
      </dgm:t>
    </dgm:pt>
    <dgm:pt modelId="{E8E1431D-A2D1-429A-85B7-43BCA7B495F8}" type="pres">
      <dgm:prSet presAssocID="{1E3AA4CF-DD62-45F3-BA42-054EC5079209}" presName="childText" presStyleLbl="bgAcc1" presStyleIdx="0" presStyleCnt="4">
        <dgm:presLayoutVars>
          <dgm:bulletEnabled val="1"/>
        </dgm:presLayoutVars>
      </dgm:prSet>
      <dgm:spPr>
        <a:prstGeom prst="roundRect">
          <a:avLst>
            <a:gd name="adj" fmla="val 10000"/>
          </a:avLst>
        </a:prstGeom>
      </dgm:spPr>
      <dgm:t>
        <a:bodyPr/>
        <a:lstStyle/>
        <a:p>
          <a:pPr rtl="1"/>
          <a:endParaRPr lang="ar-SA"/>
        </a:p>
      </dgm:t>
    </dgm:pt>
    <dgm:pt modelId="{7862A33D-7562-4F89-8908-2F52098CCE14}" type="pres">
      <dgm:prSet presAssocID="{3A152C7A-72E4-4328-8184-4491B083F317}" presName="Name13" presStyleLbl="parChTrans1D2" presStyleIdx="1" presStyleCnt="4"/>
      <dgm:spPr>
        <a:custGeom>
          <a:avLst/>
          <a:gdLst/>
          <a:ahLst/>
          <a:cxnLst/>
          <a:rect l="0" t="0" r="0" b="0"/>
          <a:pathLst>
            <a:path>
              <a:moveTo>
                <a:pt x="0" y="0"/>
              </a:moveTo>
              <a:lnTo>
                <a:pt x="0" y="3915667"/>
              </a:lnTo>
              <a:lnTo>
                <a:pt x="391566" y="3915667"/>
              </a:lnTo>
            </a:path>
          </a:pathLst>
        </a:custGeom>
      </dgm:spPr>
      <dgm:t>
        <a:bodyPr/>
        <a:lstStyle/>
        <a:p>
          <a:pPr rtl="1"/>
          <a:endParaRPr lang="ar-SA"/>
        </a:p>
      </dgm:t>
    </dgm:pt>
    <dgm:pt modelId="{F9889B96-BC58-48F1-9DD4-31C485679457}" type="pres">
      <dgm:prSet presAssocID="{81579705-E5ED-478A-860B-518BF2BF0EDA}" presName="childText" presStyleLbl="bgAcc1" presStyleIdx="1" presStyleCnt="4">
        <dgm:presLayoutVars>
          <dgm:bulletEnabled val="1"/>
        </dgm:presLayoutVars>
      </dgm:prSet>
      <dgm:spPr>
        <a:prstGeom prst="roundRect">
          <a:avLst>
            <a:gd name="adj" fmla="val 10000"/>
          </a:avLst>
        </a:prstGeom>
      </dgm:spPr>
      <dgm:t>
        <a:bodyPr/>
        <a:lstStyle/>
        <a:p>
          <a:pPr rtl="1"/>
          <a:endParaRPr lang="ar-SA"/>
        </a:p>
      </dgm:t>
    </dgm:pt>
    <dgm:pt modelId="{A93EE81A-8697-479B-8940-322920A65B0E}" type="pres">
      <dgm:prSet presAssocID="{360DF072-B66F-454D-9758-33CB1106AEFC}" presName="root" presStyleCnt="0"/>
      <dgm:spPr/>
      <dgm:t>
        <a:bodyPr/>
        <a:lstStyle/>
        <a:p>
          <a:endParaRPr lang="en-US"/>
        </a:p>
      </dgm:t>
    </dgm:pt>
    <dgm:pt modelId="{A6A3F2EC-B620-4D46-A969-3AF8A969C042}" type="pres">
      <dgm:prSet presAssocID="{360DF072-B66F-454D-9758-33CB1106AEFC}" presName="rootComposite" presStyleCnt="0"/>
      <dgm:spPr/>
      <dgm:t>
        <a:bodyPr/>
        <a:lstStyle/>
        <a:p>
          <a:endParaRPr lang="en-US"/>
        </a:p>
      </dgm:t>
    </dgm:pt>
    <dgm:pt modelId="{711FA71D-A841-4BB6-BEE8-45B45D4A08DB}" type="pres">
      <dgm:prSet presAssocID="{360DF072-B66F-454D-9758-33CB1106AEFC}" presName="rootText" presStyleLbl="node1" presStyleIdx="1" presStyleCnt="2"/>
      <dgm:spPr>
        <a:prstGeom prst="roundRect">
          <a:avLst>
            <a:gd name="adj" fmla="val 10000"/>
          </a:avLst>
        </a:prstGeom>
      </dgm:spPr>
      <dgm:t>
        <a:bodyPr/>
        <a:lstStyle/>
        <a:p>
          <a:pPr rtl="1"/>
          <a:endParaRPr lang="ar-SA"/>
        </a:p>
      </dgm:t>
    </dgm:pt>
    <dgm:pt modelId="{3D64330F-1529-4620-BDC2-B7639287DBA7}" type="pres">
      <dgm:prSet presAssocID="{360DF072-B66F-454D-9758-33CB1106AEFC}" presName="rootConnector" presStyleLbl="node1" presStyleIdx="1" presStyleCnt="2"/>
      <dgm:spPr/>
      <dgm:t>
        <a:bodyPr/>
        <a:lstStyle/>
        <a:p>
          <a:pPr rtl="1"/>
          <a:endParaRPr lang="ar-SA"/>
        </a:p>
      </dgm:t>
    </dgm:pt>
    <dgm:pt modelId="{3B53B86C-1BC2-40DB-B3D6-03FA27690BA4}" type="pres">
      <dgm:prSet presAssocID="{360DF072-B66F-454D-9758-33CB1106AEFC}" presName="childShape" presStyleCnt="0"/>
      <dgm:spPr/>
      <dgm:t>
        <a:bodyPr/>
        <a:lstStyle/>
        <a:p>
          <a:endParaRPr lang="en-US"/>
        </a:p>
      </dgm:t>
    </dgm:pt>
    <dgm:pt modelId="{D38BC709-BDDE-4B90-AD16-AC716A14CD38}" type="pres">
      <dgm:prSet presAssocID="{F7103F60-9BA3-4096-9E3E-132EDF2B5510}" presName="Name13" presStyleLbl="parChTrans1D2" presStyleIdx="2" presStyleCnt="4"/>
      <dgm:spPr>
        <a:custGeom>
          <a:avLst/>
          <a:gdLst/>
          <a:ahLst/>
          <a:cxnLst/>
          <a:rect l="0" t="0" r="0" b="0"/>
          <a:pathLst>
            <a:path>
              <a:moveTo>
                <a:pt x="0" y="0"/>
              </a:moveTo>
              <a:lnTo>
                <a:pt x="0" y="1468375"/>
              </a:lnTo>
              <a:lnTo>
                <a:pt x="391566" y="1468375"/>
              </a:lnTo>
            </a:path>
          </a:pathLst>
        </a:custGeom>
      </dgm:spPr>
      <dgm:t>
        <a:bodyPr/>
        <a:lstStyle/>
        <a:p>
          <a:pPr rtl="1"/>
          <a:endParaRPr lang="ar-SA"/>
        </a:p>
      </dgm:t>
    </dgm:pt>
    <dgm:pt modelId="{1E7B2382-7F9C-4949-835F-406DA3E4FCA0}" type="pres">
      <dgm:prSet presAssocID="{AF90BB73-D444-4414-B6D8-C958BD207576}" presName="childText" presStyleLbl="bgAcc1" presStyleIdx="2" presStyleCnt="4">
        <dgm:presLayoutVars>
          <dgm:bulletEnabled val="1"/>
        </dgm:presLayoutVars>
      </dgm:prSet>
      <dgm:spPr>
        <a:prstGeom prst="roundRect">
          <a:avLst>
            <a:gd name="adj" fmla="val 10000"/>
          </a:avLst>
        </a:prstGeom>
      </dgm:spPr>
      <dgm:t>
        <a:bodyPr/>
        <a:lstStyle/>
        <a:p>
          <a:pPr rtl="1"/>
          <a:endParaRPr lang="ar-SA"/>
        </a:p>
      </dgm:t>
    </dgm:pt>
    <dgm:pt modelId="{A89A8268-23ED-458D-848C-92451B7A9244}" type="pres">
      <dgm:prSet presAssocID="{783F9066-0EBB-4DEF-B86D-DCCA6ED5E4F6}" presName="Name13" presStyleLbl="parChTrans1D2" presStyleIdx="3" presStyleCnt="4"/>
      <dgm:spPr>
        <a:custGeom>
          <a:avLst/>
          <a:gdLst/>
          <a:ahLst/>
          <a:cxnLst/>
          <a:rect l="0" t="0" r="0" b="0"/>
          <a:pathLst>
            <a:path>
              <a:moveTo>
                <a:pt x="0" y="0"/>
              </a:moveTo>
              <a:lnTo>
                <a:pt x="0" y="3915667"/>
              </a:lnTo>
              <a:lnTo>
                <a:pt x="391566" y="3915667"/>
              </a:lnTo>
            </a:path>
          </a:pathLst>
        </a:custGeom>
      </dgm:spPr>
      <dgm:t>
        <a:bodyPr/>
        <a:lstStyle/>
        <a:p>
          <a:pPr rtl="1"/>
          <a:endParaRPr lang="ar-SA"/>
        </a:p>
      </dgm:t>
    </dgm:pt>
    <dgm:pt modelId="{35A94619-ABE1-4FAE-81D1-3577857EDC89}" type="pres">
      <dgm:prSet presAssocID="{8C48788D-4DD3-4ED4-BBBC-F82D763ED28A}" presName="childText" presStyleLbl="bgAcc1" presStyleIdx="3" presStyleCnt="4">
        <dgm:presLayoutVars>
          <dgm:bulletEnabled val="1"/>
        </dgm:presLayoutVars>
      </dgm:prSet>
      <dgm:spPr>
        <a:prstGeom prst="roundRect">
          <a:avLst>
            <a:gd name="adj" fmla="val 10000"/>
          </a:avLst>
        </a:prstGeom>
      </dgm:spPr>
      <dgm:t>
        <a:bodyPr/>
        <a:lstStyle/>
        <a:p>
          <a:pPr rtl="1"/>
          <a:endParaRPr lang="ar-SA"/>
        </a:p>
      </dgm:t>
    </dgm:pt>
  </dgm:ptLst>
  <dgm:cxnLst>
    <dgm:cxn modelId="{C169736B-5CEC-4AA1-ADA2-9D1446BCF693}" type="presOf" srcId="{F7103F60-9BA3-4096-9E3E-132EDF2B5510}" destId="{D38BC709-BDDE-4B90-AD16-AC716A14CD38}" srcOrd="0" destOrd="0" presId="urn:microsoft.com/office/officeart/2005/8/layout/hierarchy3"/>
    <dgm:cxn modelId="{80AC3815-9853-48E6-9398-E9F928E62E60}" type="presOf" srcId="{AA15B229-F33A-454F-B87C-BA59840F4A1E}" destId="{D27496B7-6D0D-4477-8364-2E4A8459704C}" srcOrd="1" destOrd="0" presId="urn:microsoft.com/office/officeart/2005/8/layout/hierarchy3"/>
    <dgm:cxn modelId="{4E91D8B3-C9E6-4499-B901-708BB86E0433}" srcId="{AA15B229-F33A-454F-B87C-BA59840F4A1E}" destId="{1E3AA4CF-DD62-45F3-BA42-054EC5079209}" srcOrd="0" destOrd="0" parTransId="{011DF956-5663-46AA-9F7E-D9DCD625975A}" sibTransId="{EC6D1777-FA1A-4BA3-888A-04673FFBABA5}"/>
    <dgm:cxn modelId="{F6922DBC-6965-47A6-A567-A21AAE84BE3A}" type="presOf" srcId="{A1A23D0E-986C-493F-A75E-95717CD62023}" destId="{F2A2125F-B8D7-41EE-B4CD-569C20E77762}" srcOrd="0" destOrd="0" presId="urn:microsoft.com/office/officeart/2005/8/layout/hierarchy3"/>
    <dgm:cxn modelId="{C34982C9-44EE-4F8F-9F0F-6A35CA074AA9}" srcId="{AA15B229-F33A-454F-B87C-BA59840F4A1E}" destId="{81579705-E5ED-478A-860B-518BF2BF0EDA}" srcOrd="1" destOrd="0" parTransId="{3A152C7A-72E4-4328-8184-4491B083F317}" sibTransId="{91116B95-4F52-4BE5-94D3-7FAE309FA17E}"/>
    <dgm:cxn modelId="{87044937-8A62-4996-A4BB-D38011F49F1D}" type="presOf" srcId="{AF90BB73-D444-4414-B6D8-C958BD207576}" destId="{1E7B2382-7F9C-4949-835F-406DA3E4FCA0}" srcOrd="0" destOrd="0" presId="urn:microsoft.com/office/officeart/2005/8/layout/hierarchy3"/>
    <dgm:cxn modelId="{32A721BF-4488-4F9E-BDF8-920247C04BDA}" type="presOf" srcId="{360DF072-B66F-454D-9758-33CB1106AEFC}" destId="{3D64330F-1529-4620-BDC2-B7639287DBA7}" srcOrd="1" destOrd="0" presId="urn:microsoft.com/office/officeart/2005/8/layout/hierarchy3"/>
    <dgm:cxn modelId="{491527F3-692D-4B04-9C2F-D70BE6B924C8}" type="presOf" srcId="{783F9066-0EBB-4DEF-B86D-DCCA6ED5E4F6}" destId="{A89A8268-23ED-458D-848C-92451B7A9244}" srcOrd="0" destOrd="0" presId="urn:microsoft.com/office/officeart/2005/8/layout/hierarchy3"/>
    <dgm:cxn modelId="{3F9668D4-FFE5-4373-B805-5FD5E1E12907}" srcId="{360DF072-B66F-454D-9758-33CB1106AEFC}" destId="{8C48788D-4DD3-4ED4-BBBC-F82D763ED28A}" srcOrd="1" destOrd="0" parTransId="{783F9066-0EBB-4DEF-B86D-DCCA6ED5E4F6}" sibTransId="{A9B379B8-A1D4-4378-8FDD-F37A2C404DE6}"/>
    <dgm:cxn modelId="{9616EE37-8E61-441B-BF63-0E9D8B215AF7}" srcId="{A1A23D0E-986C-493F-A75E-95717CD62023}" destId="{AA15B229-F33A-454F-B87C-BA59840F4A1E}" srcOrd="0" destOrd="0" parTransId="{4DD68832-1158-4F1B-901E-119FF7A1C7DF}" sibTransId="{CB51A126-D41C-475D-B46D-33A0D9C0006F}"/>
    <dgm:cxn modelId="{E80C6CC3-51C4-42C1-8015-2F2AA85E7F0F}" type="presOf" srcId="{011DF956-5663-46AA-9F7E-D9DCD625975A}" destId="{73023027-7D17-4B95-A951-FA91C2E34F78}" srcOrd="0" destOrd="0" presId="urn:microsoft.com/office/officeart/2005/8/layout/hierarchy3"/>
    <dgm:cxn modelId="{53701EFE-E397-4D90-973A-6DA9F46832B9}" type="presOf" srcId="{3A152C7A-72E4-4328-8184-4491B083F317}" destId="{7862A33D-7562-4F89-8908-2F52098CCE14}" srcOrd="0" destOrd="0" presId="urn:microsoft.com/office/officeart/2005/8/layout/hierarchy3"/>
    <dgm:cxn modelId="{857AA03B-6B18-4A50-BFB6-A1573C3FBB75}" srcId="{360DF072-B66F-454D-9758-33CB1106AEFC}" destId="{AF90BB73-D444-4414-B6D8-C958BD207576}" srcOrd="0" destOrd="0" parTransId="{F7103F60-9BA3-4096-9E3E-132EDF2B5510}" sibTransId="{69439C25-41D3-4D6C-9501-FF91110CDA0B}"/>
    <dgm:cxn modelId="{C0C0B6D2-DE5F-48A2-8D4D-95B30C66852D}" type="presOf" srcId="{360DF072-B66F-454D-9758-33CB1106AEFC}" destId="{711FA71D-A841-4BB6-BEE8-45B45D4A08DB}" srcOrd="0" destOrd="0" presId="urn:microsoft.com/office/officeart/2005/8/layout/hierarchy3"/>
    <dgm:cxn modelId="{D58B75A4-386E-4354-960F-C52464E12202}" srcId="{A1A23D0E-986C-493F-A75E-95717CD62023}" destId="{360DF072-B66F-454D-9758-33CB1106AEFC}" srcOrd="1" destOrd="0" parTransId="{2EF9E95F-BD4E-437B-A1C7-04AF9BC17D30}" sibTransId="{77F6CAFF-EA34-47F4-86FE-556741FA5891}"/>
    <dgm:cxn modelId="{2F610879-52C5-4421-81C0-5B2C7F392022}" type="presOf" srcId="{AA15B229-F33A-454F-B87C-BA59840F4A1E}" destId="{6541DCF3-53FC-4195-839A-CE5D5518C6C4}" srcOrd="0" destOrd="0" presId="urn:microsoft.com/office/officeart/2005/8/layout/hierarchy3"/>
    <dgm:cxn modelId="{4B557183-6AEF-45BA-B59A-5176D259D764}" type="presOf" srcId="{1E3AA4CF-DD62-45F3-BA42-054EC5079209}" destId="{E8E1431D-A2D1-429A-85B7-43BCA7B495F8}" srcOrd="0" destOrd="0" presId="urn:microsoft.com/office/officeart/2005/8/layout/hierarchy3"/>
    <dgm:cxn modelId="{E3C91464-9003-47DD-9E36-8A3BDF8DD1BE}" type="presOf" srcId="{81579705-E5ED-478A-860B-518BF2BF0EDA}" destId="{F9889B96-BC58-48F1-9DD4-31C485679457}" srcOrd="0" destOrd="0" presId="urn:microsoft.com/office/officeart/2005/8/layout/hierarchy3"/>
    <dgm:cxn modelId="{A3F61BF0-1241-49C9-8757-57B2C734A2C7}" type="presOf" srcId="{8C48788D-4DD3-4ED4-BBBC-F82D763ED28A}" destId="{35A94619-ABE1-4FAE-81D1-3577857EDC89}" srcOrd="0" destOrd="0" presId="urn:microsoft.com/office/officeart/2005/8/layout/hierarchy3"/>
    <dgm:cxn modelId="{D454682D-FB71-42BC-B08B-D407E169AC83}" type="presParOf" srcId="{F2A2125F-B8D7-41EE-B4CD-569C20E77762}" destId="{29CEAA34-86BE-45FC-954A-8BB862E22615}" srcOrd="0" destOrd="0" presId="urn:microsoft.com/office/officeart/2005/8/layout/hierarchy3"/>
    <dgm:cxn modelId="{4894B2CC-0449-42BD-BE3F-3DF5FB4E7E34}" type="presParOf" srcId="{29CEAA34-86BE-45FC-954A-8BB862E22615}" destId="{DED7ABD6-E22E-4C80-B08B-70399CD55D52}" srcOrd="0" destOrd="0" presId="urn:microsoft.com/office/officeart/2005/8/layout/hierarchy3"/>
    <dgm:cxn modelId="{9C9AA626-F4F3-49ED-9EC1-BE9E0CE7A773}" type="presParOf" srcId="{DED7ABD6-E22E-4C80-B08B-70399CD55D52}" destId="{6541DCF3-53FC-4195-839A-CE5D5518C6C4}" srcOrd="0" destOrd="0" presId="urn:microsoft.com/office/officeart/2005/8/layout/hierarchy3"/>
    <dgm:cxn modelId="{8D158A67-6F6D-491A-A2E6-DC477414A5AE}" type="presParOf" srcId="{DED7ABD6-E22E-4C80-B08B-70399CD55D52}" destId="{D27496B7-6D0D-4477-8364-2E4A8459704C}" srcOrd="1" destOrd="0" presId="urn:microsoft.com/office/officeart/2005/8/layout/hierarchy3"/>
    <dgm:cxn modelId="{A2510B06-A7D8-42B3-AA8F-E7BD03AAB818}" type="presParOf" srcId="{29CEAA34-86BE-45FC-954A-8BB862E22615}" destId="{294E584E-9F7B-4ABC-9002-8122CD810CAD}" srcOrd="1" destOrd="0" presId="urn:microsoft.com/office/officeart/2005/8/layout/hierarchy3"/>
    <dgm:cxn modelId="{A149A934-79FE-48AA-9EBA-E02B26B88FE2}" type="presParOf" srcId="{294E584E-9F7B-4ABC-9002-8122CD810CAD}" destId="{73023027-7D17-4B95-A951-FA91C2E34F78}" srcOrd="0" destOrd="0" presId="urn:microsoft.com/office/officeart/2005/8/layout/hierarchy3"/>
    <dgm:cxn modelId="{83B4B387-A602-4FFF-A1D5-0A902FF263B2}" type="presParOf" srcId="{294E584E-9F7B-4ABC-9002-8122CD810CAD}" destId="{E8E1431D-A2D1-429A-85B7-43BCA7B495F8}" srcOrd="1" destOrd="0" presId="urn:microsoft.com/office/officeart/2005/8/layout/hierarchy3"/>
    <dgm:cxn modelId="{49558D4C-3F48-44F5-B97D-24AC932B24A4}" type="presParOf" srcId="{294E584E-9F7B-4ABC-9002-8122CD810CAD}" destId="{7862A33D-7562-4F89-8908-2F52098CCE14}" srcOrd="2" destOrd="0" presId="urn:microsoft.com/office/officeart/2005/8/layout/hierarchy3"/>
    <dgm:cxn modelId="{E50B7A10-FD18-4AD2-9353-7B9D4D4A6289}" type="presParOf" srcId="{294E584E-9F7B-4ABC-9002-8122CD810CAD}" destId="{F9889B96-BC58-48F1-9DD4-31C485679457}" srcOrd="3" destOrd="0" presId="urn:microsoft.com/office/officeart/2005/8/layout/hierarchy3"/>
    <dgm:cxn modelId="{E8B2C768-3540-43D0-B4AA-2B3E286C0BF2}" type="presParOf" srcId="{F2A2125F-B8D7-41EE-B4CD-569C20E77762}" destId="{A93EE81A-8697-479B-8940-322920A65B0E}" srcOrd="1" destOrd="0" presId="urn:microsoft.com/office/officeart/2005/8/layout/hierarchy3"/>
    <dgm:cxn modelId="{FE3E2A3B-393D-4EC7-A4E3-22411BFC7ABB}" type="presParOf" srcId="{A93EE81A-8697-479B-8940-322920A65B0E}" destId="{A6A3F2EC-B620-4D46-A969-3AF8A969C042}" srcOrd="0" destOrd="0" presId="urn:microsoft.com/office/officeart/2005/8/layout/hierarchy3"/>
    <dgm:cxn modelId="{6588540A-8902-4BDE-8964-1197B48DC55D}" type="presParOf" srcId="{A6A3F2EC-B620-4D46-A969-3AF8A969C042}" destId="{711FA71D-A841-4BB6-BEE8-45B45D4A08DB}" srcOrd="0" destOrd="0" presId="urn:microsoft.com/office/officeart/2005/8/layout/hierarchy3"/>
    <dgm:cxn modelId="{C8E8C254-C807-4579-829F-4D18B2F842CC}" type="presParOf" srcId="{A6A3F2EC-B620-4D46-A969-3AF8A969C042}" destId="{3D64330F-1529-4620-BDC2-B7639287DBA7}" srcOrd="1" destOrd="0" presId="urn:microsoft.com/office/officeart/2005/8/layout/hierarchy3"/>
    <dgm:cxn modelId="{C33A1CDF-4580-402E-A473-0C1D24429329}" type="presParOf" srcId="{A93EE81A-8697-479B-8940-322920A65B0E}" destId="{3B53B86C-1BC2-40DB-B3D6-03FA27690BA4}" srcOrd="1" destOrd="0" presId="urn:microsoft.com/office/officeart/2005/8/layout/hierarchy3"/>
    <dgm:cxn modelId="{0BB0D237-1315-4182-89E8-CF35A17C6B87}" type="presParOf" srcId="{3B53B86C-1BC2-40DB-B3D6-03FA27690BA4}" destId="{D38BC709-BDDE-4B90-AD16-AC716A14CD38}" srcOrd="0" destOrd="0" presId="urn:microsoft.com/office/officeart/2005/8/layout/hierarchy3"/>
    <dgm:cxn modelId="{D2A9E0BB-B1B2-4BC7-BA5B-D646484B0478}" type="presParOf" srcId="{3B53B86C-1BC2-40DB-B3D6-03FA27690BA4}" destId="{1E7B2382-7F9C-4949-835F-406DA3E4FCA0}" srcOrd="1" destOrd="0" presId="urn:microsoft.com/office/officeart/2005/8/layout/hierarchy3"/>
    <dgm:cxn modelId="{BD98D88F-8917-4CD8-AA18-2A6DFA4E2807}" type="presParOf" srcId="{3B53B86C-1BC2-40DB-B3D6-03FA27690BA4}" destId="{A89A8268-23ED-458D-848C-92451B7A9244}" srcOrd="2" destOrd="0" presId="urn:microsoft.com/office/officeart/2005/8/layout/hierarchy3"/>
    <dgm:cxn modelId="{B18E9288-3943-4CD1-864C-83A435F41A8A}" type="presParOf" srcId="{3B53B86C-1BC2-40DB-B3D6-03FA27690BA4}" destId="{35A94619-ABE1-4FAE-81D1-3577857EDC89}" srcOrd="3" destOrd="0" presId="urn:microsoft.com/office/officeart/2005/8/layout/hierarchy3"/>
  </dgm:cxnLst>
  <dgm:bg>
    <a:solidFill>
      <a:schemeClr val="bg1"/>
    </a:solidFill>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BC65F964-50ED-4D13-B7F8-FBC448B4C82D}" type="doc">
      <dgm:prSet loTypeId="urn:microsoft.com/office/officeart/2005/8/layout/arrow5" loCatId="process" qsTypeId="urn:microsoft.com/office/officeart/2005/8/quickstyle/simple3" qsCatId="simple" csTypeId="urn:microsoft.com/office/officeart/2005/8/colors/accent1_1" csCatId="accent1" phldr="1"/>
      <dgm:spPr/>
      <dgm:t>
        <a:bodyPr/>
        <a:lstStyle/>
        <a:p>
          <a:pPr rtl="1"/>
          <a:endParaRPr lang="ar-SA"/>
        </a:p>
      </dgm:t>
    </dgm:pt>
    <dgm:pt modelId="{1A2F0AD4-92CE-423A-88CF-4B7AE05A43F3}">
      <dgm:prSet phldrT="[نص]"/>
      <dgm:spPr>
        <a:xfrm rot="16200000">
          <a:off x="-797398" y="1038025"/>
          <a:ext cx="6218387" cy="4781949"/>
        </a:xfrm>
      </dgm:spPr>
      <dgm:t>
        <a:bodyPr/>
        <a:lstStyle/>
        <a:p>
          <a:pPr rtl="1"/>
          <a:r>
            <a:rPr lang="ar-SA" dirty="0" smtClean="0">
              <a:latin typeface="Calibri"/>
              <a:ea typeface="+mn-ea"/>
              <a:cs typeface="Arial"/>
            </a:rPr>
            <a:t>1- سلبي وهو تجريد العقل من الأخطاء 2- إيجابي ويتكون من القواعد المنطقية التي تحكم العقل</a:t>
          </a:r>
          <a:endParaRPr lang="ar-SA" dirty="0">
            <a:latin typeface="Calibri"/>
            <a:ea typeface="+mn-ea"/>
            <a:cs typeface="Arial"/>
          </a:endParaRPr>
        </a:p>
      </dgm:t>
    </dgm:pt>
    <dgm:pt modelId="{06C265F9-CF7E-420D-81AD-A1308B56AC01}" type="parTrans" cxnId="{33C99F4E-26E3-406D-ACEB-8C31920D7003}">
      <dgm:prSet/>
      <dgm:spPr/>
      <dgm:t>
        <a:bodyPr/>
        <a:lstStyle/>
        <a:p>
          <a:pPr rtl="1"/>
          <a:endParaRPr lang="ar-SA"/>
        </a:p>
      </dgm:t>
    </dgm:pt>
    <dgm:pt modelId="{2F43FF89-CF2A-4029-B154-760EAE10662C}" type="sibTrans" cxnId="{33C99F4E-26E3-406D-ACEB-8C31920D7003}">
      <dgm:prSet/>
      <dgm:spPr/>
      <dgm:t>
        <a:bodyPr/>
        <a:lstStyle/>
        <a:p>
          <a:pPr rtl="1"/>
          <a:endParaRPr lang="ar-SA"/>
        </a:p>
      </dgm:t>
    </dgm:pt>
    <dgm:pt modelId="{72BABD46-F984-4E15-A11E-BA28B6D9F739}">
      <dgm:prSet phldrT="[نص]"/>
      <dgm:spPr>
        <a:xfrm rot="5400000">
          <a:off x="3508903" y="1227832"/>
          <a:ext cx="6649156" cy="4402335"/>
        </a:xfrm>
      </dgm:spPr>
      <dgm:t>
        <a:bodyPr/>
        <a:lstStyle/>
        <a:p>
          <a:pPr rtl="1"/>
          <a:r>
            <a:rPr lang="ar-SA" dirty="0" smtClean="0">
              <a:latin typeface="Calibri"/>
              <a:ea typeface="+mn-ea"/>
              <a:cs typeface="Arial"/>
            </a:rPr>
            <a:t>لا يختلف منهاج ابن خلدون عن منهاج بيكون الذي ينقسم إلى: </a:t>
          </a:r>
          <a:endParaRPr lang="ar-SA" dirty="0">
            <a:latin typeface="Calibri"/>
            <a:ea typeface="+mn-ea"/>
            <a:cs typeface="Arial"/>
          </a:endParaRPr>
        </a:p>
      </dgm:t>
    </dgm:pt>
    <dgm:pt modelId="{4AA77028-F7A9-4258-9B06-6CC795F01A8C}" type="parTrans" cxnId="{2C2E4F18-AD1A-4C44-A897-1311150FBF05}">
      <dgm:prSet/>
      <dgm:spPr/>
      <dgm:t>
        <a:bodyPr/>
        <a:lstStyle/>
        <a:p>
          <a:pPr rtl="1"/>
          <a:endParaRPr lang="ar-SA"/>
        </a:p>
      </dgm:t>
    </dgm:pt>
    <dgm:pt modelId="{EF7F62EA-293F-4674-BDBD-C42313F9AC60}" type="sibTrans" cxnId="{2C2E4F18-AD1A-4C44-A897-1311150FBF05}">
      <dgm:prSet/>
      <dgm:spPr/>
      <dgm:t>
        <a:bodyPr/>
        <a:lstStyle/>
        <a:p>
          <a:pPr rtl="1"/>
          <a:endParaRPr lang="ar-SA"/>
        </a:p>
      </dgm:t>
    </dgm:pt>
    <dgm:pt modelId="{B153B38C-96A6-4E57-92D3-E3398002BE9D}" type="pres">
      <dgm:prSet presAssocID="{BC65F964-50ED-4D13-B7F8-FBC448B4C82D}" presName="diagram" presStyleCnt="0">
        <dgm:presLayoutVars>
          <dgm:dir/>
          <dgm:resizeHandles val="exact"/>
        </dgm:presLayoutVars>
      </dgm:prSet>
      <dgm:spPr/>
      <dgm:t>
        <a:bodyPr/>
        <a:lstStyle/>
        <a:p>
          <a:pPr rtl="1"/>
          <a:endParaRPr lang="ar-SA"/>
        </a:p>
      </dgm:t>
    </dgm:pt>
    <dgm:pt modelId="{7C70A3AA-A1A6-4216-9DBB-6BA78B0E1E8F}" type="pres">
      <dgm:prSet presAssocID="{1A2F0AD4-92CE-423A-88CF-4B7AE05A43F3}" presName="arrow" presStyleLbl="node1" presStyleIdx="0" presStyleCnt="2" custScaleX="86720" custScaleY="95231" custRadScaleRad="90855">
        <dgm:presLayoutVars>
          <dgm:bulletEnabled val="1"/>
        </dgm:presLayoutVars>
      </dgm:prSet>
      <dgm:spPr>
        <a:prstGeom prst="downArrow">
          <a:avLst>
            <a:gd name="adj1" fmla="val 50000"/>
            <a:gd name="adj2" fmla="val 35000"/>
          </a:avLst>
        </a:prstGeom>
      </dgm:spPr>
      <dgm:t>
        <a:bodyPr/>
        <a:lstStyle/>
        <a:p>
          <a:pPr rtl="1"/>
          <a:endParaRPr lang="ar-SA"/>
        </a:p>
      </dgm:t>
    </dgm:pt>
    <dgm:pt modelId="{41215A3B-E9E9-43C0-97E1-0B78EC909EA6}" type="pres">
      <dgm:prSet presAssocID="{72BABD46-F984-4E15-A11E-BA28B6D9F739}" presName="arrow" presStyleLbl="node1" presStyleIdx="1" presStyleCnt="2" custScaleX="79755" custScaleY="94714">
        <dgm:presLayoutVars>
          <dgm:bulletEnabled val="1"/>
        </dgm:presLayoutVars>
      </dgm:prSet>
      <dgm:spPr>
        <a:prstGeom prst="downArrow">
          <a:avLst>
            <a:gd name="adj1" fmla="val 50000"/>
            <a:gd name="adj2" fmla="val 35000"/>
          </a:avLst>
        </a:prstGeom>
      </dgm:spPr>
      <dgm:t>
        <a:bodyPr/>
        <a:lstStyle/>
        <a:p>
          <a:pPr rtl="1"/>
          <a:endParaRPr lang="ar-SA"/>
        </a:p>
      </dgm:t>
    </dgm:pt>
  </dgm:ptLst>
  <dgm:cxnLst>
    <dgm:cxn modelId="{2C2E4F18-AD1A-4C44-A897-1311150FBF05}" srcId="{BC65F964-50ED-4D13-B7F8-FBC448B4C82D}" destId="{72BABD46-F984-4E15-A11E-BA28B6D9F739}" srcOrd="1" destOrd="0" parTransId="{4AA77028-F7A9-4258-9B06-6CC795F01A8C}" sibTransId="{EF7F62EA-293F-4674-BDBD-C42313F9AC60}"/>
    <dgm:cxn modelId="{63739B4B-A0D5-4ACF-99F7-0BDB4B0E1E53}" type="presOf" srcId="{1A2F0AD4-92CE-423A-88CF-4B7AE05A43F3}" destId="{7C70A3AA-A1A6-4216-9DBB-6BA78B0E1E8F}" srcOrd="0" destOrd="0" presId="urn:microsoft.com/office/officeart/2005/8/layout/arrow5"/>
    <dgm:cxn modelId="{A50DD327-EA3A-47A5-B8D9-D9290E64908A}" type="presOf" srcId="{72BABD46-F984-4E15-A11E-BA28B6D9F739}" destId="{41215A3B-E9E9-43C0-97E1-0B78EC909EA6}" srcOrd="0" destOrd="0" presId="urn:microsoft.com/office/officeart/2005/8/layout/arrow5"/>
    <dgm:cxn modelId="{33C99F4E-26E3-406D-ACEB-8C31920D7003}" srcId="{BC65F964-50ED-4D13-B7F8-FBC448B4C82D}" destId="{1A2F0AD4-92CE-423A-88CF-4B7AE05A43F3}" srcOrd="0" destOrd="0" parTransId="{06C265F9-CF7E-420D-81AD-A1308B56AC01}" sibTransId="{2F43FF89-CF2A-4029-B154-760EAE10662C}"/>
    <dgm:cxn modelId="{A4F431BB-71F1-4B51-B0C5-1034DE440B4E}" type="presOf" srcId="{BC65F964-50ED-4D13-B7F8-FBC448B4C82D}" destId="{B153B38C-96A6-4E57-92D3-E3398002BE9D}" srcOrd="0" destOrd="0" presId="urn:microsoft.com/office/officeart/2005/8/layout/arrow5"/>
    <dgm:cxn modelId="{E38551C3-C706-4D56-8500-239996104B3A}" type="presParOf" srcId="{B153B38C-96A6-4E57-92D3-E3398002BE9D}" destId="{7C70A3AA-A1A6-4216-9DBB-6BA78B0E1E8F}" srcOrd="0" destOrd="0" presId="urn:microsoft.com/office/officeart/2005/8/layout/arrow5"/>
    <dgm:cxn modelId="{4B2AFE6E-BE5A-4B7C-B632-3805D3959C0C}" type="presParOf" srcId="{B153B38C-96A6-4E57-92D3-E3398002BE9D}" destId="{41215A3B-E9E9-43C0-97E1-0B78EC909EA6}" srcOrd="1" destOrd="0" presId="urn:microsoft.com/office/officeart/2005/8/layout/arrow5"/>
  </dgm:cxnLst>
  <dgm:bg>
    <a:solidFill>
      <a:schemeClr val="bg1"/>
    </a:solidFill>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107E8472-7FA3-4D8B-B292-0CFD1216A14B}" type="doc">
      <dgm:prSet loTypeId="urn:microsoft.com/office/officeart/2005/8/layout/hierarchy4" loCatId="list" qsTypeId="urn:microsoft.com/office/officeart/2005/8/quickstyle/simple3" qsCatId="simple" csTypeId="urn:microsoft.com/office/officeart/2005/8/colors/accent1_1" csCatId="accent1" phldr="1"/>
      <dgm:spPr/>
      <dgm:t>
        <a:bodyPr/>
        <a:lstStyle/>
        <a:p>
          <a:pPr rtl="1"/>
          <a:endParaRPr lang="ar-SA"/>
        </a:p>
      </dgm:t>
    </dgm:pt>
    <dgm:pt modelId="{427106E5-B45B-4ECD-B47F-4267F48295E5}">
      <dgm:prSet phldrT="[نص]"/>
      <dgm:spPr>
        <a:xfrm>
          <a:off x="5558" y="1166"/>
          <a:ext cx="9132883" cy="1970471"/>
        </a:xfrm>
      </dgm:spPr>
      <dgm:t>
        <a:bodyPr/>
        <a:lstStyle/>
        <a:p>
          <a:pPr rtl="1"/>
          <a:r>
            <a:rPr lang="ar-SA" b="0" dirty="0" smtClean="0">
              <a:latin typeface="Calibri"/>
              <a:ea typeface="+mn-ea"/>
              <a:cs typeface="Arial"/>
            </a:rPr>
            <a:t>طريقة تفادي أخطاء الباحث في المرحلة الثانية من منهاج ابن خلدون تتطلب :</a:t>
          </a:r>
          <a:endParaRPr lang="ar-SA" b="0" dirty="0">
            <a:latin typeface="Calibri"/>
            <a:ea typeface="+mn-ea"/>
            <a:cs typeface="Arial"/>
          </a:endParaRPr>
        </a:p>
      </dgm:t>
    </dgm:pt>
    <dgm:pt modelId="{44FAA47D-0B31-44FC-B790-D29F7D89CAA8}" type="parTrans" cxnId="{46271ED5-1BF1-47FF-AD5C-5F06FAC52A74}">
      <dgm:prSet/>
      <dgm:spPr/>
      <dgm:t>
        <a:bodyPr/>
        <a:lstStyle/>
        <a:p>
          <a:pPr rtl="1"/>
          <a:endParaRPr lang="ar-SA"/>
        </a:p>
      </dgm:t>
    </dgm:pt>
    <dgm:pt modelId="{CBFF7289-5CD6-4EE3-9C17-799A22AE246E}" type="sibTrans" cxnId="{46271ED5-1BF1-47FF-AD5C-5F06FAC52A74}">
      <dgm:prSet/>
      <dgm:spPr/>
      <dgm:t>
        <a:bodyPr/>
        <a:lstStyle/>
        <a:p>
          <a:pPr rtl="1"/>
          <a:endParaRPr lang="ar-SA"/>
        </a:p>
      </dgm:t>
    </dgm:pt>
    <dgm:pt modelId="{4DC1DE12-A4C5-47B2-9B6B-28F3B8BD7536}">
      <dgm:prSet phldrT="[نص]"/>
      <dgm:spPr>
        <a:xfrm>
          <a:off x="3707921" y="2088207"/>
          <a:ext cx="2184590" cy="1970471"/>
        </a:xfrm>
      </dgm:spPr>
      <dgm:t>
        <a:bodyPr/>
        <a:lstStyle/>
        <a:p>
          <a:pPr rtl="1"/>
          <a:r>
            <a:rPr lang="ar-SA" dirty="0" smtClean="0">
              <a:latin typeface="Calibri"/>
              <a:ea typeface="+mn-ea"/>
              <a:cs typeface="Arial"/>
            </a:rPr>
            <a:t>استخدام منطق التعليل في تفسير وتحليل الظواهر</a:t>
          </a:r>
          <a:endParaRPr lang="ar-SA" dirty="0">
            <a:latin typeface="Calibri"/>
            <a:ea typeface="+mn-ea"/>
            <a:cs typeface="Arial"/>
          </a:endParaRPr>
        </a:p>
      </dgm:t>
    </dgm:pt>
    <dgm:pt modelId="{981532D5-F62B-4C6E-89C8-C9D0C5B665A2}" type="parTrans" cxnId="{99F5A322-2B1E-4AD3-BF67-7DEA73EE1243}">
      <dgm:prSet/>
      <dgm:spPr/>
      <dgm:t>
        <a:bodyPr/>
        <a:lstStyle/>
        <a:p>
          <a:pPr rtl="1"/>
          <a:endParaRPr lang="ar-SA"/>
        </a:p>
      </dgm:t>
    </dgm:pt>
    <dgm:pt modelId="{3CD107F4-628B-4CAC-883B-CEC9975CCDDA}" type="sibTrans" cxnId="{99F5A322-2B1E-4AD3-BF67-7DEA73EE1243}">
      <dgm:prSet/>
      <dgm:spPr/>
      <dgm:t>
        <a:bodyPr/>
        <a:lstStyle/>
        <a:p>
          <a:pPr rtl="1"/>
          <a:endParaRPr lang="ar-SA"/>
        </a:p>
      </dgm:t>
    </dgm:pt>
    <dgm:pt modelId="{37CF3F17-4071-4DB6-B8AE-FEFF37FF8513}">
      <dgm:prSet phldrT="[نص]"/>
      <dgm:spPr>
        <a:xfrm>
          <a:off x="3874442" y="4266811"/>
          <a:ext cx="1762398" cy="1970471"/>
        </a:xfrm>
      </dgm:spPr>
      <dgm:t>
        <a:bodyPr/>
        <a:lstStyle/>
        <a:p>
          <a:pPr rtl="1"/>
          <a:r>
            <a:rPr lang="ar-SA" dirty="0" smtClean="0">
              <a:latin typeface="Calibri"/>
              <a:ea typeface="+mn-ea"/>
              <a:cs typeface="Arial"/>
            </a:rPr>
            <a:t>ضرورة دراسة تطور الظواهر والنظم الاجتماعية</a:t>
          </a:r>
          <a:endParaRPr lang="ar-SA" dirty="0">
            <a:latin typeface="Calibri"/>
            <a:ea typeface="+mn-ea"/>
            <a:cs typeface="Arial"/>
          </a:endParaRPr>
        </a:p>
      </dgm:t>
    </dgm:pt>
    <dgm:pt modelId="{D30085E9-83EF-4366-9149-14CF9D210D7C}" type="parTrans" cxnId="{E5F8C0D8-5572-442F-9F8A-95ADE2296D34}">
      <dgm:prSet/>
      <dgm:spPr/>
      <dgm:t>
        <a:bodyPr/>
        <a:lstStyle/>
        <a:p>
          <a:pPr rtl="1"/>
          <a:endParaRPr lang="ar-SA"/>
        </a:p>
      </dgm:t>
    </dgm:pt>
    <dgm:pt modelId="{AA334F35-A30F-4C15-B72E-DFF322DE3A2E}" type="sibTrans" cxnId="{E5F8C0D8-5572-442F-9F8A-95ADE2296D34}">
      <dgm:prSet/>
      <dgm:spPr/>
      <dgm:t>
        <a:bodyPr/>
        <a:lstStyle/>
        <a:p>
          <a:pPr rtl="1"/>
          <a:endParaRPr lang="ar-SA"/>
        </a:p>
      </dgm:t>
    </dgm:pt>
    <dgm:pt modelId="{A4F611A8-7EF0-4F7B-A2EF-9E4DFF0FA2B0}">
      <dgm:prSet phldrT="[نص]"/>
      <dgm:spPr>
        <a:xfrm>
          <a:off x="6208351" y="4176446"/>
          <a:ext cx="1762398" cy="1970471"/>
        </a:xfrm>
      </dgm:spPr>
      <dgm:t>
        <a:bodyPr/>
        <a:lstStyle/>
        <a:p>
          <a:pPr rtl="1"/>
          <a:r>
            <a:rPr lang="ar-SA" dirty="0" smtClean="0">
              <a:latin typeface="Calibri"/>
              <a:ea typeface="+mn-ea"/>
              <a:cs typeface="Arial"/>
            </a:rPr>
            <a:t>استخدام منطق الإمكان الاجتماعي</a:t>
          </a:r>
          <a:endParaRPr lang="ar-SA" dirty="0">
            <a:latin typeface="Calibri"/>
            <a:ea typeface="+mn-ea"/>
            <a:cs typeface="Arial"/>
          </a:endParaRPr>
        </a:p>
      </dgm:t>
    </dgm:pt>
    <dgm:pt modelId="{302DC068-3FDB-4345-9A19-41F118A01124}" type="parTrans" cxnId="{55567315-F4AA-44F2-8CD1-038878F9B610}">
      <dgm:prSet/>
      <dgm:spPr/>
      <dgm:t>
        <a:bodyPr/>
        <a:lstStyle/>
        <a:p>
          <a:pPr rtl="1"/>
          <a:endParaRPr lang="ar-SA"/>
        </a:p>
      </dgm:t>
    </dgm:pt>
    <dgm:pt modelId="{5D09144E-3603-46DF-9BFF-62EA88222DEE}" type="sibTrans" cxnId="{55567315-F4AA-44F2-8CD1-038878F9B610}">
      <dgm:prSet/>
      <dgm:spPr/>
      <dgm:t>
        <a:bodyPr/>
        <a:lstStyle/>
        <a:p>
          <a:pPr rtl="1"/>
          <a:endParaRPr lang="ar-SA"/>
        </a:p>
      </dgm:t>
    </dgm:pt>
    <dgm:pt modelId="{079166B9-C017-4161-9EC3-0EFF37FCE004}">
      <dgm:prSet phldrT="[نص]"/>
      <dgm:spPr>
        <a:xfrm>
          <a:off x="6546732" y="2133407"/>
          <a:ext cx="2582794" cy="1970471"/>
        </a:xfrm>
      </dgm:spPr>
      <dgm:t>
        <a:bodyPr/>
        <a:lstStyle/>
        <a:p>
          <a:pPr rtl="1"/>
          <a:r>
            <a:rPr lang="ar-SA" dirty="0" smtClean="0">
              <a:latin typeface="Calibri"/>
              <a:ea typeface="+mn-ea"/>
              <a:cs typeface="Arial"/>
            </a:rPr>
            <a:t>ضرورة الاعتماد على الملاحظة المباشرة</a:t>
          </a:r>
          <a:endParaRPr lang="ar-SA" dirty="0">
            <a:latin typeface="Calibri"/>
            <a:ea typeface="+mn-ea"/>
            <a:cs typeface="Arial"/>
          </a:endParaRPr>
        </a:p>
      </dgm:t>
    </dgm:pt>
    <dgm:pt modelId="{E123AC9C-E540-4F27-BD4B-DFDC74CFAE61}" type="parTrans" cxnId="{FB4D79A9-832A-4896-905E-281A57323F52}">
      <dgm:prSet/>
      <dgm:spPr/>
      <dgm:t>
        <a:bodyPr/>
        <a:lstStyle/>
        <a:p>
          <a:pPr rtl="1"/>
          <a:endParaRPr lang="ar-SA"/>
        </a:p>
      </dgm:t>
    </dgm:pt>
    <dgm:pt modelId="{79917546-9447-437A-B4B3-285CF8885E52}" type="sibTrans" cxnId="{FB4D79A9-832A-4896-905E-281A57323F52}">
      <dgm:prSet/>
      <dgm:spPr/>
      <dgm:t>
        <a:bodyPr/>
        <a:lstStyle/>
        <a:p>
          <a:pPr rtl="1"/>
          <a:endParaRPr lang="ar-SA"/>
        </a:p>
      </dgm:t>
    </dgm:pt>
    <dgm:pt modelId="{E5E022E9-A333-48E6-B4F6-3212A6385648}">
      <dgm:prSet phldrT="[نص]"/>
      <dgm:spPr>
        <a:xfrm>
          <a:off x="251515" y="2160220"/>
          <a:ext cx="2582794" cy="1970471"/>
        </a:xfrm>
      </dgm:spPr>
      <dgm:t>
        <a:bodyPr/>
        <a:lstStyle/>
        <a:p>
          <a:pPr rtl="1"/>
          <a:r>
            <a:rPr lang="ar-SA" dirty="0" smtClean="0">
              <a:latin typeface="Calibri"/>
              <a:ea typeface="+mn-ea"/>
              <a:cs typeface="Arial"/>
            </a:rPr>
            <a:t>استخدام منطق المقارنة أو المنهاج المقارن</a:t>
          </a:r>
          <a:endParaRPr lang="ar-SA" dirty="0">
            <a:latin typeface="Calibri"/>
            <a:ea typeface="+mn-ea"/>
            <a:cs typeface="Arial"/>
          </a:endParaRPr>
        </a:p>
      </dgm:t>
    </dgm:pt>
    <dgm:pt modelId="{F700FD81-09AF-40C2-B9DD-C2B469931B47}" type="parTrans" cxnId="{8315ECBC-73EB-46F8-BE0F-1006A90B3D9B}">
      <dgm:prSet/>
      <dgm:spPr/>
      <dgm:t>
        <a:bodyPr/>
        <a:lstStyle/>
        <a:p>
          <a:pPr rtl="1"/>
          <a:endParaRPr lang="ar-SA"/>
        </a:p>
      </dgm:t>
    </dgm:pt>
    <dgm:pt modelId="{EF69408C-E22C-4C6C-A7D4-8F1A44258354}" type="sibTrans" cxnId="{8315ECBC-73EB-46F8-BE0F-1006A90B3D9B}">
      <dgm:prSet/>
      <dgm:spPr/>
      <dgm:t>
        <a:bodyPr/>
        <a:lstStyle/>
        <a:p>
          <a:pPr rtl="1"/>
          <a:endParaRPr lang="ar-SA"/>
        </a:p>
      </dgm:t>
    </dgm:pt>
    <dgm:pt modelId="{8BA5D060-ABD0-4166-90F6-3BBE2B990532}">
      <dgm:prSet/>
      <dgm:spPr>
        <a:xfrm>
          <a:off x="735769" y="4266815"/>
          <a:ext cx="2637358" cy="1970471"/>
        </a:xfrm>
      </dgm:spPr>
      <dgm:t>
        <a:bodyPr/>
        <a:lstStyle/>
        <a:p>
          <a:pPr rtl="1"/>
          <a:r>
            <a:rPr lang="ar-SA" dirty="0" smtClean="0">
              <a:latin typeface="Calibri"/>
              <a:ea typeface="+mn-ea"/>
              <a:cs typeface="Arial"/>
            </a:rPr>
            <a:t>القوانين والتعميمات التي انتهى إليها ابن خلدون</a:t>
          </a:r>
          <a:endParaRPr lang="ar-SA" dirty="0">
            <a:latin typeface="Calibri"/>
            <a:ea typeface="+mn-ea"/>
            <a:cs typeface="Arial"/>
          </a:endParaRPr>
        </a:p>
      </dgm:t>
    </dgm:pt>
    <dgm:pt modelId="{550CDEE7-C8AD-4D76-BB64-591703E4A01B}" type="parTrans" cxnId="{1802DD89-5609-480E-8315-08A895523401}">
      <dgm:prSet/>
      <dgm:spPr/>
      <dgm:t>
        <a:bodyPr/>
        <a:lstStyle/>
        <a:p>
          <a:pPr rtl="1"/>
          <a:endParaRPr lang="ar-SA"/>
        </a:p>
      </dgm:t>
    </dgm:pt>
    <dgm:pt modelId="{6DCCC612-9EDD-40A4-886D-D48B4E98DEE3}" type="sibTrans" cxnId="{1802DD89-5609-480E-8315-08A895523401}">
      <dgm:prSet/>
      <dgm:spPr/>
      <dgm:t>
        <a:bodyPr/>
        <a:lstStyle/>
        <a:p>
          <a:pPr rtl="1"/>
          <a:endParaRPr lang="ar-SA"/>
        </a:p>
      </dgm:t>
    </dgm:pt>
    <dgm:pt modelId="{E2A9C12D-B089-4B01-BE64-A2C1F4B166FA}" type="pres">
      <dgm:prSet presAssocID="{107E8472-7FA3-4D8B-B292-0CFD1216A14B}" presName="Name0" presStyleCnt="0">
        <dgm:presLayoutVars>
          <dgm:chPref val="1"/>
          <dgm:dir/>
          <dgm:animOne val="branch"/>
          <dgm:animLvl val="lvl"/>
          <dgm:resizeHandles/>
        </dgm:presLayoutVars>
      </dgm:prSet>
      <dgm:spPr/>
      <dgm:t>
        <a:bodyPr/>
        <a:lstStyle/>
        <a:p>
          <a:pPr rtl="1"/>
          <a:endParaRPr lang="ar-SA"/>
        </a:p>
      </dgm:t>
    </dgm:pt>
    <dgm:pt modelId="{22442665-996E-4C5A-8D24-7354305D719B}" type="pres">
      <dgm:prSet presAssocID="{427106E5-B45B-4ECD-B47F-4267F48295E5}" presName="vertOne" presStyleCnt="0"/>
      <dgm:spPr/>
      <dgm:t>
        <a:bodyPr/>
        <a:lstStyle/>
        <a:p>
          <a:endParaRPr lang="en-US"/>
        </a:p>
      </dgm:t>
    </dgm:pt>
    <dgm:pt modelId="{82C84350-1102-4704-9F6E-E50A8003FAA5}" type="pres">
      <dgm:prSet presAssocID="{427106E5-B45B-4ECD-B47F-4267F48295E5}" presName="txOne" presStyleLbl="node0" presStyleIdx="0" presStyleCnt="1">
        <dgm:presLayoutVars>
          <dgm:chPref val="3"/>
        </dgm:presLayoutVars>
      </dgm:prSet>
      <dgm:spPr>
        <a:prstGeom prst="roundRect">
          <a:avLst>
            <a:gd name="adj" fmla="val 10000"/>
          </a:avLst>
        </a:prstGeom>
      </dgm:spPr>
      <dgm:t>
        <a:bodyPr/>
        <a:lstStyle/>
        <a:p>
          <a:pPr rtl="1"/>
          <a:endParaRPr lang="ar-SA"/>
        </a:p>
      </dgm:t>
    </dgm:pt>
    <dgm:pt modelId="{B50D3780-A4FE-4484-9434-5CD3BB3F7429}" type="pres">
      <dgm:prSet presAssocID="{427106E5-B45B-4ECD-B47F-4267F48295E5}" presName="parTransOne" presStyleCnt="0"/>
      <dgm:spPr/>
      <dgm:t>
        <a:bodyPr/>
        <a:lstStyle/>
        <a:p>
          <a:endParaRPr lang="en-US"/>
        </a:p>
      </dgm:t>
    </dgm:pt>
    <dgm:pt modelId="{325578F2-41BC-418B-B351-088D8CC3B280}" type="pres">
      <dgm:prSet presAssocID="{427106E5-B45B-4ECD-B47F-4267F48295E5}" presName="horzOne" presStyleCnt="0"/>
      <dgm:spPr/>
      <dgm:t>
        <a:bodyPr/>
        <a:lstStyle/>
        <a:p>
          <a:endParaRPr lang="en-US"/>
        </a:p>
      </dgm:t>
    </dgm:pt>
    <dgm:pt modelId="{CAF8123F-C0E4-4A6A-9B6F-45D5E49DC4BA}" type="pres">
      <dgm:prSet presAssocID="{4DC1DE12-A4C5-47B2-9B6B-28F3B8BD7536}" presName="vertTwo" presStyleCnt="0"/>
      <dgm:spPr/>
      <dgm:t>
        <a:bodyPr/>
        <a:lstStyle/>
        <a:p>
          <a:endParaRPr lang="en-US"/>
        </a:p>
      </dgm:t>
    </dgm:pt>
    <dgm:pt modelId="{EA11E780-B2EE-4C3D-BCA5-7B0CE0DAF79C}" type="pres">
      <dgm:prSet presAssocID="{4DC1DE12-A4C5-47B2-9B6B-28F3B8BD7536}" presName="txTwo" presStyleLbl="node2" presStyleIdx="0" presStyleCnt="3" custScaleX="60703" custLinFactNeighborX="82981" custLinFactNeighborY="-27941">
        <dgm:presLayoutVars>
          <dgm:chPref val="3"/>
        </dgm:presLayoutVars>
      </dgm:prSet>
      <dgm:spPr>
        <a:prstGeom prst="roundRect">
          <a:avLst>
            <a:gd name="adj" fmla="val 10000"/>
          </a:avLst>
        </a:prstGeom>
      </dgm:spPr>
      <dgm:t>
        <a:bodyPr/>
        <a:lstStyle/>
        <a:p>
          <a:pPr rtl="1"/>
          <a:endParaRPr lang="ar-SA"/>
        </a:p>
      </dgm:t>
    </dgm:pt>
    <dgm:pt modelId="{7A62F145-46F5-4871-B24B-C7742CB513C2}" type="pres">
      <dgm:prSet presAssocID="{4DC1DE12-A4C5-47B2-9B6B-28F3B8BD7536}" presName="parTransTwo" presStyleCnt="0"/>
      <dgm:spPr/>
      <dgm:t>
        <a:bodyPr/>
        <a:lstStyle/>
        <a:p>
          <a:endParaRPr lang="en-US"/>
        </a:p>
      </dgm:t>
    </dgm:pt>
    <dgm:pt modelId="{D169781C-DBC8-40FC-ABA4-CDF330210C55}" type="pres">
      <dgm:prSet presAssocID="{4DC1DE12-A4C5-47B2-9B6B-28F3B8BD7536}" presName="horzTwo" presStyleCnt="0"/>
      <dgm:spPr/>
      <dgm:t>
        <a:bodyPr/>
        <a:lstStyle/>
        <a:p>
          <a:endParaRPr lang="en-US"/>
        </a:p>
      </dgm:t>
    </dgm:pt>
    <dgm:pt modelId="{78830C51-C27D-45B3-BB6E-33D8033CE8FF}" type="pres">
      <dgm:prSet presAssocID="{37CF3F17-4071-4DB6-B8AE-FEFF37FF8513}" presName="vertThree" presStyleCnt="0"/>
      <dgm:spPr/>
      <dgm:t>
        <a:bodyPr/>
        <a:lstStyle/>
        <a:p>
          <a:endParaRPr lang="en-US"/>
        </a:p>
      </dgm:t>
    </dgm:pt>
    <dgm:pt modelId="{CB0B9B46-87A0-408F-8C60-0E154281F2B4}" type="pres">
      <dgm:prSet presAssocID="{37CF3F17-4071-4DB6-B8AE-FEFF37FF8513}" presName="txThree" presStyleLbl="node3" presStyleIdx="0" presStyleCnt="3" custLinFactX="100000" custLinFactNeighborX="119018" custLinFactNeighborY="59">
        <dgm:presLayoutVars>
          <dgm:chPref val="3"/>
        </dgm:presLayoutVars>
      </dgm:prSet>
      <dgm:spPr>
        <a:prstGeom prst="roundRect">
          <a:avLst>
            <a:gd name="adj" fmla="val 10000"/>
          </a:avLst>
        </a:prstGeom>
      </dgm:spPr>
      <dgm:t>
        <a:bodyPr/>
        <a:lstStyle/>
        <a:p>
          <a:pPr rtl="1"/>
          <a:endParaRPr lang="ar-SA"/>
        </a:p>
      </dgm:t>
    </dgm:pt>
    <dgm:pt modelId="{19566E40-B3CB-4F8F-BE79-5D41E57E6CE6}" type="pres">
      <dgm:prSet presAssocID="{37CF3F17-4071-4DB6-B8AE-FEFF37FF8513}" presName="horzThree" presStyleCnt="0"/>
      <dgm:spPr/>
      <dgm:t>
        <a:bodyPr/>
        <a:lstStyle/>
        <a:p>
          <a:endParaRPr lang="en-US"/>
        </a:p>
      </dgm:t>
    </dgm:pt>
    <dgm:pt modelId="{4B2800D2-C3D6-45F5-B371-6596BE3CA54A}" type="pres">
      <dgm:prSet presAssocID="{AA334F35-A30F-4C15-B72E-DFF322DE3A2E}" presName="sibSpaceThree" presStyleCnt="0"/>
      <dgm:spPr/>
      <dgm:t>
        <a:bodyPr/>
        <a:lstStyle/>
        <a:p>
          <a:endParaRPr lang="en-US"/>
        </a:p>
      </dgm:t>
    </dgm:pt>
    <dgm:pt modelId="{DA1EAB8B-9ECD-4D8C-9A66-3131731D8D28}" type="pres">
      <dgm:prSet presAssocID="{A4F611A8-7EF0-4F7B-A2EF-9E4DFF0FA2B0}" presName="vertThree" presStyleCnt="0"/>
      <dgm:spPr/>
      <dgm:t>
        <a:bodyPr/>
        <a:lstStyle/>
        <a:p>
          <a:endParaRPr lang="en-US"/>
        </a:p>
      </dgm:t>
    </dgm:pt>
    <dgm:pt modelId="{EC1D7902-0DA1-46DA-974F-38FD7DA5741F}" type="pres">
      <dgm:prSet presAssocID="{A4F611A8-7EF0-4F7B-A2EF-9E4DFF0FA2B0}" presName="txThree" presStyleLbl="node3" presStyleIdx="1" presStyleCnt="3" custLinFactX="100000" custLinFactNeighborX="147246" custLinFactNeighborY="-4527">
        <dgm:presLayoutVars>
          <dgm:chPref val="3"/>
        </dgm:presLayoutVars>
      </dgm:prSet>
      <dgm:spPr>
        <a:prstGeom prst="roundRect">
          <a:avLst>
            <a:gd name="adj" fmla="val 10000"/>
          </a:avLst>
        </a:prstGeom>
      </dgm:spPr>
      <dgm:t>
        <a:bodyPr/>
        <a:lstStyle/>
        <a:p>
          <a:pPr rtl="1"/>
          <a:endParaRPr lang="ar-SA"/>
        </a:p>
      </dgm:t>
    </dgm:pt>
    <dgm:pt modelId="{033B92A0-8FF2-4D59-BB1D-9278BAA56E3B}" type="pres">
      <dgm:prSet presAssocID="{A4F611A8-7EF0-4F7B-A2EF-9E4DFF0FA2B0}" presName="horzThree" presStyleCnt="0"/>
      <dgm:spPr/>
      <dgm:t>
        <a:bodyPr/>
        <a:lstStyle/>
        <a:p>
          <a:endParaRPr lang="en-US"/>
        </a:p>
      </dgm:t>
    </dgm:pt>
    <dgm:pt modelId="{63F0BA12-455D-48C7-AC1F-8D255D683DAC}" type="pres">
      <dgm:prSet presAssocID="{3CD107F4-628B-4CAC-883B-CEC9975CCDDA}" presName="sibSpaceTwo" presStyleCnt="0"/>
      <dgm:spPr/>
      <dgm:t>
        <a:bodyPr/>
        <a:lstStyle/>
        <a:p>
          <a:endParaRPr lang="en-US"/>
        </a:p>
      </dgm:t>
    </dgm:pt>
    <dgm:pt modelId="{EBF56535-8CE6-497D-9754-F9BF19D17078}" type="pres">
      <dgm:prSet presAssocID="{8BA5D060-ABD0-4166-90F6-3BBE2B990532}" presName="vertTwo" presStyleCnt="0"/>
      <dgm:spPr/>
      <dgm:t>
        <a:bodyPr/>
        <a:lstStyle/>
        <a:p>
          <a:endParaRPr lang="en-US"/>
        </a:p>
      </dgm:t>
    </dgm:pt>
    <dgm:pt modelId="{02F68946-BB35-4A0B-8013-CD0A0A89A54E}" type="pres">
      <dgm:prSet presAssocID="{8BA5D060-ABD0-4166-90F6-3BBE2B990532}" presName="txTwo" presStyleLbl="node2" presStyleIdx="1" presStyleCnt="3" custScaleX="149646" custLinFactX="-71673" custLinFactY="8269" custLinFactNeighborX="-100000" custLinFactNeighborY="100000">
        <dgm:presLayoutVars>
          <dgm:chPref val="3"/>
        </dgm:presLayoutVars>
      </dgm:prSet>
      <dgm:spPr>
        <a:prstGeom prst="roundRect">
          <a:avLst>
            <a:gd name="adj" fmla="val 10000"/>
          </a:avLst>
        </a:prstGeom>
      </dgm:spPr>
      <dgm:t>
        <a:bodyPr/>
        <a:lstStyle/>
        <a:p>
          <a:pPr rtl="1"/>
          <a:endParaRPr lang="ar-SA"/>
        </a:p>
      </dgm:t>
    </dgm:pt>
    <dgm:pt modelId="{9CA9C8A9-4C0E-4422-9EF7-913E9E39F001}" type="pres">
      <dgm:prSet presAssocID="{8BA5D060-ABD0-4166-90F6-3BBE2B990532}" presName="horzTwo" presStyleCnt="0"/>
      <dgm:spPr/>
      <dgm:t>
        <a:bodyPr/>
        <a:lstStyle/>
        <a:p>
          <a:endParaRPr lang="en-US"/>
        </a:p>
      </dgm:t>
    </dgm:pt>
    <dgm:pt modelId="{146757C6-B3C7-4089-84C8-C94AD4037B8B}" type="pres">
      <dgm:prSet presAssocID="{6DCCC612-9EDD-40A4-886D-D48B4E98DEE3}" presName="sibSpaceTwo" presStyleCnt="0"/>
      <dgm:spPr/>
      <dgm:t>
        <a:bodyPr/>
        <a:lstStyle/>
        <a:p>
          <a:endParaRPr lang="en-US"/>
        </a:p>
      </dgm:t>
    </dgm:pt>
    <dgm:pt modelId="{D5E39C21-8383-487C-ADBA-AFA96CFD1892}" type="pres">
      <dgm:prSet presAssocID="{079166B9-C017-4161-9EC3-0EFF37FCE004}" presName="vertTwo" presStyleCnt="0"/>
      <dgm:spPr/>
      <dgm:t>
        <a:bodyPr/>
        <a:lstStyle/>
        <a:p>
          <a:endParaRPr lang="en-US"/>
        </a:p>
      </dgm:t>
    </dgm:pt>
    <dgm:pt modelId="{AE4E8AB0-10BA-4C0A-AE41-7E7636E379C5}" type="pres">
      <dgm:prSet presAssocID="{079166B9-C017-4161-9EC3-0EFF37FCE004}" presName="txTwo" presStyleLbl="node2" presStyleIdx="2" presStyleCnt="3">
        <dgm:presLayoutVars>
          <dgm:chPref val="3"/>
        </dgm:presLayoutVars>
      </dgm:prSet>
      <dgm:spPr>
        <a:prstGeom prst="roundRect">
          <a:avLst>
            <a:gd name="adj" fmla="val 10000"/>
          </a:avLst>
        </a:prstGeom>
      </dgm:spPr>
      <dgm:t>
        <a:bodyPr/>
        <a:lstStyle/>
        <a:p>
          <a:pPr rtl="1"/>
          <a:endParaRPr lang="ar-SA"/>
        </a:p>
      </dgm:t>
    </dgm:pt>
    <dgm:pt modelId="{EE9F594F-3793-4E70-BEDA-3A9779760E32}" type="pres">
      <dgm:prSet presAssocID="{079166B9-C017-4161-9EC3-0EFF37FCE004}" presName="parTransTwo" presStyleCnt="0"/>
      <dgm:spPr/>
      <dgm:t>
        <a:bodyPr/>
        <a:lstStyle/>
        <a:p>
          <a:endParaRPr lang="en-US"/>
        </a:p>
      </dgm:t>
    </dgm:pt>
    <dgm:pt modelId="{66D4B283-9B94-4200-980B-82D5DBA3565D}" type="pres">
      <dgm:prSet presAssocID="{079166B9-C017-4161-9EC3-0EFF37FCE004}" presName="horzTwo" presStyleCnt="0"/>
      <dgm:spPr/>
      <dgm:t>
        <a:bodyPr/>
        <a:lstStyle/>
        <a:p>
          <a:endParaRPr lang="en-US"/>
        </a:p>
      </dgm:t>
    </dgm:pt>
    <dgm:pt modelId="{743FD269-94E6-4021-9A80-C687AC682B9E}" type="pres">
      <dgm:prSet presAssocID="{E5E022E9-A333-48E6-B4F6-3212A6385648}" presName="vertThree" presStyleCnt="0"/>
      <dgm:spPr/>
      <dgm:t>
        <a:bodyPr/>
        <a:lstStyle/>
        <a:p>
          <a:endParaRPr lang="en-US"/>
        </a:p>
      </dgm:t>
    </dgm:pt>
    <dgm:pt modelId="{EA0684A9-5D7A-4DE8-8ADD-1E3FA2200AF2}" type="pres">
      <dgm:prSet presAssocID="{E5E022E9-A333-48E6-B4F6-3212A6385648}" presName="txThree" presStyleLbl="node3" presStyleIdx="2" presStyleCnt="3" custScaleX="146550" custLinFactX="-157196" custLinFactY="-6849" custLinFactNeighborX="-200000" custLinFactNeighborY="-100000">
        <dgm:presLayoutVars>
          <dgm:chPref val="3"/>
        </dgm:presLayoutVars>
      </dgm:prSet>
      <dgm:spPr>
        <a:prstGeom prst="roundRect">
          <a:avLst>
            <a:gd name="adj" fmla="val 10000"/>
          </a:avLst>
        </a:prstGeom>
      </dgm:spPr>
      <dgm:t>
        <a:bodyPr/>
        <a:lstStyle/>
        <a:p>
          <a:pPr rtl="1"/>
          <a:endParaRPr lang="ar-SA"/>
        </a:p>
      </dgm:t>
    </dgm:pt>
    <dgm:pt modelId="{4E2699D4-5946-414A-9F19-0A4317A62F61}" type="pres">
      <dgm:prSet presAssocID="{E5E022E9-A333-48E6-B4F6-3212A6385648}" presName="horzThree" presStyleCnt="0"/>
      <dgm:spPr/>
      <dgm:t>
        <a:bodyPr/>
        <a:lstStyle/>
        <a:p>
          <a:endParaRPr lang="en-US"/>
        </a:p>
      </dgm:t>
    </dgm:pt>
  </dgm:ptLst>
  <dgm:cxnLst>
    <dgm:cxn modelId="{99F5A322-2B1E-4AD3-BF67-7DEA73EE1243}" srcId="{427106E5-B45B-4ECD-B47F-4267F48295E5}" destId="{4DC1DE12-A4C5-47B2-9B6B-28F3B8BD7536}" srcOrd="0" destOrd="0" parTransId="{981532D5-F62B-4C6E-89C8-C9D0C5B665A2}" sibTransId="{3CD107F4-628B-4CAC-883B-CEC9975CCDDA}"/>
    <dgm:cxn modelId="{BA0403F1-FE8E-4453-B9E9-7C89EFD67323}" type="presOf" srcId="{107E8472-7FA3-4D8B-B292-0CFD1216A14B}" destId="{E2A9C12D-B089-4B01-BE64-A2C1F4B166FA}" srcOrd="0" destOrd="0" presId="urn:microsoft.com/office/officeart/2005/8/layout/hierarchy4"/>
    <dgm:cxn modelId="{08477061-8551-48CF-9136-0DA4666A3AEA}" type="presOf" srcId="{4DC1DE12-A4C5-47B2-9B6B-28F3B8BD7536}" destId="{EA11E780-B2EE-4C3D-BCA5-7B0CE0DAF79C}" srcOrd="0" destOrd="0" presId="urn:microsoft.com/office/officeart/2005/8/layout/hierarchy4"/>
    <dgm:cxn modelId="{CC201DFF-0ED9-47F6-B021-F88C8EDBAE01}" type="presOf" srcId="{427106E5-B45B-4ECD-B47F-4267F48295E5}" destId="{82C84350-1102-4704-9F6E-E50A8003FAA5}" srcOrd="0" destOrd="0" presId="urn:microsoft.com/office/officeart/2005/8/layout/hierarchy4"/>
    <dgm:cxn modelId="{A49BD9E3-5579-4E87-B335-AAC101E0A739}" type="presOf" srcId="{A4F611A8-7EF0-4F7B-A2EF-9E4DFF0FA2B0}" destId="{EC1D7902-0DA1-46DA-974F-38FD7DA5741F}" srcOrd="0" destOrd="0" presId="urn:microsoft.com/office/officeart/2005/8/layout/hierarchy4"/>
    <dgm:cxn modelId="{387BFB9E-E4EF-474C-A210-92BBD6135B9A}" type="presOf" srcId="{079166B9-C017-4161-9EC3-0EFF37FCE004}" destId="{AE4E8AB0-10BA-4C0A-AE41-7E7636E379C5}" srcOrd="0" destOrd="0" presId="urn:microsoft.com/office/officeart/2005/8/layout/hierarchy4"/>
    <dgm:cxn modelId="{E9EC2B04-7771-441C-913F-8D115297F3D7}" type="presOf" srcId="{8BA5D060-ABD0-4166-90F6-3BBE2B990532}" destId="{02F68946-BB35-4A0B-8013-CD0A0A89A54E}" srcOrd="0" destOrd="0" presId="urn:microsoft.com/office/officeart/2005/8/layout/hierarchy4"/>
    <dgm:cxn modelId="{E5F8C0D8-5572-442F-9F8A-95ADE2296D34}" srcId="{4DC1DE12-A4C5-47B2-9B6B-28F3B8BD7536}" destId="{37CF3F17-4071-4DB6-B8AE-FEFF37FF8513}" srcOrd="0" destOrd="0" parTransId="{D30085E9-83EF-4366-9149-14CF9D210D7C}" sibTransId="{AA334F35-A30F-4C15-B72E-DFF322DE3A2E}"/>
    <dgm:cxn modelId="{FB4D79A9-832A-4896-905E-281A57323F52}" srcId="{427106E5-B45B-4ECD-B47F-4267F48295E5}" destId="{079166B9-C017-4161-9EC3-0EFF37FCE004}" srcOrd="2" destOrd="0" parTransId="{E123AC9C-E540-4F27-BD4B-DFDC74CFAE61}" sibTransId="{79917546-9447-437A-B4B3-285CF8885E52}"/>
    <dgm:cxn modelId="{6AF433B0-9B55-4404-9A84-D58C81966EBE}" type="presOf" srcId="{E5E022E9-A333-48E6-B4F6-3212A6385648}" destId="{EA0684A9-5D7A-4DE8-8ADD-1E3FA2200AF2}" srcOrd="0" destOrd="0" presId="urn:microsoft.com/office/officeart/2005/8/layout/hierarchy4"/>
    <dgm:cxn modelId="{46271ED5-1BF1-47FF-AD5C-5F06FAC52A74}" srcId="{107E8472-7FA3-4D8B-B292-0CFD1216A14B}" destId="{427106E5-B45B-4ECD-B47F-4267F48295E5}" srcOrd="0" destOrd="0" parTransId="{44FAA47D-0B31-44FC-B790-D29F7D89CAA8}" sibTransId="{CBFF7289-5CD6-4EE3-9C17-799A22AE246E}"/>
    <dgm:cxn modelId="{1802DD89-5609-480E-8315-08A895523401}" srcId="{427106E5-B45B-4ECD-B47F-4267F48295E5}" destId="{8BA5D060-ABD0-4166-90F6-3BBE2B990532}" srcOrd="1" destOrd="0" parTransId="{550CDEE7-C8AD-4D76-BB64-591703E4A01B}" sibTransId="{6DCCC612-9EDD-40A4-886D-D48B4E98DEE3}"/>
    <dgm:cxn modelId="{18B2C2EB-4EBA-42A9-AAF8-55CD20314240}" type="presOf" srcId="{37CF3F17-4071-4DB6-B8AE-FEFF37FF8513}" destId="{CB0B9B46-87A0-408F-8C60-0E154281F2B4}" srcOrd="0" destOrd="0" presId="urn:microsoft.com/office/officeart/2005/8/layout/hierarchy4"/>
    <dgm:cxn modelId="{55567315-F4AA-44F2-8CD1-038878F9B610}" srcId="{4DC1DE12-A4C5-47B2-9B6B-28F3B8BD7536}" destId="{A4F611A8-7EF0-4F7B-A2EF-9E4DFF0FA2B0}" srcOrd="1" destOrd="0" parTransId="{302DC068-3FDB-4345-9A19-41F118A01124}" sibTransId="{5D09144E-3603-46DF-9BFF-62EA88222DEE}"/>
    <dgm:cxn modelId="{8315ECBC-73EB-46F8-BE0F-1006A90B3D9B}" srcId="{079166B9-C017-4161-9EC3-0EFF37FCE004}" destId="{E5E022E9-A333-48E6-B4F6-3212A6385648}" srcOrd="0" destOrd="0" parTransId="{F700FD81-09AF-40C2-B9DD-C2B469931B47}" sibTransId="{EF69408C-E22C-4C6C-A7D4-8F1A44258354}"/>
    <dgm:cxn modelId="{DDDAE4DF-914D-4CFB-8DC6-F0A615F37E0F}" type="presParOf" srcId="{E2A9C12D-B089-4B01-BE64-A2C1F4B166FA}" destId="{22442665-996E-4C5A-8D24-7354305D719B}" srcOrd="0" destOrd="0" presId="urn:microsoft.com/office/officeart/2005/8/layout/hierarchy4"/>
    <dgm:cxn modelId="{88AB91BB-12FE-464A-9DF6-D467EA4D174B}" type="presParOf" srcId="{22442665-996E-4C5A-8D24-7354305D719B}" destId="{82C84350-1102-4704-9F6E-E50A8003FAA5}" srcOrd="0" destOrd="0" presId="urn:microsoft.com/office/officeart/2005/8/layout/hierarchy4"/>
    <dgm:cxn modelId="{70F9E08C-7C19-4B0F-A843-157BBC42353F}" type="presParOf" srcId="{22442665-996E-4C5A-8D24-7354305D719B}" destId="{B50D3780-A4FE-4484-9434-5CD3BB3F7429}" srcOrd="1" destOrd="0" presId="urn:microsoft.com/office/officeart/2005/8/layout/hierarchy4"/>
    <dgm:cxn modelId="{69F88F9E-47C7-401C-9260-032F57E509AA}" type="presParOf" srcId="{22442665-996E-4C5A-8D24-7354305D719B}" destId="{325578F2-41BC-418B-B351-088D8CC3B280}" srcOrd="2" destOrd="0" presId="urn:microsoft.com/office/officeart/2005/8/layout/hierarchy4"/>
    <dgm:cxn modelId="{F51F48D6-C45E-4416-A3FD-E4AFEBF58266}" type="presParOf" srcId="{325578F2-41BC-418B-B351-088D8CC3B280}" destId="{CAF8123F-C0E4-4A6A-9B6F-45D5E49DC4BA}" srcOrd="0" destOrd="0" presId="urn:microsoft.com/office/officeart/2005/8/layout/hierarchy4"/>
    <dgm:cxn modelId="{DFBF275A-CC6B-44FC-8471-E241A66E142E}" type="presParOf" srcId="{CAF8123F-C0E4-4A6A-9B6F-45D5E49DC4BA}" destId="{EA11E780-B2EE-4C3D-BCA5-7B0CE0DAF79C}" srcOrd="0" destOrd="0" presId="urn:microsoft.com/office/officeart/2005/8/layout/hierarchy4"/>
    <dgm:cxn modelId="{267B3640-60AC-4894-A793-1401E526BE66}" type="presParOf" srcId="{CAF8123F-C0E4-4A6A-9B6F-45D5E49DC4BA}" destId="{7A62F145-46F5-4871-B24B-C7742CB513C2}" srcOrd="1" destOrd="0" presId="urn:microsoft.com/office/officeart/2005/8/layout/hierarchy4"/>
    <dgm:cxn modelId="{B9491A40-E899-4E29-A441-AF66C56BD8E5}" type="presParOf" srcId="{CAF8123F-C0E4-4A6A-9B6F-45D5E49DC4BA}" destId="{D169781C-DBC8-40FC-ABA4-CDF330210C55}" srcOrd="2" destOrd="0" presId="urn:microsoft.com/office/officeart/2005/8/layout/hierarchy4"/>
    <dgm:cxn modelId="{DB50E2A7-3F87-4DC7-BBA2-5D6F2AB6A516}" type="presParOf" srcId="{D169781C-DBC8-40FC-ABA4-CDF330210C55}" destId="{78830C51-C27D-45B3-BB6E-33D8033CE8FF}" srcOrd="0" destOrd="0" presId="urn:microsoft.com/office/officeart/2005/8/layout/hierarchy4"/>
    <dgm:cxn modelId="{4E3F4BD8-07B0-4966-B795-89822776944E}" type="presParOf" srcId="{78830C51-C27D-45B3-BB6E-33D8033CE8FF}" destId="{CB0B9B46-87A0-408F-8C60-0E154281F2B4}" srcOrd="0" destOrd="0" presId="urn:microsoft.com/office/officeart/2005/8/layout/hierarchy4"/>
    <dgm:cxn modelId="{3E8769E0-0D76-4729-B5F9-6327DF6D08EA}" type="presParOf" srcId="{78830C51-C27D-45B3-BB6E-33D8033CE8FF}" destId="{19566E40-B3CB-4F8F-BE79-5D41E57E6CE6}" srcOrd="1" destOrd="0" presId="urn:microsoft.com/office/officeart/2005/8/layout/hierarchy4"/>
    <dgm:cxn modelId="{0334FF86-C2D0-4DA1-A858-FAA9D99187E1}" type="presParOf" srcId="{D169781C-DBC8-40FC-ABA4-CDF330210C55}" destId="{4B2800D2-C3D6-45F5-B371-6596BE3CA54A}" srcOrd="1" destOrd="0" presId="urn:microsoft.com/office/officeart/2005/8/layout/hierarchy4"/>
    <dgm:cxn modelId="{D631D19B-2E44-43BB-A66C-91B42CF272D2}" type="presParOf" srcId="{D169781C-DBC8-40FC-ABA4-CDF330210C55}" destId="{DA1EAB8B-9ECD-4D8C-9A66-3131731D8D28}" srcOrd="2" destOrd="0" presId="urn:microsoft.com/office/officeart/2005/8/layout/hierarchy4"/>
    <dgm:cxn modelId="{76B9CF0E-0A68-4146-96F6-2FBBE2C0EDBF}" type="presParOf" srcId="{DA1EAB8B-9ECD-4D8C-9A66-3131731D8D28}" destId="{EC1D7902-0DA1-46DA-974F-38FD7DA5741F}" srcOrd="0" destOrd="0" presId="urn:microsoft.com/office/officeart/2005/8/layout/hierarchy4"/>
    <dgm:cxn modelId="{EA6A0E60-C875-4FB2-A0D8-7534870DCA9E}" type="presParOf" srcId="{DA1EAB8B-9ECD-4D8C-9A66-3131731D8D28}" destId="{033B92A0-8FF2-4D59-BB1D-9278BAA56E3B}" srcOrd="1" destOrd="0" presId="urn:microsoft.com/office/officeart/2005/8/layout/hierarchy4"/>
    <dgm:cxn modelId="{B73A6C0D-5B83-4686-BA3A-835267BB5191}" type="presParOf" srcId="{325578F2-41BC-418B-B351-088D8CC3B280}" destId="{63F0BA12-455D-48C7-AC1F-8D255D683DAC}" srcOrd="1" destOrd="0" presId="urn:microsoft.com/office/officeart/2005/8/layout/hierarchy4"/>
    <dgm:cxn modelId="{950DCE1F-EBC7-4C7A-87A5-79B1A4307312}" type="presParOf" srcId="{325578F2-41BC-418B-B351-088D8CC3B280}" destId="{EBF56535-8CE6-497D-9754-F9BF19D17078}" srcOrd="2" destOrd="0" presId="urn:microsoft.com/office/officeart/2005/8/layout/hierarchy4"/>
    <dgm:cxn modelId="{71A1D2CE-729E-43E3-9033-DC618B485E7B}" type="presParOf" srcId="{EBF56535-8CE6-497D-9754-F9BF19D17078}" destId="{02F68946-BB35-4A0B-8013-CD0A0A89A54E}" srcOrd="0" destOrd="0" presId="urn:microsoft.com/office/officeart/2005/8/layout/hierarchy4"/>
    <dgm:cxn modelId="{255EB4F4-ADDB-4921-960C-4A6A1D5CAD6F}" type="presParOf" srcId="{EBF56535-8CE6-497D-9754-F9BF19D17078}" destId="{9CA9C8A9-4C0E-4422-9EF7-913E9E39F001}" srcOrd="1" destOrd="0" presId="urn:microsoft.com/office/officeart/2005/8/layout/hierarchy4"/>
    <dgm:cxn modelId="{3FC7EC6C-5094-407A-9C1C-BE73D1EC1F94}" type="presParOf" srcId="{325578F2-41BC-418B-B351-088D8CC3B280}" destId="{146757C6-B3C7-4089-84C8-C94AD4037B8B}" srcOrd="3" destOrd="0" presId="urn:microsoft.com/office/officeart/2005/8/layout/hierarchy4"/>
    <dgm:cxn modelId="{ACAC2AC6-C5C9-4348-B8AD-1FAE0C37D4F8}" type="presParOf" srcId="{325578F2-41BC-418B-B351-088D8CC3B280}" destId="{D5E39C21-8383-487C-ADBA-AFA96CFD1892}" srcOrd="4" destOrd="0" presId="urn:microsoft.com/office/officeart/2005/8/layout/hierarchy4"/>
    <dgm:cxn modelId="{FB661C36-7868-4883-BFDC-2E3B263B0ABE}" type="presParOf" srcId="{D5E39C21-8383-487C-ADBA-AFA96CFD1892}" destId="{AE4E8AB0-10BA-4C0A-AE41-7E7636E379C5}" srcOrd="0" destOrd="0" presId="urn:microsoft.com/office/officeart/2005/8/layout/hierarchy4"/>
    <dgm:cxn modelId="{1174427B-BB36-4CF2-A48E-B47D85235491}" type="presParOf" srcId="{D5E39C21-8383-487C-ADBA-AFA96CFD1892}" destId="{EE9F594F-3793-4E70-BEDA-3A9779760E32}" srcOrd="1" destOrd="0" presId="urn:microsoft.com/office/officeart/2005/8/layout/hierarchy4"/>
    <dgm:cxn modelId="{4977CEEF-C3DA-4633-BA0F-53C9D482FDA3}" type="presParOf" srcId="{D5E39C21-8383-487C-ADBA-AFA96CFD1892}" destId="{66D4B283-9B94-4200-980B-82D5DBA3565D}" srcOrd="2" destOrd="0" presId="urn:microsoft.com/office/officeart/2005/8/layout/hierarchy4"/>
    <dgm:cxn modelId="{B1889D6D-20ED-4B03-A7A1-4DD40565DDB4}" type="presParOf" srcId="{66D4B283-9B94-4200-980B-82D5DBA3565D}" destId="{743FD269-94E6-4021-9A80-C687AC682B9E}" srcOrd="0" destOrd="0" presId="urn:microsoft.com/office/officeart/2005/8/layout/hierarchy4"/>
    <dgm:cxn modelId="{7654A250-C064-4E12-89C7-1E5E41645CF9}" type="presParOf" srcId="{743FD269-94E6-4021-9A80-C687AC682B9E}" destId="{EA0684A9-5D7A-4DE8-8ADD-1E3FA2200AF2}" srcOrd="0" destOrd="0" presId="urn:microsoft.com/office/officeart/2005/8/layout/hierarchy4"/>
    <dgm:cxn modelId="{781767C7-D111-4E59-8139-C28E15269374}" type="presParOf" srcId="{743FD269-94E6-4021-9A80-C687AC682B9E}" destId="{4E2699D4-5946-414A-9F19-0A4317A62F61}" srcOrd="1" destOrd="0" presId="urn:microsoft.com/office/officeart/2005/8/layout/hierarchy4"/>
  </dgm:cxnLst>
  <dgm:bg>
    <a:solidFill>
      <a:schemeClr val="bg1"/>
    </a:solidFill>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40504C12-4E8C-4848-A897-1E5D5C3DF0D5}" type="doc">
      <dgm:prSet loTypeId="urn:microsoft.com/office/officeart/2005/8/layout/radial4" loCatId="relationship" qsTypeId="urn:microsoft.com/office/officeart/2005/8/quickstyle/simple3" qsCatId="simple" csTypeId="urn:microsoft.com/office/officeart/2005/8/colors/accent1_1" csCatId="accent1" phldr="1"/>
      <dgm:spPr/>
      <dgm:t>
        <a:bodyPr/>
        <a:lstStyle/>
        <a:p>
          <a:pPr rtl="1"/>
          <a:endParaRPr lang="ar-SA"/>
        </a:p>
      </dgm:t>
    </dgm:pt>
    <dgm:pt modelId="{A2141AD7-F73A-4585-9794-E9BEC61B52F3}">
      <dgm:prSet phldrT="[نص]"/>
      <dgm:spPr>
        <a:xfrm>
          <a:off x="3128962" y="3766167"/>
          <a:ext cx="2886075" cy="2886075"/>
        </a:xfrm>
      </dgm:spPr>
      <dgm:t>
        <a:bodyPr/>
        <a:lstStyle/>
        <a:p>
          <a:pPr rtl="1"/>
          <a:r>
            <a:rPr lang="ar-SA" dirty="0" smtClean="0">
              <a:latin typeface="Calibri"/>
              <a:ea typeface="+mn-ea"/>
              <a:cs typeface="Arial"/>
            </a:rPr>
            <a:t>أدوار الكائن الحي</a:t>
          </a:r>
          <a:endParaRPr lang="ar-SA" dirty="0">
            <a:latin typeface="Calibri"/>
            <a:ea typeface="+mn-ea"/>
            <a:cs typeface="Arial"/>
          </a:endParaRPr>
        </a:p>
      </dgm:t>
    </dgm:pt>
    <dgm:pt modelId="{77496593-CA89-43F2-A9EB-3CD503FA4171}" type="parTrans" cxnId="{30310E36-1FFE-4129-8F4D-86E899C686B4}">
      <dgm:prSet/>
      <dgm:spPr/>
      <dgm:t>
        <a:bodyPr/>
        <a:lstStyle/>
        <a:p>
          <a:pPr rtl="1"/>
          <a:endParaRPr lang="ar-SA"/>
        </a:p>
      </dgm:t>
    </dgm:pt>
    <dgm:pt modelId="{D1DECAC1-90A1-4C95-8A6A-D6780C991FD1}" type="sibTrans" cxnId="{30310E36-1FFE-4129-8F4D-86E899C686B4}">
      <dgm:prSet/>
      <dgm:spPr/>
      <dgm:t>
        <a:bodyPr/>
        <a:lstStyle/>
        <a:p>
          <a:pPr rtl="1"/>
          <a:endParaRPr lang="ar-SA"/>
        </a:p>
      </dgm:t>
    </dgm:pt>
    <dgm:pt modelId="{840C7CF9-6ADF-46E3-A035-47675FBAADEF}">
      <dgm:prSet phldrT="[نص]"/>
      <dgm:spPr>
        <a:xfrm>
          <a:off x="901" y="1871683"/>
          <a:ext cx="2741771" cy="2193417"/>
        </a:xfrm>
      </dgm:spPr>
      <dgm:t>
        <a:bodyPr/>
        <a:lstStyle/>
        <a:p>
          <a:pPr rtl="1"/>
          <a:r>
            <a:rPr lang="ar-SA" b="1" dirty="0" smtClean="0">
              <a:latin typeface="Calibri"/>
              <a:ea typeface="+mn-ea"/>
              <a:cs typeface="Arial"/>
            </a:rPr>
            <a:t>3- مرحلة الشيخوخة (الهرم) </a:t>
          </a:r>
          <a:endParaRPr lang="ar-SA" dirty="0">
            <a:latin typeface="Calibri"/>
            <a:ea typeface="+mn-ea"/>
            <a:cs typeface="Arial"/>
          </a:endParaRPr>
        </a:p>
      </dgm:t>
    </dgm:pt>
    <dgm:pt modelId="{65C78D54-E029-4040-9379-3A7AAB052A1A}" type="parTrans" cxnId="{4F8EFED0-40B9-43AA-B485-8B9CF4FC0B4F}">
      <dgm:prSet/>
      <dgm:spPr>
        <a:xfrm rot="12900000">
          <a:off x="1161262" y="3224825"/>
          <a:ext cx="2328197" cy="822531"/>
        </a:xfrm>
      </dgm:spPr>
      <dgm:t>
        <a:bodyPr/>
        <a:lstStyle/>
        <a:p>
          <a:pPr rtl="1"/>
          <a:endParaRPr lang="ar-SA"/>
        </a:p>
      </dgm:t>
    </dgm:pt>
    <dgm:pt modelId="{707ACE50-F949-427E-B1AE-23C45A582959}" type="sibTrans" cxnId="{4F8EFED0-40B9-43AA-B485-8B9CF4FC0B4F}">
      <dgm:prSet/>
      <dgm:spPr/>
      <dgm:t>
        <a:bodyPr/>
        <a:lstStyle/>
        <a:p>
          <a:pPr rtl="1"/>
          <a:endParaRPr lang="ar-SA"/>
        </a:p>
      </dgm:t>
    </dgm:pt>
    <dgm:pt modelId="{239B2148-E443-4DC7-B4D7-D5A1DA24AB90}">
      <dgm:prSet phldrT="[نص]"/>
      <dgm:spPr>
        <a:xfrm>
          <a:off x="3203867" y="188647"/>
          <a:ext cx="2741771" cy="2193417"/>
        </a:xfrm>
      </dgm:spPr>
      <dgm:t>
        <a:bodyPr/>
        <a:lstStyle/>
        <a:p>
          <a:pPr rtl="1"/>
          <a:r>
            <a:rPr lang="ar-SA" b="1" dirty="0" smtClean="0">
              <a:latin typeface="Calibri"/>
              <a:ea typeface="+mn-ea"/>
              <a:cs typeface="Arial"/>
            </a:rPr>
            <a:t>2- مرحلة الشباب والنضج والرجولة(الازدهار) </a:t>
          </a:r>
          <a:endParaRPr lang="ar-SA" dirty="0">
            <a:latin typeface="Calibri"/>
            <a:ea typeface="+mn-ea"/>
            <a:cs typeface="Arial"/>
          </a:endParaRPr>
        </a:p>
      </dgm:t>
    </dgm:pt>
    <dgm:pt modelId="{E4F9FB36-E262-41E2-91BB-E9AD3DB610F1}" type="parTrans" cxnId="{7A571D9D-2341-4D31-8E3A-DD890B8AF0AE}">
      <dgm:prSet/>
      <dgm:spPr>
        <a:xfrm rot="16202412">
          <a:off x="3401746" y="2046273"/>
          <a:ext cx="2344367" cy="822531"/>
        </a:xfrm>
      </dgm:spPr>
      <dgm:t>
        <a:bodyPr/>
        <a:lstStyle/>
        <a:p>
          <a:pPr rtl="1"/>
          <a:endParaRPr lang="ar-SA"/>
        </a:p>
      </dgm:t>
    </dgm:pt>
    <dgm:pt modelId="{70AEFF32-19F0-4230-B3F3-3D37E8F0C1B7}" type="sibTrans" cxnId="{7A571D9D-2341-4D31-8E3A-DD890B8AF0AE}">
      <dgm:prSet/>
      <dgm:spPr/>
      <dgm:t>
        <a:bodyPr/>
        <a:lstStyle/>
        <a:p>
          <a:pPr rtl="1"/>
          <a:endParaRPr lang="ar-SA"/>
        </a:p>
      </dgm:t>
    </dgm:pt>
    <dgm:pt modelId="{12EB6A6B-C923-492D-9E35-6E5983CFB24A}">
      <dgm:prSet phldrT="[نص]"/>
      <dgm:spPr>
        <a:xfrm>
          <a:off x="6401327" y="1871683"/>
          <a:ext cx="2741771" cy="2193417"/>
        </a:xfrm>
      </dgm:spPr>
      <dgm:t>
        <a:bodyPr/>
        <a:lstStyle/>
        <a:p>
          <a:pPr rtl="1"/>
          <a:r>
            <a:rPr lang="ar-SA" b="1" dirty="0" smtClean="0">
              <a:latin typeface="Calibri"/>
              <a:ea typeface="+mn-ea"/>
              <a:cs typeface="Arial"/>
            </a:rPr>
            <a:t>1- مرحلة الطفولة ( النشأة والتكوين) </a:t>
          </a:r>
          <a:endParaRPr lang="ar-SA" dirty="0">
            <a:latin typeface="Calibri"/>
            <a:ea typeface="+mn-ea"/>
            <a:cs typeface="Arial"/>
          </a:endParaRPr>
        </a:p>
      </dgm:t>
    </dgm:pt>
    <dgm:pt modelId="{00579944-C70F-4DBF-B08A-F6B361DA2B1A}" type="parTrans" cxnId="{77164ECA-66B5-4670-9256-0DEB4313873A}">
      <dgm:prSet/>
      <dgm:spPr>
        <a:xfrm rot="19500000">
          <a:off x="5654540" y="3224825"/>
          <a:ext cx="2328197" cy="822531"/>
        </a:xfrm>
      </dgm:spPr>
      <dgm:t>
        <a:bodyPr/>
        <a:lstStyle/>
        <a:p>
          <a:pPr rtl="1"/>
          <a:endParaRPr lang="ar-SA"/>
        </a:p>
      </dgm:t>
    </dgm:pt>
    <dgm:pt modelId="{4C43C7A4-0208-45DD-929E-ECEFE0244419}" type="sibTrans" cxnId="{77164ECA-66B5-4670-9256-0DEB4313873A}">
      <dgm:prSet/>
      <dgm:spPr/>
      <dgm:t>
        <a:bodyPr/>
        <a:lstStyle/>
        <a:p>
          <a:pPr rtl="1"/>
          <a:endParaRPr lang="ar-SA"/>
        </a:p>
      </dgm:t>
    </dgm:pt>
    <dgm:pt modelId="{A1BEC8F3-7273-4B97-9EF3-37709A121991}" type="pres">
      <dgm:prSet presAssocID="{40504C12-4E8C-4848-A897-1E5D5C3DF0D5}" presName="cycle" presStyleCnt="0">
        <dgm:presLayoutVars>
          <dgm:chMax val="1"/>
          <dgm:dir/>
          <dgm:animLvl val="ctr"/>
          <dgm:resizeHandles val="exact"/>
        </dgm:presLayoutVars>
      </dgm:prSet>
      <dgm:spPr/>
      <dgm:t>
        <a:bodyPr/>
        <a:lstStyle/>
        <a:p>
          <a:endParaRPr lang="en-US"/>
        </a:p>
      </dgm:t>
    </dgm:pt>
    <dgm:pt modelId="{11BE0C3E-68BF-4765-8936-3CAF048B60B8}" type="pres">
      <dgm:prSet presAssocID="{A2141AD7-F73A-4585-9794-E9BEC61B52F3}" presName="centerShape" presStyleLbl="node0" presStyleIdx="0" presStyleCnt="1"/>
      <dgm:spPr>
        <a:prstGeom prst="ellipse">
          <a:avLst/>
        </a:prstGeom>
      </dgm:spPr>
      <dgm:t>
        <a:bodyPr/>
        <a:lstStyle/>
        <a:p>
          <a:pPr rtl="1"/>
          <a:endParaRPr lang="ar-SA"/>
        </a:p>
      </dgm:t>
    </dgm:pt>
    <dgm:pt modelId="{D62C30A4-008D-4109-9B4F-39D95C6FCE90}" type="pres">
      <dgm:prSet presAssocID="{65C78D54-E029-4040-9379-3A7AAB052A1A}" presName="parTrans" presStyleLbl="bgSibTrans2D1" presStyleIdx="0" presStyleCnt="3"/>
      <dgm:spPr>
        <a:prstGeom prst="leftArrow">
          <a:avLst>
            <a:gd name="adj1" fmla="val 60000"/>
            <a:gd name="adj2" fmla="val 50000"/>
          </a:avLst>
        </a:prstGeom>
      </dgm:spPr>
      <dgm:t>
        <a:bodyPr/>
        <a:lstStyle/>
        <a:p>
          <a:endParaRPr lang="en-US"/>
        </a:p>
      </dgm:t>
    </dgm:pt>
    <dgm:pt modelId="{04776F11-1610-4880-99C0-92398978787D}" type="pres">
      <dgm:prSet presAssocID="{840C7CF9-6ADF-46E3-A035-47675FBAADEF}" presName="node" presStyleLbl="node1" presStyleIdx="0" presStyleCnt="3">
        <dgm:presLayoutVars>
          <dgm:bulletEnabled val="1"/>
        </dgm:presLayoutVars>
      </dgm:prSet>
      <dgm:spPr>
        <a:prstGeom prst="roundRect">
          <a:avLst>
            <a:gd name="adj" fmla="val 10000"/>
          </a:avLst>
        </a:prstGeom>
      </dgm:spPr>
      <dgm:t>
        <a:bodyPr/>
        <a:lstStyle/>
        <a:p>
          <a:pPr rtl="1"/>
          <a:endParaRPr lang="ar-SA"/>
        </a:p>
      </dgm:t>
    </dgm:pt>
    <dgm:pt modelId="{B6A3D598-C30C-489A-97C6-5E744132E6BB}" type="pres">
      <dgm:prSet presAssocID="{E4F9FB36-E262-41E2-91BB-E9AD3DB610F1}" presName="parTrans" presStyleLbl="bgSibTrans2D1" presStyleIdx="1" presStyleCnt="3"/>
      <dgm:spPr>
        <a:prstGeom prst="leftArrow">
          <a:avLst>
            <a:gd name="adj1" fmla="val 60000"/>
            <a:gd name="adj2" fmla="val 50000"/>
          </a:avLst>
        </a:prstGeom>
      </dgm:spPr>
      <dgm:t>
        <a:bodyPr/>
        <a:lstStyle/>
        <a:p>
          <a:endParaRPr lang="en-US"/>
        </a:p>
      </dgm:t>
    </dgm:pt>
    <dgm:pt modelId="{C4EE6C2F-59D7-4D18-B2C6-766EBF1EF71D}" type="pres">
      <dgm:prSet presAssocID="{239B2148-E443-4DC7-B4D7-D5A1DA24AB90}" presName="node" presStyleLbl="node1" presStyleIdx="1" presStyleCnt="3" custRadScaleRad="100438" custRadScaleInc="67">
        <dgm:presLayoutVars>
          <dgm:bulletEnabled val="1"/>
        </dgm:presLayoutVars>
      </dgm:prSet>
      <dgm:spPr>
        <a:prstGeom prst="roundRect">
          <a:avLst>
            <a:gd name="adj" fmla="val 10000"/>
          </a:avLst>
        </a:prstGeom>
      </dgm:spPr>
      <dgm:t>
        <a:bodyPr/>
        <a:lstStyle/>
        <a:p>
          <a:pPr rtl="1"/>
          <a:endParaRPr lang="ar-SA"/>
        </a:p>
      </dgm:t>
    </dgm:pt>
    <dgm:pt modelId="{8C4105E2-5B3E-4C32-87FC-F6B054692A3D}" type="pres">
      <dgm:prSet presAssocID="{00579944-C70F-4DBF-B08A-F6B361DA2B1A}" presName="parTrans" presStyleLbl="bgSibTrans2D1" presStyleIdx="2" presStyleCnt="3"/>
      <dgm:spPr>
        <a:prstGeom prst="leftArrow">
          <a:avLst>
            <a:gd name="adj1" fmla="val 60000"/>
            <a:gd name="adj2" fmla="val 50000"/>
          </a:avLst>
        </a:prstGeom>
      </dgm:spPr>
      <dgm:t>
        <a:bodyPr/>
        <a:lstStyle/>
        <a:p>
          <a:endParaRPr lang="en-US"/>
        </a:p>
      </dgm:t>
    </dgm:pt>
    <dgm:pt modelId="{F9DE17ED-28B1-475D-9DBB-EFDE6CE42884}" type="pres">
      <dgm:prSet presAssocID="{12EB6A6B-C923-492D-9E35-6E5983CFB24A}" presName="node" presStyleLbl="node1" presStyleIdx="2" presStyleCnt="3">
        <dgm:presLayoutVars>
          <dgm:bulletEnabled val="1"/>
        </dgm:presLayoutVars>
      </dgm:prSet>
      <dgm:spPr>
        <a:prstGeom prst="roundRect">
          <a:avLst>
            <a:gd name="adj" fmla="val 10000"/>
          </a:avLst>
        </a:prstGeom>
      </dgm:spPr>
      <dgm:t>
        <a:bodyPr/>
        <a:lstStyle/>
        <a:p>
          <a:pPr rtl="1"/>
          <a:endParaRPr lang="ar-SA"/>
        </a:p>
      </dgm:t>
    </dgm:pt>
  </dgm:ptLst>
  <dgm:cxnLst>
    <dgm:cxn modelId="{E3D46969-D7E3-4D66-8396-F982067D1131}" type="presOf" srcId="{239B2148-E443-4DC7-B4D7-D5A1DA24AB90}" destId="{C4EE6C2F-59D7-4D18-B2C6-766EBF1EF71D}" srcOrd="0" destOrd="0" presId="urn:microsoft.com/office/officeart/2005/8/layout/radial4"/>
    <dgm:cxn modelId="{61393915-C494-4C00-9F69-1D8FC182B804}" type="presOf" srcId="{65C78D54-E029-4040-9379-3A7AAB052A1A}" destId="{D62C30A4-008D-4109-9B4F-39D95C6FCE90}" srcOrd="0" destOrd="0" presId="urn:microsoft.com/office/officeart/2005/8/layout/radial4"/>
    <dgm:cxn modelId="{5935FA3C-16BA-4F0B-B853-5B6D317F3C90}" type="presOf" srcId="{A2141AD7-F73A-4585-9794-E9BEC61B52F3}" destId="{11BE0C3E-68BF-4765-8936-3CAF048B60B8}" srcOrd="0" destOrd="0" presId="urn:microsoft.com/office/officeart/2005/8/layout/radial4"/>
    <dgm:cxn modelId="{FBF52C88-BF7E-4C64-8493-C7763A279F32}" type="presOf" srcId="{00579944-C70F-4DBF-B08A-F6B361DA2B1A}" destId="{8C4105E2-5B3E-4C32-87FC-F6B054692A3D}" srcOrd="0" destOrd="0" presId="urn:microsoft.com/office/officeart/2005/8/layout/radial4"/>
    <dgm:cxn modelId="{30310E36-1FFE-4129-8F4D-86E899C686B4}" srcId="{40504C12-4E8C-4848-A897-1E5D5C3DF0D5}" destId="{A2141AD7-F73A-4585-9794-E9BEC61B52F3}" srcOrd="0" destOrd="0" parTransId="{77496593-CA89-43F2-A9EB-3CD503FA4171}" sibTransId="{D1DECAC1-90A1-4C95-8A6A-D6780C991FD1}"/>
    <dgm:cxn modelId="{E9F696C9-DF3D-49EC-BADC-43B9916D5F74}" type="presOf" srcId="{12EB6A6B-C923-492D-9E35-6E5983CFB24A}" destId="{F9DE17ED-28B1-475D-9DBB-EFDE6CE42884}" srcOrd="0" destOrd="0" presId="urn:microsoft.com/office/officeart/2005/8/layout/radial4"/>
    <dgm:cxn modelId="{2A6CA782-EA9C-42AF-AA04-5647B97F274F}" type="presOf" srcId="{E4F9FB36-E262-41E2-91BB-E9AD3DB610F1}" destId="{B6A3D598-C30C-489A-97C6-5E744132E6BB}" srcOrd="0" destOrd="0" presId="urn:microsoft.com/office/officeart/2005/8/layout/radial4"/>
    <dgm:cxn modelId="{6C547DC5-7ADF-460A-9356-53FD9D70101F}" type="presOf" srcId="{40504C12-4E8C-4848-A897-1E5D5C3DF0D5}" destId="{A1BEC8F3-7273-4B97-9EF3-37709A121991}" srcOrd="0" destOrd="0" presId="urn:microsoft.com/office/officeart/2005/8/layout/radial4"/>
    <dgm:cxn modelId="{4F8EFED0-40B9-43AA-B485-8B9CF4FC0B4F}" srcId="{A2141AD7-F73A-4585-9794-E9BEC61B52F3}" destId="{840C7CF9-6ADF-46E3-A035-47675FBAADEF}" srcOrd="0" destOrd="0" parTransId="{65C78D54-E029-4040-9379-3A7AAB052A1A}" sibTransId="{707ACE50-F949-427E-B1AE-23C45A582959}"/>
    <dgm:cxn modelId="{FC4EF16B-DC22-4D48-B50D-3BF3193783CE}" type="presOf" srcId="{840C7CF9-6ADF-46E3-A035-47675FBAADEF}" destId="{04776F11-1610-4880-99C0-92398978787D}" srcOrd="0" destOrd="0" presId="urn:microsoft.com/office/officeart/2005/8/layout/radial4"/>
    <dgm:cxn modelId="{7A571D9D-2341-4D31-8E3A-DD890B8AF0AE}" srcId="{A2141AD7-F73A-4585-9794-E9BEC61B52F3}" destId="{239B2148-E443-4DC7-B4D7-D5A1DA24AB90}" srcOrd="1" destOrd="0" parTransId="{E4F9FB36-E262-41E2-91BB-E9AD3DB610F1}" sibTransId="{70AEFF32-19F0-4230-B3F3-3D37E8F0C1B7}"/>
    <dgm:cxn modelId="{77164ECA-66B5-4670-9256-0DEB4313873A}" srcId="{A2141AD7-F73A-4585-9794-E9BEC61B52F3}" destId="{12EB6A6B-C923-492D-9E35-6E5983CFB24A}" srcOrd="2" destOrd="0" parTransId="{00579944-C70F-4DBF-B08A-F6B361DA2B1A}" sibTransId="{4C43C7A4-0208-45DD-929E-ECEFE0244419}"/>
    <dgm:cxn modelId="{4368C105-295A-4CB5-AFD5-9F57E8972ABB}" type="presParOf" srcId="{A1BEC8F3-7273-4B97-9EF3-37709A121991}" destId="{11BE0C3E-68BF-4765-8936-3CAF048B60B8}" srcOrd="0" destOrd="0" presId="urn:microsoft.com/office/officeart/2005/8/layout/radial4"/>
    <dgm:cxn modelId="{9BACB961-0A83-47AE-8C18-563BAA5AD2F8}" type="presParOf" srcId="{A1BEC8F3-7273-4B97-9EF3-37709A121991}" destId="{D62C30A4-008D-4109-9B4F-39D95C6FCE90}" srcOrd="1" destOrd="0" presId="urn:microsoft.com/office/officeart/2005/8/layout/radial4"/>
    <dgm:cxn modelId="{A90BA198-7C65-4908-BD41-3073B5A5D33B}" type="presParOf" srcId="{A1BEC8F3-7273-4B97-9EF3-37709A121991}" destId="{04776F11-1610-4880-99C0-92398978787D}" srcOrd="2" destOrd="0" presId="urn:microsoft.com/office/officeart/2005/8/layout/radial4"/>
    <dgm:cxn modelId="{C1BD951E-6A6A-4C80-929E-2B6B586A31DD}" type="presParOf" srcId="{A1BEC8F3-7273-4B97-9EF3-37709A121991}" destId="{B6A3D598-C30C-489A-97C6-5E744132E6BB}" srcOrd="3" destOrd="0" presId="urn:microsoft.com/office/officeart/2005/8/layout/radial4"/>
    <dgm:cxn modelId="{BB0828D7-C725-4DD1-8A04-63C48883FD76}" type="presParOf" srcId="{A1BEC8F3-7273-4B97-9EF3-37709A121991}" destId="{C4EE6C2F-59D7-4D18-B2C6-766EBF1EF71D}" srcOrd="4" destOrd="0" presId="urn:microsoft.com/office/officeart/2005/8/layout/radial4"/>
    <dgm:cxn modelId="{39C17020-70A4-4A78-ADC9-84B50DE10F1B}" type="presParOf" srcId="{A1BEC8F3-7273-4B97-9EF3-37709A121991}" destId="{8C4105E2-5B3E-4C32-87FC-F6B054692A3D}" srcOrd="5" destOrd="0" presId="urn:microsoft.com/office/officeart/2005/8/layout/radial4"/>
    <dgm:cxn modelId="{EB27AED1-1794-4A2D-B279-94BD5B07578F}" type="presParOf" srcId="{A1BEC8F3-7273-4B97-9EF3-37709A121991}" destId="{F9DE17ED-28B1-475D-9DBB-EFDE6CE42884}" srcOrd="6" destOrd="0" presId="urn:microsoft.com/office/officeart/2005/8/layout/radial4"/>
  </dgm:cxnLst>
  <dgm:bg>
    <a:solidFill>
      <a:schemeClr val="bg1"/>
    </a:solidFill>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4A6E6EAF-F153-4E1E-85BE-BD1ECFD24CE0}" type="doc">
      <dgm:prSet loTypeId="urn:microsoft.com/office/officeart/2005/8/layout/hList3" loCatId="list" qsTypeId="urn:microsoft.com/office/officeart/2005/8/quickstyle/simple3" qsCatId="simple" csTypeId="urn:microsoft.com/office/officeart/2005/8/colors/accent1_1" csCatId="accent1" phldr="1"/>
      <dgm:spPr/>
      <dgm:t>
        <a:bodyPr/>
        <a:lstStyle/>
        <a:p>
          <a:pPr rtl="1"/>
          <a:endParaRPr lang="ar-SA"/>
        </a:p>
      </dgm:t>
    </dgm:pt>
    <dgm:pt modelId="{CBD48221-3342-4DA0-80C1-1D7FBDE5FF60}">
      <dgm:prSet phldrT="[نص]">
        <dgm:style>
          <a:lnRef idx="2">
            <a:schemeClr val="dk1"/>
          </a:lnRef>
          <a:fillRef idx="1">
            <a:schemeClr val="lt1"/>
          </a:fillRef>
          <a:effectRef idx="0">
            <a:schemeClr val="dk1"/>
          </a:effectRef>
          <a:fontRef idx="minor">
            <a:schemeClr val="dk1"/>
          </a:fontRef>
        </dgm:style>
      </dgm:prSet>
      <dgm:spPr>
        <a:xfrm>
          <a:off x="0" y="0"/>
          <a:ext cx="9144000" cy="2057400"/>
        </a:xfrm>
      </dgm:spPr>
      <dgm:t>
        <a:bodyPr/>
        <a:lstStyle/>
        <a:p>
          <a:pPr rtl="1"/>
          <a:r>
            <a:rPr lang="ar-SA" dirty="0" smtClean="0">
              <a:solidFill>
                <a:sysClr val="windowText" lastClr="000000"/>
              </a:solidFill>
              <a:latin typeface="Calibri"/>
              <a:ea typeface="+mn-ea"/>
              <a:cs typeface="Arial"/>
            </a:rPr>
            <a:t>لهذا اعتبر أن المجتمع الإنساني يمر بالمراحل التالية:</a:t>
          </a:r>
          <a:endParaRPr lang="ar-SA" dirty="0">
            <a:solidFill>
              <a:sysClr val="windowText" lastClr="000000"/>
            </a:solidFill>
            <a:latin typeface="Calibri"/>
            <a:ea typeface="+mn-ea"/>
            <a:cs typeface="Arial"/>
          </a:endParaRPr>
        </a:p>
      </dgm:t>
    </dgm:pt>
    <dgm:pt modelId="{AEA5404E-73A2-4EA0-B687-17F442A2D66D}" type="parTrans" cxnId="{E4239EC9-E78F-4DFF-A813-312F5B85CB70}">
      <dgm:prSet/>
      <dgm:spPr/>
      <dgm:t>
        <a:bodyPr/>
        <a:lstStyle/>
        <a:p>
          <a:pPr rtl="1"/>
          <a:endParaRPr lang="ar-SA"/>
        </a:p>
      </dgm:t>
    </dgm:pt>
    <dgm:pt modelId="{A5F18B68-18E8-41C5-B068-0EC2D56D0458}" type="sibTrans" cxnId="{E4239EC9-E78F-4DFF-A813-312F5B85CB70}">
      <dgm:prSet/>
      <dgm:spPr/>
      <dgm:t>
        <a:bodyPr/>
        <a:lstStyle/>
        <a:p>
          <a:pPr rtl="1"/>
          <a:endParaRPr lang="ar-SA"/>
        </a:p>
      </dgm:t>
    </dgm:pt>
    <dgm:pt modelId="{866292E6-AAA8-4A21-A95C-FD7A589B7EB5}">
      <dgm:prSet phldrT="[نص]" custT="1"/>
      <dgm:spPr>
        <a:xfrm>
          <a:off x="0" y="2057400"/>
          <a:ext cx="2286000" cy="4320540"/>
        </a:xfrm>
      </dgm:spPr>
      <dgm:t>
        <a:bodyPr/>
        <a:lstStyle/>
        <a:p>
          <a:pPr rtl="1"/>
          <a:r>
            <a:rPr lang="ar-SA" sz="1400" b="1" dirty="0" smtClean="0">
              <a:latin typeface="Calibri"/>
              <a:ea typeface="+mn-ea"/>
              <a:cs typeface="Arial"/>
            </a:rPr>
            <a:t>4</a:t>
          </a:r>
          <a:r>
            <a:rPr lang="ar-SA" sz="1200" b="0" dirty="0" smtClean="0">
              <a:latin typeface="Calibri"/>
              <a:ea typeface="+mn-ea"/>
              <a:cs typeface="Arial"/>
            </a:rPr>
            <a:t>- مرحلة الشيخوخة (الهرم) في جسم الإنسان أنها تقابل  مرحلة الهرم في المجتمع. حيث يتطرق الفساد إلى النواحي الاجتماعية والاقتصادية والأخلاقية والدينية. وتنتهي هذه المرحلة بالموت، يقول ابن خلدون "إن الهرم إذا نزل بدولة فإنه لا يرتفع ، ومن ثم فلا جدوى من الإصلاح الاجتماعي.</a:t>
          </a:r>
          <a:endParaRPr lang="ar-SA" sz="1200" b="0" dirty="0">
            <a:latin typeface="Calibri"/>
            <a:ea typeface="+mn-ea"/>
            <a:cs typeface="Arial"/>
          </a:endParaRPr>
        </a:p>
      </dgm:t>
    </dgm:pt>
    <dgm:pt modelId="{EBEE322F-B951-46B6-99E7-7C6EDF744D35}" type="parTrans" cxnId="{86A33A84-05E3-4742-802F-175F455625B1}">
      <dgm:prSet/>
      <dgm:spPr/>
      <dgm:t>
        <a:bodyPr/>
        <a:lstStyle/>
        <a:p>
          <a:pPr rtl="1"/>
          <a:endParaRPr lang="ar-SA"/>
        </a:p>
      </dgm:t>
    </dgm:pt>
    <dgm:pt modelId="{7ECD7BE7-0A2D-4E75-9F56-E0B867EBD043}" type="sibTrans" cxnId="{86A33A84-05E3-4742-802F-175F455625B1}">
      <dgm:prSet/>
      <dgm:spPr/>
      <dgm:t>
        <a:bodyPr/>
        <a:lstStyle/>
        <a:p>
          <a:pPr rtl="1"/>
          <a:endParaRPr lang="ar-SA"/>
        </a:p>
      </dgm:t>
    </dgm:pt>
    <dgm:pt modelId="{6D4EBB22-C729-46A2-8D5B-42EB0F912C06}">
      <dgm:prSet phldrT="[نص]" custT="1"/>
      <dgm:spPr>
        <a:xfrm>
          <a:off x="2286000" y="2057400"/>
          <a:ext cx="2286000" cy="4320540"/>
        </a:xfrm>
      </dgm:spPr>
      <dgm:t>
        <a:bodyPr/>
        <a:lstStyle/>
        <a:p>
          <a:pPr rtl="1"/>
          <a:r>
            <a:rPr lang="ar-SA" sz="1600" b="0" dirty="0" smtClean="0">
              <a:latin typeface="Calibri"/>
              <a:ea typeface="+mn-ea"/>
              <a:cs typeface="Arial"/>
            </a:rPr>
            <a:t>3- مرحلة  الرجولة في جسم الإنسان أنها تقابل مرحلة الملك في المجتمع حيث الركون إلى السكون والدعة والاستمتاع بثمرات الحضارة</a:t>
          </a:r>
          <a:endParaRPr lang="ar-SA" sz="1600" b="0" dirty="0">
            <a:latin typeface="Calibri"/>
            <a:ea typeface="+mn-ea"/>
            <a:cs typeface="Arial"/>
          </a:endParaRPr>
        </a:p>
      </dgm:t>
    </dgm:pt>
    <dgm:pt modelId="{3E5CEEB1-D05D-4124-BE8C-8D44B1E67224}" type="parTrans" cxnId="{EFFCCB6F-0B98-4F35-86DC-0B6E37FAD4FD}">
      <dgm:prSet/>
      <dgm:spPr/>
      <dgm:t>
        <a:bodyPr/>
        <a:lstStyle/>
        <a:p>
          <a:pPr rtl="1"/>
          <a:endParaRPr lang="ar-SA"/>
        </a:p>
      </dgm:t>
    </dgm:pt>
    <dgm:pt modelId="{A54CFA4E-6222-4252-8EE1-5615BF573889}" type="sibTrans" cxnId="{EFFCCB6F-0B98-4F35-86DC-0B6E37FAD4FD}">
      <dgm:prSet/>
      <dgm:spPr/>
      <dgm:t>
        <a:bodyPr/>
        <a:lstStyle/>
        <a:p>
          <a:pPr rtl="1"/>
          <a:endParaRPr lang="ar-SA"/>
        </a:p>
      </dgm:t>
    </dgm:pt>
    <dgm:pt modelId="{858CC6FC-C8C3-4E80-B8F1-63D099EC49D6}">
      <dgm:prSet phldrT="[نص]" custT="1"/>
      <dgm:spPr>
        <a:xfrm>
          <a:off x="6858000" y="2057400"/>
          <a:ext cx="2286000" cy="4320540"/>
        </a:xfrm>
      </dgm:spPr>
      <dgm:t>
        <a:bodyPr/>
        <a:lstStyle/>
        <a:p>
          <a:pPr rtl="1"/>
          <a:r>
            <a:rPr lang="ar-SA" sz="1600" b="0" dirty="0" smtClean="0">
              <a:latin typeface="Calibri"/>
              <a:ea typeface="+mn-ea"/>
              <a:cs typeface="Arial"/>
            </a:rPr>
            <a:t>1- اعتبر مرحلة الطفولة ( النشأة والتكوين) في جسم الإنسان أنها تقابل المرحلة القبلية أو البداوة القبلية في المجتمع، وتقوم على العصبية والفضيلة والدعوة الدينية.</a:t>
          </a:r>
          <a:endParaRPr lang="ar-SA" sz="1600" b="0" dirty="0">
            <a:latin typeface="Calibri"/>
            <a:ea typeface="+mn-ea"/>
            <a:cs typeface="Arial"/>
          </a:endParaRPr>
        </a:p>
      </dgm:t>
    </dgm:pt>
    <dgm:pt modelId="{8966D49F-65E4-4B01-A648-649527BD0DF4}" type="parTrans" cxnId="{C1B54685-E917-428F-B109-B1574D186DDD}">
      <dgm:prSet/>
      <dgm:spPr/>
      <dgm:t>
        <a:bodyPr/>
        <a:lstStyle/>
        <a:p>
          <a:pPr rtl="1"/>
          <a:endParaRPr lang="ar-SA"/>
        </a:p>
      </dgm:t>
    </dgm:pt>
    <dgm:pt modelId="{369A7549-C091-4113-ABBF-C06C73B312AE}" type="sibTrans" cxnId="{C1B54685-E917-428F-B109-B1574D186DDD}">
      <dgm:prSet/>
      <dgm:spPr/>
      <dgm:t>
        <a:bodyPr/>
        <a:lstStyle/>
        <a:p>
          <a:pPr rtl="1"/>
          <a:endParaRPr lang="ar-SA"/>
        </a:p>
      </dgm:t>
    </dgm:pt>
    <dgm:pt modelId="{87B62096-A403-494F-A81A-F3A4200D47DC}">
      <dgm:prSet custT="1"/>
      <dgm:spPr>
        <a:xfrm>
          <a:off x="4572000" y="2057400"/>
          <a:ext cx="2286000" cy="4320540"/>
        </a:xfrm>
      </dgm:spPr>
      <dgm:t>
        <a:bodyPr/>
        <a:lstStyle/>
        <a:p>
          <a:pPr rtl="1"/>
          <a:r>
            <a:rPr lang="ar-SA" sz="1600" b="0" dirty="0" smtClean="0">
              <a:latin typeface="Calibri"/>
              <a:ea typeface="+mn-ea"/>
              <a:cs typeface="Arial"/>
            </a:rPr>
            <a:t>2- اعتبر مرحلة (الشباب) النضج في جسم الإنسان أنها تقابل  مرحلة التحضر حيث الانفراد بالمجد والسلطان</a:t>
          </a:r>
          <a:endParaRPr lang="ar-SA" sz="1600" b="0" dirty="0">
            <a:latin typeface="Calibri"/>
            <a:ea typeface="+mn-ea"/>
            <a:cs typeface="Arial"/>
          </a:endParaRPr>
        </a:p>
      </dgm:t>
    </dgm:pt>
    <dgm:pt modelId="{26B10482-F704-4CF8-AA1F-867B6C34CB12}" type="parTrans" cxnId="{2CE01CE2-43B8-437E-A4AA-22C209FF73F5}">
      <dgm:prSet/>
      <dgm:spPr/>
      <dgm:t>
        <a:bodyPr/>
        <a:lstStyle/>
        <a:p>
          <a:pPr rtl="1"/>
          <a:endParaRPr lang="ar-SA"/>
        </a:p>
      </dgm:t>
    </dgm:pt>
    <dgm:pt modelId="{EF737EE3-EC7E-4E62-B0E2-6043EA2D4C8F}" type="sibTrans" cxnId="{2CE01CE2-43B8-437E-A4AA-22C209FF73F5}">
      <dgm:prSet/>
      <dgm:spPr/>
      <dgm:t>
        <a:bodyPr/>
        <a:lstStyle/>
        <a:p>
          <a:pPr rtl="1"/>
          <a:endParaRPr lang="ar-SA"/>
        </a:p>
      </dgm:t>
    </dgm:pt>
    <dgm:pt modelId="{7142FB8D-589D-413E-BC4C-70F38DF878D6}" type="pres">
      <dgm:prSet presAssocID="{4A6E6EAF-F153-4E1E-85BE-BD1ECFD24CE0}" presName="composite" presStyleCnt="0">
        <dgm:presLayoutVars>
          <dgm:chMax val="1"/>
          <dgm:dir/>
          <dgm:resizeHandles val="exact"/>
        </dgm:presLayoutVars>
      </dgm:prSet>
      <dgm:spPr/>
      <dgm:t>
        <a:bodyPr/>
        <a:lstStyle/>
        <a:p>
          <a:pPr rtl="1"/>
          <a:endParaRPr lang="ar-SA"/>
        </a:p>
      </dgm:t>
    </dgm:pt>
    <dgm:pt modelId="{2055A54E-253B-45D0-AEA7-B5AA3C3DF548}" type="pres">
      <dgm:prSet presAssocID="{CBD48221-3342-4DA0-80C1-1D7FBDE5FF60}" presName="roof" presStyleLbl="dkBgShp" presStyleIdx="0" presStyleCnt="2"/>
      <dgm:spPr>
        <a:prstGeom prst="rect">
          <a:avLst/>
        </a:prstGeom>
      </dgm:spPr>
      <dgm:t>
        <a:bodyPr/>
        <a:lstStyle/>
        <a:p>
          <a:pPr rtl="1"/>
          <a:endParaRPr lang="ar-SA"/>
        </a:p>
      </dgm:t>
    </dgm:pt>
    <dgm:pt modelId="{8028B66E-1CF3-4957-B04D-987A541E64D6}" type="pres">
      <dgm:prSet presAssocID="{CBD48221-3342-4DA0-80C1-1D7FBDE5FF60}" presName="pillars" presStyleCnt="0"/>
      <dgm:spPr/>
      <dgm:t>
        <a:bodyPr/>
        <a:lstStyle/>
        <a:p>
          <a:endParaRPr lang="en-US"/>
        </a:p>
      </dgm:t>
    </dgm:pt>
    <dgm:pt modelId="{492EC1E8-266D-496F-A206-45442EE7D27E}" type="pres">
      <dgm:prSet presAssocID="{CBD48221-3342-4DA0-80C1-1D7FBDE5FF60}" presName="pillar1" presStyleLbl="node1" presStyleIdx="0" presStyleCnt="4">
        <dgm:presLayoutVars>
          <dgm:bulletEnabled val="1"/>
        </dgm:presLayoutVars>
      </dgm:prSet>
      <dgm:spPr>
        <a:prstGeom prst="rect">
          <a:avLst/>
        </a:prstGeom>
      </dgm:spPr>
      <dgm:t>
        <a:bodyPr/>
        <a:lstStyle/>
        <a:p>
          <a:pPr rtl="1"/>
          <a:endParaRPr lang="ar-SA"/>
        </a:p>
      </dgm:t>
    </dgm:pt>
    <dgm:pt modelId="{666AC70A-BC94-4889-A5C1-55DD1D50D28D}" type="pres">
      <dgm:prSet presAssocID="{6D4EBB22-C729-46A2-8D5B-42EB0F912C06}" presName="pillarX" presStyleLbl="node1" presStyleIdx="1" presStyleCnt="4">
        <dgm:presLayoutVars>
          <dgm:bulletEnabled val="1"/>
        </dgm:presLayoutVars>
      </dgm:prSet>
      <dgm:spPr>
        <a:prstGeom prst="rect">
          <a:avLst/>
        </a:prstGeom>
      </dgm:spPr>
      <dgm:t>
        <a:bodyPr/>
        <a:lstStyle/>
        <a:p>
          <a:pPr rtl="1"/>
          <a:endParaRPr lang="ar-SA"/>
        </a:p>
      </dgm:t>
    </dgm:pt>
    <dgm:pt modelId="{E352AA23-B5C1-4A8C-9456-C23EBA61D712}" type="pres">
      <dgm:prSet presAssocID="{87B62096-A403-494F-A81A-F3A4200D47DC}" presName="pillarX" presStyleLbl="node1" presStyleIdx="2" presStyleCnt="4" custLinFactNeighborX="694" custLinFactNeighborY="-367">
        <dgm:presLayoutVars>
          <dgm:bulletEnabled val="1"/>
        </dgm:presLayoutVars>
      </dgm:prSet>
      <dgm:spPr>
        <a:prstGeom prst="rect">
          <a:avLst/>
        </a:prstGeom>
      </dgm:spPr>
      <dgm:t>
        <a:bodyPr/>
        <a:lstStyle/>
        <a:p>
          <a:pPr rtl="1"/>
          <a:endParaRPr lang="ar-SA"/>
        </a:p>
      </dgm:t>
    </dgm:pt>
    <dgm:pt modelId="{2C70371D-4A29-40A1-9F30-5722930E7032}" type="pres">
      <dgm:prSet presAssocID="{858CC6FC-C8C3-4E80-B8F1-63D099EC49D6}" presName="pillarX" presStyleLbl="node1" presStyleIdx="3" presStyleCnt="4">
        <dgm:presLayoutVars>
          <dgm:bulletEnabled val="1"/>
        </dgm:presLayoutVars>
      </dgm:prSet>
      <dgm:spPr>
        <a:prstGeom prst="rect">
          <a:avLst/>
        </a:prstGeom>
      </dgm:spPr>
      <dgm:t>
        <a:bodyPr/>
        <a:lstStyle/>
        <a:p>
          <a:pPr rtl="1"/>
          <a:endParaRPr lang="ar-SA"/>
        </a:p>
      </dgm:t>
    </dgm:pt>
    <dgm:pt modelId="{E2DC1583-B21E-4F86-8A1E-F954742772C7}" type="pres">
      <dgm:prSet presAssocID="{CBD48221-3342-4DA0-80C1-1D7FBDE5FF60}" presName="base" presStyleLbl="dkBgShp" presStyleIdx="1" presStyleCnt="2">
        <dgm:style>
          <a:lnRef idx="2">
            <a:schemeClr val="dk1"/>
          </a:lnRef>
          <a:fillRef idx="1">
            <a:schemeClr val="lt1"/>
          </a:fillRef>
          <a:effectRef idx="0">
            <a:schemeClr val="dk1"/>
          </a:effectRef>
          <a:fontRef idx="minor">
            <a:schemeClr val="dk1"/>
          </a:fontRef>
        </dgm:style>
      </dgm:prSet>
      <dgm:spPr>
        <a:xfrm>
          <a:off x="0" y="6377940"/>
          <a:ext cx="9144000" cy="480060"/>
        </a:xfrm>
        <a:prstGeom prst="rect">
          <a:avLst/>
        </a:prstGeom>
      </dgm:spPr>
      <dgm:t>
        <a:bodyPr/>
        <a:lstStyle/>
        <a:p>
          <a:endParaRPr lang="en-US"/>
        </a:p>
      </dgm:t>
    </dgm:pt>
  </dgm:ptLst>
  <dgm:cxnLst>
    <dgm:cxn modelId="{673692D8-AC53-4022-A577-66997E062DDE}" type="presOf" srcId="{CBD48221-3342-4DA0-80C1-1D7FBDE5FF60}" destId="{2055A54E-253B-45D0-AEA7-B5AA3C3DF548}" srcOrd="0" destOrd="0" presId="urn:microsoft.com/office/officeart/2005/8/layout/hList3"/>
    <dgm:cxn modelId="{EFFCCB6F-0B98-4F35-86DC-0B6E37FAD4FD}" srcId="{CBD48221-3342-4DA0-80C1-1D7FBDE5FF60}" destId="{6D4EBB22-C729-46A2-8D5B-42EB0F912C06}" srcOrd="1" destOrd="0" parTransId="{3E5CEEB1-D05D-4124-BE8C-8D44B1E67224}" sibTransId="{A54CFA4E-6222-4252-8EE1-5615BF573889}"/>
    <dgm:cxn modelId="{3036F717-F041-4B5B-BFC1-2CDDE8673DF5}" type="presOf" srcId="{866292E6-AAA8-4A21-A95C-FD7A589B7EB5}" destId="{492EC1E8-266D-496F-A206-45442EE7D27E}" srcOrd="0" destOrd="0" presId="urn:microsoft.com/office/officeart/2005/8/layout/hList3"/>
    <dgm:cxn modelId="{F4E35C49-CEEA-4855-8727-C689A229DD1A}" type="presOf" srcId="{4A6E6EAF-F153-4E1E-85BE-BD1ECFD24CE0}" destId="{7142FB8D-589D-413E-BC4C-70F38DF878D6}" srcOrd="0" destOrd="0" presId="urn:microsoft.com/office/officeart/2005/8/layout/hList3"/>
    <dgm:cxn modelId="{E4239EC9-E78F-4DFF-A813-312F5B85CB70}" srcId="{4A6E6EAF-F153-4E1E-85BE-BD1ECFD24CE0}" destId="{CBD48221-3342-4DA0-80C1-1D7FBDE5FF60}" srcOrd="0" destOrd="0" parTransId="{AEA5404E-73A2-4EA0-B687-17F442A2D66D}" sibTransId="{A5F18B68-18E8-41C5-B068-0EC2D56D0458}"/>
    <dgm:cxn modelId="{2CE01CE2-43B8-437E-A4AA-22C209FF73F5}" srcId="{CBD48221-3342-4DA0-80C1-1D7FBDE5FF60}" destId="{87B62096-A403-494F-A81A-F3A4200D47DC}" srcOrd="2" destOrd="0" parTransId="{26B10482-F704-4CF8-AA1F-867B6C34CB12}" sibTransId="{EF737EE3-EC7E-4E62-B0E2-6043EA2D4C8F}"/>
    <dgm:cxn modelId="{86A33A84-05E3-4742-802F-175F455625B1}" srcId="{CBD48221-3342-4DA0-80C1-1D7FBDE5FF60}" destId="{866292E6-AAA8-4A21-A95C-FD7A589B7EB5}" srcOrd="0" destOrd="0" parTransId="{EBEE322F-B951-46B6-99E7-7C6EDF744D35}" sibTransId="{7ECD7BE7-0A2D-4E75-9F56-E0B867EBD043}"/>
    <dgm:cxn modelId="{318D6132-39A4-4016-8D69-8B313A3A1F44}" type="presOf" srcId="{858CC6FC-C8C3-4E80-B8F1-63D099EC49D6}" destId="{2C70371D-4A29-40A1-9F30-5722930E7032}" srcOrd="0" destOrd="0" presId="urn:microsoft.com/office/officeart/2005/8/layout/hList3"/>
    <dgm:cxn modelId="{3AD2D4CF-40C3-4EC2-BC3F-FE7FF6C95FF1}" type="presOf" srcId="{6D4EBB22-C729-46A2-8D5B-42EB0F912C06}" destId="{666AC70A-BC94-4889-A5C1-55DD1D50D28D}" srcOrd="0" destOrd="0" presId="urn:microsoft.com/office/officeart/2005/8/layout/hList3"/>
    <dgm:cxn modelId="{C1B54685-E917-428F-B109-B1574D186DDD}" srcId="{CBD48221-3342-4DA0-80C1-1D7FBDE5FF60}" destId="{858CC6FC-C8C3-4E80-B8F1-63D099EC49D6}" srcOrd="3" destOrd="0" parTransId="{8966D49F-65E4-4B01-A648-649527BD0DF4}" sibTransId="{369A7549-C091-4113-ABBF-C06C73B312AE}"/>
    <dgm:cxn modelId="{82E2A67A-F966-440E-9428-9C7A9E4D07C6}" type="presOf" srcId="{87B62096-A403-494F-A81A-F3A4200D47DC}" destId="{E352AA23-B5C1-4A8C-9456-C23EBA61D712}" srcOrd="0" destOrd="0" presId="urn:microsoft.com/office/officeart/2005/8/layout/hList3"/>
    <dgm:cxn modelId="{9BE1EA08-C2C0-4E7B-86F7-F543E1D7C30F}" type="presParOf" srcId="{7142FB8D-589D-413E-BC4C-70F38DF878D6}" destId="{2055A54E-253B-45D0-AEA7-B5AA3C3DF548}" srcOrd="0" destOrd="0" presId="urn:microsoft.com/office/officeart/2005/8/layout/hList3"/>
    <dgm:cxn modelId="{73920AFC-7D97-4BCB-B6A0-97CDF7413F44}" type="presParOf" srcId="{7142FB8D-589D-413E-BC4C-70F38DF878D6}" destId="{8028B66E-1CF3-4957-B04D-987A541E64D6}" srcOrd="1" destOrd="0" presId="urn:microsoft.com/office/officeart/2005/8/layout/hList3"/>
    <dgm:cxn modelId="{F1299082-8B68-419D-83D0-ABE2528DDBB7}" type="presParOf" srcId="{8028B66E-1CF3-4957-B04D-987A541E64D6}" destId="{492EC1E8-266D-496F-A206-45442EE7D27E}" srcOrd="0" destOrd="0" presId="urn:microsoft.com/office/officeart/2005/8/layout/hList3"/>
    <dgm:cxn modelId="{02E95689-08DB-41A6-A20A-15906415B7B0}" type="presParOf" srcId="{8028B66E-1CF3-4957-B04D-987A541E64D6}" destId="{666AC70A-BC94-4889-A5C1-55DD1D50D28D}" srcOrd="1" destOrd="0" presId="urn:microsoft.com/office/officeart/2005/8/layout/hList3"/>
    <dgm:cxn modelId="{488A1B21-1879-4AFA-8E37-DFBEC1C5ADF7}" type="presParOf" srcId="{8028B66E-1CF3-4957-B04D-987A541E64D6}" destId="{E352AA23-B5C1-4A8C-9456-C23EBA61D712}" srcOrd="2" destOrd="0" presId="urn:microsoft.com/office/officeart/2005/8/layout/hList3"/>
    <dgm:cxn modelId="{8D256706-6FCC-4226-85E2-DCDF02F14778}" type="presParOf" srcId="{8028B66E-1CF3-4957-B04D-987A541E64D6}" destId="{2C70371D-4A29-40A1-9F30-5722930E7032}" srcOrd="3" destOrd="0" presId="urn:microsoft.com/office/officeart/2005/8/layout/hList3"/>
    <dgm:cxn modelId="{6C638E97-0995-453C-9329-0E7C5C934C2C}" type="presParOf" srcId="{7142FB8D-589D-413E-BC4C-70F38DF878D6}" destId="{E2DC1583-B21E-4F86-8A1E-F954742772C7}" srcOrd="2" destOrd="0" presId="urn:microsoft.com/office/officeart/2005/8/layout/hList3"/>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AE7067C2-74D7-4944-A899-6EB201420BE7}" type="doc">
      <dgm:prSet loTypeId="urn:microsoft.com/office/officeart/2005/8/layout/cycle4#2" loCatId="cycle" qsTypeId="urn:microsoft.com/office/officeart/2005/8/quickstyle/simple3" qsCatId="simple" csTypeId="urn:microsoft.com/office/officeart/2005/8/colors/accent1_1" csCatId="accent1" phldr="1"/>
      <dgm:spPr/>
      <dgm:t>
        <a:bodyPr/>
        <a:lstStyle/>
        <a:p>
          <a:pPr rtl="1"/>
          <a:endParaRPr lang="ar-SA"/>
        </a:p>
      </dgm:t>
    </dgm:pt>
    <dgm:pt modelId="{74B84C49-0322-4D11-A2A2-965AB1AB2FC9}">
      <dgm:prSet phldrT="[نص]"/>
      <dgm:spPr>
        <a:xfrm>
          <a:off x="1619665" y="476665"/>
          <a:ext cx="2969514" cy="2969514"/>
        </a:xfrm>
      </dgm:spPr>
      <dgm:t>
        <a:bodyPr/>
        <a:lstStyle/>
        <a:p>
          <a:pPr rtl="1"/>
          <a:r>
            <a:rPr lang="ar-SA" b="1" dirty="0" smtClean="0">
              <a:latin typeface="Calibri"/>
              <a:ea typeface="+mn-ea"/>
              <a:cs typeface="Arial"/>
            </a:rPr>
            <a:t>مرحلة الحضارة والترف</a:t>
          </a:r>
          <a:endParaRPr lang="ar-SA" b="1" dirty="0">
            <a:latin typeface="Calibri"/>
            <a:ea typeface="+mn-ea"/>
            <a:cs typeface="Arial"/>
          </a:endParaRPr>
        </a:p>
      </dgm:t>
    </dgm:pt>
    <dgm:pt modelId="{8398ED5D-0C34-4DF0-B83D-AA1D9E76DEBF}" type="parTrans" cxnId="{C6D1040C-2DD1-4841-9299-3BD43CE375E9}">
      <dgm:prSet/>
      <dgm:spPr/>
      <dgm:t>
        <a:bodyPr/>
        <a:lstStyle/>
        <a:p>
          <a:pPr rtl="1"/>
          <a:endParaRPr lang="ar-SA"/>
        </a:p>
      </dgm:t>
    </dgm:pt>
    <dgm:pt modelId="{9F75F0E1-33A9-4400-BD26-165516D25710}" type="sibTrans" cxnId="{C6D1040C-2DD1-4841-9299-3BD43CE375E9}">
      <dgm:prSet/>
      <dgm:spPr/>
      <dgm:t>
        <a:bodyPr/>
        <a:lstStyle/>
        <a:p>
          <a:pPr rtl="1"/>
          <a:endParaRPr lang="ar-SA"/>
        </a:p>
      </dgm:t>
    </dgm:pt>
    <dgm:pt modelId="{72ED0AB0-B43F-4EF6-917F-57F3E6DA0083}">
      <dgm:prSet phldrT="[نص]" custT="1">
        <dgm:style>
          <a:lnRef idx="2">
            <a:schemeClr val="dk1"/>
          </a:lnRef>
          <a:fillRef idx="1">
            <a:schemeClr val="lt1"/>
          </a:fillRef>
          <a:effectRef idx="0">
            <a:schemeClr val="dk1"/>
          </a:effectRef>
          <a:fontRef idx="minor">
            <a:schemeClr val="dk1"/>
          </a:fontRef>
        </dgm:style>
      </dgm:prSet>
      <dgm:spPr>
        <a:xfrm>
          <a:off x="114299" y="0"/>
          <a:ext cx="3387852" cy="2194560"/>
        </a:xfrm>
      </dgm:spPr>
      <dgm:t>
        <a:bodyPr/>
        <a:lstStyle/>
        <a:p>
          <a:pPr algn="r" rtl="1"/>
          <a:r>
            <a:rPr lang="ar-SA" sz="1200" b="0" dirty="0" smtClean="0">
              <a:latin typeface="Calibri"/>
              <a:ea typeface="+mn-ea"/>
              <a:cs typeface="Arial"/>
            </a:rPr>
            <a:t>وكما يسميها أبن خلدون (بطور الفراغ والدعة وفيها ينسى الأفراد حياة البداوة ويفقدون فيها العصبية تماماً ويركن الحكام إلى الدعة والترف) ويستفيدون من الدولة أكثر مما يفيدون، وتشبه هذه المرحلة حكومة الطغيان والاستبداد عند أفلاطون، ويؤدي النعيم بالدولة الى الفناء.</a:t>
          </a:r>
          <a:endParaRPr lang="ar-SA" sz="1200" b="0" dirty="0">
            <a:latin typeface="Calibri"/>
            <a:ea typeface="+mn-ea"/>
            <a:cs typeface="Arial"/>
          </a:endParaRPr>
        </a:p>
      </dgm:t>
    </dgm:pt>
    <dgm:pt modelId="{9F3BF15B-B91B-4512-A6A4-448C077E45C6}" type="parTrans" cxnId="{2EBF536C-1F4E-449E-836D-0EA83C1AA7AD}">
      <dgm:prSet/>
      <dgm:spPr/>
      <dgm:t>
        <a:bodyPr/>
        <a:lstStyle/>
        <a:p>
          <a:pPr rtl="1"/>
          <a:endParaRPr lang="ar-SA"/>
        </a:p>
      </dgm:t>
    </dgm:pt>
    <dgm:pt modelId="{A200BFD4-CBEB-4CAA-A6AF-10227911A3DE}" type="sibTrans" cxnId="{2EBF536C-1F4E-449E-836D-0EA83C1AA7AD}">
      <dgm:prSet/>
      <dgm:spPr/>
      <dgm:t>
        <a:bodyPr/>
        <a:lstStyle/>
        <a:p>
          <a:pPr rtl="1"/>
          <a:endParaRPr lang="ar-SA"/>
        </a:p>
      </dgm:t>
    </dgm:pt>
    <dgm:pt modelId="{94D4945A-55C9-46F0-ACEC-E6F70DB1753A}">
      <dgm:prSet phldrT="[نص]"/>
      <dgm:spPr>
        <a:xfrm rot="5400000">
          <a:off x="4640580" y="390905"/>
          <a:ext cx="2969514" cy="2969514"/>
        </a:xfrm>
      </dgm:spPr>
      <dgm:t>
        <a:bodyPr/>
        <a:lstStyle/>
        <a:p>
          <a:pPr rtl="1"/>
          <a:r>
            <a:rPr lang="ar-SA" b="1" dirty="0" smtClean="0">
              <a:latin typeface="Calibri"/>
              <a:ea typeface="+mn-ea"/>
              <a:cs typeface="Arial"/>
            </a:rPr>
            <a:t>مرحلة البداوة أو المرحلة القبلية</a:t>
          </a:r>
          <a:endParaRPr lang="ar-SA" b="1" dirty="0">
            <a:latin typeface="Calibri"/>
            <a:ea typeface="+mn-ea"/>
            <a:cs typeface="Arial"/>
          </a:endParaRPr>
        </a:p>
      </dgm:t>
    </dgm:pt>
    <dgm:pt modelId="{ED851C64-1F2F-4A63-82A0-4A7E63ECF8E3}" type="parTrans" cxnId="{B8733E03-4178-4C8A-A827-C814F782C191}">
      <dgm:prSet/>
      <dgm:spPr/>
      <dgm:t>
        <a:bodyPr/>
        <a:lstStyle/>
        <a:p>
          <a:pPr rtl="1"/>
          <a:endParaRPr lang="ar-SA"/>
        </a:p>
      </dgm:t>
    </dgm:pt>
    <dgm:pt modelId="{ACCD05F8-3471-483C-B85D-57F282FEBE46}" type="sibTrans" cxnId="{B8733E03-4178-4C8A-A827-C814F782C191}">
      <dgm:prSet/>
      <dgm:spPr/>
      <dgm:t>
        <a:bodyPr/>
        <a:lstStyle/>
        <a:p>
          <a:pPr rtl="1"/>
          <a:endParaRPr lang="ar-SA"/>
        </a:p>
      </dgm:t>
    </dgm:pt>
    <dgm:pt modelId="{0DA71575-7B75-4695-A614-3F3518AEB67F}">
      <dgm:prSet phldrT="[نص]" custT="1">
        <dgm:style>
          <a:lnRef idx="2">
            <a:schemeClr val="dk1"/>
          </a:lnRef>
          <a:fillRef idx="1">
            <a:schemeClr val="lt1"/>
          </a:fillRef>
          <a:effectRef idx="0">
            <a:schemeClr val="dk1"/>
          </a:effectRef>
          <a:fontRef idx="minor">
            <a:schemeClr val="dk1"/>
          </a:fontRef>
        </dgm:style>
      </dgm:prSet>
      <dgm:spPr>
        <a:xfrm>
          <a:off x="5641848" y="0"/>
          <a:ext cx="3387852" cy="2194560"/>
        </a:xfrm>
      </dgm:spPr>
      <dgm:t>
        <a:bodyPr/>
        <a:lstStyle/>
        <a:p>
          <a:pPr rtl="1"/>
          <a:r>
            <a:rPr lang="ar-SA" sz="1200" b="0" dirty="0" smtClean="0">
              <a:latin typeface="Calibri"/>
              <a:ea typeface="+mn-ea"/>
              <a:cs typeface="Arial"/>
            </a:rPr>
            <a:t>وهي تتميز بخشونة العيش وتوحش الأفراد، وتتميز بوجود العصبية القبلية وهي الأساس الذي يقوم عليه الاجتماع الإنساني </a:t>
          </a:r>
          <a:endParaRPr lang="ar-SA" sz="1200" b="0" dirty="0">
            <a:latin typeface="Calibri"/>
            <a:ea typeface="+mn-ea"/>
            <a:cs typeface="Arial"/>
          </a:endParaRPr>
        </a:p>
      </dgm:t>
    </dgm:pt>
    <dgm:pt modelId="{DF54478A-0EA3-4BEE-B4AE-7D52AD29346F}" type="parTrans" cxnId="{FFE056AB-82DB-4D65-B7C7-30755E3CF8ED}">
      <dgm:prSet/>
      <dgm:spPr/>
      <dgm:t>
        <a:bodyPr/>
        <a:lstStyle/>
        <a:p>
          <a:pPr rtl="1"/>
          <a:endParaRPr lang="ar-SA"/>
        </a:p>
      </dgm:t>
    </dgm:pt>
    <dgm:pt modelId="{30719796-CC8F-42BA-9029-D5B5582F6B5E}" type="sibTrans" cxnId="{FFE056AB-82DB-4D65-B7C7-30755E3CF8ED}">
      <dgm:prSet/>
      <dgm:spPr/>
      <dgm:t>
        <a:bodyPr/>
        <a:lstStyle/>
        <a:p>
          <a:pPr rtl="1"/>
          <a:endParaRPr lang="ar-SA"/>
        </a:p>
      </dgm:t>
    </dgm:pt>
    <dgm:pt modelId="{5BCEE1E9-4F74-4E2B-9859-98F11CEBE640}">
      <dgm:prSet phldrT="[نص]"/>
      <dgm:spPr>
        <a:xfrm rot="10800000">
          <a:off x="4640580" y="3497580"/>
          <a:ext cx="2969514" cy="2969514"/>
        </a:xfrm>
      </dgm:spPr>
      <dgm:t>
        <a:bodyPr/>
        <a:lstStyle/>
        <a:p>
          <a:pPr rtl="1"/>
          <a:r>
            <a:rPr lang="ar-SA" b="1" dirty="0" smtClean="0">
              <a:latin typeface="Calibri"/>
              <a:ea typeface="+mn-ea"/>
              <a:cs typeface="Arial"/>
            </a:rPr>
            <a:t>مرحلة الملك والاستبداد</a:t>
          </a:r>
          <a:endParaRPr lang="ar-SA" b="1" dirty="0">
            <a:latin typeface="Calibri"/>
            <a:ea typeface="+mn-ea"/>
            <a:cs typeface="Arial"/>
          </a:endParaRPr>
        </a:p>
      </dgm:t>
    </dgm:pt>
    <dgm:pt modelId="{A3519BFD-4753-4B08-ACBA-6A072511C9D9}" type="parTrans" cxnId="{9D5CED57-D5BC-4509-B4D9-CF9FFE581F39}">
      <dgm:prSet/>
      <dgm:spPr/>
      <dgm:t>
        <a:bodyPr/>
        <a:lstStyle/>
        <a:p>
          <a:pPr rtl="1"/>
          <a:endParaRPr lang="ar-SA"/>
        </a:p>
      </dgm:t>
    </dgm:pt>
    <dgm:pt modelId="{04ADC19D-C144-4358-B01B-13EFF838C201}" type="sibTrans" cxnId="{9D5CED57-D5BC-4509-B4D9-CF9FFE581F39}">
      <dgm:prSet/>
      <dgm:spPr/>
      <dgm:t>
        <a:bodyPr/>
        <a:lstStyle/>
        <a:p>
          <a:pPr rtl="1"/>
          <a:endParaRPr lang="ar-SA"/>
        </a:p>
      </dgm:t>
    </dgm:pt>
    <dgm:pt modelId="{E5E6373D-FFEF-491A-9D2B-220E64B591A7}">
      <dgm:prSet phldrT="[نص]" custT="1">
        <dgm:style>
          <a:lnRef idx="2">
            <a:schemeClr val="dk1"/>
          </a:lnRef>
          <a:fillRef idx="1">
            <a:schemeClr val="lt1"/>
          </a:fillRef>
          <a:effectRef idx="0">
            <a:schemeClr val="dk1"/>
          </a:effectRef>
          <a:fontRef idx="minor">
            <a:schemeClr val="dk1"/>
          </a:fontRef>
        </dgm:style>
      </dgm:prSet>
      <dgm:spPr>
        <a:xfrm>
          <a:off x="5641848" y="4663439"/>
          <a:ext cx="3387852" cy="2194560"/>
        </a:xfrm>
      </dgm:spPr>
      <dgm:t>
        <a:bodyPr/>
        <a:lstStyle/>
        <a:p>
          <a:pPr rtl="1"/>
          <a:r>
            <a:rPr lang="ar-SA" sz="1100" b="0" dirty="0" smtClean="0">
              <a:latin typeface="Calibri"/>
              <a:ea typeface="+mn-ea"/>
              <a:cs typeface="Arial"/>
            </a:rPr>
            <a:t>وتبدأ العصبية بالضعف لدى الحكام، ويحدث في هذه المرحلة ما يسميه علماء الاجتماع بتركز السلطة أو(الانفراد بالحكم) من قبل فرد أو أسرة أو فئة بعد أن كانت شائعة، وعموماً لا تزول العصبية تماماً في هذه المرحلة.</a:t>
          </a:r>
          <a:endParaRPr lang="ar-SA" sz="1100" b="0" dirty="0">
            <a:latin typeface="Calibri"/>
            <a:ea typeface="+mn-ea"/>
            <a:cs typeface="Arial"/>
          </a:endParaRPr>
        </a:p>
      </dgm:t>
    </dgm:pt>
    <dgm:pt modelId="{01A6899C-F38D-4DA0-AFC7-EB41EBDC588D}" type="parTrans" cxnId="{70A3AFD2-9634-4B12-9366-0D1422E9DE6D}">
      <dgm:prSet/>
      <dgm:spPr/>
      <dgm:t>
        <a:bodyPr/>
        <a:lstStyle/>
        <a:p>
          <a:pPr rtl="1"/>
          <a:endParaRPr lang="ar-SA"/>
        </a:p>
      </dgm:t>
    </dgm:pt>
    <dgm:pt modelId="{6B3F1549-F169-4BF1-9397-B26B8E850BF3}" type="sibTrans" cxnId="{70A3AFD2-9634-4B12-9366-0D1422E9DE6D}">
      <dgm:prSet/>
      <dgm:spPr/>
      <dgm:t>
        <a:bodyPr/>
        <a:lstStyle/>
        <a:p>
          <a:pPr rtl="1"/>
          <a:endParaRPr lang="ar-SA"/>
        </a:p>
      </dgm:t>
    </dgm:pt>
    <dgm:pt modelId="{AA75CC70-17BD-484B-8C34-AC65AE189038}">
      <dgm:prSet phldrT="[نص]"/>
      <dgm:spPr>
        <a:xfrm rot="16200000">
          <a:off x="1533905" y="3497580"/>
          <a:ext cx="2969514" cy="2969514"/>
        </a:xfrm>
      </dgm:spPr>
      <dgm:t>
        <a:bodyPr/>
        <a:lstStyle/>
        <a:p>
          <a:pPr rtl="1"/>
          <a:r>
            <a:rPr lang="ar-SA" b="1" dirty="0" smtClean="0">
              <a:latin typeface="Calibri"/>
              <a:ea typeface="+mn-ea"/>
              <a:cs typeface="Arial"/>
            </a:rPr>
            <a:t>مرحلة الهرم</a:t>
          </a:r>
          <a:endParaRPr lang="ar-SA" b="1" dirty="0">
            <a:latin typeface="Calibri"/>
            <a:ea typeface="+mn-ea"/>
            <a:cs typeface="Arial"/>
          </a:endParaRPr>
        </a:p>
      </dgm:t>
    </dgm:pt>
    <dgm:pt modelId="{99D9BDF1-46F7-4436-812A-92E4ACE0CE5D}" type="parTrans" cxnId="{DCD115F2-F9DE-4493-9F1B-68D02B5ADC45}">
      <dgm:prSet/>
      <dgm:spPr/>
      <dgm:t>
        <a:bodyPr/>
        <a:lstStyle/>
        <a:p>
          <a:pPr rtl="1"/>
          <a:endParaRPr lang="ar-SA"/>
        </a:p>
      </dgm:t>
    </dgm:pt>
    <dgm:pt modelId="{CBC707B4-89BE-4152-AB5F-8F07B82E7B4F}" type="sibTrans" cxnId="{DCD115F2-F9DE-4493-9F1B-68D02B5ADC45}">
      <dgm:prSet/>
      <dgm:spPr/>
      <dgm:t>
        <a:bodyPr/>
        <a:lstStyle/>
        <a:p>
          <a:pPr rtl="1"/>
          <a:endParaRPr lang="ar-SA"/>
        </a:p>
      </dgm:t>
    </dgm:pt>
    <dgm:pt modelId="{85677A40-999F-4ADA-B65E-ED6A7AABC344}">
      <dgm:prSet phldrT="[نص]" custT="1">
        <dgm:style>
          <a:lnRef idx="2">
            <a:schemeClr val="dk1"/>
          </a:lnRef>
          <a:fillRef idx="1">
            <a:schemeClr val="lt1"/>
          </a:fillRef>
          <a:effectRef idx="0">
            <a:schemeClr val="dk1"/>
          </a:effectRef>
          <a:fontRef idx="minor">
            <a:schemeClr val="dk1"/>
          </a:fontRef>
        </dgm:style>
      </dgm:prSet>
      <dgm:spPr>
        <a:xfrm>
          <a:off x="114299" y="4663439"/>
          <a:ext cx="3387852" cy="2194560"/>
        </a:xfrm>
      </dgm:spPr>
      <dgm:t>
        <a:bodyPr/>
        <a:lstStyle/>
        <a:p>
          <a:pPr rtl="1"/>
          <a:r>
            <a:rPr lang="ar-SA" sz="1200" b="0" dirty="0" smtClean="0">
              <a:latin typeface="Calibri"/>
              <a:ea typeface="+mn-ea"/>
              <a:cs typeface="Arial"/>
            </a:rPr>
            <a:t>ويبدأ الضعف يدب في الدولة.. وتقل درجة الانتماء القومي وتصاب مظاهر الحضارة بالتخلف وتضمحل بالتدريج حتى ينتهي المجتمع</a:t>
          </a:r>
          <a:endParaRPr lang="ar-SA" sz="1200" b="0" dirty="0">
            <a:latin typeface="Calibri"/>
            <a:ea typeface="+mn-ea"/>
            <a:cs typeface="Arial"/>
          </a:endParaRPr>
        </a:p>
      </dgm:t>
    </dgm:pt>
    <dgm:pt modelId="{CF6B7926-8A0B-4C95-A5FD-7A8CF5D8A4D7}" type="parTrans" cxnId="{7F716FCF-8C56-43EF-9512-65518BB71226}">
      <dgm:prSet/>
      <dgm:spPr/>
      <dgm:t>
        <a:bodyPr/>
        <a:lstStyle/>
        <a:p>
          <a:pPr rtl="1"/>
          <a:endParaRPr lang="ar-SA"/>
        </a:p>
      </dgm:t>
    </dgm:pt>
    <dgm:pt modelId="{6561BFF7-FA9F-419D-B401-766E759BE50F}" type="sibTrans" cxnId="{7F716FCF-8C56-43EF-9512-65518BB71226}">
      <dgm:prSet/>
      <dgm:spPr/>
      <dgm:t>
        <a:bodyPr/>
        <a:lstStyle/>
        <a:p>
          <a:pPr rtl="1"/>
          <a:endParaRPr lang="ar-SA"/>
        </a:p>
      </dgm:t>
    </dgm:pt>
    <dgm:pt modelId="{D0E27585-BAD2-4EF5-BBE5-A8D193DDB980}" type="pres">
      <dgm:prSet presAssocID="{AE7067C2-74D7-4944-A899-6EB201420BE7}" presName="cycleMatrixDiagram" presStyleCnt="0">
        <dgm:presLayoutVars>
          <dgm:chMax val="1"/>
          <dgm:dir/>
          <dgm:animLvl val="lvl"/>
          <dgm:resizeHandles val="exact"/>
        </dgm:presLayoutVars>
      </dgm:prSet>
      <dgm:spPr/>
      <dgm:t>
        <a:bodyPr/>
        <a:lstStyle/>
        <a:p>
          <a:endParaRPr lang="en-US"/>
        </a:p>
      </dgm:t>
    </dgm:pt>
    <dgm:pt modelId="{168135D7-5CED-4E66-95EC-CF40FBE6EF5C}" type="pres">
      <dgm:prSet presAssocID="{AE7067C2-74D7-4944-A899-6EB201420BE7}" presName="children" presStyleCnt="0"/>
      <dgm:spPr/>
      <dgm:t>
        <a:bodyPr/>
        <a:lstStyle/>
        <a:p>
          <a:endParaRPr lang="en-US"/>
        </a:p>
      </dgm:t>
    </dgm:pt>
    <dgm:pt modelId="{99AE55A2-94EF-4E42-A836-E491657CC25B}" type="pres">
      <dgm:prSet presAssocID="{AE7067C2-74D7-4944-A899-6EB201420BE7}" presName="child1group" presStyleCnt="0"/>
      <dgm:spPr/>
      <dgm:t>
        <a:bodyPr/>
        <a:lstStyle/>
        <a:p>
          <a:endParaRPr lang="en-US"/>
        </a:p>
      </dgm:t>
    </dgm:pt>
    <dgm:pt modelId="{CF2326A7-FDC2-45DA-BA32-79C8B1397B2F}" type="pres">
      <dgm:prSet presAssocID="{AE7067C2-74D7-4944-A899-6EB201420BE7}" presName="child1" presStyleLbl="bgAcc1" presStyleIdx="0" presStyleCnt="4" custScaleX="156272"/>
      <dgm:spPr>
        <a:prstGeom prst="roundRect">
          <a:avLst>
            <a:gd name="adj" fmla="val 10000"/>
          </a:avLst>
        </a:prstGeom>
      </dgm:spPr>
      <dgm:t>
        <a:bodyPr/>
        <a:lstStyle/>
        <a:p>
          <a:pPr rtl="1"/>
          <a:endParaRPr lang="ar-SA"/>
        </a:p>
      </dgm:t>
    </dgm:pt>
    <dgm:pt modelId="{05732C28-0F02-44F7-87BC-8AD419171F1C}" type="pres">
      <dgm:prSet presAssocID="{AE7067C2-74D7-4944-A899-6EB201420BE7}" presName="child1Text" presStyleLbl="bgAcc1" presStyleIdx="0" presStyleCnt="4">
        <dgm:presLayoutVars>
          <dgm:bulletEnabled val="1"/>
        </dgm:presLayoutVars>
      </dgm:prSet>
      <dgm:spPr/>
      <dgm:t>
        <a:bodyPr/>
        <a:lstStyle/>
        <a:p>
          <a:pPr rtl="1"/>
          <a:endParaRPr lang="ar-SA"/>
        </a:p>
      </dgm:t>
    </dgm:pt>
    <dgm:pt modelId="{85C725F9-1AA4-4762-8CB1-FD5B0350BAA1}" type="pres">
      <dgm:prSet presAssocID="{AE7067C2-74D7-4944-A899-6EB201420BE7}" presName="child2group" presStyleCnt="0"/>
      <dgm:spPr/>
      <dgm:t>
        <a:bodyPr/>
        <a:lstStyle/>
        <a:p>
          <a:endParaRPr lang="en-US"/>
        </a:p>
      </dgm:t>
    </dgm:pt>
    <dgm:pt modelId="{04DB99F8-91C6-49FC-BE81-927BC7715D73}" type="pres">
      <dgm:prSet presAssocID="{AE7067C2-74D7-4944-A899-6EB201420BE7}" presName="child2" presStyleLbl="bgAcc1" presStyleIdx="1" presStyleCnt="4"/>
      <dgm:spPr>
        <a:prstGeom prst="roundRect">
          <a:avLst>
            <a:gd name="adj" fmla="val 10000"/>
          </a:avLst>
        </a:prstGeom>
      </dgm:spPr>
      <dgm:t>
        <a:bodyPr/>
        <a:lstStyle/>
        <a:p>
          <a:pPr rtl="1"/>
          <a:endParaRPr lang="ar-SA"/>
        </a:p>
      </dgm:t>
    </dgm:pt>
    <dgm:pt modelId="{7D79274D-70BD-4DDB-B635-B2633999E145}" type="pres">
      <dgm:prSet presAssocID="{AE7067C2-74D7-4944-A899-6EB201420BE7}" presName="child2Text" presStyleLbl="bgAcc1" presStyleIdx="1" presStyleCnt="4">
        <dgm:presLayoutVars>
          <dgm:bulletEnabled val="1"/>
        </dgm:presLayoutVars>
      </dgm:prSet>
      <dgm:spPr/>
      <dgm:t>
        <a:bodyPr/>
        <a:lstStyle/>
        <a:p>
          <a:pPr rtl="1"/>
          <a:endParaRPr lang="ar-SA"/>
        </a:p>
      </dgm:t>
    </dgm:pt>
    <dgm:pt modelId="{F6EECAB0-8DF1-4F9D-AC62-41EEB7DDD068}" type="pres">
      <dgm:prSet presAssocID="{AE7067C2-74D7-4944-A899-6EB201420BE7}" presName="child3group" presStyleCnt="0"/>
      <dgm:spPr/>
      <dgm:t>
        <a:bodyPr/>
        <a:lstStyle/>
        <a:p>
          <a:endParaRPr lang="en-US"/>
        </a:p>
      </dgm:t>
    </dgm:pt>
    <dgm:pt modelId="{FEBE01CB-8391-4BA6-86B3-C9C34E7706B0}" type="pres">
      <dgm:prSet presAssocID="{AE7067C2-74D7-4944-A899-6EB201420BE7}" presName="child3" presStyleLbl="bgAcc1" presStyleIdx="2" presStyleCnt="4" custScaleX="135807"/>
      <dgm:spPr>
        <a:prstGeom prst="roundRect">
          <a:avLst>
            <a:gd name="adj" fmla="val 10000"/>
          </a:avLst>
        </a:prstGeom>
      </dgm:spPr>
      <dgm:t>
        <a:bodyPr/>
        <a:lstStyle/>
        <a:p>
          <a:pPr rtl="1"/>
          <a:endParaRPr lang="ar-SA"/>
        </a:p>
      </dgm:t>
    </dgm:pt>
    <dgm:pt modelId="{1E5A3C05-BE8B-4D72-B00D-13A2878D9B14}" type="pres">
      <dgm:prSet presAssocID="{AE7067C2-74D7-4944-A899-6EB201420BE7}" presName="child3Text" presStyleLbl="bgAcc1" presStyleIdx="2" presStyleCnt="4">
        <dgm:presLayoutVars>
          <dgm:bulletEnabled val="1"/>
        </dgm:presLayoutVars>
      </dgm:prSet>
      <dgm:spPr/>
      <dgm:t>
        <a:bodyPr/>
        <a:lstStyle/>
        <a:p>
          <a:pPr rtl="1"/>
          <a:endParaRPr lang="ar-SA"/>
        </a:p>
      </dgm:t>
    </dgm:pt>
    <dgm:pt modelId="{9190F67B-70D4-43FB-9BBF-96DCDD0A292C}" type="pres">
      <dgm:prSet presAssocID="{AE7067C2-74D7-4944-A899-6EB201420BE7}" presName="child4group" presStyleCnt="0"/>
      <dgm:spPr/>
      <dgm:t>
        <a:bodyPr/>
        <a:lstStyle/>
        <a:p>
          <a:endParaRPr lang="en-US"/>
        </a:p>
      </dgm:t>
    </dgm:pt>
    <dgm:pt modelId="{E3E696FA-7CE1-4A02-832E-C59FF937F71A}" type="pres">
      <dgm:prSet presAssocID="{AE7067C2-74D7-4944-A899-6EB201420BE7}" presName="child4" presStyleLbl="bgAcc1" presStyleIdx="3" presStyleCnt="4" custScaleX="136896" custLinFactNeighborX="1006" custLinFactNeighborY="0"/>
      <dgm:spPr>
        <a:prstGeom prst="roundRect">
          <a:avLst>
            <a:gd name="adj" fmla="val 10000"/>
          </a:avLst>
        </a:prstGeom>
      </dgm:spPr>
      <dgm:t>
        <a:bodyPr/>
        <a:lstStyle/>
        <a:p>
          <a:pPr rtl="1"/>
          <a:endParaRPr lang="ar-SA"/>
        </a:p>
      </dgm:t>
    </dgm:pt>
    <dgm:pt modelId="{EFB0B6D0-143F-4A74-B4A6-DFA77E189736}" type="pres">
      <dgm:prSet presAssocID="{AE7067C2-74D7-4944-A899-6EB201420BE7}" presName="child4Text" presStyleLbl="bgAcc1" presStyleIdx="3" presStyleCnt="4">
        <dgm:presLayoutVars>
          <dgm:bulletEnabled val="1"/>
        </dgm:presLayoutVars>
      </dgm:prSet>
      <dgm:spPr/>
      <dgm:t>
        <a:bodyPr/>
        <a:lstStyle/>
        <a:p>
          <a:pPr rtl="1"/>
          <a:endParaRPr lang="ar-SA"/>
        </a:p>
      </dgm:t>
    </dgm:pt>
    <dgm:pt modelId="{B4BCA331-B8C4-414A-9C0A-91E0086358CD}" type="pres">
      <dgm:prSet presAssocID="{AE7067C2-74D7-4944-A899-6EB201420BE7}" presName="childPlaceholder" presStyleCnt="0"/>
      <dgm:spPr/>
      <dgm:t>
        <a:bodyPr/>
        <a:lstStyle/>
        <a:p>
          <a:endParaRPr lang="en-US"/>
        </a:p>
      </dgm:t>
    </dgm:pt>
    <dgm:pt modelId="{12C2F642-C5B3-48AC-BF70-FC95916E8D8E}" type="pres">
      <dgm:prSet presAssocID="{AE7067C2-74D7-4944-A899-6EB201420BE7}" presName="circle" presStyleCnt="0"/>
      <dgm:spPr/>
      <dgm:t>
        <a:bodyPr/>
        <a:lstStyle/>
        <a:p>
          <a:endParaRPr lang="en-US"/>
        </a:p>
      </dgm:t>
    </dgm:pt>
    <dgm:pt modelId="{D7C011D8-87B0-49A8-911E-0CB28A448295}" type="pres">
      <dgm:prSet presAssocID="{AE7067C2-74D7-4944-A899-6EB201420BE7}" presName="quadrant1" presStyleLbl="node1" presStyleIdx="0" presStyleCnt="4" custScaleX="72230" custScaleY="51799" custLinFactNeighborX="11442" custLinFactNeighborY="26945">
        <dgm:presLayoutVars>
          <dgm:chMax val="1"/>
          <dgm:bulletEnabled val="1"/>
        </dgm:presLayoutVars>
      </dgm:prSet>
      <dgm:spPr>
        <a:prstGeom prst="pieWedge">
          <a:avLst/>
        </a:prstGeom>
      </dgm:spPr>
      <dgm:t>
        <a:bodyPr/>
        <a:lstStyle/>
        <a:p>
          <a:endParaRPr lang="en-US"/>
        </a:p>
      </dgm:t>
    </dgm:pt>
    <dgm:pt modelId="{0DB0321D-BEF9-4613-8B56-C1C2E592E9D9}" type="pres">
      <dgm:prSet presAssocID="{AE7067C2-74D7-4944-A899-6EB201420BE7}" presName="quadrant2" presStyleLbl="node1" presStyleIdx="1" presStyleCnt="4" custScaleX="84629" custScaleY="50415" custLinFactNeighborX="-4277" custLinFactNeighborY="25661">
        <dgm:presLayoutVars>
          <dgm:chMax val="1"/>
          <dgm:bulletEnabled val="1"/>
        </dgm:presLayoutVars>
      </dgm:prSet>
      <dgm:spPr>
        <a:prstGeom prst="pieWedge">
          <a:avLst/>
        </a:prstGeom>
      </dgm:spPr>
      <dgm:t>
        <a:bodyPr/>
        <a:lstStyle/>
        <a:p>
          <a:endParaRPr lang="en-US"/>
        </a:p>
      </dgm:t>
    </dgm:pt>
    <dgm:pt modelId="{66CAAF1B-BF37-4F9E-AFA9-8870B3AC603F}" type="pres">
      <dgm:prSet presAssocID="{AE7067C2-74D7-4944-A899-6EB201420BE7}" presName="quadrant3" presStyleLbl="node1" presStyleIdx="2" presStyleCnt="4" custScaleX="84630" custScaleY="47208" custLinFactNeighborX="-5346" custLinFactNeighborY="-8019">
        <dgm:presLayoutVars>
          <dgm:chMax val="1"/>
          <dgm:bulletEnabled val="1"/>
        </dgm:presLayoutVars>
      </dgm:prSet>
      <dgm:spPr>
        <a:prstGeom prst="pieWedge">
          <a:avLst/>
        </a:prstGeom>
      </dgm:spPr>
      <dgm:t>
        <a:bodyPr/>
        <a:lstStyle/>
        <a:p>
          <a:endParaRPr lang="en-US"/>
        </a:p>
      </dgm:t>
    </dgm:pt>
    <dgm:pt modelId="{486F3108-2BA0-4BD0-AD8B-690E85359A06}" type="pres">
      <dgm:prSet presAssocID="{AE7067C2-74D7-4944-A899-6EB201420BE7}" presName="quadrant4" presStyleLbl="node1" presStyleIdx="3" presStyleCnt="4" custScaleX="77144" custScaleY="47207" custLinFactNeighborX="12830" custLinFactNeighborY="-8019">
        <dgm:presLayoutVars>
          <dgm:chMax val="1"/>
          <dgm:bulletEnabled val="1"/>
        </dgm:presLayoutVars>
      </dgm:prSet>
      <dgm:spPr>
        <a:prstGeom prst="pieWedge">
          <a:avLst/>
        </a:prstGeom>
      </dgm:spPr>
      <dgm:t>
        <a:bodyPr/>
        <a:lstStyle/>
        <a:p>
          <a:pPr rtl="1"/>
          <a:endParaRPr lang="ar-SA"/>
        </a:p>
      </dgm:t>
    </dgm:pt>
    <dgm:pt modelId="{24B0E4FE-207F-47D7-9D9C-110FB608274C}" type="pres">
      <dgm:prSet presAssocID="{AE7067C2-74D7-4944-A899-6EB201420BE7}" presName="quadrantPlaceholder" presStyleCnt="0"/>
      <dgm:spPr/>
      <dgm:t>
        <a:bodyPr/>
        <a:lstStyle/>
        <a:p>
          <a:endParaRPr lang="en-US"/>
        </a:p>
      </dgm:t>
    </dgm:pt>
    <dgm:pt modelId="{C65E9D5F-D583-4592-9B3B-29057766FC1E}" type="pres">
      <dgm:prSet presAssocID="{AE7067C2-74D7-4944-A899-6EB201420BE7}" presName="center1" presStyleLbl="fgShp" presStyleIdx="0" presStyleCnt="2" custFlipVert="0" custScaleX="74322" custScaleY="68377" custLinFactNeighborY="40955"/>
      <dgm:spPr>
        <a:xfrm>
          <a:off x="4059364" y="2811780"/>
          <a:ext cx="1025271" cy="891539"/>
        </a:xfrm>
        <a:prstGeom prst="circularArrow">
          <a:avLst/>
        </a:prstGeom>
      </dgm:spPr>
      <dgm:t>
        <a:bodyPr/>
        <a:lstStyle/>
        <a:p>
          <a:endParaRPr lang="en-US"/>
        </a:p>
      </dgm:t>
    </dgm:pt>
    <dgm:pt modelId="{8E04A592-EE19-4B50-AE53-1F6AF9756795}" type="pres">
      <dgm:prSet presAssocID="{AE7067C2-74D7-4944-A899-6EB201420BE7}" presName="center2" presStyleLbl="fgShp" presStyleIdx="1" presStyleCnt="2" custScaleX="80514" custScaleY="88320" custLinFactNeighborX="3096" custLinFactNeighborY="39174"/>
      <dgm:spPr>
        <a:xfrm rot="10800000">
          <a:off x="4059364" y="3154679"/>
          <a:ext cx="1025271" cy="891539"/>
        </a:xfrm>
        <a:prstGeom prst="circularArrow">
          <a:avLst/>
        </a:prstGeom>
      </dgm:spPr>
      <dgm:t>
        <a:bodyPr/>
        <a:lstStyle/>
        <a:p>
          <a:endParaRPr lang="en-US"/>
        </a:p>
      </dgm:t>
    </dgm:pt>
  </dgm:ptLst>
  <dgm:cxnLst>
    <dgm:cxn modelId="{186590D3-CB1E-4A48-A05B-16C974455220}" type="presOf" srcId="{74B84C49-0322-4D11-A2A2-965AB1AB2FC9}" destId="{D7C011D8-87B0-49A8-911E-0CB28A448295}" srcOrd="0" destOrd="0" presId="urn:microsoft.com/office/officeart/2005/8/layout/cycle4#2"/>
    <dgm:cxn modelId="{88563483-FB8F-470B-8DA7-854E42E31293}" type="presOf" srcId="{AA75CC70-17BD-484B-8C34-AC65AE189038}" destId="{486F3108-2BA0-4BD0-AD8B-690E85359A06}" srcOrd="0" destOrd="0" presId="urn:microsoft.com/office/officeart/2005/8/layout/cycle4#2"/>
    <dgm:cxn modelId="{FD7332EB-B241-4265-AE2E-00061A05F508}" type="presOf" srcId="{94D4945A-55C9-46F0-ACEC-E6F70DB1753A}" destId="{0DB0321D-BEF9-4613-8B56-C1C2E592E9D9}" srcOrd="0" destOrd="0" presId="urn:microsoft.com/office/officeart/2005/8/layout/cycle4#2"/>
    <dgm:cxn modelId="{C6D1040C-2DD1-4841-9299-3BD43CE375E9}" srcId="{AE7067C2-74D7-4944-A899-6EB201420BE7}" destId="{74B84C49-0322-4D11-A2A2-965AB1AB2FC9}" srcOrd="0" destOrd="0" parTransId="{8398ED5D-0C34-4DF0-B83D-AA1D9E76DEBF}" sibTransId="{9F75F0E1-33A9-4400-BD26-165516D25710}"/>
    <dgm:cxn modelId="{FFE056AB-82DB-4D65-B7C7-30755E3CF8ED}" srcId="{94D4945A-55C9-46F0-ACEC-E6F70DB1753A}" destId="{0DA71575-7B75-4695-A614-3F3518AEB67F}" srcOrd="0" destOrd="0" parTransId="{DF54478A-0EA3-4BEE-B4AE-7D52AD29346F}" sibTransId="{30719796-CC8F-42BA-9029-D5B5582F6B5E}"/>
    <dgm:cxn modelId="{70A3AFD2-9634-4B12-9366-0D1422E9DE6D}" srcId="{5BCEE1E9-4F74-4E2B-9859-98F11CEBE640}" destId="{E5E6373D-FFEF-491A-9D2B-220E64B591A7}" srcOrd="0" destOrd="0" parTransId="{01A6899C-F38D-4DA0-AFC7-EB41EBDC588D}" sibTransId="{6B3F1549-F169-4BF1-9397-B26B8E850BF3}"/>
    <dgm:cxn modelId="{BBB2080E-216F-4259-BF27-3533856A499C}" type="presOf" srcId="{72ED0AB0-B43F-4EF6-917F-57F3E6DA0083}" destId="{CF2326A7-FDC2-45DA-BA32-79C8B1397B2F}" srcOrd="0" destOrd="0" presId="urn:microsoft.com/office/officeart/2005/8/layout/cycle4#2"/>
    <dgm:cxn modelId="{4160B49A-EF66-4D49-AF8B-8687EB2CBB0D}" type="presOf" srcId="{E5E6373D-FFEF-491A-9D2B-220E64B591A7}" destId="{1E5A3C05-BE8B-4D72-B00D-13A2878D9B14}" srcOrd="1" destOrd="0" presId="urn:microsoft.com/office/officeart/2005/8/layout/cycle4#2"/>
    <dgm:cxn modelId="{67BF361F-A013-4F5E-B6FB-96757EFF6400}" type="presOf" srcId="{AE7067C2-74D7-4944-A899-6EB201420BE7}" destId="{D0E27585-BAD2-4EF5-BBE5-A8D193DDB980}" srcOrd="0" destOrd="0" presId="urn:microsoft.com/office/officeart/2005/8/layout/cycle4#2"/>
    <dgm:cxn modelId="{2EBF536C-1F4E-449E-836D-0EA83C1AA7AD}" srcId="{74B84C49-0322-4D11-A2A2-965AB1AB2FC9}" destId="{72ED0AB0-B43F-4EF6-917F-57F3E6DA0083}" srcOrd="0" destOrd="0" parTransId="{9F3BF15B-B91B-4512-A6A4-448C077E45C6}" sibTransId="{A200BFD4-CBEB-4CAA-A6AF-10227911A3DE}"/>
    <dgm:cxn modelId="{3F059260-67BB-49A8-A912-FEFCBB7D3F73}" type="presOf" srcId="{E5E6373D-FFEF-491A-9D2B-220E64B591A7}" destId="{FEBE01CB-8391-4BA6-86B3-C9C34E7706B0}" srcOrd="0" destOrd="0" presId="urn:microsoft.com/office/officeart/2005/8/layout/cycle4#2"/>
    <dgm:cxn modelId="{F5081DAD-23B0-43E5-B074-E26A9722F652}" type="presOf" srcId="{85677A40-999F-4ADA-B65E-ED6A7AABC344}" destId="{EFB0B6D0-143F-4A74-B4A6-DFA77E189736}" srcOrd="1" destOrd="0" presId="urn:microsoft.com/office/officeart/2005/8/layout/cycle4#2"/>
    <dgm:cxn modelId="{EE9AFBB9-FEBE-40FB-BD1F-B7A40D14A644}" type="presOf" srcId="{72ED0AB0-B43F-4EF6-917F-57F3E6DA0083}" destId="{05732C28-0F02-44F7-87BC-8AD419171F1C}" srcOrd="1" destOrd="0" presId="urn:microsoft.com/office/officeart/2005/8/layout/cycle4#2"/>
    <dgm:cxn modelId="{1D4D60B4-10B9-4990-A3DD-19C38064F658}" type="presOf" srcId="{0DA71575-7B75-4695-A614-3F3518AEB67F}" destId="{7D79274D-70BD-4DDB-B635-B2633999E145}" srcOrd="1" destOrd="0" presId="urn:microsoft.com/office/officeart/2005/8/layout/cycle4#2"/>
    <dgm:cxn modelId="{7F716FCF-8C56-43EF-9512-65518BB71226}" srcId="{AA75CC70-17BD-484B-8C34-AC65AE189038}" destId="{85677A40-999F-4ADA-B65E-ED6A7AABC344}" srcOrd="0" destOrd="0" parTransId="{CF6B7926-8A0B-4C95-A5FD-7A8CF5D8A4D7}" sibTransId="{6561BFF7-FA9F-419D-B401-766E759BE50F}"/>
    <dgm:cxn modelId="{DCD115F2-F9DE-4493-9F1B-68D02B5ADC45}" srcId="{AE7067C2-74D7-4944-A899-6EB201420BE7}" destId="{AA75CC70-17BD-484B-8C34-AC65AE189038}" srcOrd="3" destOrd="0" parTransId="{99D9BDF1-46F7-4436-812A-92E4ACE0CE5D}" sibTransId="{CBC707B4-89BE-4152-AB5F-8F07B82E7B4F}"/>
    <dgm:cxn modelId="{EF4544A7-F882-4DDB-86B1-26824666D3CF}" type="presOf" srcId="{5BCEE1E9-4F74-4E2B-9859-98F11CEBE640}" destId="{66CAAF1B-BF37-4F9E-AFA9-8870B3AC603F}" srcOrd="0" destOrd="0" presId="urn:microsoft.com/office/officeart/2005/8/layout/cycle4#2"/>
    <dgm:cxn modelId="{B8733E03-4178-4C8A-A827-C814F782C191}" srcId="{AE7067C2-74D7-4944-A899-6EB201420BE7}" destId="{94D4945A-55C9-46F0-ACEC-E6F70DB1753A}" srcOrd="1" destOrd="0" parTransId="{ED851C64-1F2F-4A63-82A0-4A7E63ECF8E3}" sibTransId="{ACCD05F8-3471-483C-B85D-57F282FEBE46}"/>
    <dgm:cxn modelId="{4AA14A37-AA57-4329-8080-B75D0D98EED1}" type="presOf" srcId="{85677A40-999F-4ADA-B65E-ED6A7AABC344}" destId="{E3E696FA-7CE1-4A02-832E-C59FF937F71A}" srcOrd="0" destOrd="0" presId="urn:microsoft.com/office/officeart/2005/8/layout/cycle4#2"/>
    <dgm:cxn modelId="{9D5CED57-D5BC-4509-B4D9-CF9FFE581F39}" srcId="{AE7067C2-74D7-4944-A899-6EB201420BE7}" destId="{5BCEE1E9-4F74-4E2B-9859-98F11CEBE640}" srcOrd="2" destOrd="0" parTransId="{A3519BFD-4753-4B08-ACBA-6A072511C9D9}" sibTransId="{04ADC19D-C144-4358-B01B-13EFF838C201}"/>
    <dgm:cxn modelId="{42EB6234-6541-4A68-B7F3-43F6CB9A7F66}" type="presOf" srcId="{0DA71575-7B75-4695-A614-3F3518AEB67F}" destId="{04DB99F8-91C6-49FC-BE81-927BC7715D73}" srcOrd="0" destOrd="0" presId="urn:microsoft.com/office/officeart/2005/8/layout/cycle4#2"/>
    <dgm:cxn modelId="{F20935C7-9275-4FDE-B833-497D6724D281}" type="presParOf" srcId="{D0E27585-BAD2-4EF5-BBE5-A8D193DDB980}" destId="{168135D7-5CED-4E66-95EC-CF40FBE6EF5C}" srcOrd="0" destOrd="0" presId="urn:microsoft.com/office/officeart/2005/8/layout/cycle4#2"/>
    <dgm:cxn modelId="{933219CC-A62C-4FD4-B025-95219D8F4430}" type="presParOf" srcId="{168135D7-5CED-4E66-95EC-CF40FBE6EF5C}" destId="{99AE55A2-94EF-4E42-A836-E491657CC25B}" srcOrd="0" destOrd="0" presId="urn:microsoft.com/office/officeart/2005/8/layout/cycle4#2"/>
    <dgm:cxn modelId="{E9B3390F-5836-4026-A28F-E1AFFCC8BDE4}" type="presParOf" srcId="{99AE55A2-94EF-4E42-A836-E491657CC25B}" destId="{CF2326A7-FDC2-45DA-BA32-79C8B1397B2F}" srcOrd="0" destOrd="0" presId="urn:microsoft.com/office/officeart/2005/8/layout/cycle4#2"/>
    <dgm:cxn modelId="{B50091FD-E65B-430D-9681-99F87EDCC9D5}" type="presParOf" srcId="{99AE55A2-94EF-4E42-A836-E491657CC25B}" destId="{05732C28-0F02-44F7-87BC-8AD419171F1C}" srcOrd="1" destOrd="0" presId="urn:microsoft.com/office/officeart/2005/8/layout/cycle4#2"/>
    <dgm:cxn modelId="{9F717385-44DD-4CEF-A80C-57C384CD1E4E}" type="presParOf" srcId="{168135D7-5CED-4E66-95EC-CF40FBE6EF5C}" destId="{85C725F9-1AA4-4762-8CB1-FD5B0350BAA1}" srcOrd="1" destOrd="0" presId="urn:microsoft.com/office/officeart/2005/8/layout/cycle4#2"/>
    <dgm:cxn modelId="{1881737B-F553-4444-ADEE-718A6B810B41}" type="presParOf" srcId="{85C725F9-1AA4-4762-8CB1-FD5B0350BAA1}" destId="{04DB99F8-91C6-49FC-BE81-927BC7715D73}" srcOrd="0" destOrd="0" presId="urn:microsoft.com/office/officeart/2005/8/layout/cycle4#2"/>
    <dgm:cxn modelId="{E2AAEE05-A4B5-4E9E-8A24-B99796533C11}" type="presParOf" srcId="{85C725F9-1AA4-4762-8CB1-FD5B0350BAA1}" destId="{7D79274D-70BD-4DDB-B635-B2633999E145}" srcOrd="1" destOrd="0" presId="urn:microsoft.com/office/officeart/2005/8/layout/cycle4#2"/>
    <dgm:cxn modelId="{5C5079FA-E267-4E87-B7CF-FC8B66720A48}" type="presParOf" srcId="{168135D7-5CED-4E66-95EC-CF40FBE6EF5C}" destId="{F6EECAB0-8DF1-4F9D-AC62-41EEB7DDD068}" srcOrd="2" destOrd="0" presId="urn:microsoft.com/office/officeart/2005/8/layout/cycle4#2"/>
    <dgm:cxn modelId="{F6BBFF77-7D34-4E85-B1C3-D9FF5529A81D}" type="presParOf" srcId="{F6EECAB0-8DF1-4F9D-AC62-41EEB7DDD068}" destId="{FEBE01CB-8391-4BA6-86B3-C9C34E7706B0}" srcOrd="0" destOrd="0" presId="urn:microsoft.com/office/officeart/2005/8/layout/cycle4#2"/>
    <dgm:cxn modelId="{92E53742-B5FB-47A5-97B0-C2A54ACA002C}" type="presParOf" srcId="{F6EECAB0-8DF1-4F9D-AC62-41EEB7DDD068}" destId="{1E5A3C05-BE8B-4D72-B00D-13A2878D9B14}" srcOrd="1" destOrd="0" presId="urn:microsoft.com/office/officeart/2005/8/layout/cycle4#2"/>
    <dgm:cxn modelId="{E8B6EE00-9579-419D-AE2F-124DFEAF8218}" type="presParOf" srcId="{168135D7-5CED-4E66-95EC-CF40FBE6EF5C}" destId="{9190F67B-70D4-43FB-9BBF-96DCDD0A292C}" srcOrd="3" destOrd="0" presId="urn:microsoft.com/office/officeart/2005/8/layout/cycle4#2"/>
    <dgm:cxn modelId="{0DE2AFD9-00CE-4A79-9666-CADE5D557B55}" type="presParOf" srcId="{9190F67B-70D4-43FB-9BBF-96DCDD0A292C}" destId="{E3E696FA-7CE1-4A02-832E-C59FF937F71A}" srcOrd="0" destOrd="0" presId="urn:microsoft.com/office/officeart/2005/8/layout/cycle4#2"/>
    <dgm:cxn modelId="{ED8DBD30-92DB-43B5-A704-F409368214C9}" type="presParOf" srcId="{9190F67B-70D4-43FB-9BBF-96DCDD0A292C}" destId="{EFB0B6D0-143F-4A74-B4A6-DFA77E189736}" srcOrd="1" destOrd="0" presId="urn:microsoft.com/office/officeart/2005/8/layout/cycle4#2"/>
    <dgm:cxn modelId="{79C6178E-97BE-4333-85AC-118033F304B2}" type="presParOf" srcId="{168135D7-5CED-4E66-95EC-CF40FBE6EF5C}" destId="{B4BCA331-B8C4-414A-9C0A-91E0086358CD}" srcOrd="4" destOrd="0" presId="urn:microsoft.com/office/officeart/2005/8/layout/cycle4#2"/>
    <dgm:cxn modelId="{4A43C1A5-30A7-47DE-95A6-DE562FB275E8}" type="presParOf" srcId="{D0E27585-BAD2-4EF5-BBE5-A8D193DDB980}" destId="{12C2F642-C5B3-48AC-BF70-FC95916E8D8E}" srcOrd="1" destOrd="0" presId="urn:microsoft.com/office/officeart/2005/8/layout/cycle4#2"/>
    <dgm:cxn modelId="{E6842688-FC06-4235-BBFB-D8328494511F}" type="presParOf" srcId="{12C2F642-C5B3-48AC-BF70-FC95916E8D8E}" destId="{D7C011D8-87B0-49A8-911E-0CB28A448295}" srcOrd="0" destOrd="0" presId="urn:microsoft.com/office/officeart/2005/8/layout/cycle4#2"/>
    <dgm:cxn modelId="{1669E3D5-FA18-4C7B-9528-03233D90467D}" type="presParOf" srcId="{12C2F642-C5B3-48AC-BF70-FC95916E8D8E}" destId="{0DB0321D-BEF9-4613-8B56-C1C2E592E9D9}" srcOrd="1" destOrd="0" presId="urn:microsoft.com/office/officeart/2005/8/layout/cycle4#2"/>
    <dgm:cxn modelId="{5648CB6A-105C-4483-A17D-86298AD881B8}" type="presParOf" srcId="{12C2F642-C5B3-48AC-BF70-FC95916E8D8E}" destId="{66CAAF1B-BF37-4F9E-AFA9-8870B3AC603F}" srcOrd="2" destOrd="0" presId="urn:microsoft.com/office/officeart/2005/8/layout/cycle4#2"/>
    <dgm:cxn modelId="{F895FD4D-1C9E-4490-B30C-1F272A62D34B}" type="presParOf" srcId="{12C2F642-C5B3-48AC-BF70-FC95916E8D8E}" destId="{486F3108-2BA0-4BD0-AD8B-690E85359A06}" srcOrd="3" destOrd="0" presId="urn:microsoft.com/office/officeart/2005/8/layout/cycle4#2"/>
    <dgm:cxn modelId="{D1B0F195-45C9-46AF-9F49-94F2D68EDF0A}" type="presParOf" srcId="{12C2F642-C5B3-48AC-BF70-FC95916E8D8E}" destId="{24B0E4FE-207F-47D7-9D9C-110FB608274C}" srcOrd="4" destOrd="0" presId="urn:microsoft.com/office/officeart/2005/8/layout/cycle4#2"/>
    <dgm:cxn modelId="{DD8D90BE-3D2A-4BAD-BF78-610212A33492}" type="presParOf" srcId="{D0E27585-BAD2-4EF5-BBE5-A8D193DDB980}" destId="{C65E9D5F-D583-4592-9B3B-29057766FC1E}" srcOrd="2" destOrd="0" presId="urn:microsoft.com/office/officeart/2005/8/layout/cycle4#2"/>
    <dgm:cxn modelId="{3525BA64-AB25-4683-94C0-DE2983642257}" type="presParOf" srcId="{D0E27585-BAD2-4EF5-BBE5-A8D193DDB980}" destId="{8E04A592-EE19-4B50-AE53-1F6AF9756795}" srcOrd="3" destOrd="0" presId="urn:microsoft.com/office/officeart/2005/8/layout/cycle4#2"/>
  </dgm:cxnLst>
  <dgm:bg>
    <a:solidFill>
      <a:schemeClr val="bg1"/>
    </a:solidFill>
  </dgm:bg>
  <dgm:whole/>
  <dgm:extLst>
    <a:ext uri="http://schemas.microsoft.com/office/drawing/2008/diagram">
      <dsp:dataModelExt xmlns:dsp="http://schemas.microsoft.com/office/drawing/2008/diagram" relId="rId4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3198F21-DDD4-463A-B4C6-FD7DFD9D4E08}">
      <dsp:nvSpPr>
        <dsp:cNvPr id="0" name=""/>
        <dsp:cNvSpPr/>
      </dsp:nvSpPr>
      <dsp:spPr>
        <a:xfrm>
          <a:off x="0" y="0"/>
          <a:ext cx="5486400" cy="760057"/>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3820" tIns="83820" rIns="83820" bIns="83820" numCol="1" spcCol="1270" anchor="ctr" anchorCtr="0">
          <a:noAutofit/>
        </a:bodyPr>
        <a:lstStyle/>
        <a:p>
          <a:pPr lvl="0" algn="ctr" defTabSz="977900" rtl="1">
            <a:lnSpc>
              <a:spcPct val="90000"/>
            </a:lnSpc>
            <a:spcBef>
              <a:spcPct val="0"/>
            </a:spcBef>
            <a:spcAft>
              <a:spcPct val="35000"/>
            </a:spcAft>
          </a:pPr>
          <a:r>
            <a:rPr lang="ar-SA" sz="2200" kern="1200" dirty="0" smtClean="0">
              <a:solidFill>
                <a:sysClr val="windowText" lastClr="000000"/>
              </a:solidFill>
              <a:latin typeface="Calibri"/>
              <a:ea typeface="+mn-ea"/>
              <a:cs typeface="Arial"/>
            </a:rPr>
            <a:t>ما هي مراحل منهاج ابن خلدون في بحث الظواهر الاجتماعية؟</a:t>
          </a:r>
          <a:endParaRPr lang="ar-SA" sz="2200" kern="1200" dirty="0">
            <a:solidFill>
              <a:sysClr val="windowText" lastClr="000000"/>
            </a:solidFill>
            <a:latin typeface="Calibri"/>
            <a:ea typeface="+mn-ea"/>
            <a:cs typeface="Arial"/>
          </a:endParaRPr>
        </a:p>
      </dsp:txBody>
      <dsp:txXfrm>
        <a:off x="0" y="0"/>
        <a:ext cx="5486400" cy="760057"/>
      </dsp:txXfrm>
    </dsp:sp>
    <dsp:sp modelId="{1D9DD4C3-5C7A-49D0-8A9D-6AFEC0234120}">
      <dsp:nvSpPr>
        <dsp:cNvPr id="0" name=""/>
        <dsp:cNvSpPr/>
      </dsp:nvSpPr>
      <dsp:spPr>
        <a:xfrm>
          <a:off x="1193" y="706725"/>
          <a:ext cx="3606100" cy="3294895"/>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just" defTabSz="711200" rtl="1">
            <a:lnSpc>
              <a:spcPct val="90000"/>
            </a:lnSpc>
            <a:spcBef>
              <a:spcPct val="0"/>
            </a:spcBef>
            <a:spcAft>
              <a:spcPct val="35000"/>
            </a:spcAft>
          </a:pPr>
          <a:r>
            <a:rPr lang="ar-SA" sz="1600" b="1" kern="1200" dirty="0" smtClean="0">
              <a:latin typeface="Calibri"/>
              <a:ea typeface="+mn-ea"/>
              <a:cs typeface="Arial"/>
            </a:rPr>
            <a:t>المرحلة الثانية: (الوجه الإيجابي)</a:t>
          </a:r>
        </a:p>
        <a:p>
          <a:pPr lvl="0" algn="just" defTabSz="711200" rtl="1">
            <a:lnSpc>
              <a:spcPct val="90000"/>
            </a:lnSpc>
            <a:spcBef>
              <a:spcPct val="0"/>
            </a:spcBef>
            <a:spcAft>
              <a:spcPct val="35000"/>
            </a:spcAft>
          </a:pPr>
          <a:r>
            <a:rPr lang="ar-SA" sz="1600" kern="1200" dirty="0" smtClean="0">
              <a:latin typeface="Calibri"/>
              <a:ea typeface="+mn-ea"/>
              <a:cs typeface="Arial"/>
            </a:rPr>
            <a:t>وتتمثل في عمليات عقلية يجريها على هذه المواد الأولية، ويصل بفضلها إلى الغرض الذي قصد إليه من هذا العلم , وهي مرحلة الكشف عما يحكم الظواهر الاجتماعية من قوانين. وتعتمد هذه المرحلة على الوصف التحليلي أو الإيجابي الذي يقتضي من الباحث الاجتماعي أن يتبع الأسس المنهجية (الملاحظة والتجربة والاستقراء) التي ترشد الباحث إلى الوصول إلى القوانين التي تحكم الظواهر الاجتماعية والعلاقات التي تربط بينها.</a:t>
          </a:r>
        </a:p>
      </dsp:txBody>
      <dsp:txXfrm>
        <a:off x="1193" y="706725"/>
        <a:ext cx="3606100" cy="3294895"/>
      </dsp:txXfrm>
    </dsp:sp>
    <dsp:sp modelId="{9D397DA1-BDF0-45F0-8543-8CF24101BE8D}">
      <dsp:nvSpPr>
        <dsp:cNvPr id="0" name=""/>
        <dsp:cNvSpPr/>
      </dsp:nvSpPr>
      <dsp:spPr>
        <a:xfrm>
          <a:off x="3607293" y="654308"/>
          <a:ext cx="1877913" cy="3399729"/>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just" defTabSz="622300" rtl="1">
            <a:lnSpc>
              <a:spcPct val="90000"/>
            </a:lnSpc>
            <a:spcBef>
              <a:spcPct val="0"/>
            </a:spcBef>
            <a:spcAft>
              <a:spcPct val="35000"/>
            </a:spcAft>
          </a:pPr>
          <a:r>
            <a:rPr lang="ar-SA" sz="1400" b="1" kern="1200" dirty="0" smtClean="0">
              <a:latin typeface="Calibri"/>
              <a:ea typeface="+mn-ea"/>
              <a:cs typeface="Arial"/>
            </a:rPr>
            <a:t>المرحلة الأولى:(ا</a:t>
          </a:r>
          <a:r>
            <a:rPr lang="ar-SA" sz="1400" b="1" kern="1200" dirty="0" smtClean="0">
              <a:latin typeface="Calibri"/>
              <a:ea typeface="+mn-ea"/>
              <a:cs typeface="Arial"/>
              <a:sym typeface="Wingdings" pitchFamily="2" charset="2"/>
            </a:rPr>
            <a:t>لسلبي)</a:t>
          </a:r>
          <a:endParaRPr lang="ar-SA" sz="1400" b="1" kern="1200" dirty="0" smtClean="0">
            <a:latin typeface="Calibri"/>
            <a:ea typeface="+mn-ea"/>
            <a:cs typeface="Arial"/>
          </a:endParaRPr>
        </a:p>
        <a:p>
          <a:pPr lvl="0" algn="just" defTabSz="622300" rtl="1">
            <a:lnSpc>
              <a:spcPct val="90000"/>
            </a:lnSpc>
            <a:spcBef>
              <a:spcPct val="0"/>
            </a:spcBef>
            <a:spcAft>
              <a:spcPct val="35000"/>
            </a:spcAft>
          </a:pPr>
          <a:r>
            <a:rPr lang="ar-SA" sz="1400" kern="1200" dirty="0" smtClean="0">
              <a:latin typeface="Calibri"/>
              <a:ea typeface="+mn-ea"/>
              <a:cs typeface="Arial"/>
            </a:rPr>
            <a:t>وتتمثل في القيام بملاحظات حسية وتاريخية قوامها جمع المواد الأولية لموضوع البحث من المشاهدات ومن بطون التاريخ. وعلى الباحث الابتعاد عن الأخطاء التي وقع فيها سابقيه، ونقد هذه الملاحظات والمشاهدات والوقائع. وذلك هو النقد السلبي في البحث العلمي.</a:t>
          </a:r>
          <a:endParaRPr lang="ar-SA" sz="1400" kern="1200" dirty="0">
            <a:latin typeface="Calibri"/>
            <a:ea typeface="+mn-ea"/>
            <a:cs typeface="Arial"/>
          </a:endParaRPr>
        </a:p>
      </dsp:txBody>
      <dsp:txXfrm>
        <a:off x="3607293" y="654308"/>
        <a:ext cx="1877913" cy="3399729"/>
      </dsp:txXfrm>
    </dsp:sp>
    <dsp:sp modelId="{A93C4CB4-A1DA-42D5-80E2-46F5E8071BD9}">
      <dsp:nvSpPr>
        <dsp:cNvPr id="0" name=""/>
        <dsp:cNvSpPr/>
      </dsp:nvSpPr>
      <dsp:spPr>
        <a:xfrm>
          <a:off x="0" y="3852613"/>
          <a:ext cx="5486400" cy="217858"/>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07BA42-3EAF-47E8-B48D-58153587879E}">
      <dsp:nvSpPr>
        <dsp:cNvPr id="0" name=""/>
        <dsp:cNvSpPr/>
      </dsp:nvSpPr>
      <dsp:spPr>
        <a:xfrm>
          <a:off x="0" y="0"/>
          <a:ext cx="5486400" cy="123444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37160" tIns="137160" rIns="137160" bIns="137160" numCol="1" spcCol="1270" anchor="ctr" anchorCtr="0">
          <a:noAutofit/>
        </a:bodyPr>
        <a:lstStyle/>
        <a:p>
          <a:pPr lvl="0" algn="ctr" defTabSz="1600200" rtl="1">
            <a:lnSpc>
              <a:spcPct val="90000"/>
            </a:lnSpc>
            <a:spcBef>
              <a:spcPct val="0"/>
            </a:spcBef>
            <a:spcAft>
              <a:spcPct val="35000"/>
            </a:spcAft>
          </a:pPr>
          <a:r>
            <a:rPr lang="ar-SA" sz="3600" kern="1200" dirty="0" smtClean="0">
              <a:solidFill>
                <a:sysClr val="windowText" lastClr="000000"/>
              </a:solidFill>
              <a:latin typeface="Calibri"/>
              <a:ea typeface="+mn-ea"/>
              <a:cs typeface="Arial"/>
            </a:rPr>
            <a:t>ما هي أخطاء الباحث في المرحلة الأولى من منهاج ابن خلدون؟</a:t>
          </a:r>
          <a:endParaRPr lang="ar-SA" sz="3600" kern="1200" dirty="0">
            <a:solidFill>
              <a:sysClr val="windowText" lastClr="000000"/>
            </a:solidFill>
            <a:latin typeface="Calibri"/>
            <a:ea typeface="+mn-ea"/>
            <a:cs typeface="Arial"/>
          </a:endParaRPr>
        </a:p>
      </dsp:txBody>
      <dsp:txXfrm>
        <a:off x="0" y="0"/>
        <a:ext cx="5486400" cy="1234440"/>
      </dsp:txXfrm>
    </dsp:sp>
    <dsp:sp modelId="{21F7A9E8-B4F2-45DC-AB5E-4CF7EDA82CA5}">
      <dsp:nvSpPr>
        <dsp:cNvPr id="0" name=""/>
        <dsp:cNvSpPr/>
      </dsp:nvSpPr>
      <dsp:spPr>
        <a:xfrm>
          <a:off x="2678" y="1234440"/>
          <a:ext cx="913507"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6- جهل المؤرخين بطبائع الأحوال في العمران</a:t>
          </a:r>
          <a:endParaRPr lang="ar-SA" sz="1900" kern="1200" dirty="0">
            <a:latin typeface="Calibri"/>
            <a:ea typeface="+mn-ea"/>
            <a:cs typeface="Arial"/>
          </a:endParaRPr>
        </a:p>
      </dsp:txBody>
      <dsp:txXfrm>
        <a:off x="2678" y="1234440"/>
        <a:ext cx="913507" cy="2592324"/>
      </dsp:txXfrm>
    </dsp:sp>
    <dsp:sp modelId="{B3069389-E526-4742-A047-0E045ABC0C78}">
      <dsp:nvSpPr>
        <dsp:cNvPr id="0" name=""/>
        <dsp:cNvSpPr/>
      </dsp:nvSpPr>
      <dsp:spPr>
        <a:xfrm>
          <a:off x="916185" y="1234440"/>
          <a:ext cx="913507"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5- تزلف العلماء لأصحاب النحلة بالثناء والمديح</a:t>
          </a:r>
          <a:endParaRPr lang="ar-SA" sz="1900" kern="1200" dirty="0">
            <a:latin typeface="Calibri"/>
            <a:ea typeface="+mn-ea"/>
            <a:cs typeface="Arial"/>
          </a:endParaRPr>
        </a:p>
      </dsp:txBody>
      <dsp:txXfrm>
        <a:off x="916185" y="1234440"/>
        <a:ext cx="913507" cy="2592324"/>
      </dsp:txXfrm>
    </dsp:sp>
    <dsp:sp modelId="{DA228FA0-BF0B-4B31-8EB1-447C2AF074B0}">
      <dsp:nvSpPr>
        <dsp:cNvPr id="0" name=""/>
        <dsp:cNvSpPr/>
      </dsp:nvSpPr>
      <dsp:spPr>
        <a:xfrm>
          <a:off x="1829692" y="1234440"/>
          <a:ext cx="913507"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4- أخطاء الذهاب عن المقاصد</a:t>
          </a:r>
          <a:endParaRPr lang="ar-SA" sz="1900" kern="1200" dirty="0">
            <a:latin typeface="Calibri"/>
            <a:ea typeface="+mn-ea"/>
            <a:cs typeface="Arial"/>
          </a:endParaRPr>
        </a:p>
      </dsp:txBody>
      <dsp:txXfrm>
        <a:off x="1829692" y="1234440"/>
        <a:ext cx="913507" cy="2592324"/>
      </dsp:txXfrm>
    </dsp:sp>
    <dsp:sp modelId="{998BB484-F65B-4514-B2AA-FB5CA8F1F767}">
      <dsp:nvSpPr>
        <dsp:cNvPr id="0" name=""/>
        <dsp:cNvSpPr/>
      </dsp:nvSpPr>
      <dsp:spPr>
        <a:xfrm>
          <a:off x="2743200" y="1234440"/>
          <a:ext cx="913507"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3- الثقة بالناقلين</a:t>
          </a:r>
          <a:endParaRPr lang="ar-SA" sz="1900" kern="1200" dirty="0">
            <a:latin typeface="Calibri"/>
            <a:ea typeface="+mn-ea"/>
            <a:cs typeface="Arial"/>
          </a:endParaRPr>
        </a:p>
      </dsp:txBody>
      <dsp:txXfrm>
        <a:off x="2743200" y="1234440"/>
        <a:ext cx="913507" cy="2592324"/>
      </dsp:txXfrm>
    </dsp:sp>
    <dsp:sp modelId="{B5852AFC-6D94-488A-B513-1A39FB55522A}">
      <dsp:nvSpPr>
        <dsp:cNvPr id="0" name=""/>
        <dsp:cNvSpPr/>
      </dsp:nvSpPr>
      <dsp:spPr>
        <a:xfrm>
          <a:off x="3656707" y="1234440"/>
          <a:ext cx="913507"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2- </a:t>
          </a:r>
          <a:r>
            <a:rPr lang="ar-SA" sz="1900" kern="1200" dirty="0" err="1" smtClean="0">
              <a:latin typeface="Calibri"/>
              <a:ea typeface="+mn-ea"/>
              <a:cs typeface="Arial"/>
            </a:rPr>
            <a:t>التشيعات</a:t>
          </a:r>
          <a:r>
            <a:rPr lang="ar-SA" sz="1900" kern="1200" dirty="0" smtClean="0">
              <a:latin typeface="Calibri"/>
              <a:ea typeface="+mn-ea"/>
              <a:cs typeface="Arial"/>
            </a:rPr>
            <a:t> للآراء والمذاهب</a:t>
          </a:r>
          <a:endParaRPr lang="ar-SA" sz="1900" kern="1200" dirty="0">
            <a:latin typeface="Calibri"/>
            <a:ea typeface="+mn-ea"/>
            <a:cs typeface="Arial"/>
          </a:endParaRPr>
        </a:p>
      </dsp:txBody>
      <dsp:txXfrm>
        <a:off x="3656707" y="1234440"/>
        <a:ext cx="913507" cy="2592324"/>
      </dsp:txXfrm>
    </dsp:sp>
    <dsp:sp modelId="{800496EF-77D9-4945-A6E7-A72216AA140C}">
      <dsp:nvSpPr>
        <dsp:cNvPr id="0" name=""/>
        <dsp:cNvSpPr/>
      </dsp:nvSpPr>
      <dsp:spPr>
        <a:xfrm>
          <a:off x="4570214" y="1234440"/>
          <a:ext cx="913507"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1- توهم الصدق وهو كثير</a:t>
          </a:r>
          <a:endParaRPr lang="ar-SA" sz="1900" kern="1200" dirty="0">
            <a:latin typeface="Calibri"/>
            <a:ea typeface="+mn-ea"/>
            <a:cs typeface="Arial"/>
          </a:endParaRPr>
        </a:p>
      </dsp:txBody>
      <dsp:txXfrm>
        <a:off x="4570214" y="1234440"/>
        <a:ext cx="913507" cy="2592324"/>
      </dsp:txXfrm>
    </dsp:sp>
    <dsp:sp modelId="{F4242F46-170C-48B0-A5FF-4D1FE7B6193A}">
      <dsp:nvSpPr>
        <dsp:cNvPr id="0" name=""/>
        <dsp:cNvSpPr/>
      </dsp:nvSpPr>
      <dsp:spPr>
        <a:xfrm>
          <a:off x="0" y="3826764"/>
          <a:ext cx="5486400" cy="288036"/>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41DCF3-53FC-4195-839A-CE5D5518C6C4}">
      <dsp:nvSpPr>
        <dsp:cNvPr id="0" name=""/>
        <dsp:cNvSpPr/>
      </dsp:nvSpPr>
      <dsp:spPr>
        <a:xfrm>
          <a:off x="125060" y="1490"/>
          <a:ext cx="2229868" cy="111493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30480" rIns="45720" bIns="30480" numCol="1" spcCol="1270" anchor="ctr" anchorCtr="0">
          <a:noAutofit/>
        </a:bodyPr>
        <a:lstStyle/>
        <a:p>
          <a:pPr lvl="0" algn="ctr" defTabSz="1066800" rtl="1">
            <a:lnSpc>
              <a:spcPct val="90000"/>
            </a:lnSpc>
            <a:spcBef>
              <a:spcPct val="0"/>
            </a:spcBef>
            <a:spcAft>
              <a:spcPct val="35000"/>
            </a:spcAft>
          </a:pPr>
          <a:r>
            <a:rPr lang="ar-SA" sz="2400" kern="1200" dirty="0" smtClean="0">
              <a:latin typeface="Calibri"/>
              <a:ea typeface="+mn-ea"/>
              <a:cs typeface="Arial"/>
            </a:rPr>
            <a:t>إتباع الأسس المنهجية (الملاحظة والتجربة والاستقراء)</a:t>
          </a:r>
          <a:endParaRPr lang="ar-SA" sz="2400" kern="1200" dirty="0">
            <a:latin typeface="Calibri"/>
            <a:ea typeface="+mn-ea"/>
            <a:cs typeface="Arial"/>
          </a:endParaRPr>
        </a:p>
      </dsp:txBody>
      <dsp:txXfrm>
        <a:off x="157715" y="34145"/>
        <a:ext cx="2164558" cy="1049624"/>
      </dsp:txXfrm>
    </dsp:sp>
    <dsp:sp modelId="{73023027-7D17-4B95-A951-FA91C2E34F78}">
      <dsp:nvSpPr>
        <dsp:cNvPr id="0" name=""/>
        <dsp:cNvSpPr/>
      </dsp:nvSpPr>
      <dsp:spPr>
        <a:xfrm>
          <a:off x="348047" y="1116424"/>
          <a:ext cx="222986" cy="836200"/>
        </a:xfrm>
        <a:custGeom>
          <a:avLst/>
          <a:gdLst/>
          <a:ahLst/>
          <a:cxnLst/>
          <a:rect l="0" t="0" r="0" b="0"/>
          <a:pathLst>
            <a:path>
              <a:moveTo>
                <a:pt x="0" y="0"/>
              </a:moveTo>
              <a:lnTo>
                <a:pt x="0" y="1468375"/>
              </a:lnTo>
              <a:lnTo>
                <a:pt x="391566" y="14683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E1431D-A2D1-429A-85B7-43BCA7B495F8}">
      <dsp:nvSpPr>
        <dsp:cNvPr id="0" name=""/>
        <dsp:cNvSpPr/>
      </dsp:nvSpPr>
      <dsp:spPr>
        <a:xfrm>
          <a:off x="571034" y="1395157"/>
          <a:ext cx="1783894" cy="111493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36195" tIns="24130" rIns="36195" bIns="2413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ضرورة إلمام المؤرخين بالعلوم الطبيعية وقوانينها </a:t>
          </a:r>
          <a:endParaRPr lang="ar-SA" sz="1900" kern="1200" dirty="0">
            <a:latin typeface="Calibri"/>
            <a:ea typeface="+mn-ea"/>
            <a:cs typeface="Arial"/>
          </a:endParaRPr>
        </a:p>
      </dsp:txBody>
      <dsp:txXfrm>
        <a:off x="603689" y="1427812"/>
        <a:ext cx="1718584" cy="1049624"/>
      </dsp:txXfrm>
    </dsp:sp>
    <dsp:sp modelId="{7862A33D-7562-4F89-8908-2F52098CCE14}">
      <dsp:nvSpPr>
        <dsp:cNvPr id="0" name=""/>
        <dsp:cNvSpPr/>
      </dsp:nvSpPr>
      <dsp:spPr>
        <a:xfrm>
          <a:off x="348047" y="1116424"/>
          <a:ext cx="222986" cy="2229868"/>
        </a:xfrm>
        <a:custGeom>
          <a:avLst/>
          <a:gdLst/>
          <a:ahLst/>
          <a:cxnLst/>
          <a:rect l="0" t="0" r="0" b="0"/>
          <a:pathLst>
            <a:path>
              <a:moveTo>
                <a:pt x="0" y="0"/>
              </a:moveTo>
              <a:lnTo>
                <a:pt x="0" y="3915667"/>
              </a:lnTo>
              <a:lnTo>
                <a:pt x="391566" y="391566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F9889B96-BC58-48F1-9DD4-31C485679457}">
      <dsp:nvSpPr>
        <dsp:cNvPr id="0" name=""/>
        <dsp:cNvSpPr/>
      </dsp:nvSpPr>
      <dsp:spPr>
        <a:xfrm>
          <a:off x="571034" y="2788825"/>
          <a:ext cx="1783894" cy="111493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36195" tIns="24130" rIns="36195" bIns="2413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استبعاد كل ما يتنافى مع هذه القوانين</a:t>
          </a:r>
          <a:endParaRPr lang="ar-SA" sz="1900" kern="1200" dirty="0">
            <a:latin typeface="Calibri"/>
            <a:ea typeface="+mn-ea"/>
            <a:cs typeface="Arial"/>
          </a:endParaRPr>
        </a:p>
      </dsp:txBody>
      <dsp:txXfrm>
        <a:off x="603689" y="2821480"/>
        <a:ext cx="1718584" cy="1049624"/>
      </dsp:txXfrm>
    </dsp:sp>
    <dsp:sp modelId="{711FA71D-A841-4BB6-BEE8-45B45D4A08DB}">
      <dsp:nvSpPr>
        <dsp:cNvPr id="0" name=""/>
        <dsp:cNvSpPr/>
      </dsp:nvSpPr>
      <dsp:spPr>
        <a:xfrm>
          <a:off x="2912396" y="1490"/>
          <a:ext cx="2229868" cy="1114934"/>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30480" rIns="45720" bIns="30480" numCol="1" spcCol="1270" anchor="ctr" anchorCtr="0">
          <a:noAutofit/>
        </a:bodyPr>
        <a:lstStyle/>
        <a:p>
          <a:pPr lvl="0" algn="ctr" defTabSz="1066800" rtl="1">
            <a:lnSpc>
              <a:spcPct val="90000"/>
            </a:lnSpc>
            <a:spcBef>
              <a:spcPct val="0"/>
            </a:spcBef>
            <a:spcAft>
              <a:spcPct val="35000"/>
            </a:spcAft>
          </a:pPr>
          <a:r>
            <a:rPr lang="ar-SA" sz="2400" kern="1200" dirty="0" smtClean="0">
              <a:latin typeface="Calibri"/>
              <a:ea typeface="+mn-ea"/>
              <a:cs typeface="Arial"/>
            </a:rPr>
            <a:t>يتم علاج هذه الأخطاء : </a:t>
          </a:r>
          <a:endParaRPr lang="ar-SA" sz="2400" kern="1200" dirty="0">
            <a:latin typeface="Calibri"/>
            <a:ea typeface="+mn-ea"/>
            <a:cs typeface="Arial"/>
          </a:endParaRPr>
        </a:p>
      </dsp:txBody>
      <dsp:txXfrm>
        <a:off x="2945051" y="34145"/>
        <a:ext cx="2164558" cy="1049624"/>
      </dsp:txXfrm>
    </dsp:sp>
    <dsp:sp modelId="{D38BC709-BDDE-4B90-AD16-AC716A14CD38}">
      <dsp:nvSpPr>
        <dsp:cNvPr id="0" name=""/>
        <dsp:cNvSpPr/>
      </dsp:nvSpPr>
      <dsp:spPr>
        <a:xfrm>
          <a:off x="3135382" y="1116424"/>
          <a:ext cx="222986" cy="836200"/>
        </a:xfrm>
        <a:custGeom>
          <a:avLst/>
          <a:gdLst/>
          <a:ahLst/>
          <a:cxnLst/>
          <a:rect l="0" t="0" r="0" b="0"/>
          <a:pathLst>
            <a:path>
              <a:moveTo>
                <a:pt x="0" y="0"/>
              </a:moveTo>
              <a:lnTo>
                <a:pt x="0" y="1468375"/>
              </a:lnTo>
              <a:lnTo>
                <a:pt x="391566" y="14683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B2382-7F9C-4949-835F-406DA3E4FCA0}">
      <dsp:nvSpPr>
        <dsp:cNvPr id="0" name=""/>
        <dsp:cNvSpPr/>
      </dsp:nvSpPr>
      <dsp:spPr>
        <a:xfrm>
          <a:off x="3358369" y="1395157"/>
          <a:ext cx="1783894" cy="111493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36195" tIns="24130" rIns="36195" bIns="2413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تجرد نفس المؤرخ من الهوى والتشيع وعوامل الانحراف</a:t>
          </a:r>
          <a:endParaRPr lang="ar-SA" sz="1900" kern="1200" dirty="0">
            <a:latin typeface="Calibri"/>
            <a:ea typeface="+mn-ea"/>
            <a:cs typeface="Arial"/>
          </a:endParaRPr>
        </a:p>
      </dsp:txBody>
      <dsp:txXfrm>
        <a:off x="3391024" y="1427812"/>
        <a:ext cx="1718584" cy="1049624"/>
      </dsp:txXfrm>
    </dsp:sp>
    <dsp:sp modelId="{A89A8268-23ED-458D-848C-92451B7A9244}">
      <dsp:nvSpPr>
        <dsp:cNvPr id="0" name=""/>
        <dsp:cNvSpPr/>
      </dsp:nvSpPr>
      <dsp:spPr>
        <a:xfrm>
          <a:off x="3135382" y="1116424"/>
          <a:ext cx="222986" cy="2229868"/>
        </a:xfrm>
        <a:custGeom>
          <a:avLst/>
          <a:gdLst/>
          <a:ahLst/>
          <a:cxnLst/>
          <a:rect l="0" t="0" r="0" b="0"/>
          <a:pathLst>
            <a:path>
              <a:moveTo>
                <a:pt x="0" y="0"/>
              </a:moveTo>
              <a:lnTo>
                <a:pt x="0" y="3915667"/>
              </a:lnTo>
              <a:lnTo>
                <a:pt x="391566" y="391566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35A94619-ABE1-4FAE-81D1-3577857EDC89}">
      <dsp:nvSpPr>
        <dsp:cNvPr id="0" name=""/>
        <dsp:cNvSpPr/>
      </dsp:nvSpPr>
      <dsp:spPr>
        <a:xfrm>
          <a:off x="3358369" y="2788825"/>
          <a:ext cx="1783894" cy="1114934"/>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36195" tIns="24130" rIns="36195" bIns="24130" numCol="1" spcCol="1270" anchor="ctr" anchorCtr="0">
          <a:noAutofit/>
        </a:bodyPr>
        <a:lstStyle/>
        <a:p>
          <a:pPr lvl="0" algn="ctr" defTabSz="844550" rtl="1">
            <a:lnSpc>
              <a:spcPct val="90000"/>
            </a:lnSpc>
            <a:spcBef>
              <a:spcPct val="0"/>
            </a:spcBef>
            <a:spcAft>
              <a:spcPct val="35000"/>
            </a:spcAft>
          </a:pPr>
          <a:r>
            <a:rPr lang="ar-SA" sz="1900" kern="1200" dirty="0" smtClean="0">
              <a:latin typeface="Calibri"/>
              <a:ea typeface="+mn-ea"/>
              <a:cs typeface="Arial"/>
            </a:rPr>
            <a:t>أن يقدم على بحوث التاريخ بدون رأي مبيت مسبقاً، وأن يمحص الأخبار</a:t>
          </a:r>
          <a:endParaRPr lang="ar-SA" sz="1900" kern="1200" dirty="0">
            <a:latin typeface="Calibri"/>
            <a:ea typeface="+mn-ea"/>
            <a:cs typeface="Arial"/>
          </a:endParaRPr>
        </a:p>
      </dsp:txBody>
      <dsp:txXfrm>
        <a:off x="3391024" y="2821480"/>
        <a:ext cx="1718584" cy="1049624"/>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C70A3AA-A1A6-4216-9DBB-6BA78B0E1E8F}">
      <dsp:nvSpPr>
        <dsp:cNvPr id="0" name=""/>
        <dsp:cNvSpPr/>
      </dsp:nvSpPr>
      <dsp:spPr>
        <a:xfrm rot="16200000">
          <a:off x="361960" y="312238"/>
          <a:ext cx="2371727" cy="2604497"/>
        </a:xfrm>
        <a:prstGeom prst="down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904" tIns="120904" rIns="120904" bIns="120904" numCol="1" spcCol="1270" anchor="ctr" anchorCtr="0">
          <a:noAutofit/>
        </a:bodyPr>
        <a:lstStyle/>
        <a:p>
          <a:pPr lvl="0" algn="ctr" defTabSz="755650" rtl="1">
            <a:lnSpc>
              <a:spcPct val="90000"/>
            </a:lnSpc>
            <a:spcBef>
              <a:spcPct val="0"/>
            </a:spcBef>
            <a:spcAft>
              <a:spcPct val="35000"/>
            </a:spcAft>
          </a:pPr>
          <a:r>
            <a:rPr lang="ar-SA" sz="1700" kern="1200" dirty="0" smtClean="0">
              <a:latin typeface="Calibri"/>
              <a:ea typeface="+mn-ea"/>
              <a:cs typeface="Arial"/>
            </a:rPr>
            <a:t>1- سلبي وهو تجريد العقل من الأخطاء 2- إيجابي ويتكون من القواعد المنطقية التي تحكم العقل</a:t>
          </a:r>
          <a:endParaRPr lang="ar-SA" sz="1700" kern="1200" dirty="0">
            <a:latin typeface="Calibri"/>
            <a:ea typeface="+mn-ea"/>
            <a:cs typeface="Arial"/>
          </a:endParaRPr>
        </a:p>
      </dsp:txBody>
      <dsp:txXfrm rot="5400000">
        <a:off x="245575" y="1021555"/>
        <a:ext cx="2189445" cy="1185863"/>
      </dsp:txXfrm>
    </dsp:sp>
    <dsp:sp modelId="{41215A3B-E9E9-43C0-97E1-0B78EC909EA6}">
      <dsp:nvSpPr>
        <dsp:cNvPr id="0" name=""/>
        <dsp:cNvSpPr/>
      </dsp:nvSpPr>
      <dsp:spPr>
        <a:xfrm rot="5400000">
          <a:off x="3218378" y="319308"/>
          <a:ext cx="2181240" cy="2590357"/>
        </a:xfrm>
        <a:prstGeom prst="downArrow">
          <a:avLst>
            <a:gd name="adj1" fmla="val 50000"/>
            <a:gd name="adj2" fmla="val 35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904" tIns="120904" rIns="120904" bIns="120904" numCol="1" spcCol="1270" anchor="ctr" anchorCtr="0">
          <a:noAutofit/>
        </a:bodyPr>
        <a:lstStyle/>
        <a:p>
          <a:pPr lvl="0" algn="ctr" defTabSz="755650" rtl="1">
            <a:lnSpc>
              <a:spcPct val="90000"/>
            </a:lnSpc>
            <a:spcBef>
              <a:spcPct val="0"/>
            </a:spcBef>
            <a:spcAft>
              <a:spcPct val="35000"/>
            </a:spcAft>
          </a:pPr>
          <a:r>
            <a:rPr lang="ar-SA" sz="1700" kern="1200" dirty="0" smtClean="0">
              <a:latin typeface="Calibri"/>
              <a:ea typeface="+mn-ea"/>
              <a:cs typeface="Arial"/>
            </a:rPr>
            <a:t>لا يختلف منهاج ابن خلدون عن منهاج بيكون الذي ينقسم إلى: </a:t>
          </a:r>
          <a:endParaRPr lang="ar-SA" sz="1700" kern="1200" dirty="0">
            <a:latin typeface="Calibri"/>
            <a:ea typeface="+mn-ea"/>
            <a:cs typeface="Arial"/>
          </a:endParaRPr>
        </a:p>
      </dsp:txBody>
      <dsp:txXfrm rot="-5400000">
        <a:off x="3395537" y="1069177"/>
        <a:ext cx="2208640" cy="1090620"/>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84350-1102-4704-9F6E-E50A8003FAA5}">
      <dsp:nvSpPr>
        <dsp:cNvPr id="0" name=""/>
        <dsp:cNvSpPr/>
      </dsp:nvSpPr>
      <dsp:spPr>
        <a:xfrm>
          <a:off x="3334" y="691"/>
          <a:ext cx="5479730" cy="118218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1920" tIns="121920" rIns="121920" bIns="121920" numCol="1" spcCol="1270" anchor="ctr" anchorCtr="0">
          <a:noAutofit/>
        </a:bodyPr>
        <a:lstStyle/>
        <a:p>
          <a:pPr lvl="0" algn="ctr" defTabSz="1422400" rtl="1">
            <a:lnSpc>
              <a:spcPct val="90000"/>
            </a:lnSpc>
            <a:spcBef>
              <a:spcPct val="0"/>
            </a:spcBef>
            <a:spcAft>
              <a:spcPct val="35000"/>
            </a:spcAft>
          </a:pPr>
          <a:r>
            <a:rPr lang="ar-SA" sz="3200" b="0" kern="1200" dirty="0" smtClean="0">
              <a:latin typeface="Calibri"/>
              <a:ea typeface="+mn-ea"/>
              <a:cs typeface="Arial"/>
            </a:rPr>
            <a:t>طريقة تفادي أخطاء الباحث في المرحلة الثانية من منهاج ابن خلدون تتطلب :</a:t>
          </a:r>
          <a:endParaRPr lang="ar-SA" sz="3200" b="0" kern="1200" dirty="0">
            <a:latin typeface="Calibri"/>
            <a:ea typeface="+mn-ea"/>
            <a:cs typeface="Arial"/>
          </a:endParaRPr>
        </a:p>
      </dsp:txBody>
      <dsp:txXfrm>
        <a:off x="37959" y="35316"/>
        <a:ext cx="5410480" cy="1112932"/>
      </dsp:txXfrm>
    </dsp:sp>
    <dsp:sp modelId="{EA11E780-B2EE-4C3D-BCA5-7B0CE0DAF79C}">
      <dsp:nvSpPr>
        <dsp:cNvPr id="0" name=""/>
        <dsp:cNvSpPr/>
      </dsp:nvSpPr>
      <dsp:spPr>
        <a:xfrm>
          <a:off x="2224752" y="1252816"/>
          <a:ext cx="1310754" cy="118218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dirty="0" smtClean="0">
              <a:latin typeface="Calibri"/>
              <a:ea typeface="+mn-ea"/>
              <a:cs typeface="Arial"/>
            </a:rPr>
            <a:t>استخدام منطق التعليل في تفسير وتحليل الظواهر</a:t>
          </a:r>
          <a:endParaRPr lang="ar-SA" sz="1800" kern="1200" dirty="0">
            <a:latin typeface="Calibri"/>
            <a:ea typeface="+mn-ea"/>
            <a:cs typeface="Arial"/>
          </a:endParaRPr>
        </a:p>
      </dsp:txBody>
      <dsp:txXfrm>
        <a:off x="2259377" y="1287441"/>
        <a:ext cx="1241504" cy="1112932"/>
      </dsp:txXfrm>
    </dsp:sp>
    <dsp:sp modelId="{CB0B9B46-87A0-408F-8C60-0E154281F2B4}">
      <dsp:nvSpPr>
        <dsp:cNvPr id="0" name=""/>
        <dsp:cNvSpPr/>
      </dsp:nvSpPr>
      <dsp:spPr>
        <a:xfrm>
          <a:off x="2324665" y="2559872"/>
          <a:ext cx="1057439" cy="118218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latin typeface="Calibri"/>
              <a:ea typeface="+mn-ea"/>
              <a:cs typeface="Arial"/>
            </a:rPr>
            <a:t>ضرورة دراسة تطور الظواهر والنظم الاجتماعية</a:t>
          </a:r>
          <a:endParaRPr lang="ar-SA" sz="1500" kern="1200" dirty="0">
            <a:latin typeface="Calibri"/>
            <a:ea typeface="+mn-ea"/>
            <a:cs typeface="Arial"/>
          </a:endParaRPr>
        </a:p>
      </dsp:txBody>
      <dsp:txXfrm>
        <a:off x="2355636" y="2590843"/>
        <a:ext cx="995497" cy="1120240"/>
      </dsp:txXfrm>
    </dsp:sp>
    <dsp:sp modelId="{EC1D7902-0DA1-46DA-974F-38FD7DA5741F}">
      <dsp:nvSpPr>
        <dsp:cNvPr id="0" name=""/>
        <dsp:cNvSpPr/>
      </dsp:nvSpPr>
      <dsp:spPr>
        <a:xfrm>
          <a:off x="3725011" y="2505663"/>
          <a:ext cx="1057439" cy="118218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latin typeface="Calibri"/>
              <a:ea typeface="+mn-ea"/>
              <a:cs typeface="Arial"/>
            </a:rPr>
            <a:t>استخدام منطق الإمكان الاجتماعي</a:t>
          </a:r>
          <a:endParaRPr lang="ar-SA" sz="1500" kern="1200" dirty="0">
            <a:latin typeface="Calibri"/>
            <a:ea typeface="+mn-ea"/>
            <a:cs typeface="Arial"/>
          </a:endParaRPr>
        </a:p>
      </dsp:txBody>
      <dsp:txXfrm>
        <a:off x="3755982" y="2536634"/>
        <a:ext cx="995497" cy="1120240"/>
      </dsp:txXfrm>
    </dsp:sp>
    <dsp:sp modelId="{02F68946-BB35-4A0B-8013-CD0A0A89A54E}">
      <dsp:nvSpPr>
        <dsp:cNvPr id="0" name=""/>
        <dsp:cNvSpPr/>
      </dsp:nvSpPr>
      <dsp:spPr>
        <a:xfrm>
          <a:off x="441461" y="2559872"/>
          <a:ext cx="1582415" cy="118218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dirty="0" smtClean="0">
              <a:latin typeface="Calibri"/>
              <a:ea typeface="+mn-ea"/>
              <a:cs typeface="Arial"/>
            </a:rPr>
            <a:t>القوانين والتعميمات التي انتهى إليها ابن خلدون</a:t>
          </a:r>
          <a:endParaRPr lang="ar-SA" sz="1800" kern="1200" dirty="0">
            <a:latin typeface="Calibri"/>
            <a:ea typeface="+mn-ea"/>
            <a:cs typeface="Arial"/>
          </a:endParaRPr>
        </a:p>
      </dsp:txBody>
      <dsp:txXfrm>
        <a:off x="476086" y="2594497"/>
        <a:ext cx="1513165" cy="1112932"/>
      </dsp:txXfrm>
    </dsp:sp>
    <dsp:sp modelId="{AE4E8AB0-10BA-4C0A-AE41-7E7636E379C5}">
      <dsp:nvSpPr>
        <dsp:cNvPr id="0" name=""/>
        <dsp:cNvSpPr/>
      </dsp:nvSpPr>
      <dsp:spPr>
        <a:xfrm>
          <a:off x="3928039" y="1279936"/>
          <a:ext cx="1549676" cy="118218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dirty="0" smtClean="0">
              <a:latin typeface="Calibri"/>
              <a:ea typeface="+mn-ea"/>
              <a:cs typeface="Arial"/>
            </a:rPr>
            <a:t>ضرورة الاعتماد على الملاحظة المباشرة</a:t>
          </a:r>
          <a:endParaRPr lang="ar-SA" sz="1800" kern="1200" dirty="0">
            <a:latin typeface="Calibri"/>
            <a:ea typeface="+mn-ea"/>
            <a:cs typeface="Arial"/>
          </a:endParaRPr>
        </a:p>
      </dsp:txBody>
      <dsp:txXfrm>
        <a:off x="3962664" y="1314561"/>
        <a:ext cx="1480426" cy="1112932"/>
      </dsp:txXfrm>
    </dsp:sp>
    <dsp:sp modelId="{EA0684A9-5D7A-4DE8-8ADD-1E3FA2200AF2}">
      <dsp:nvSpPr>
        <dsp:cNvPr id="0" name=""/>
        <dsp:cNvSpPr/>
      </dsp:nvSpPr>
      <dsp:spPr>
        <a:xfrm>
          <a:off x="150909" y="1296030"/>
          <a:ext cx="1549676" cy="1182182"/>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latin typeface="Calibri"/>
              <a:ea typeface="+mn-ea"/>
              <a:cs typeface="Arial"/>
            </a:rPr>
            <a:t>استخدام منطق المقارنة أو المنهاج المقارن</a:t>
          </a:r>
          <a:endParaRPr lang="ar-SA" sz="1500" kern="1200" dirty="0">
            <a:latin typeface="Calibri"/>
            <a:ea typeface="+mn-ea"/>
            <a:cs typeface="Arial"/>
          </a:endParaRPr>
        </a:p>
      </dsp:txBody>
      <dsp:txXfrm>
        <a:off x="185534" y="1330655"/>
        <a:ext cx="1480426" cy="1112932"/>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BE0C3E-68BF-4765-8936-3CAF048B60B8}">
      <dsp:nvSpPr>
        <dsp:cNvPr id="0" name=""/>
        <dsp:cNvSpPr/>
      </dsp:nvSpPr>
      <dsp:spPr>
        <a:xfrm>
          <a:off x="1986059" y="1723767"/>
          <a:ext cx="1447606" cy="1447606"/>
        </a:xfrm>
        <a:prstGeom prst="ellips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875" tIns="15875" rIns="15875" bIns="15875" numCol="1" spcCol="1270" anchor="ctr" anchorCtr="0">
          <a:noAutofit/>
        </a:bodyPr>
        <a:lstStyle/>
        <a:p>
          <a:pPr lvl="0" algn="ctr" defTabSz="1111250" rtl="1">
            <a:lnSpc>
              <a:spcPct val="90000"/>
            </a:lnSpc>
            <a:spcBef>
              <a:spcPct val="0"/>
            </a:spcBef>
            <a:spcAft>
              <a:spcPct val="35000"/>
            </a:spcAft>
          </a:pPr>
          <a:r>
            <a:rPr lang="ar-SA" sz="2500" kern="1200" dirty="0" smtClean="0">
              <a:latin typeface="Calibri"/>
              <a:ea typeface="+mn-ea"/>
              <a:cs typeface="Arial"/>
            </a:rPr>
            <a:t>أدوار الكائن الحي</a:t>
          </a:r>
          <a:endParaRPr lang="ar-SA" sz="2500" kern="1200" dirty="0">
            <a:latin typeface="Calibri"/>
            <a:ea typeface="+mn-ea"/>
            <a:cs typeface="Arial"/>
          </a:endParaRPr>
        </a:p>
      </dsp:txBody>
      <dsp:txXfrm>
        <a:off x="2198056" y="1935764"/>
        <a:ext cx="1023612" cy="1023612"/>
      </dsp:txXfrm>
    </dsp:sp>
    <dsp:sp modelId="{D62C30A4-008D-4109-9B4F-39D95C6FCE90}">
      <dsp:nvSpPr>
        <dsp:cNvPr id="0" name=""/>
        <dsp:cNvSpPr/>
      </dsp:nvSpPr>
      <dsp:spPr>
        <a:xfrm rot="12900000">
          <a:off x="1055653" y="1471157"/>
          <a:ext cx="1108698" cy="412567"/>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4776F11-1610-4880-99C0-92398978787D}">
      <dsp:nvSpPr>
        <dsp:cNvPr id="0" name=""/>
        <dsp:cNvSpPr/>
      </dsp:nvSpPr>
      <dsp:spPr>
        <a:xfrm>
          <a:off x="468293" y="809388"/>
          <a:ext cx="1375226" cy="110018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8575" tIns="28575" rIns="28575" bIns="28575"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3- مرحلة الشيخوخة (الهرم) </a:t>
          </a:r>
          <a:endParaRPr lang="ar-SA" sz="1500" kern="1200" dirty="0">
            <a:latin typeface="Calibri"/>
            <a:ea typeface="+mn-ea"/>
            <a:cs typeface="Arial"/>
          </a:endParaRPr>
        </a:p>
      </dsp:txBody>
      <dsp:txXfrm>
        <a:off x="500516" y="841611"/>
        <a:ext cx="1310780" cy="1035734"/>
      </dsp:txXfrm>
    </dsp:sp>
    <dsp:sp modelId="{B6A3D598-C30C-489A-97C6-5E744132E6BB}">
      <dsp:nvSpPr>
        <dsp:cNvPr id="0" name=""/>
        <dsp:cNvSpPr/>
      </dsp:nvSpPr>
      <dsp:spPr>
        <a:xfrm rot="16202422">
          <a:off x="2156245" y="898369"/>
          <a:ext cx="1109125" cy="412567"/>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C4EE6C2F-59D7-4D18-B2C6-766EBF1EF71D}">
      <dsp:nvSpPr>
        <dsp:cNvPr id="0" name=""/>
        <dsp:cNvSpPr/>
      </dsp:nvSpPr>
      <dsp:spPr>
        <a:xfrm>
          <a:off x="2023586" y="0"/>
          <a:ext cx="1375226" cy="110018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8575" tIns="28575" rIns="28575" bIns="28575"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2- مرحلة الشباب والنضج والرجولة(الازدهار) </a:t>
          </a:r>
          <a:endParaRPr lang="ar-SA" sz="1500" kern="1200" dirty="0">
            <a:latin typeface="Calibri"/>
            <a:ea typeface="+mn-ea"/>
            <a:cs typeface="Arial"/>
          </a:endParaRPr>
        </a:p>
      </dsp:txBody>
      <dsp:txXfrm>
        <a:off x="2055809" y="32223"/>
        <a:ext cx="1310780" cy="1035734"/>
      </dsp:txXfrm>
    </dsp:sp>
    <dsp:sp modelId="{8C4105E2-5B3E-4C32-87FC-F6B054692A3D}">
      <dsp:nvSpPr>
        <dsp:cNvPr id="0" name=""/>
        <dsp:cNvSpPr/>
      </dsp:nvSpPr>
      <dsp:spPr>
        <a:xfrm rot="19500000">
          <a:off x="3255372" y="1471157"/>
          <a:ext cx="1108698" cy="412567"/>
        </a:xfrm>
        <a:prstGeom prst="lef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9DE17ED-28B1-475D-9DBB-EFDE6CE42884}">
      <dsp:nvSpPr>
        <dsp:cNvPr id="0" name=""/>
        <dsp:cNvSpPr/>
      </dsp:nvSpPr>
      <dsp:spPr>
        <a:xfrm>
          <a:off x="3576205" y="809388"/>
          <a:ext cx="1375226" cy="110018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8575" tIns="28575" rIns="28575" bIns="28575" numCol="1" spcCol="1270" anchor="ctr" anchorCtr="0">
          <a:noAutofit/>
        </a:bodyPr>
        <a:lstStyle/>
        <a:p>
          <a:pPr lvl="0" algn="ctr" defTabSz="666750" rtl="1">
            <a:lnSpc>
              <a:spcPct val="90000"/>
            </a:lnSpc>
            <a:spcBef>
              <a:spcPct val="0"/>
            </a:spcBef>
            <a:spcAft>
              <a:spcPct val="35000"/>
            </a:spcAft>
          </a:pPr>
          <a:r>
            <a:rPr lang="ar-SA" sz="1500" b="1" kern="1200" dirty="0" smtClean="0">
              <a:latin typeface="Calibri"/>
              <a:ea typeface="+mn-ea"/>
              <a:cs typeface="Arial"/>
            </a:rPr>
            <a:t>1- مرحلة الطفولة ( النشأة والتكوين) </a:t>
          </a:r>
          <a:endParaRPr lang="ar-SA" sz="1500" kern="1200" dirty="0">
            <a:latin typeface="Calibri"/>
            <a:ea typeface="+mn-ea"/>
            <a:cs typeface="Arial"/>
          </a:endParaRPr>
        </a:p>
      </dsp:txBody>
      <dsp:txXfrm>
        <a:off x="3608428" y="841611"/>
        <a:ext cx="1310780" cy="1035734"/>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55A54E-253B-45D0-AEA7-B5AA3C3DF548}">
      <dsp:nvSpPr>
        <dsp:cNvPr id="0" name=""/>
        <dsp:cNvSpPr/>
      </dsp:nvSpPr>
      <dsp:spPr>
        <a:xfrm>
          <a:off x="0" y="0"/>
          <a:ext cx="5486400" cy="1234440"/>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37160" tIns="137160" rIns="137160" bIns="137160" numCol="1" spcCol="1270" anchor="ctr" anchorCtr="0">
          <a:noAutofit/>
        </a:bodyPr>
        <a:lstStyle/>
        <a:p>
          <a:pPr lvl="0" algn="ctr" defTabSz="1600200" rtl="1">
            <a:lnSpc>
              <a:spcPct val="90000"/>
            </a:lnSpc>
            <a:spcBef>
              <a:spcPct val="0"/>
            </a:spcBef>
            <a:spcAft>
              <a:spcPct val="35000"/>
            </a:spcAft>
          </a:pPr>
          <a:r>
            <a:rPr lang="ar-SA" sz="3600" kern="1200" dirty="0" smtClean="0">
              <a:solidFill>
                <a:sysClr val="windowText" lastClr="000000"/>
              </a:solidFill>
              <a:latin typeface="Calibri"/>
              <a:ea typeface="+mn-ea"/>
              <a:cs typeface="Arial"/>
            </a:rPr>
            <a:t>لهذا اعتبر أن المجتمع الإنساني يمر بالمراحل التالية:</a:t>
          </a:r>
          <a:endParaRPr lang="ar-SA" sz="3600" kern="1200" dirty="0">
            <a:solidFill>
              <a:sysClr val="windowText" lastClr="000000"/>
            </a:solidFill>
            <a:latin typeface="Calibri"/>
            <a:ea typeface="+mn-ea"/>
            <a:cs typeface="Arial"/>
          </a:endParaRPr>
        </a:p>
      </dsp:txBody>
      <dsp:txXfrm>
        <a:off x="0" y="0"/>
        <a:ext cx="5486400" cy="1234440"/>
      </dsp:txXfrm>
    </dsp:sp>
    <dsp:sp modelId="{492EC1E8-266D-496F-A206-45442EE7D27E}">
      <dsp:nvSpPr>
        <dsp:cNvPr id="0" name=""/>
        <dsp:cNvSpPr/>
      </dsp:nvSpPr>
      <dsp:spPr>
        <a:xfrm>
          <a:off x="0" y="1234440"/>
          <a:ext cx="1371599"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dirty="0" smtClean="0">
              <a:latin typeface="Calibri"/>
              <a:ea typeface="+mn-ea"/>
              <a:cs typeface="Arial"/>
            </a:rPr>
            <a:t>4</a:t>
          </a:r>
          <a:r>
            <a:rPr lang="ar-SA" sz="1200" b="0" kern="1200" dirty="0" smtClean="0">
              <a:latin typeface="Calibri"/>
              <a:ea typeface="+mn-ea"/>
              <a:cs typeface="Arial"/>
            </a:rPr>
            <a:t>- مرحلة الشيخوخة (الهرم) في جسم الإنسان أنها تقابل  مرحلة الهرم في المجتمع. حيث يتطرق الفساد إلى النواحي الاجتماعية والاقتصادية والأخلاقية والدينية. وتنتهي هذه المرحلة بالموت، يقول ابن خلدون "إن الهرم إذا نزل بدولة فإنه لا يرتفع ، ومن ثم فلا جدوى من الإصلاح الاجتماعي.</a:t>
          </a:r>
          <a:endParaRPr lang="ar-SA" sz="1200" b="0" kern="1200" dirty="0">
            <a:latin typeface="Calibri"/>
            <a:ea typeface="+mn-ea"/>
            <a:cs typeface="Arial"/>
          </a:endParaRPr>
        </a:p>
      </dsp:txBody>
      <dsp:txXfrm>
        <a:off x="0" y="1234440"/>
        <a:ext cx="1371599" cy="2592324"/>
      </dsp:txXfrm>
    </dsp:sp>
    <dsp:sp modelId="{666AC70A-BC94-4889-A5C1-55DD1D50D28D}">
      <dsp:nvSpPr>
        <dsp:cNvPr id="0" name=""/>
        <dsp:cNvSpPr/>
      </dsp:nvSpPr>
      <dsp:spPr>
        <a:xfrm>
          <a:off x="1371600" y="1234440"/>
          <a:ext cx="1371599"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latin typeface="Calibri"/>
              <a:ea typeface="+mn-ea"/>
              <a:cs typeface="Arial"/>
            </a:rPr>
            <a:t>3- مرحلة  الرجولة في جسم الإنسان أنها تقابل مرحلة الملك في المجتمع حيث الركون إلى السكون والدعة والاستمتاع بثمرات الحضارة</a:t>
          </a:r>
          <a:endParaRPr lang="ar-SA" sz="1600" b="0" kern="1200" dirty="0">
            <a:latin typeface="Calibri"/>
            <a:ea typeface="+mn-ea"/>
            <a:cs typeface="Arial"/>
          </a:endParaRPr>
        </a:p>
      </dsp:txBody>
      <dsp:txXfrm>
        <a:off x="1371600" y="1234440"/>
        <a:ext cx="1371599" cy="2592324"/>
      </dsp:txXfrm>
    </dsp:sp>
    <dsp:sp modelId="{E352AA23-B5C1-4A8C-9456-C23EBA61D712}">
      <dsp:nvSpPr>
        <dsp:cNvPr id="0" name=""/>
        <dsp:cNvSpPr/>
      </dsp:nvSpPr>
      <dsp:spPr>
        <a:xfrm>
          <a:off x="2752718" y="1224926"/>
          <a:ext cx="1371599"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latin typeface="Calibri"/>
              <a:ea typeface="+mn-ea"/>
              <a:cs typeface="Arial"/>
            </a:rPr>
            <a:t>2- اعتبر مرحلة (الشباب) النضج في جسم الإنسان أنها تقابل  مرحلة التحضر حيث الانفراد بالمجد والسلطان</a:t>
          </a:r>
          <a:endParaRPr lang="ar-SA" sz="1600" b="0" kern="1200" dirty="0">
            <a:latin typeface="Calibri"/>
            <a:ea typeface="+mn-ea"/>
            <a:cs typeface="Arial"/>
          </a:endParaRPr>
        </a:p>
      </dsp:txBody>
      <dsp:txXfrm>
        <a:off x="2752718" y="1224926"/>
        <a:ext cx="1371599" cy="2592324"/>
      </dsp:txXfrm>
    </dsp:sp>
    <dsp:sp modelId="{2C70371D-4A29-40A1-9F30-5722930E7032}">
      <dsp:nvSpPr>
        <dsp:cNvPr id="0" name=""/>
        <dsp:cNvSpPr/>
      </dsp:nvSpPr>
      <dsp:spPr>
        <a:xfrm>
          <a:off x="4114799" y="1234440"/>
          <a:ext cx="1371599" cy="259232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0" kern="1200" dirty="0" smtClean="0">
              <a:latin typeface="Calibri"/>
              <a:ea typeface="+mn-ea"/>
              <a:cs typeface="Arial"/>
            </a:rPr>
            <a:t>1- اعتبر مرحلة الطفولة ( النشأة والتكوين) في جسم الإنسان أنها تقابل المرحلة القبلية أو البداوة القبلية في المجتمع، وتقوم على العصبية والفضيلة والدعوة الدينية.</a:t>
          </a:r>
          <a:endParaRPr lang="ar-SA" sz="1600" b="0" kern="1200" dirty="0">
            <a:latin typeface="Calibri"/>
            <a:ea typeface="+mn-ea"/>
            <a:cs typeface="Arial"/>
          </a:endParaRPr>
        </a:p>
      </dsp:txBody>
      <dsp:txXfrm>
        <a:off x="4114799" y="1234440"/>
        <a:ext cx="1371599" cy="2592324"/>
      </dsp:txXfrm>
    </dsp:sp>
    <dsp:sp modelId="{E2DC1583-B21E-4F86-8A1E-F954742772C7}">
      <dsp:nvSpPr>
        <dsp:cNvPr id="0" name=""/>
        <dsp:cNvSpPr/>
      </dsp:nvSpPr>
      <dsp:spPr>
        <a:xfrm>
          <a:off x="0" y="3826764"/>
          <a:ext cx="5486400" cy="288036"/>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BE01CB-8391-4BA6-86B3-C9C34E7706B0}">
      <dsp:nvSpPr>
        <dsp:cNvPr id="0" name=""/>
        <dsp:cNvSpPr/>
      </dsp:nvSpPr>
      <dsp:spPr>
        <a:xfrm>
          <a:off x="3125180" y="2798063"/>
          <a:ext cx="2760564" cy="1316736"/>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0" kern="1200" dirty="0" smtClean="0">
              <a:latin typeface="Calibri"/>
              <a:ea typeface="+mn-ea"/>
              <a:cs typeface="Arial"/>
            </a:rPr>
            <a:t>وتبدأ العصبية بالضعف لدى الحكام، ويحدث في هذه المرحلة ما يسميه علماء الاجتماع بتركز السلطة أو(الانفراد بالحكم) من قبل فرد أو أسرة أو فئة بعد أن كانت شائعة، وعموماً لا تزول العصبية تماماً في هذه المرحلة.</a:t>
          </a:r>
          <a:endParaRPr lang="ar-SA" sz="1100" b="0" kern="1200" dirty="0">
            <a:latin typeface="Calibri"/>
            <a:ea typeface="+mn-ea"/>
            <a:cs typeface="Arial"/>
          </a:endParaRPr>
        </a:p>
      </dsp:txBody>
      <dsp:txXfrm>
        <a:off x="3982274" y="3156172"/>
        <a:ext cx="1874546" cy="929704"/>
      </dsp:txXfrm>
    </dsp:sp>
    <dsp:sp modelId="{E3E696FA-7CE1-4A02-832E-C59FF937F71A}">
      <dsp:nvSpPr>
        <dsp:cNvPr id="0" name=""/>
        <dsp:cNvSpPr/>
      </dsp:nvSpPr>
      <dsp:spPr>
        <a:xfrm>
          <a:off x="-181966" y="2798063"/>
          <a:ext cx="2782700" cy="1316736"/>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0" kern="1200" dirty="0" smtClean="0">
              <a:latin typeface="Calibri"/>
              <a:ea typeface="+mn-ea"/>
              <a:cs typeface="Arial"/>
            </a:rPr>
            <a:t>ويبدأ الضعف يدب في الدولة.. وتقل درجة الانتماء القومي وتصاب مظاهر الحضارة بالتخلف وتضمحل بالتدريج حتى ينتهي المجتمع</a:t>
          </a:r>
          <a:endParaRPr lang="ar-SA" sz="1200" b="0" kern="1200" dirty="0">
            <a:latin typeface="Calibri"/>
            <a:ea typeface="+mn-ea"/>
            <a:cs typeface="Arial"/>
          </a:endParaRPr>
        </a:p>
      </dsp:txBody>
      <dsp:txXfrm>
        <a:off x="-153042" y="3156172"/>
        <a:ext cx="1890042" cy="929704"/>
      </dsp:txXfrm>
    </dsp:sp>
    <dsp:sp modelId="{04DB99F8-91C6-49FC-BE81-927BC7715D73}">
      <dsp:nvSpPr>
        <dsp:cNvPr id="0" name=""/>
        <dsp:cNvSpPr/>
      </dsp:nvSpPr>
      <dsp:spPr>
        <a:xfrm>
          <a:off x="3489107" y="0"/>
          <a:ext cx="2032711" cy="1316736"/>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0" kern="1200" dirty="0" smtClean="0">
              <a:latin typeface="Calibri"/>
              <a:ea typeface="+mn-ea"/>
              <a:cs typeface="Arial"/>
            </a:rPr>
            <a:t>وهي تتميز بخشونة العيش وتوحش الأفراد، وتتميز بوجود العصبية القبلية وهي الأساس الذي يقوم عليه الاجتماع الإنساني </a:t>
          </a:r>
          <a:endParaRPr lang="ar-SA" sz="1200" b="0" kern="1200" dirty="0">
            <a:latin typeface="Calibri"/>
            <a:ea typeface="+mn-ea"/>
            <a:cs typeface="Arial"/>
          </a:endParaRPr>
        </a:p>
      </dsp:txBody>
      <dsp:txXfrm>
        <a:off x="4127844" y="28924"/>
        <a:ext cx="1365049" cy="929704"/>
      </dsp:txXfrm>
    </dsp:sp>
    <dsp:sp modelId="{CF2326A7-FDC2-45DA-BA32-79C8B1397B2F}">
      <dsp:nvSpPr>
        <dsp:cNvPr id="0" name=""/>
        <dsp:cNvSpPr/>
      </dsp:nvSpPr>
      <dsp:spPr>
        <a:xfrm>
          <a:off x="-399345" y="0"/>
          <a:ext cx="3176558" cy="1316736"/>
        </a:xfrm>
        <a:prstGeom prst="roundRect">
          <a:avLst>
            <a:gd name="adj" fmla="val 10000"/>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0" kern="1200" dirty="0" smtClean="0">
              <a:latin typeface="Calibri"/>
              <a:ea typeface="+mn-ea"/>
              <a:cs typeface="Arial"/>
            </a:rPr>
            <a:t>وكما يسميها أبن خلدون (بطور الفراغ والدعة وفيها ينسى الأفراد حياة البداوة ويفقدون فيها العصبية تماماً ويركن الحكام إلى الدعة والترف) ويستفيدون من الدولة أكثر مما يفيدون، وتشبه هذه المرحلة حكومة الطغيان والاستبداد عند أفلاطون، ويؤدي النعيم بالدولة الى الفناء.</a:t>
          </a:r>
          <a:endParaRPr lang="ar-SA" sz="1200" b="0" kern="1200" dirty="0">
            <a:latin typeface="Calibri"/>
            <a:ea typeface="+mn-ea"/>
            <a:cs typeface="Arial"/>
          </a:endParaRPr>
        </a:p>
      </dsp:txBody>
      <dsp:txXfrm>
        <a:off x="-370421" y="28924"/>
        <a:ext cx="2165742" cy="929704"/>
      </dsp:txXfrm>
    </dsp:sp>
    <dsp:sp modelId="{D7C011D8-87B0-49A8-911E-0CB28A448295}">
      <dsp:nvSpPr>
        <dsp:cNvPr id="0" name=""/>
        <dsp:cNvSpPr/>
      </dsp:nvSpPr>
      <dsp:spPr>
        <a:xfrm>
          <a:off x="1371596" y="1144025"/>
          <a:ext cx="1286927" cy="922907"/>
        </a:xfrm>
        <a:prstGeom prst="pieWedg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b="1" kern="1200" dirty="0" smtClean="0">
              <a:latin typeface="Calibri"/>
              <a:ea typeface="+mn-ea"/>
              <a:cs typeface="Arial"/>
            </a:rPr>
            <a:t>مرحلة الحضارة والترف</a:t>
          </a:r>
          <a:endParaRPr lang="ar-SA" sz="1200" b="1" kern="1200" dirty="0">
            <a:latin typeface="Calibri"/>
            <a:ea typeface="+mn-ea"/>
            <a:cs typeface="Arial"/>
          </a:endParaRPr>
        </a:p>
      </dsp:txBody>
      <dsp:txXfrm>
        <a:off x="1748528" y="1414338"/>
        <a:ext cx="909995" cy="652594"/>
      </dsp:txXfrm>
    </dsp:sp>
    <dsp:sp modelId="{0DB0321D-BEF9-4613-8B56-C1C2E592E9D9}">
      <dsp:nvSpPr>
        <dsp:cNvPr id="0" name=""/>
        <dsp:cNvSpPr/>
      </dsp:nvSpPr>
      <dsp:spPr>
        <a:xfrm rot="5400000">
          <a:off x="3149874" y="828680"/>
          <a:ext cx="898248" cy="1507842"/>
        </a:xfrm>
        <a:prstGeom prst="pieWedg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b="1" kern="1200" dirty="0" smtClean="0">
              <a:latin typeface="Calibri"/>
              <a:ea typeface="+mn-ea"/>
              <a:cs typeface="Arial"/>
            </a:rPr>
            <a:t>مرحلة البداوة أو المرحلة القبلية</a:t>
          </a:r>
          <a:endParaRPr lang="ar-SA" sz="1200" b="1" kern="1200" dirty="0">
            <a:latin typeface="Calibri"/>
            <a:ea typeface="+mn-ea"/>
            <a:cs typeface="Arial"/>
          </a:endParaRPr>
        </a:p>
      </dsp:txBody>
      <dsp:txXfrm rot="-5400000">
        <a:off x="2845077" y="1396568"/>
        <a:ext cx="1066205" cy="635157"/>
      </dsp:txXfrm>
    </dsp:sp>
    <dsp:sp modelId="{66CAAF1B-BF37-4F9E-AFA9-8870B3AC603F}">
      <dsp:nvSpPr>
        <dsp:cNvPr id="0" name=""/>
        <dsp:cNvSpPr/>
      </dsp:nvSpPr>
      <dsp:spPr>
        <a:xfrm rot="10800000">
          <a:off x="2826022" y="2425972"/>
          <a:ext cx="1507859" cy="841108"/>
        </a:xfrm>
        <a:prstGeom prst="pieWedg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b="1" kern="1200" dirty="0" smtClean="0">
              <a:latin typeface="Calibri"/>
              <a:ea typeface="+mn-ea"/>
              <a:cs typeface="Arial"/>
            </a:rPr>
            <a:t>مرحلة الملك والاستبداد</a:t>
          </a:r>
          <a:endParaRPr lang="ar-SA" sz="1200" b="1" kern="1200" dirty="0">
            <a:latin typeface="Calibri"/>
            <a:ea typeface="+mn-ea"/>
            <a:cs typeface="Arial"/>
          </a:endParaRPr>
        </a:p>
      </dsp:txBody>
      <dsp:txXfrm rot="10800000">
        <a:off x="2826022" y="2425972"/>
        <a:ext cx="1066217" cy="594753"/>
      </dsp:txXfrm>
    </dsp:sp>
    <dsp:sp modelId="{486F3108-2BA0-4BD0-AD8B-690E85359A06}">
      <dsp:nvSpPr>
        <dsp:cNvPr id="0" name=""/>
        <dsp:cNvSpPr/>
      </dsp:nvSpPr>
      <dsp:spPr>
        <a:xfrm rot="16200000">
          <a:off x="1619245" y="2159286"/>
          <a:ext cx="841091" cy="1374481"/>
        </a:xfrm>
        <a:prstGeom prst="pieWedge">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b="1" kern="1200" dirty="0" smtClean="0">
              <a:latin typeface="Calibri"/>
              <a:ea typeface="+mn-ea"/>
              <a:cs typeface="Arial"/>
            </a:rPr>
            <a:t>مرحلة الهرم</a:t>
          </a:r>
          <a:endParaRPr lang="ar-SA" sz="1200" b="1" kern="1200" dirty="0">
            <a:latin typeface="Calibri"/>
            <a:ea typeface="+mn-ea"/>
            <a:cs typeface="Arial"/>
          </a:endParaRPr>
        </a:p>
      </dsp:txBody>
      <dsp:txXfrm rot="5400000">
        <a:off x="1755126" y="2425981"/>
        <a:ext cx="971905" cy="594741"/>
      </dsp:txXfrm>
    </dsp:sp>
    <dsp:sp modelId="{C65E9D5F-D583-4592-9B3B-29057766FC1E}">
      <dsp:nvSpPr>
        <dsp:cNvPr id="0" name=""/>
        <dsp:cNvSpPr/>
      </dsp:nvSpPr>
      <dsp:spPr>
        <a:xfrm>
          <a:off x="2514599" y="1990725"/>
          <a:ext cx="457201" cy="365764"/>
        </a:xfrm>
        <a:prstGeom prst="circularArrow">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 modelId="{8E04A592-EE19-4B50-AE53-1F6AF9756795}">
      <dsp:nvSpPr>
        <dsp:cNvPr id="0" name=""/>
        <dsp:cNvSpPr/>
      </dsp:nvSpPr>
      <dsp:spPr>
        <a:xfrm rot="10800000">
          <a:off x="2514599" y="2133598"/>
          <a:ext cx="495292" cy="472444"/>
        </a:xfrm>
        <a:prstGeom prst="circularArrow">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arrow5">
  <dgm:title val=""/>
  <dgm:desc val=""/>
  <dgm:catLst>
    <dgm:cat type="relationship" pri="6000"/>
    <dgm:cat type="process" pri="31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ch" ptType="node" func="cnt" op="equ" val="2">
        <dgm:choose name="Name2">
          <dgm:if name="Name3" func="var" arg="dir" op="equ" val="norm">
            <dgm:alg type="cycle">
              <dgm:param type="rotPath" val="alongPath"/>
              <dgm:param type="stAng" val="270"/>
            </dgm:alg>
          </dgm:if>
          <dgm:else name="Name4">
            <dgm:alg type="cycle">
              <dgm:param type="rotPath" val="alongPath"/>
              <dgm:param type="stAng" val="90"/>
              <dgm:param type="spanAng" val="-360"/>
            </dgm:alg>
          </dgm:else>
        </dgm:choose>
      </dgm:if>
      <dgm:else name="Name5">
        <dgm:choose name="Name6">
          <dgm:if name="Name7" func="var" arg="dir" op="equ" val="norm">
            <dgm:alg type="cycle">
              <dgm:param type="rotPath" val="alongPath"/>
            </dgm:alg>
          </dgm:if>
          <dgm:else name="Name8">
            <dgm:alg type="cycle">
              <dgm:param type="rotPath" val="alongPath"/>
              <dgm:param type="spanAng" val="-360"/>
            </dgm:alg>
          </dgm:else>
        </dgm:choose>
      </dgm:else>
    </dgm:choose>
    <dgm:shape xmlns:r="http://schemas.openxmlformats.org/officeDocument/2006/relationships" r:blip="">
      <dgm:adjLst/>
    </dgm:shape>
    <dgm:presOf/>
    <dgm:choose name="Name9">
      <dgm:if name="Name10" axis="ch" ptType="node" func="cnt" op="lte" val="2">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 type="diam" refType="w" refFor="ch" refPtType="node" op="equ" fact="1.1"/>
        </dgm:constrLst>
      </dgm:if>
      <dgm:if name="Name11" axis="ch" ptType="node" func="cnt" op="equ" val="5">
        <dgm:constrLst>
          <dgm:constr type="primFontSz" for="ch" ptType="node" op="equ" val="65"/>
          <dgm:constr type="w" for="ch" ptType="node" refType="w"/>
          <dgm:constr type="h" for="ch" ptType="node" refType="w" refFor="ch" refPtType="node" op="equ"/>
          <dgm:constr type="sibSp" refType="w" refFor="ch" refPtType="node" fact="-0.2"/>
          <dgm:constr type="sibSp" refType="h" op="lte" fact="0.1"/>
        </dgm:constrLst>
      </dgm:if>
      <dgm:if name="Name12" axis="ch" ptType="node" func="cnt" op="equ" val="6">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if name="Name13" axis="ch" ptType="node" func="cnt" op="equ" val="7">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if name="Name14" axis="ch" ptType="node" func="cnt" op="equ" val="8">
        <dgm:constrLst>
          <dgm:constr type="primFontSz" for="ch" ptType="node" op="equ" val="65"/>
          <dgm:constr type="w" for="ch" ptType="node" refType="w"/>
          <dgm:constr type="h" for="ch" ptType="node" refType="w" refFor="ch" refPtType="node" op="equ"/>
          <dgm:constr type="sibSp"/>
          <dgm:constr type="sibSp" refType="h" op="lte" fact="0.1"/>
        </dgm:constrLst>
      </dgm:if>
      <dgm:if name="Name15" axis="ch" ptType="node" func="cnt" op="gte" val="9">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else name="Name16">
        <dgm:constrLst>
          <dgm:constr type="primFontSz" for="ch" ptType="node" op="equ" val="65"/>
          <dgm:constr type="w" for="ch" ptType="node" refType="w"/>
          <dgm:constr type="h" for="ch" ptType="node" refType="w" refFor="ch" refPtType="node" op="equ"/>
          <dgm:constr type="sibSp" refType="w" refFor="ch" refPtType="node" fact="-0.35"/>
        </dgm:constrLst>
      </dgm:else>
    </dgm:choose>
    <dgm:ruleLst/>
    <dgm:forEach name="Name17" axis="ch" ptType="node">
      <dgm:layoutNode name="arrow">
        <dgm:varLst>
          <dgm:bulletEnabled val="1"/>
        </dgm:varLst>
        <dgm:alg type="tx"/>
        <dgm:shape xmlns:r="http://schemas.openxmlformats.org/officeDocument/2006/relationships" type="downArrow" r:blip="">
          <dgm:adjLst>
            <dgm:adj idx="2" val="0.35"/>
          </dgm:adjLst>
        </dgm:shape>
        <dgm:presOf axis="desOrSelf" ptType="node"/>
        <dgm:constrLst/>
        <dgm:ruleLst>
          <dgm:rule type="primFontSz" val="5" fact="NaN" max="NaN"/>
        </dgm:ruleLst>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8.xml><?xml version="1.0" encoding="utf-8"?>
<dgm:layoutDef xmlns:dgm="http://schemas.openxmlformats.org/drawingml/2006/diagram" xmlns:a="http://schemas.openxmlformats.org/drawingml/2006/main" uniqueId="urn:microsoft.com/office/officeart/2005/8/layout/cycle4#2">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235F"/>
    <w:rsid w:val="0027235F"/>
    <w:rsid w:val="00F56A3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EE7E4442C8F4EDBB3B1A643CBB9FFE8">
    <w:name w:val="EEE7E4442C8F4EDBB3B1A643CBB9FFE8"/>
    <w:rsid w:val="002723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186</Words>
  <Characters>6762</Characters>
  <CharactersWithSpaces>79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37:00Z</dcterms:created>
  <dc:creator>Lenovo</dc:creator>
  <dc:description/>
  <dc:language>en-US</dc:language>
  <cp:lastModifiedBy>Lenovo</cp:lastModifiedBy>
  <dcterms:modified xsi:type="dcterms:W3CDTF">2013-03-2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