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ئله التدريب الميداني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فصل الثاني </w:t>
      </w:r>
      <w:r>
        <w:rPr>
          <w:rFonts w:ascii="Arial" w:hAnsi="Arial" w:asciiTheme="minorBidi" w:hAnsiTheme="minorBidi"/>
          <w:sz w:val="24"/>
          <w:szCs w:val="24"/>
        </w:rPr>
        <w:t>1433</w:t>
      </w:r>
      <w:r>
        <w:rPr>
          <w:rFonts w:ascii="Arial" w:hAnsi="Arial" w:asciiTheme="minorBidi" w:hAnsiTheme="minorBidi"/>
          <w:sz w:val="24"/>
          <w:szCs w:val="24"/>
        </w:rPr>
        <w:t>}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عداد المهني للخصائي الاجتماعي يتطلب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عداد النظر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دريب عمل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جابه 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2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اهداف التدريب الميداني انه يساعد الطالب على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كتساب خبرات ومهارات مهن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مبادئ التدريب الميداني المتصله بالمنهاج التدريبي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كام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ي الهيئه القوميه للاخصائيين الاجتماعين قواعد عام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   </w:t>
      </w:r>
      <w:r>
        <w:rPr>
          <w:rFonts w:ascii="Arial" w:hAnsi="Arial" w:asciiTheme="minorBidi" w:hAnsiTheme="minorBidi"/>
          <w:sz w:val="24"/>
          <w:szCs w:val="24"/>
          <w:u w:val="single"/>
        </w:rPr>
        <w:t xml:space="preserve">N.A.S .W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حددهيئ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حقيه الاخصائي الاجتماعي في الممارسه منها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امه صح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عداد فطري للعطاء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صول على درجه الماجستير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عرف التدريب الميداني بأنه التدريب الفني في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وقع العم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لمؤسسات الاجتماعيه خصائص تميزها عن غيرها من المؤسسات من بينها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تسم بالمرون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في 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905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 تم انشاء قسم الخدمه الاجتماعيه في احد المستشفيات</w:t>
      </w:r>
      <w:r>
        <w:rPr>
          <w:rFonts w:ascii="Arial" w:hAnsi="Arial" w:asciiTheme="minorBidi" w:hAnsiTheme="minorBidi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مريك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تكون المقابله من عدد من العناصر الاساسي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قائم بالمقابل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بحوث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وقف المقابل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9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مقابله التتبعيه هي احد انواع المقابله من حيث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وقي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0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بين اهم شروط واسس الزيارات الميداني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وجود اخصائي اجتماعي بالمؤسس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1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بين القواعد التنظيميه للمقابله تحديد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ميعاد المقابل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ان المقابل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من المقابل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2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بلغ عدد مراحل الزياره الميداني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ثلاث مراحل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3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في انجلترا وفي عام </w:t>
      </w:r>
      <w:r>
        <w:rPr>
          <w:rFonts w:ascii="Arial" w:hAnsi="Arial" w:asciiTheme="minorBidi" w:hAnsiTheme="minorBidi"/>
          <w:sz w:val="24"/>
          <w:szCs w:val="24"/>
          <w:u w:val="single"/>
        </w:rPr>
        <w:t>1890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 تزعم 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شارلز لوك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حركه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طوع لمساعده المرضى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4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بين اهداف الزياره الميداني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زود بمعارف جديد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كتساب مهارات مهن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عرف على دور الاخصائ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5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مكن القول ان المقابله في المجال الاجتماعي تعتمد على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هار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مل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ستعداد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6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خصائي الاجتماعي المتواجد بالمؤسسه التي يقوم الطالب بزيارتها يكون المسؤلا عن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ناقشه تقارير الزياره مع الطلاب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عريف الطلاب بمسؤلياتهم قبل وأثناء وبعد الزيار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عطاء المعلومات الخاصه بالمؤسسه للطلاب والردعلى استفساراته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7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خصائي الاجتماعي الطبي له علاقه مهنيه بكل من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طبيب 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مرض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دار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8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مكن تصنيف المؤسسات الاجتماعيه من حيث التبعيه الى مؤسسات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حكوم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9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قصد بالمجال الجغرافي الذي تخدمه المؤسس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حديد نطاق عمل المؤسسه ع النطاق المحلي اوالاقليمي او القوم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0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رجع اهميه تحديد عنوان المؤسسه الى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رفه طبيعه البيئه التي تخدمها المؤسس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يله سهله للوصول الى المؤسس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ظراً لتشابهه بعض المؤسسات في الاس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1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مكانيات البشريه هي مايتوافر للمؤسسه من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عدد العاملين  بالمؤسس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2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بناء التنظيمي في المؤسسه الاهليه يتكون من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عيه عموميه ومجلس اداره ولجان متخصص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3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دور الذي يمارسه الاخصائي الاجتماعي بالمؤسسه يطلق علي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دور الفعل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</w:rPr>
        <w:t>4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ي مؤسسه من المؤسسات الرعايه الاجتماعيه بينها وبين المؤسسات الاخرى علاقات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فق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أس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 جميعاً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5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مارس رعايه الشباب في العديد المنظمات والمؤسسات ومنها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دارس والنواد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6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جب ان يشمل تقرير الزياره رأي الطالب في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مكانات البشريه بالمؤسس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كل العام للمؤسسه ومدى تناسبها مع العملاء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وقات التي تواجهه الاخصائ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7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دم ميل الشباب للاندماج مع الاخرين والتمركز حول الذات والعزله عن المجتمع يطلق علي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غترا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8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عندما يستخدم الاخصائي مهارات الضغوط والتصحيح وتعبئه الجمهور فأنه بذالك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دافع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</w:rPr>
        <w:t>9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اهم وسائل التعبير الاجتماعي وتهدف الى تبادل الاراء  والمعلومات وتبادل الكثير من الافكار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ناقشه الجماع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0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رعايه الشباب هي خدمات ذات صبغ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ائ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شائ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اج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1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جب التزام الطالب بالاخلاق المهنيه في التسجيل ومنها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ضوع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ر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ئوليه المهن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2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صنيف اساليب التسجيل حسب الهدف منها الى اساليب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مؤسسيه وتعليمي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3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سلوب للتسجيل يستخدم في تسجيل المقابلات وماتحتويه من التفاعل النفسي ومايستحق ابرازه مثل الحالات السلوكيه االنفسي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سجيل القصصي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4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نوع من التسجيل يستخدم في ظروف ضغط العمل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سجيل التلخيصي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5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الاخطاء الشائعه في التسجيل المهني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ستخدام بعض الالفاظ الغامض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6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بين الاهداف التي تسعى الي تحقيقها المقابله اهداف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رئيس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فرعية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</w:rPr>
        <w:t>37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خدمه الاجتماعيه في المجال المدرسي هي احدى مجالات العمل المهني التي يمارسها الاخصائي الاجتماعي في المؤسسه التعليميه من خلال الالتزام بـ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مبدائ والقيم المهنيه لمهنه الخدم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8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تهتم الخدمه الاجتماعيه في المجال المدرسي با المساهمه في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تنشئه الاجتماعيه للطلا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9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اهداف الخدمه الاجتماعيه في المجال المدرسي مايلي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نظيم الحياه الاجتماعيه بالمدرس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عده الطلاب على اشباع احتياجاته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اعده المدرسه على نشر خدماتها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كل ماسب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0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خصائص مشكلات التلاميذ في المجال المدرسي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نوع المشكلات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1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ادوار الاخصائي الاجتماعي في المدرسه مع التلميذ كنسق فردي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تقديم التوجيه والارشاد في المواقف الفرديه السريع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Theme="minorBidi" w:hAnsiTheme="minorBidi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2</w:t>
      </w:r>
      <w:r>
        <w:rPr>
          <w:rFonts w:ascii="Arial" w:hAnsi="Arial" w:asciiTheme="minorBidi" w:hAnsiTheme="minorBidi"/>
          <w:sz w:val="24"/>
          <w:szCs w:val="24"/>
          <w:u w:val="singl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ايمكن للاخصائي الاجتماعي ان يحل مكانه خاصه بين العاملين بالمدرسه ويحظ باحترامهم واعترافهم دون ان يتفهم جهود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ناظر المدرس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3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كذب الذي يلجأاليه التلميذ لتقليد المحيطين به يسمى الكذب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العدوى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4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لاحظه المظهر الخارجي للعميل تشمل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جوانب الجسميه الظاهر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5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لاحظه الجوانب النفسيه للعميل تشمل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مط المزاجي العام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اقف الحيره والتردد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مه العامه للشخصيه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ميع ماسبق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6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شترط لدقه الملاحظه اشياء منها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دقه شديد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7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ن انواع الملاحظه مايل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ملاحظه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عام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8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خطوات تنفيذ مهاره الملاحظه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احساس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49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ن اسباب هروب التلميذ من المدرس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FF0000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قيام التلميذ ببعض الاعمال المنزليه التي تشغله عن القيام بدروسه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50-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حرمان التلميذ من الحب والحنان قد يجعله  يلجأ الى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</w:rPr>
        <w:t>: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color w:val="FF0000"/>
          <w:sz w:val="24"/>
          <w:sz w:val="24"/>
          <w:szCs w:val="24"/>
          <w:rtl w:val="true"/>
        </w:rPr>
        <w:t>السرق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671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07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  <Pages>1</Pages>
  <Words>720</Words>
  <Characters>4104</Characters>
  <CharactersWithSpaces>48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9:14:00Z</dcterms:created>
  <dc:creator>user</dc:creator>
  <dc:description/>
  <dc:language>en-US</dc:language>
  <cp:lastModifiedBy>user</cp:lastModifiedBy>
  <cp:lastPrinted>2013-03-21T10:50:00Z</cp:lastPrinted>
  <dcterms:modified xsi:type="dcterms:W3CDTF">2013-03-21T10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