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سئلة علي المحاضرات </w:t>
      </w:r>
      <w:r>
        <w:rPr>
          <w:rtl w:val="true"/>
        </w:rPr>
        <w:t xml:space="preserve"> </w:t>
      </w:r>
      <w:r>
        <w:rPr>
          <w:color w:val="FF0000"/>
          <w:rtl w:val="true"/>
        </w:rPr>
        <w:t>مبادئ علم النفس</w:t>
      </w:r>
    </w:p>
    <w:p>
      <w:pPr>
        <w:pStyle w:val="Normal"/>
        <w:jc w:val="center"/>
        <w:rPr>
          <w:b/>
          <w:b/>
          <w:bCs/>
        </w:rPr>
      </w:pPr>
      <w:r>
        <w:rPr/>
        <w:t>1432</w:t>
      </w:r>
      <w:r>
        <w:rPr>
          <w:rtl w:val="true"/>
        </w:rPr>
        <w:t xml:space="preserve">هـ </w:t>
      </w:r>
      <w:r>
        <w:rPr>
          <w:rtl w:val="true"/>
        </w:rPr>
        <w:t xml:space="preserve">_ </w:t>
      </w:r>
      <w:r>
        <w:rPr/>
        <w:t>2011</w:t>
      </w:r>
      <w:r>
        <w:rPr>
          <w:rtl w:val="true"/>
        </w:rPr>
        <w:t>م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ي من العوامل الآتية أكثر أهمية في فهم السلوك الراشد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عرفة حاجاته الجسمية الأساس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عرفة درجة ذكائه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 xml:space="preserve">المعرفة الدقيقة للمنبهات التي تقع على حواسه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معرفة الدقيقة بتاريخ نموه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أكثر التعريفات شيوعاً لعلم النفس أنه علم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إنساني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جتماع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بيولوج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يزيقي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لم النفس العام علم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سعى لفهم السلوك والتنبؤ به والتحكم فيه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يساعدنا على معرفة كل شيء تقريباً عن السلوك الإنسان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يهتم بصفة خاصة بالسلوك غير السو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ركز على دراسة سلوك الحيوان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طالب في كلية الطيران اجتاز امتحانات القبول بنجاح ولكنه يجد صعوبة في تعلم الطيران لأن 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لديه اضطراب في العمليات العقل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يعتمد بصورة أساسية على التعلم الأصم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لديه خوف لاشعوري من الموت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قاوم ويرفض من يمثلون السلط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ي من الدوافع التالية يجمع بين الدوافع الأولية و الثانوية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حب الاستطلاع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جنس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دافع لتكوين ثرو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تطلع للنفوذ والسلط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دافع هو الذي 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يهيئ وينشط ويوجه سلوك الفرد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يوجه السلوك في المستوى الشعور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يعبر عن الاستجابات الغريزية للحيوانات الدنيا والعليا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صدر عنه الاستجابات الفسيولوجية الأساسية كالجوع والعطش والنوم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ي من الإجابات الآتية لا يمكن تفسيره باستخدام المعادلة النظرية الخاصة بالحاجة – الحافز – الباعث 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جوع ، العطش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سلوك الاجتماع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تجنب الألم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سلوك الاستكشاف ، التذوق الجمال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نظرية الحاجة – الحافز – الباعث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ظرية المثير – الدلي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نظرية المعرف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نظرية التحليل النفس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ميل إلى النشاط الذي ينشأ من التوتر الفسيولوجي يسمى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فويبا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حافز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ثبي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دافع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نسبة ظهور الخوف أثناء المعارك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توسط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كبيرة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ضئيل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صفري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تميز الاستجابات الانفعالية للطفل حديثي الولادة بأنها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حالة عامة من الاستثارة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وف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حب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غضب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عتمد نمو الاستجابات الانفعالية العاطفية ع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نضج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خبرات المثيرة للخوف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تنبيهات المبكر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دوافع اللاشعور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استجابات الانفعال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عطل الأنشطة الأخرى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قد تيسر أو تعوق الأنشطة الأخرى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ختلف تماماً عن أنواع السلوك الأخرى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وجد بشدة أولا توجد على الإطلا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ختلف الاضطرابات السيكوسومائية عن الاضطرابات العضوية في أن الأول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لا يمكن اكتشاف أصلها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تصل ببعض مناطق الجهاز العصب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حدث نتيجة لاستجابات انفعالية مستمرة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تحدث إلا في حالات سوء التوافق الحاد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شعور بالإثم يستدعي استجاب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قلق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غضب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ضيق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>-.</w:t>
      </w:r>
      <w:r>
        <w:rPr>
          <w:rtl w:val="true"/>
        </w:rPr>
        <w:t>الخوف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ؤكد مجال علاج الاضطرابات السيكوسومائية عل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أسباب الوراثية للمرض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انفعالات كسبب للأمراض الجسمية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عوامل الانفعالية في المرض العقل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دور فرحة المعدة في الاستجابات الانفعالي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حالات الانفعالية التي تميز شخصاً ما تسمى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حالة مزاج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قد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زاج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تفضيل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حالات الانفعال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سبب المرض العقلي عاد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لا تستمر طويل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نصب فقط على الجهاز العصب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مكن أن تستمر كحالات توثر إذا لم يعبر عنها تعبيراً صريحاً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سمى الخوف الشديد غير المنطقي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تجاه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فوبيا </w:t>
      </w:r>
      <w:r>
        <w:rPr>
          <w:color w:val="FF000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عقد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ستجاب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ثبات المدرك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دور القيم في الإدراك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حجم المنظور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شكل والأرضي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إدراك تفسير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للخبر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للإحساس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للواقع الفيزيق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للإحساس والخبرة والواقع الفيزيق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يشير التهيؤ إلى تأثير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على المدركات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استقراء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توقعات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ثبات البصر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مثي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أي العناصر لا يدخل في الثوابت الإدراك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ألم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لمعا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لو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جم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أن ميل الأشياء الجديدة التي نتعلمها إلى طمس ونسيان الأشياء التي تعلمتها من قبل يطلق عليه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كف بعد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كف رجعي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إقراض الأث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ذكر الشديد الوضوح والح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ثبيت التعلم يشير إلى ممارسة شيء والتدريب عل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حتى يتم أداؤه بطريقة متوسط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حتى يتحول انتباه الفرد عن الشيء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حتى يتعدى نقطة إتقانه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تى يبلغ نقطة تنخفض عندها الدافعي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تميل الذكريات الحية الشديدة الوضوح إلى أن تكو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غامضة ومشوش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مشوه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وثوق بها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قلي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أقل بقاء وأقل قابلية للتطبيق بالنسبة للمشكلات الجديدة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يؤدي إلى بقاء أكبر في العلوم الاجتماع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يؤدي إلى بقاء أكبر في المعادلات الرياض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تطلب قدر أكبر من المجهود في البداية ولكنه يؤدي إلى بقاءه لفترة طويلة من الوق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بنود الاختبار من نمط الاختبار من متعدد تقيس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تعرف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تذك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استرجاع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حتفاظ بالمعلومات السابق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قدار النسيان لا يعتمد على أن من العوامل الآتية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كبت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كف الرجع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مقدار الممارس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ظاهرة فاى   </w:t>
      </w:r>
      <w:r>
        <w:rPr>
          <w:rtl w:val="true"/>
        </w:rPr>
        <w:t>لانها ظاهره فيزيائيه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كف الرجعي هو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ضارب التعلم اللاحق مع التعلم السابق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زيادة بقاء التعلم عقب فترة راح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ضارب التعلم السابق مع التعلم الحال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ف الانتقال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تلميذ عمره العقلي أكبر من عمره بثلاثة سنوات هذا التلميذ يحتمل أن يكو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قائد بين رفاقه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متميز في النشاط المدرسي والترفيهي واللعب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دون المستوى الطبيعي في المشاركة الاجتماعية </w:t>
      </w:r>
      <w:r>
        <w:rPr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ي مدرسة تتيح له أحسن الفر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اهتمام الأساسي للجلشتلطين هو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سلوك غير الظاهر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تنظيم العمليات العقلية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قياس الإحصائي للظواه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تفسير السلوك عن طريقة دراسة العلاقة بين المنبه والاستجابة  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ــارب تـوفـيـقـكـ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b/>
          <w:b/>
          <w:bCs/>
          <w:rtl w:val="true"/>
        </w:rPr>
        <w:t xml:space="preserve">جامعيه </w:t>
      </w:r>
      <w:r>
        <w:rPr>
          <w:b/>
          <w:bCs/>
        </w:rPr>
        <w:t>11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5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744</Words>
  <Characters>4245</Characters>
  <CharactersWithSpaces>49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7:00Z</dcterms:created>
  <dc:creator>user</dc:creator>
  <dc:description/>
  <dc:language>en-US</dc:language>
  <cp:lastModifiedBy>user</cp:lastModifiedBy>
  <dcterms:modified xsi:type="dcterms:W3CDTF">2011-05-16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