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</w:rPr>
        <w:t>نموذج مباشرة الطالب في التدري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32385</wp:posOffset>
                </wp:positionV>
                <wp:extent cx="6438900" cy="32575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38960" cy="325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 الجام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 التدري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مباشر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/     /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ق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تابع لها 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هاتف العمل في جهة التدريب ل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 الدوا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ام واح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        )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امي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       )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       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جوال 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هاتف ثاب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يد الإلكترون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 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5pt;margin-top:2.55pt;width:506.95pt;height:25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............................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قم الجامع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هة التدري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...................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 المباشر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/     /      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وان القس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دارة التابع لها 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 هاتف العمل في جهة التدريب ل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ترة الدوا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دوام واحد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                 )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دوامي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                )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فتر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         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 جوال 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................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 هاتف ثاب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بريد الإلكترون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........................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قيع 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354330</wp:posOffset>
                </wp:positionV>
                <wp:extent cx="6438900" cy="3276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38960" cy="327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مشرف المباشر بجهة التدري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ظيفة المشر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يد الإلكتروني للمشر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@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هات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وي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ك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يار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 : 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شر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قيع المشر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(                           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5pt;margin-top:27.9pt;width:506.95pt;height:25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مشرف المباشر بجهة التدري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ظيفة المشر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بريد الإلكتروني للمشر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@.......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هات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........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حويل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فاكس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وا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ختيار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 : 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 المشر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وقيع المشر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(                           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على الطال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ة أن يقوم بتعبئة النموذج وإرساله للعمادة خلال الأسبوع الأول من بداية التدريب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حالة تغيير وسائل الإتصال بالطال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ة خىل فترة التدريب يجب موافاة الكلية بذلك مباشر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عدم السماح للطال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ة بالاستمرار في التدريب إذا تغيب خمسة أيام أو أكث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409575</wp:posOffset>
                </wp:positionV>
                <wp:extent cx="6162675" cy="17716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62840" cy="1771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 الجام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صص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د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جوا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هة التدريب العم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32.25pt;width:485.2pt;height:13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...............................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 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ة الجامع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خصص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...............................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عد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جوا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.........................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بريد الالكترون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هة التدريب العم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................................................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لتزام الطالب خلال فترة التدريب العمل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ا الموقع أدناه اتعهد بالالتزام بالشروط والتعليمات التالية وعدم الإخلال 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د من إنهاء كافة المتطلبات الدراسية التي تسبق فترة التدريب العمل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لام الخطاب الرسمي الموجه من إدارة البرنامج بالكلية وتسليمه إلى جهة التدريب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شرة التدريب في الجهة فورا وفقا للتاريخ الميلادي الذي يرد في  خطاب التوجيه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ظام الكامل في جهة التدريب والالتزام بساعات العمل الرسم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اء مدة التدريب العملي كاملة في جهة التدريب وعدم تغيير جهة أو زمن التدريب إلا بعد الحصول على موافقة خطية من الكلية وجهة التدريب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أنظمة جهة التدريب وحسن التعامل مع منسوبي جهة التدريب وكل الأطراف ذات العلاقة بالجه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م بالمهام الموكلة للطالب في جهة التدريب بكفاءة واجتهاد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 تقرير شامل بعد انتهاء فترة التدريب يتضمن بحد أدنى معلومات عن جهة التدريب ووصف للأنظمة ذات العلاقة بتخصص الطال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ة والتي تطبقها جهة التدريب ثم إعداد وصف تفصيلي للمهام التي ق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 بها وابراز الملاحظات التطويرية التي يقترحها على الكلية ويتم تسليم هذا التقرير للمشرف في المؤسسة قبل نهاية الفصل للاعتماد ويتم رفعه على الموق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طال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:..................................... </w:t>
      </w:r>
      <w:r>
        <w:rPr>
          <w:sz w:val="28"/>
          <w:sz w:val="28"/>
          <w:szCs w:val="28"/>
          <w:rtl w:val="true"/>
        </w:rPr>
        <w:t xml:space="preserve">التاريخ    </w:t>
      </w:r>
      <w:r>
        <w:rPr>
          <w:sz w:val="28"/>
          <w:szCs w:val="28"/>
          <w:rtl w:val="true"/>
        </w:rPr>
        <w:t xml:space="preserve">/    /   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 التوقيع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يانات أولية عن الطال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>: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مؤسسة التدريب </w:t>
      </w:r>
      <w:r>
        <w:rPr>
          <w:sz w:val="28"/>
          <w:szCs w:val="28"/>
          <w:rtl w:val="true"/>
        </w:rPr>
        <w:t>: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مؤسسة تفصيلا </w:t>
      </w:r>
      <w:r>
        <w:rPr>
          <w:sz w:val="28"/>
          <w:szCs w:val="28"/>
          <w:rtl w:val="true"/>
        </w:rPr>
        <w:t>: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يفون المؤسسة </w:t>
      </w:r>
      <w:r>
        <w:rPr>
          <w:sz w:val="28"/>
          <w:szCs w:val="28"/>
          <w:rtl w:val="true"/>
        </w:rPr>
        <w:t>: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مدير المؤسسة </w:t>
      </w:r>
      <w:r>
        <w:rPr>
          <w:sz w:val="28"/>
          <w:szCs w:val="28"/>
          <w:rtl w:val="true"/>
        </w:rPr>
        <w:t>: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مشرف المؤسسة </w:t>
      </w:r>
      <w:r>
        <w:rPr>
          <w:sz w:val="28"/>
          <w:szCs w:val="28"/>
          <w:rtl w:val="true"/>
        </w:rPr>
        <w:t>: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م التدريب الميد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وم </w:t>
      </w:r>
      <w:r>
        <w:rPr>
          <w:sz w:val="28"/>
          <w:szCs w:val="28"/>
          <w:rtl w:val="true"/>
        </w:rPr>
        <w:t xml:space="preserve">(                          ) </w:t>
      </w:r>
      <w:r>
        <w:rPr>
          <w:sz w:val="28"/>
          <w:sz w:val="28"/>
          <w:szCs w:val="28"/>
          <w:rtl w:val="true"/>
        </w:rPr>
        <w:t xml:space="preserve">من الساعة </w:t>
      </w:r>
      <w:r>
        <w:rPr>
          <w:sz w:val="28"/>
          <w:szCs w:val="28"/>
          <w:rtl w:val="true"/>
        </w:rPr>
        <w:t xml:space="preserve">(     ) </w:t>
      </w:r>
      <w:r>
        <w:rPr>
          <w:sz w:val="28"/>
          <w:sz w:val="28"/>
          <w:szCs w:val="28"/>
          <w:rtl w:val="true"/>
        </w:rPr>
        <w:t xml:space="preserve">إلى الساع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 التقرير النهائي عن أنشطة التدريب الميد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الطالب بإعداد هذا التقرير النهائي في نهاية فترة التدريب الميداني متضمنا جميع الأعمال والأنشطة المهنية والجهود المبذولة في التدريب الميد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يانات عن حضور التدريب والإجتماع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أيام التدريب الفعلية </w:t>
      </w:r>
      <w:r>
        <w:rPr>
          <w:sz w:val="28"/>
          <w:szCs w:val="28"/>
          <w:rtl w:val="true"/>
        </w:rPr>
        <w:t>: 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ساعات التي حضرها الطالب </w:t>
      </w:r>
      <w:r>
        <w:rPr>
          <w:sz w:val="28"/>
          <w:szCs w:val="28"/>
          <w:rtl w:val="true"/>
        </w:rPr>
        <w:t>: ..................................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اجتماعات الاشرافية الجماعية </w:t>
      </w:r>
      <w:r>
        <w:rPr>
          <w:sz w:val="28"/>
          <w:szCs w:val="28"/>
          <w:rtl w:val="true"/>
        </w:rPr>
        <w:t>: ...............................</w:t>
      </w:r>
      <w:r>
        <w:rPr>
          <w:sz w:val="28"/>
          <w:sz w:val="28"/>
          <w:szCs w:val="28"/>
          <w:rtl w:val="true"/>
        </w:rPr>
        <w:t>اجتم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اجتماعات الاشرافية الفردية </w:t>
      </w:r>
      <w:r>
        <w:rPr>
          <w:sz w:val="28"/>
          <w:szCs w:val="28"/>
          <w:rtl w:val="true"/>
        </w:rPr>
        <w:t>: .................................</w:t>
      </w:r>
      <w:r>
        <w:rPr>
          <w:sz w:val="28"/>
          <w:sz w:val="28"/>
          <w:szCs w:val="28"/>
          <w:rtl w:val="true"/>
        </w:rPr>
        <w:t>اجتم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أيام الغياب </w:t>
      </w:r>
      <w:r>
        <w:rPr>
          <w:sz w:val="28"/>
          <w:szCs w:val="28"/>
          <w:rtl w:val="true"/>
        </w:rPr>
        <w:t xml:space="preserve">: ........................................... </w:t>
      </w:r>
      <w:r>
        <w:rPr>
          <w:sz w:val="28"/>
          <w:sz w:val="28"/>
          <w:szCs w:val="28"/>
          <w:rtl w:val="true"/>
        </w:rPr>
        <w:t>ي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نشطة والمسئوليات المهن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مع الحالات الفردية </w:t>
      </w:r>
      <w:r>
        <w:rPr>
          <w:b/>
          <w:bCs/>
          <w:sz w:val="28"/>
          <w:szCs w:val="28"/>
          <w:rtl w:val="true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مع الجماعات </w:t>
      </w:r>
      <w:r>
        <w:rPr>
          <w:b/>
          <w:bCs/>
          <w:sz w:val="28"/>
          <w:szCs w:val="28"/>
          <w:rtl w:val="true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مع الأجهزة والمؤسسات المجتمعية </w:t>
      </w:r>
      <w:r>
        <w:rPr>
          <w:b/>
          <w:bCs/>
          <w:sz w:val="28"/>
          <w:szCs w:val="28"/>
          <w:rtl w:val="true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جراء البحوث والدراسات </w:t>
      </w:r>
      <w:r>
        <w:rPr>
          <w:b/>
          <w:bCs/>
          <w:sz w:val="28"/>
          <w:szCs w:val="28"/>
          <w:rtl w:val="true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ميم برامج وأنشطة </w:t>
      </w:r>
      <w:r>
        <w:rPr>
          <w:b/>
          <w:bCs/>
          <w:sz w:val="28"/>
          <w:szCs w:val="28"/>
          <w:rtl w:val="true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رف والمهارات التي اكتسبها الطالب </w:t>
      </w:r>
      <w:r>
        <w:rPr>
          <w:b/>
          <w:bCs/>
          <w:sz w:val="28"/>
          <w:szCs w:val="28"/>
          <w:rtl w:val="true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وقات التي واجهت الطالب في التدريب </w:t>
      </w:r>
      <w:r>
        <w:rPr>
          <w:b/>
          <w:bCs/>
          <w:sz w:val="28"/>
          <w:szCs w:val="28"/>
          <w:rtl w:val="true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هود الطالب لمواجهة هذه المعوقات </w:t>
      </w:r>
      <w:r>
        <w:rPr>
          <w:b/>
          <w:bCs/>
          <w:sz w:val="28"/>
          <w:szCs w:val="28"/>
          <w:rtl w:val="true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ترحات الطالب للتغلب على المشكلات وتحسين العملية التدريبية بالمؤسسة</w:t>
      </w:r>
      <w:r>
        <w:rPr>
          <w:b/>
          <w:bCs/>
          <w:sz w:val="28"/>
          <w:szCs w:val="28"/>
          <w:rtl w:val="true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مشرف المؤسسة وتقييمه للطالب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قيع الطالب               توقيع مشرف المؤسسة                ختم المؤسسة</w:t>
      </w:r>
    </w:p>
    <w:p>
      <w:pPr>
        <w:pStyle w:val="Normal"/>
        <w:spacing w:before="0" w:after="20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                ...........................                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7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61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6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b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61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61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690</Words>
  <Characters>9635</Characters>
  <CharactersWithSpaces>11303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8:00Z</dcterms:created>
  <dc:creator>S 1</dc:creator>
  <dc:description/>
  <dc:language>en-US</dc:language>
  <cp:lastModifiedBy>tt</cp:lastModifiedBy>
  <dcterms:modified xsi:type="dcterms:W3CDTF">2013-03-30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