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 wp14:anchorId="3772B882">
                <wp:extent cx="672465" cy="723900"/>
                <wp:effectExtent l="152400" t="133350" r="299085" b="342900"/>
                <wp:docPr id="1" name="Picture 2" descr="Q:\140066.ara\MEDIA\CAGCAT10\j0299125.wm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Q:\140066.ara\MEDIA\CAGCAT10\j0299125.wm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7248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0pt;margin-top:-94.55pt;width:52.9pt;height:56.95pt;mso-wrap-style:none;v-text-anchor:middle;mso-position-vertical:top" wp14:anchorId="3772B882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3" wp14:anchorId="7433BCF3">
                <wp:simplePos x="0" y="0"/>
                <wp:positionH relativeFrom="column">
                  <wp:posOffset>3819525</wp:posOffset>
                </wp:positionH>
                <wp:positionV relativeFrom="paragraph">
                  <wp:posOffset>628650</wp:posOffset>
                </wp:positionV>
                <wp:extent cx="1362075" cy="1323975"/>
                <wp:effectExtent l="13335" t="13335" r="12700" b="12700"/>
                <wp:wrapNone/>
                <wp:docPr id="2" name="شكل بيضاو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32408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" path="l-2147483648,-2147483643l-2147483628,-2147483627l-2147483648,-2147483643l-2147483626,-2147483625xe" stroked="t" o:allowincell="f" style="position:absolute;margin-left:300.75pt;margin-top:49.5pt;width:107.2pt;height:104.2pt;mso-wrap-style:none;v-text-anchor:middle" wp14:anchorId="7433BCF3">
                <v:fill o:detectmouseclick="t" on="false"/>
                <v:stroke color="#0d0d0d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4" wp14:anchorId="7F119613">
                <wp:simplePos x="0" y="0"/>
                <wp:positionH relativeFrom="column">
                  <wp:posOffset>4029075</wp:posOffset>
                </wp:positionH>
                <wp:positionV relativeFrom="paragraph">
                  <wp:posOffset>847725</wp:posOffset>
                </wp:positionV>
                <wp:extent cx="942975" cy="914400"/>
                <wp:effectExtent l="635" t="0" r="0" b="0"/>
                <wp:wrapNone/>
                <wp:docPr id="3" name="مربع ن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Cs/>
                                <w:sz w:val="40"/>
                                <w:szCs w:val="40"/>
                                <w14:shadow w14:blurRad="63500" w14:dist="0" w14:dir="3600000" w14:sx="100000" w14:sy="100000" w14:kx="0" w14:ky="0" w14:algn="tl">
                                  <w14:srgbClr w14:val="000000">
                                    <w14:alpha w14:val="30000"/>
                                  </w14:srgbClr>
                                </w14:shadow>
                                <w14:textOutline w14:w="9207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14:shadow w14:blurRad="63500" w14:dist="0" w14:dir="3600000" w14:sx="100000" w14:sy="100000" w14:kx="0" w14:ky="0" w14:algn="tl">
                                  <w14:srgbClr w14:val="000000">
                                    <w14:alpha w14:val="30000"/>
                                  </w14:srgbClr>
                                </w14:shadow>
                                <w14:textOutline w14:w="9207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التفكير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Cs/>
                                <w:sz w:val="40"/>
                                <w:szCs w:val="40"/>
                                <w14:shadow w14:blurRad="63500" w14:dist="0" w14:dir="3600000" w14:sx="100000" w14:sy="100000" w14:kx="0" w14:ky="0" w14:algn="tl">
                                  <w14:srgbClr w14:val="000000">
                                    <w14:alpha w14:val="30000"/>
                                  </w14:srgbClr>
                                </w14:shadow>
                                <w14:textOutline w14:w="9207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14:shadow w14:blurRad="63500" w14:dist="0" w14:dir="3600000" w14:sx="100000" w14:sy="100000" w14:kx="0" w14:ky="0" w14:algn="tl">
                                  <w14:srgbClr w14:val="000000">
                                    <w14:alpha w14:val="30000"/>
                                  </w14:srgbClr>
                                </w14:shadow>
                                <w14:textOutline w14:w="9207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الابداعي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6" path="m0,0l-2147483645,0l-2147483645,-2147483646l0,-2147483646xe" fillcolor="white" stroked="f" o:allowincell="f" style="position:absolute;margin-left:317.25pt;margin-top:66.75pt;width:74.2pt;height:71.95pt;mso-wrap-style:square;v-text-anchor:top" wp14:anchorId="7F119613">
                <v:fill o:detectmouseclick="t" type="solid" color2="black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Cs/>
                          <w:sz w:val="40"/>
                          <w:szCs w:val="40"/>
                          <w14:shadow w14:blurRad="63500" w14:dist="0" w14:dir="3600000" w14:sx="100000" w14:sy="100000" w14:kx="0" w14:ky="0" w14:algn="tl">
                            <w14:srgbClr w14:val="000000">
                              <w14:alpha w14:val="30000"/>
                            </w14:srgbClr>
                          </w14:shadow>
                          <w14:textOutline w14:w="9207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14:shadow w14:blurRad="63500" w14:dist="0" w14:dir="3600000" w14:sx="100000" w14:sy="100000" w14:kx="0" w14:ky="0" w14:algn="tl">
                            <w14:srgbClr w14:val="000000">
                              <w14:alpha w14:val="30000"/>
                            </w14:srgbClr>
                          </w14:shadow>
                          <w14:textOutline w14:w="9207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round/>
                          </w14:textOutline>
                        </w:rPr>
                        <w:t>التفكير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Cs/>
                          <w:sz w:val="40"/>
                          <w:szCs w:val="40"/>
                          <w14:shadow w14:blurRad="63500" w14:dist="0" w14:dir="3600000" w14:sx="100000" w14:sy="100000" w14:kx="0" w14:ky="0" w14:algn="tl">
                            <w14:srgbClr w14:val="000000">
                              <w14:alpha w14:val="30000"/>
                            </w14:srgbClr>
                          </w14:shadow>
                          <w14:textOutline w14:w="9207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14:shadow w14:blurRad="63500" w14:dist="0" w14:dir="3600000" w14:sx="100000" w14:sy="100000" w14:kx="0" w14:ky="0" w14:algn="tl">
                            <w14:srgbClr w14:val="000000">
                              <w14:alpha w14:val="30000"/>
                            </w14:srgbClr>
                          </w14:shadow>
                          <w14:textOutline w14:w="9207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round/>
                          </w14:textOutline>
                        </w:rPr>
                        <w:t>الابداعي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7625" distL="0" distR="38100" simplePos="0" locked="0" layoutInCell="0" allowOverlap="1" relativeHeight="6" wp14:anchorId="3CBFD503">
                <wp:simplePos x="0" y="0"/>
                <wp:positionH relativeFrom="column">
                  <wp:posOffset>5181600</wp:posOffset>
                </wp:positionH>
                <wp:positionV relativeFrom="paragraph">
                  <wp:posOffset>971550</wp:posOffset>
                </wp:positionV>
                <wp:extent cx="685800" cy="600075"/>
                <wp:effectExtent l="12700" t="13335" r="13335" b="12700"/>
                <wp:wrapNone/>
                <wp:docPr id="5" name="سهم إلى اليمي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01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tx1">
                            <a:lumMod val="95000"/>
                            <a:lumOff val="5000"/>
                          </a:schemeClr>
                        </a:solidFill>
                        <a:ln>
                          <a:solidFill>
                            <a:srgbClr val="ffffff">
                              <a:lumMod val="6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سهم إلى اليمين 7" path="l-2147483635,-2147483631l-2147483635,0l-2147483622,-2147483632l-2147483635,-2147483623l-2147483635,-2147483629l0,-2147483629xe" fillcolor="#0d0d0d" stroked="t" o:allowincell="f" style="position:absolute;margin-left:408pt;margin-top:76.5pt;width:53.95pt;height:47.2pt;mso-wrap-style:none;v-text-anchor:middle" wp14:anchorId="3CBFD503" type="_x0000_t13">
                <v:fill o:detectmouseclick="t" type="solid" color2="#f2f2f2"/>
                <v:stroke color="#a6a6a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19050" distR="19050" simplePos="0" locked="0" layoutInCell="0" allowOverlap="1" relativeHeight="7" wp14:anchorId="24AB2677">
                <wp:simplePos x="0" y="0"/>
                <wp:positionH relativeFrom="column">
                  <wp:posOffset>3132455</wp:posOffset>
                </wp:positionH>
                <wp:positionV relativeFrom="paragraph">
                  <wp:posOffset>970915</wp:posOffset>
                </wp:positionV>
                <wp:extent cx="685800" cy="600075"/>
                <wp:effectExtent l="13335" t="13335" r="12700" b="12700"/>
                <wp:wrapNone/>
                <wp:docPr id="6" name="سهم إلى اليمي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6001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ffffff">
                              <a:lumMod val="6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8" path="l-2147483635,-2147483631l-2147483635,0l-2147483622,-2147483632l-2147483635,-2147483623l-2147483635,-2147483629l0,-2147483629xe" fillcolor="black" stroked="t" o:allowincell="f" style="position:absolute;margin-left:246.65pt;margin-top:76.45pt;width:53.95pt;height:47.2pt;mso-wrap-style:none;v-text-anchor:middle;rotation:180" wp14:anchorId="24AB2677" type="_x0000_t13">
                <v:fill o:detectmouseclick="t" type="solid" color2="white"/>
                <v:stroke color="#a6a6a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19050" distR="28575" simplePos="0" locked="0" layoutInCell="0" allowOverlap="1" relativeHeight="8" wp14:anchorId="146DF73F">
                <wp:simplePos x="0" y="0"/>
                <wp:positionH relativeFrom="column">
                  <wp:posOffset>4162425</wp:posOffset>
                </wp:positionH>
                <wp:positionV relativeFrom="paragraph">
                  <wp:posOffset>1952625</wp:posOffset>
                </wp:positionV>
                <wp:extent cx="676275" cy="752475"/>
                <wp:effectExtent l="13335" t="13335" r="12700" b="12700"/>
                <wp:wrapNone/>
                <wp:docPr id="7" name="سهم للأسفل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52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bg1">
                            <a:lumMod val="65000"/>
                          </a:schemeClr>
                        </a:solidFill>
                        <a:ln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سهم للأسفل 9" path="l-2147483631,-2147483635l-2147483631,0l-2147483629,0l-2147483629,-2147483635l-2147483622,-2147483635l-2147483632,-2147483623xe" fillcolor="#a6a6a6" stroked="t" o:allowincell="f" style="position:absolute;margin-left:327.75pt;margin-top:153.75pt;width:53.2pt;height:59.2pt;mso-wrap-style:none;v-text-anchor:middle" wp14:anchorId="146DF73F" type="_x0000_t67">
                <v:fill o:detectmouseclick="t" type="solid" color2="#595959"/>
                <v:stroke color="#0d0d0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5E3A4C70">
                <wp:simplePos x="0" y="0"/>
                <wp:positionH relativeFrom="column">
                  <wp:posOffset>5867400</wp:posOffset>
                </wp:positionH>
                <wp:positionV relativeFrom="paragraph">
                  <wp:posOffset>1066800</wp:posOffset>
                </wp:positionV>
                <wp:extent cx="1228725" cy="495300"/>
                <wp:effectExtent l="0" t="0" r="0" b="0"/>
                <wp:wrapNone/>
                <wp:docPr id="8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8680" cy="495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66006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rtl w:val="true"/>
                              </w:rPr>
                              <w:t>مفهوم التفكير الإبداعي ومسميات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462pt;margin-top:84pt;width:96.7pt;height:38.95pt;flip:x;mso-wrap-style:square;v-text-anchor:top" wp14:anchorId="5E3A4C7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660066"/>
                        </w:rPr>
                      </w:pPr>
                      <w:r>
                        <w:rPr>
                          <w:b/>
                          <w:b/>
                          <w:bCs/>
                          <w:color w:val="660066"/>
                          <w:rtl w:val="true"/>
                        </w:rPr>
                        <w:t>مفهوم التفكير الإبداعي ومسميات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15875" simplePos="0" locked="0" layoutInCell="0" allowOverlap="1" relativeHeight="11" wp14:anchorId="74D0A98C">
                <wp:simplePos x="0" y="0"/>
                <wp:positionH relativeFrom="column">
                  <wp:posOffset>6870065</wp:posOffset>
                </wp:positionH>
                <wp:positionV relativeFrom="paragraph">
                  <wp:posOffset>948690</wp:posOffset>
                </wp:positionV>
                <wp:extent cx="828675" cy="511810"/>
                <wp:effectExtent l="13335" t="13335" r="13335" b="12700"/>
                <wp:wrapNone/>
                <wp:docPr id="10" name="سهم إلى اليسار واليمين والأعلى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28720" cy="511920"/>
                        </a:xfrm>
                        <a:prstGeom prst="leftRightUpArrow">
                          <a:avLst>
                            <a:gd name="adj1" fmla="val 25000"/>
                            <a:gd name="adj2" fmla="val 25000"/>
                            <a:gd name="adj3" fmla="val 25000"/>
                          </a:avLst>
                        </a:prstGeom>
                        <a:solidFill>
                          <a:schemeClr val="accent4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ID="سهم إلى اليسار واليمين والأعلى 15" path="l-2147483630,-2147483615l-2147483630,-2147483613l-2147483621,-2147483613l-2147483621,-2147483630l-2147483626,-2147483630l-2147483627,0l-2147483624,-2147483630l-2147483619,-2147483630l-2147483619,-2147483613l-2147483618,-2147483613l-2147483618,-2147483615l-2147483607,-2147483614l-2147483618,-2147483606l-2147483618,-2147483611l-2147483630,-2147483611l-2147483630,-2147483606xe" fillcolor="#b3a2c7" stroked="t" o:allowincell="f" style="position:absolute;margin-left:540.95pt;margin-top:74.65pt;width:65.2pt;height:40.25pt;mso-wrap-style:none;v-text-anchor:middle;rotation:90" wp14:anchorId="74D0A98C" type="_x0000_t182">
                <v:fill o:detectmouseclick="t" type="solid" color2="#4c5d38"/>
                <v:stroke color="#7030a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2" wp14:anchorId="69E33613">
                <wp:simplePos x="0" y="0"/>
                <wp:positionH relativeFrom="column">
                  <wp:posOffset>6750685</wp:posOffset>
                </wp:positionH>
                <wp:positionV relativeFrom="paragraph">
                  <wp:posOffset>447675</wp:posOffset>
                </wp:positionV>
                <wp:extent cx="789305" cy="276225"/>
                <wp:effectExtent l="0" t="0" r="0" b="9525"/>
                <wp:wrapNone/>
                <wp:docPr id="1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9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CC00FF"/>
                              </w:rPr>
                            </w:pPr>
                            <w:r>
                              <w:rPr>
                                <w:color w:val="CC00FF"/>
                                <w:rtl w:val="true"/>
                              </w:rPr>
                              <w:t xml:space="preserve">التفكير المنتج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531.55pt;margin-top:35.25pt;width:62.1pt;height:21.7pt;flip:x;mso-wrap-style:square;v-text-anchor:top" wp14:anchorId="69E3361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CC00FF"/>
                        </w:rPr>
                      </w:pPr>
                      <w:r>
                        <w:rPr>
                          <w:color w:val="CC00FF"/>
                          <w:rtl w:val="true"/>
                        </w:rPr>
                        <w:t xml:space="preserve">التفكير المنتج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4B239F33">
                <wp:simplePos x="0" y="0"/>
                <wp:positionH relativeFrom="column">
                  <wp:posOffset>7541895</wp:posOffset>
                </wp:positionH>
                <wp:positionV relativeFrom="paragraph">
                  <wp:posOffset>1066800</wp:posOffset>
                </wp:positionV>
                <wp:extent cx="952500" cy="304800"/>
                <wp:effectExtent l="0" t="0" r="0" b="0"/>
                <wp:wrapNone/>
                <wp:docPr id="13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التفكير المتباع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593.85pt;margin-top:84pt;width:74.95pt;height:23.95pt;flip:x;mso-wrap-style:square;v-text-anchor:top" wp14:anchorId="4B239F3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التفكير المتباعد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6" wp14:anchorId="594DD278">
                <wp:simplePos x="0" y="0"/>
                <wp:positionH relativeFrom="column">
                  <wp:posOffset>6593840</wp:posOffset>
                </wp:positionH>
                <wp:positionV relativeFrom="paragraph">
                  <wp:posOffset>1762125</wp:posOffset>
                </wp:positionV>
                <wp:extent cx="1132205" cy="295275"/>
                <wp:effectExtent l="0" t="0" r="0" b="9525"/>
                <wp:wrapNone/>
                <wp:docPr id="15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2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66FF"/>
                              </w:rPr>
                            </w:pPr>
                            <w:r>
                              <w:rPr>
                                <w:color w:val="FF66FF"/>
                                <w:rtl w:val="true"/>
                              </w:rPr>
                              <w:t>التفكير الجان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519.2pt;margin-top:138.75pt;width:89.1pt;height:23.2pt;flip:x;mso-wrap-style:square;v-text-anchor:top" wp14:anchorId="594DD27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66FF"/>
                        </w:rPr>
                      </w:pPr>
                      <w:r>
                        <w:rPr>
                          <w:color w:val="FF66FF"/>
                          <w:rtl w:val="true"/>
                        </w:rPr>
                        <w:t>التفكير الجانبي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9525" simplePos="0" locked="0" layoutInCell="0" allowOverlap="1" relativeHeight="18" wp14:anchorId="5D5ACAF3">
                <wp:simplePos x="0" y="0"/>
                <wp:positionH relativeFrom="column">
                  <wp:posOffset>1866265</wp:posOffset>
                </wp:positionH>
                <wp:positionV relativeFrom="paragraph">
                  <wp:posOffset>1152525</wp:posOffset>
                </wp:positionV>
                <wp:extent cx="1266825" cy="333375"/>
                <wp:effectExtent l="0" t="635" r="0" b="0"/>
                <wp:wrapNone/>
                <wp:docPr id="17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عقبات التفكير الابدا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146.95pt;margin-top:90.75pt;width:99.7pt;height:26.2pt;flip:x;mso-wrap-style:square;v-text-anchor:top" wp14:anchorId="5D5ACAF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عقبات التفكير الابداعي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0" distB="39370" distL="0" distR="20320" simplePos="0" locked="0" layoutInCell="0" allowOverlap="1" relativeHeight="20" wp14:anchorId="4B588E8E">
                <wp:simplePos x="0" y="0"/>
                <wp:positionH relativeFrom="column">
                  <wp:posOffset>339725</wp:posOffset>
                </wp:positionH>
                <wp:positionV relativeFrom="paragraph">
                  <wp:posOffset>197485</wp:posOffset>
                </wp:positionV>
                <wp:extent cx="506095" cy="2158365"/>
                <wp:effectExtent l="13335" t="13970" r="12700" b="12700"/>
                <wp:wrapNone/>
                <wp:docPr id="19" name="وسيلة شرح مع سهم إلى اليسار واليمي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6160" cy="2158200"/>
                        </a:xfrm>
                        <a:prstGeom prst="leftRight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48123"/>
                          </a:avLst>
                        </a:prstGeom>
                        <a:solidFill>
                          <a:srgbClr val="00ffff"/>
                        </a:solidFill>
                        <a:ln>
                          <a:solidFill>
                            <a:srgbClr val="000099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ID="وسيلة شرح مع سهم إلى اليسار واليمين 20" path="l-2147483609,-2147483616l-2147483609,-2147483615l-2147483604,-2147483615l-2147483604,0l-2147483602,0l-2147483602,-2147483615l-2147483608,-2147483615l-2147483608,-2147483616l-2147483600,-2147483617l-2147483608,-2147483611l-2147483608,-2147483613l-2147483602,-2147483613l-2147483602,-2147483601l-2147483604,-2147483601l-2147483604,-2147483613l-2147483609,-2147483613l-2147483609,-2147483611xe" fillcolor="aqua" stroked="t" o:allowincell="f" style="position:absolute;margin-left:26.75pt;margin-top:15.55pt;width:39.8pt;height:169.9pt;mso-wrap-style:none;v-text-anchor:middle;rotation:90" wp14:anchorId="4B588E8E" type="_x0000_t81">
                <v:fill o:detectmouseclick="t" type="solid" color2="red"/>
                <v:stroke color="#000099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237CF011">
                <wp:simplePos x="0" y="0"/>
                <wp:positionH relativeFrom="column">
                  <wp:posOffset>-38735</wp:posOffset>
                </wp:positionH>
                <wp:positionV relativeFrom="paragraph">
                  <wp:posOffset>726440</wp:posOffset>
                </wp:positionV>
                <wp:extent cx="1276350" cy="292735"/>
                <wp:effectExtent l="0" t="0" r="0" b="0"/>
                <wp:wrapNone/>
                <wp:docPr id="20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620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بات الظرف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-3.05pt;margin-top:57.2pt;width:100.45pt;height:23pt;flip:x;mso-wrap-style:square;v-text-anchor:top" wp14:anchorId="237CF011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العقبات الظرفي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3" wp14:anchorId="605870A9">
                <wp:simplePos x="0" y="0"/>
                <wp:positionH relativeFrom="column">
                  <wp:posOffset>175260</wp:posOffset>
                </wp:positionH>
                <wp:positionV relativeFrom="paragraph">
                  <wp:posOffset>209550</wp:posOffset>
                </wp:positionV>
                <wp:extent cx="866775" cy="419100"/>
                <wp:effectExtent l="13335" t="12700" r="12700" b="13335"/>
                <wp:wrapNone/>
                <wp:docPr id="22" name="سهم إلى اليسار واليمين والأعلى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19040"/>
                        </a:xfrm>
                        <a:prstGeom prst="leftRightUpArrow">
                          <a:avLst>
                            <a:gd name="adj1" fmla="val 25000"/>
                            <a:gd name="adj2" fmla="val 25000"/>
                            <a:gd name="adj3" fmla="val 25000"/>
                          </a:avLst>
                        </a:prstGeom>
                        <a:solidFill>
                          <a:srgbClr val="00ffff"/>
                        </a:solidFill>
                        <a:ln>
                          <a:solidFill>
                            <a:srgbClr val="000099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واليمين والأعلى 22" path="l-2147483630,-2147483615l-2147483630,-2147483613l-2147483621,-2147483613l-2147483621,-2147483630l-2147483626,-2147483630l-2147483627,0l-2147483624,-2147483630l-2147483619,-2147483630l-2147483619,-2147483613l-2147483618,-2147483613l-2147483618,-2147483615l-2147483607,-2147483614l-2147483618,-2147483606l-2147483618,-2147483611l-2147483630,-2147483611l-2147483630,-2147483606xe" fillcolor="aqua" stroked="t" o:allowincell="f" style="position:absolute;margin-left:13.8pt;margin-top:16.5pt;width:68.2pt;height:32.95pt;mso-wrap-style:none;v-text-anchor:middle" wp14:anchorId="605870A9" type="_x0000_t182">
                <v:fill o:detectmouseclick="t" type="solid" color2="red"/>
                <v:stroke color="#000099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24" wp14:anchorId="654B879C">
                <wp:simplePos x="0" y="0"/>
                <wp:positionH relativeFrom="column">
                  <wp:posOffset>-788035</wp:posOffset>
                </wp:positionH>
                <wp:positionV relativeFrom="paragraph">
                  <wp:posOffset>403860</wp:posOffset>
                </wp:positionV>
                <wp:extent cx="847725" cy="295275"/>
                <wp:effectExtent l="635" t="635" r="0" b="0"/>
                <wp:wrapNone/>
                <wp:docPr id="23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66FF"/>
                              </w:rPr>
                            </w:pPr>
                            <w:r>
                              <w:rPr>
                                <w:color w:val="0066FF"/>
                                <w:rtl w:val="true"/>
                              </w:rPr>
                              <w:t>مقاومة التغ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-62.05pt;margin-top:31.8pt;width:66.7pt;height:23.2pt;flip:x;mso-wrap-style:square;v-text-anchor:top" wp14:anchorId="654B879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66FF"/>
                        </w:rPr>
                      </w:pPr>
                      <w:r>
                        <w:rPr>
                          <w:color w:val="0066FF"/>
                          <w:rtl w:val="true"/>
                        </w:rPr>
                        <w:t>مقاومة التغير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7620" simplePos="0" locked="0" layoutInCell="0" allowOverlap="1" relativeHeight="26" wp14:anchorId="60E9F4BA">
                <wp:simplePos x="0" y="0"/>
                <wp:positionH relativeFrom="column">
                  <wp:posOffset>-219710</wp:posOffset>
                </wp:positionH>
                <wp:positionV relativeFrom="paragraph">
                  <wp:posOffset>-95250</wp:posOffset>
                </wp:positionV>
                <wp:extent cx="1554480" cy="257175"/>
                <wp:effectExtent l="0" t="635" r="0" b="0"/>
                <wp:wrapNone/>
                <wp:docPr id="25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33CCFF"/>
                              </w:rPr>
                            </w:pPr>
                            <w:r>
                              <w:rPr>
                                <w:color w:val="33CCFF"/>
                                <w:rtl w:val="true"/>
                              </w:rPr>
                              <w:t>عدم التوازن بين الجد والفكاه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-17.3pt;margin-top:-7.5pt;width:122.35pt;height:20.2pt;flip:x;mso-wrap-style:square;v-text-anchor:top" wp14:anchorId="60E9F4B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33CCFF"/>
                        </w:rPr>
                      </w:pPr>
                      <w:r>
                        <w:rPr>
                          <w:color w:val="33CCFF"/>
                          <w:rtl w:val="true"/>
                        </w:rPr>
                        <w:t>عدم التوازن بين الجد والفكاه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05366636">
                <wp:simplePos x="0" y="0"/>
                <wp:positionH relativeFrom="column">
                  <wp:posOffset>1040130</wp:posOffset>
                </wp:positionH>
                <wp:positionV relativeFrom="paragraph">
                  <wp:posOffset>398145</wp:posOffset>
                </wp:positionV>
                <wp:extent cx="1720215" cy="285750"/>
                <wp:effectExtent l="0" t="0" r="0" b="0"/>
                <wp:wrapNone/>
                <wp:docPr id="27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0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  <w:rtl w:val="true"/>
                              </w:rPr>
                              <w:t>عدم التوازن بين التنافس والتعا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81.9pt;margin-top:31.35pt;width:135.4pt;height:22.45pt;flip:x;mso-wrap-style:square;v-text-anchor:top" wp14:anchorId="0536663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33CCCC"/>
                        </w:rPr>
                      </w:pPr>
                      <w:r>
                        <w:rPr>
                          <w:color w:val="33CCCC"/>
                          <w:rtl w:val="true"/>
                        </w:rPr>
                        <w:t>عدم التوازن بين التنافس والتعاون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9525" simplePos="0" locked="0" layoutInCell="0" allowOverlap="1" relativeHeight="30" wp14:anchorId="781CD21E">
                <wp:simplePos x="0" y="0"/>
                <wp:positionH relativeFrom="column">
                  <wp:posOffset>-119380</wp:posOffset>
                </wp:positionH>
                <wp:positionV relativeFrom="paragraph">
                  <wp:posOffset>1622425</wp:posOffset>
                </wp:positionV>
                <wp:extent cx="1457325" cy="314325"/>
                <wp:effectExtent l="0" t="635" r="0" b="0"/>
                <wp:wrapNone/>
                <wp:docPr id="29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7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بات الشخص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-9.4pt;margin-top:127.75pt;width:114.7pt;height:24.7pt;flip:x;mso-wrap-style:square;v-text-anchor:top" wp14:anchorId="781CD21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العقبات ال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8100" distL="19050" distR="19050" simplePos="0" locked="0" layoutInCell="0" allowOverlap="1" relativeHeight="32" wp14:anchorId="1272FDC9">
                <wp:simplePos x="0" y="0"/>
                <wp:positionH relativeFrom="column">
                  <wp:posOffset>294005</wp:posOffset>
                </wp:positionH>
                <wp:positionV relativeFrom="paragraph">
                  <wp:posOffset>1951355</wp:posOffset>
                </wp:positionV>
                <wp:extent cx="323850" cy="152400"/>
                <wp:effectExtent l="13335" t="13335" r="12700" b="13335"/>
                <wp:wrapNone/>
                <wp:docPr id="31" name="سهم إلى اليمي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4000" cy="1522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ffff"/>
                        </a:solidFill>
                        <a:ln w="254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4" path="l-2147483635,-2147483631l-2147483635,0l-2147483622,-2147483632l-2147483635,-2147483623l-2147483635,-2147483629l0,-2147483629xe" fillcolor="aqua" stroked="t" o:allowincell="f" style="position:absolute;margin-left:23.15pt;margin-top:153.65pt;width:25.45pt;height:11.95pt;mso-wrap-style:none;v-text-anchor:middle;rotation:180" wp14:anchorId="1272FDC9" type="_x0000_t13">
                <v:fill o:detectmouseclick="t" type="solid" color2="red"/>
                <v:stroke color="blu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19050" distR="19050" simplePos="0" locked="0" layoutInCell="0" allowOverlap="1" relativeHeight="33" wp14:anchorId="3E090011">
                <wp:simplePos x="0" y="0"/>
                <wp:positionH relativeFrom="column">
                  <wp:posOffset>446405</wp:posOffset>
                </wp:positionH>
                <wp:positionV relativeFrom="paragraph">
                  <wp:posOffset>2103755</wp:posOffset>
                </wp:positionV>
                <wp:extent cx="323850" cy="152400"/>
                <wp:effectExtent l="13335" t="13335" r="12700" b="12700"/>
                <wp:wrapNone/>
                <wp:docPr id="32" name="سهم إلى اليمي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4000" cy="1522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ffff"/>
                        </a:solidFill>
                        <a:ln w="254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8" path="l-2147483635,-2147483631l-2147483635,0l-2147483622,-2147483632l-2147483635,-2147483623l-2147483635,-2147483629l0,-2147483629xe" fillcolor="aqua" stroked="t" o:allowincell="f" style="position:absolute;margin-left:35.15pt;margin-top:165.65pt;width:25.45pt;height:11.95pt;mso-wrap-style:none;v-text-anchor:middle;rotation:180" wp14:anchorId="3E090011" type="_x0000_t13">
                <v:fill o:detectmouseclick="t" type="solid" color2="red"/>
                <v:stroke color="blu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19050" distR="19050" simplePos="0" locked="0" layoutInCell="0" allowOverlap="1" relativeHeight="34" wp14:anchorId="1AB45994">
                <wp:simplePos x="0" y="0"/>
                <wp:positionH relativeFrom="column">
                  <wp:posOffset>579755</wp:posOffset>
                </wp:positionH>
                <wp:positionV relativeFrom="paragraph">
                  <wp:posOffset>2246630</wp:posOffset>
                </wp:positionV>
                <wp:extent cx="323850" cy="152400"/>
                <wp:effectExtent l="13335" t="13335" r="12700" b="12700"/>
                <wp:wrapNone/>
                <wp:docPr id="33" name="سهم إلى اليمي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4000" cy="1522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ffff"/>
                        </a:solidFill>
                        <a:ln w="254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9" path="l-2147483635,-2147483631l-2147483635,0l-2147483622,-2147483632l-2147483635,-2147483623l-2147483635,-2147483629l0,-2147483629xe" fillcolor="aqua" stroked="t" o:allowincell="f" style="position:absolute;margin-left:45.65pt;margin-top:176.9pt;width:25.45pt;height:11.95pt;mso-wrap-style:none;v-text-anchor:middle;rotation:180" wp14:anchorId="1AB45994" type="_x0000_t13">
                <v:fill o:detectmouseclick="t" type="solid" color2="red"/>
                <v:stroke color="blu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19050" distR="19050" simplePos="0" locked="0" layoutInCell="0" allowOverlap="1" relativeHeight="35" wp14:anchorId="7FAEE1B9">
                <wp:simplePos x="0" y="0"/>
                <wp:positionH relativeFrom="column">
                  <wp:posOffset>751205</wp:posOffset>
                </wp:positionH>
                <wp:positionV relativeFrom="paragraph">
                  <wp:posOffset>2408555</wp:posOffset>
                </wp:positionV>
                <wp:extent cx="323850" cy="152400"/>
                <wp:effectExtent l="13335" t="13335" r="12700" b="13335"/>
                <wp:wrapNone/>
                <wp:docPr id="34" name="سهم إلى اليمي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4000" cy="1522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ffff"/>
                        </a:solidFill>
                        <a:ln w="254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30" path="l-2147483635,-2147483631l-2147483635,0l-2147483622,-2147483632l-2147483635,-2147483623l-2147483635,-2147483629l0,-2147483629xe" fillcolor="aqua" stroked="t" o:allowincell="f" style="position:absolute;margin-left:59.15pt;margin-top:189.65pt;width:25.45pt;height:11.95pt;mso-wrap-style:none;v-text-anchor:middle;rotation:180" wp14:anchorId="7FAEE1B9" type="_x0000_t13">
                <v:fill o:detectmouseclick="t" type="solid" color2="red"/>
                <v:stroke color="blu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19050" distR="19050" simplePos="0" locked="0" layoutInCell="0" allowOverlap="1" relativeHeight="36" wp14:anchorId="59646AA7">
                <wp:simplePos x="0" y="0"/>
                <wp:positionH relativeFrom="column">
                  <wp:posOffset>903605</wp:posOffset>
                </wp:positionH>
                <wp:positionV relativeFrom="paragraph">
                  <wp:posOffset>2560955</wp:posOffset>
                </wp:positionV>
                <wp:extent cx="323850" cy="152400"/>
                <wp:effectExtent l="13335" t="13335" r="12700" b="12700"/>
                <wp:wrapNone/>
                <wp:docPr id="35" name="سهم إلى اليمي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4000" cy="1522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ffff"/>
                        </a:solidFill>
                        <a:ln w="254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31" path="l-2147483635,-2147483631l-2147483635,0l-2147483622,-2147483632l-2147483635,-2147483623l-2147483635,-2147483629l0,-2147483629xe" fillcolor="aqua" stroked="t" o:allowincell="f" style="position:absolute;margin-left:71.15pt;margin-top:201.65pt;width:25.45pt;height:11.95pt;mso-wrap-style:none;v-text-anchor:middle;rotation:180" wp14:anchorId="59646AA7" type="_x0000_t13">
                <v:fill o:detectmouseclick="t" type="solid" color2="red"/>
                <v:stroke color="blu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19050" distR="19050" simplePos="0" locked="0" layoutInCell="0" allowOverlap="1" relativeHeight="37" wp14:anchorId="1A7E0820">
                <wp:simplePos x="0" y="0"/>
                <wp:positionH relativeFrom="column">
                  <wp:posOffset>1056005</wp:posOffset>
                </wp:positionH>
                <wp:positionV relativeFrom="paragraph">
                  <wp:posOffset>2713355</wp:posOffset>
                </wp:positionV>
                <wp:extent cx="323850" cy="152400"/>
                <wp:effectExtent l="13335" t="13335" r="12700" b="12700"/>
                <wp:wrapNone/>
                <wp:docPr id="36" name="سهم إلى اليمين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4000" cy="1522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ffff"/>
                        </a:solidFill>
                        <a:ln w="254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88" path="l-2147483635,-2147483631l-2147483635,0l-2147483622,-2147483632l-2147483635,-2147483623l-2147483635,-2147483629l0,-2147483629xe" fillcolor="aqua" stroked="t" o:allowincell="f" style="position:absolute;margin-left:83.15pt;margin-top:213.65pt;width:25.45pt;height:11.95pt;mso-wrap-style:none;v-text-anchor:middle;rotation:180" wp14:anchorId="1A7E0820" type="_x0000_t13">
                <v:fill o:detectmouseclick="t" type="solid" color2="red"/>
                <v:stroke color="blu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19050" distR="19050" simplePos="0" locked="0" layoutInCell="0" allowOverlap="1" relativeHeight="38" wp14:anchorId="1157F56C">
                <wp:simplePos x="0" y="0"/>
                <wp:positionH relativeFrom="column">
                  <wp:posOffset>1208405</wp:posOffset>
                </wp:positionH>
                <wp:positionV relativeFrom="paragraph">
                  <wp:posOffset>2865755</wp:posOffset>
                </wp:positionV>
                <wp:extent cx="323850" cy="152400"/>
                <wp:effectExtent l="13335" t="13335" r="12700" b="12700"/>
                <wp:wrapNone/>
                <wp:docPr id="37" name="سهم إلى اليمين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4000" cy="1522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ffff"/>
                        </a:solidFill>
                        <a:ln w="254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89" path="l-2147483635,-2147483631l-2147483635,0l-2147483622,-2147483632l-2147483635,-2147483623l-2147483635,-2147483629l0,-2147483629xe" fillcolor="aqua" stroked="t" o:allowincell="f" style="position:absolute;margin-left:95.15pt;margin-top:225.65pt;width:25.45pt;height:11.95pt;mso-wrap-style:none;v-text-anchor:middle;rotation:180" wp14:anchorId="1157F56C" type="_x0000_t13">
                <v:fill o:detectmouseclick="t" type="solid" color2="red"/>
                <v:stroke color="blu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19050" distR="19050" simplePos="0" locked="0" layoutInCell="0" allowOverlap="1" relativeHeight="39" wp14:anchorId="6AD38B84">
                <wp:simplePos x="0" y="0"/>
                <wp:positionH relativeFrom="column">
                  <wp:posOffset>1360805</wp:posOffset>
                </wp:positionH>
                <wp:positionV relativeFrom="paragraph">
                  <wp:posOffset>3018155</wp:posOffset>
                </wp:positionV>
                <wp:extent cx="323850" cy="152400"/>
                <wp:effectExtent l="13335" t="13335" r="12700" b="12700"/>
                <wp:wrapNone/>
                <wp:docPr id="38" name="سهم إلى اليمين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4000" cy="1522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ffff"/>
                        </a:solidFill>
                        <a:ln w="254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90" path="l-2147483635,-2147483631l-2147483635,0l-2147483622,-2147483632l-2147483635,-2147483623l-2147483635,-2147483629l0,-2147483629xe" fillcolor="aqua" stroked="t" o:allowincell="f" style="position:absolute;margin-left:107.15pt;margin-top:237.65pt;width:25.45pt;height:11.95pt;mso-wrap-style:none;v-text-anchor:middle;rotation:180" wp14:anchorId="6AD38B84" type="_x0000_t13">
                <v:fill o:detectmouseclick="t" type="solid" color2="red"/>
                <v:stroke color="blu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19050" distR="19050" simplePos="0" locked="0" layoutInCell="0" allowOverlap="1" relativeHeight="40" wp14:anchorId="798A1144">
                <wp:simplePos x="0" y="0"/>
                <wp:positionH relativeFrom="column">
                  <wp:posOffset>1513205</wp:posOffset>
                </wp:positionH>
                <wp:positionV relativeFrom="paragraph">
                  <wp:posOffset>3170555</wp:posOffset>
                </wp:positionV>
                <wp:extent cx="323850" cy="152400"/>
                <wp:effectExtent l="13335" t="13335" r="12700" b="12700"/>
                <wp:wrapNone/>
                <wp:docPr id="39" name="سهم إلى اليمين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4000" cy="1522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ffff"/>
                        </a:solidFill>
                        <a:ln w="254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91" path="l-2147483635,-2147483631l-2147483635,0l-2147483622,-2147483632l-2147483635,-2147483623l-2147483635,-2147483629l0,-2147483629xe" fillcolor="aqua" stroked="t" o:allowincell="f" style="position:absolute;margin-left:119.15pt;margin-top:249.65pt;width:25.45pt;height:11.95pt;mso-wrap-style:none;v-text-anchor:middle;rotation:180" wp14:anchorId="798A1144" type="_x0000_t13">
                <v:fill o:detectmouseclick="t" type="solid" color2="red"/>
                <v:stroke color="blu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41" wp14:anchorId="2A9B3F73">
                <wp:simplePos x="0" y="0"/>
                <wp:positionH relativeFrom="column">
                  <wp:posOffset>-781050</wp:posOffset>
                </wp:positionH>
                <wp:positionV relativeFrom="paragraph">
                  <wp:posOffset>1933575</wp:posOffset>
                </wp:positionV>
                <wp:extent cx="1076325" cy="314325"/>
                <wp:effectExtent l="635" t="635" r="0" b="0"/>
                <wp:wrapNone/>
                <wp:docPr id="40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64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  <w:rtl w:val="true"/>
                              </w:rPr>
                              <w:t>ضعف الثقة بالنف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-61.5pt;margin-top:152.25pt;width:84.7pt;height:24.7pt;flip:x;mso-wrap-style:square;v-text-anchor:top" wp14:anchorId="2A9B3F7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66"/>
                        </w:rPr>
                      </w:pPr>
                      <w:r>
                        <w:rPr>
                          <w:color w:val="000066"/>
                          <w:rtl w:val="true"/>
                        </w:rPr>
                        <w:t>ضعف الثقة بالنفس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43" wp14:anchorId="2AFA9D3A">
                <wp:simplePos x="0" y="0"/>
                <wp:positionH relativeFrom="column">
                  <wp:posOffset>-361950</wp:posOffset>
                </wp:positionH>
                <wp:positionV relativeFrom="paragraph">
                  <wp:posOffset>2124075</wp:posOffset>
                </wp:positionV>
                <wp:extent cx="809625" cy="266700"/>
                <wp:effectExtent l="0" t="0" r="0" b="0"/>
                <wp:wrapNone/>
                <wp:docPr id="42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3333FF"/>
                              </w:rPr>
                            </w:pPr>
                            <w:r>
                              <w:rPr>
                                <w:color w:val="3333FF"/>
                                <w:rtl w:val="true"/>
                              </w:rPr>
                              <w:t>الميل للمجارا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-28.5pt;margin-top:167.25pt;width:63.7pt;height:20.95pt;flip:x;mso-wrap-style:square;v-text-anchor:top" wp14:anchorId="2AFA9D3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3333FF"/>
                        </w:rPr>
                      </w:pPr>
                      <w:r>
                        <w:rPr>
                          <w:color w:val="3333FF"/>
                          <w:rtl w:val="true"/>
                        </w:rPr>
                        <w:t>الميل للمجارا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45" wp14:anchorId="0BBFE83C">
                <wp:simplePos x="0" y="0"/>
                <wp:positionH relativeFrom="column">
                  <wp:posOffset>-219075</wp:posOffset>
                </wp:positionH>
                <wp:positionV relativeFrom="paragraph">
                  <wp:posOffset>2314575</wp:posOffset>
                </wp:positionV>
                <wp:extent cx="866775" cy="247015"/>
                <wp:effectExtent l="0" t="635" r="0" b="0"/>
                <wp:wrapNone/>
                <wp:docPr id="44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  <w:rtl w:val="true"/>
                              </w:rPr>
                              <w:t>الحماس المفر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-17.25pt;margin-top:182.25pt;width:68.2pt;height:19.4pt;flip:x;mso-wrap-style:square;v-text-anchor:top" wp14:anchorId="0BBFE83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  <w:rtl w:val="true"/>
                        </w:rPr>
                        <w:t>الحماس المفرط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 wp14:anchorId="384617BA">
                <wp:simplePos x="0" y="0"/>
                <wp:positionH relativeFrom="column">
                  <wp:posOffset>273685</wp:posOffset>
                </wp:positionH>
                <wp:positionV relativeFrom="paragraph">
                  <wp:posOffset>2476500</wp:posOffset>
                </wp:positionV>
                <wp:extent cx="478155" cy="266700"/>
                <wp:effectExtent l="0" t="0" r="0" b="0"/>
                <wp:wrapNone/>
                <wp:docPr id="46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80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6699FF"/>
                              </w:rPr>
                            </w:pPr>
                            <w:r>
                              <w:rPr>
                                <w:color w:val="6699FF"/>
                                <w:rtl w:val="true"/>
                              </w:rPr>
                              <w:t xml:space="preserve">التشب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21.55pt;margin-top:195pt;width:37.6pt;height:20.95pt;flip:x;mso-wrap-style:square;v-text-anchor:top" wp14:anchorId="384617B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6699FF"/>
                        </w:rPr>
                      </w:pPr>
                      <w:r>
                        <w:rPr>
                          <w:color w:val="6699FF"/>
                          <w:rtl w:val="true"/>
                        </w:rPr>
                        <w:t xml:space="preserve">التشبع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270" simplePos="0" locked="0" layoutInCell="0" allowOverlap="1" relativeHeight="49" wp14:anchorId="218096C8">
                <wp:simplePos x="0" y="0"/>
                <wp:positionH relativeFrom="column">
                  <wp:posOffset>57785</wp:posOffset>
                </wp:positionH>
                <wp:positionV relativeFrom="paragraph">
                  <wp:posOffset>2638425</wp:posOffset>
                </wp:positionV>
                <wp:extent cx="875030" cy="247650"/>
                <wp:effectExtent l="0" t="0" r="0" b="0"/>
                <wp:wrapNone/>
                <wp:docPr id="48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51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9999"/>
                              </w:rPr>
                            </w:pPr>
                            <w:r>
                              <w:rPr>
                                <w:color w:val="009999"/>
                                <w:rtl w:val="true"/>
                              </w:rPr>
                              <w:t xml:space="preserve">التفكير النمط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4.55pt;margin-top:207.75pt;width:68.85pt;height:19.45pt;flip:x;mso-wrap-style:square;v-text-anchor:top" wp14:anchorId="218096C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9999"/>
                        </w:rPr>
                      </w:pPr>
                      <w:r>
                        <w:rPr>
                          <w:color w:val="009999"/>
                          <w:rtl w:val="true"/>
                        </w:rPr>
                        <w:t xml:space="preserve">التفكير النمطي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 wp14:anchorId="7B0F6F7F">
                <wp:simplePos x="0" y="0"/>
                <wp:positionH relativeFrom="column">
                  <wp:posOffset>-488950</wp:posOffset>
                </wp:positionH>
                <wp:positionV relativeFrom="paragraph">
                  <wp:posOffset>2867025</wp:posOffset>
                </wp:positionV>
                <wp:extent cx="1624330" cy="209550"/>
                <wp:effectExtent l="0" t="0" r="0" b="0"/>
                <wp:wrapNone/>
                <wp:docPr id="50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43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  <w:rtl w:val="true"/>
                              </w:rPr>
                              <w:t>عدم الحساسية او الشعور بالذن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-38.5pt;margin-top:225.75pt;width:127.85pt;height:16.45pt;flip:x;mso-wrap-style:square;v-text-anchor:top" wp14:anchorId="7B0F6F7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  <w:rtl w:val="true"/>
                        </w:rPr>
                        <w:t>عدم الحساسية او الشعور بالذنب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270" simplePos="0" locked="0" layoutInCell="0" allowOverlap="1" relativeHeight="53" wp14:anchorId="0A5A3D3D">
                <wp:simplePos x="0" y="0"/>
                <wp:positionH relativeFrom="column">
                  <wp:posOffset>-206375</wp:posOffset>
                </wp:positionH>
                <wp:positionV relativeFrom="paragraph">
                  <wp:posOffset>3057525</wp:posOffset>
                </wp:positionV>
                <wp:extent cx="1541780" cy="266700"/>
                <wp:effectExtent l="0" t="0" r="0" b="0"/>
                <wp:wrapNone/>
                <wp:docPr id="52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1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99FF"/>
                              </w:rPr>
                            </w:pPr>
                            <w:r>
                              <w:rPr>
                                <w:color w:val="0099FF"/>
                                <w:rtl w:val="true"/>
                              </w:rPr>
                              <w:t xml:space="preserve">التسرع وعدم احتمال الغموض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-16.25pt;margin-top:240.75pt;width:121.35pt;height:20.95pt;flip:x;mso-wrap-style:square;v-text-anchor:top" wp14:anchorId="0A5A3D3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99FF"/>
                        </w:rPr>
                      </w:pPr>
                      <w:r>
                        <w:rPr>
                          <w:color w:val="0099FF"/>
                          <w:rtl w:val="true"/>
                        </w:rPr>
                        <w:t xml:space="preserve">التسرع وعدم احتمال الغموض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55" wp14:anchorId="7209A895">
                <wp:simplePos x="0" y="0"/>
                <wp:positionH relativeFrom="column">
                  <wp:posOffset>877570</wp:posOffset>
                </wp:positionH>
                <wp:positionV relativeFrom="paragraph">
                  <wp:posOffset>3256915</wp:posOffset>
                </wp:positionV>
                <wp:extent cx="628650" cy="295275"/>
                <wp:effectExtent l="0" t="0" r="0" b="9525"/>
                <wp:wrapNone/>
                <wp:docPr id="54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  <w:rtl w:val="true"/>
                              </w:rPr>
                              <w:t>نقل العا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69.1pt;margin-top:256.45pt;width:49.45pt;height:23.2pt;flip:x;mso-wrap-style:square;v-text-anchor:top" wp14:anchorId="7209A89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  <w:rtl w:val="true"/>
                        </w:rPr>
                        <w:t>نقل العاد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7625" distL="19050" distR="19050" simplePos="0" locked="0" layoutInCell="0" allowOverlap="1" relativeHeight="57" wp14:anchorId="134DD790">
                <wp:simplePos x="0" y="0"/>
                <wp:positionH relativeFrom="column">
                  <wp:posOffset>5838825</wp:posOffset>
                </wp:positionH>
                <wp:positionV relativeFrom="paragraph">
                  <wp:posOffset>3171825</wp:posOffset>
                </wp:positionV>
                <wp:extent cx="361950" cy="314325"/>
                <wp:effectExtent l="12700" t="13335" r="13335" b="12700"/>
                <wp:wrapNone/>
                <wp:docPr id="56" name="سهم للأسفل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4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33cc33"/>
                        </a:solidFill>
                        <a:ln>
                          <a:solidFill>
                            <a:srgbClr val="9bbb59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لأسفل 14" path="l-2147483631,-2147483635l-2147483631,0l-2147483629,0l-2147483629,-2147483635l-2147483622,-2147483635l-2147483632,-2147483623xe" fillcolor="#33cc33" stroked="t" o:allowincell="f" style="position:absolute;margin-left:459.75pt;margin-top:249.75pt;width:28.45pt;height:24.7pt;mso-wrap-style:none;v-text-anchor:middle" wp14:anchorId="134DD790" type="_x0000_t67">
                <v:fill o:detectmouseclick="t" type="solid" color2="#cc33cc"/>
                <v:stroke color="#4f6228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19050" distR="19050" simplePos="0" locked="0" layoutInCell="0" allowOverlap="1" relativeHeight="58" wp14:anchorId="136A895B">
                <wp:simplePos x="0" y="0"/>
                <wp:positionH relativeFrom="column">
                  <wp:posOffset>5133975</wp:posOffset>
                </wp:positionH>
                <wp:positionV relativeFrom="paragraph">
                  <wp:posOffset>3171825</wp:posOffset>
                </wp:positionV>
                <wp:extent cx="361950" cy="314325"/>
                <wp:effectExtent l="12700" t="13335" r="13335" b="12700"/>
                <wp:wrapNone/>
                <wp:docPr id="57" name="سهم للأسفل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4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33cc33"/>
                        </a:solidFill>
                        <a:ln w="25400">
                          <a:solidFill>
                            <a:srgbClr val="4f62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لأسفل 27" path="l-2147483631,-2147483635l-2147483631,0l-2147483629,0l-2147483629,-2147483635l-2147483622,-2147483635l-2147483632,-2147483623xe" fillcolor="#33cc33" stroked="t" o:allowincell="f" style="position:absolute;margin-left:404.25pt;margin-top:249.75pt;width:28.45pt;height:24.7pt;mso-wrap-style:none;v-text-anchor:middle" wp14:anchorId="136A895B" type="_x0000_t67">
                <v:fill o:detectmouseclick="t" type="solid" color2="#cc33cc"/>
                <v:stroke color="#4f6228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19050" distR="19050" simplePos="0" locked="0" layoutInCell="0" allowOverlap="1" relativeHeight="59" wp14:anchorId="79DF4153">
                <wp:simplePos x="0" y="0"/>
                <wp:positionH relativeFrom="column">
                  <wp:posOffset>4352925</wp:posOffset>
                </wp:positionH>
                <wp:positionV relativeFrom="paragraph">
                  <wp:posOffset>3171825</wp:posOffset>
                </wp:positionV>
                <wp:extent cx="361950" cy="314325"/>
                <wp:effectExtent l="12700" t="13335" r="13335" b="12700"/>
                <wp:wrapNone/>
                <wp:docPr id="58" name="سهم للأسفل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4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33cc33"/>
                        </a:solidFill>
                        <a:ln w="25400">
                          <a:solidFill>
                            <a:srgbClr val="4f62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لأسفل 293" path="l-2147483631,-2147483635l-2147483631,0l-2147483629,0l-2147483629,-2147483635l-2147483622,-2147483635l-2147483632,-2147483623xe" fillcolor="#33cc33" stroked="t" o:allowincell="f" style="position:absolute;margin-left:342.75pt;margin-top:249.75pt;width:28.45pt;height:24.7pt;mso-wrap-style:none;v-text-anchor:middle" wp14:anchorId="79DF4153" type="_x0000_t67">
                <v:fill o:detectmouseclick="t" type="solid" color2="#cc33cc"/>
                <v:stroke color="#4f6228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19050" distR="19050" simplePos="0" locked="0" layoutInCell="0" allowOverlap="1" relativeHeight="60" wp14:anchorId="3CB7E860">
                <wp:simplePos x="0" y="0"/>
                <wp:positionH relativeFrom="column">
                  <wp:posOffset>3533775</wp:posOffset>
                </wp:positionH>
                <wp:positionV relativeFrom="paragraph">
                  <wp:posOffset>3162300</wp:posOffset>
                </wp:positionV>
                <wp:extent cx="361950" cy="314325"/>
                <wp:effectExtent l="12700" t="13970" r="13335" b="12700"/>
                <wp:wrapNone/>
                <wp:docPr id="59" name="سهم للأسفل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4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33cc33"/>
                        </a:solidFill>
                        <a:ln w="25400">
                          <a:solidFill>
                            <a:srgbClr val="4f62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لأسفل 294" path="l-2147483631,-2147483635l-2147483631,0l-2147483629,0l-2147483629,-2147483635l-2147483622,-2147483635l-2147483632,-2147483623xe" fillcolor="#33cc33" stroked="t" o:allowincell="f" style="position:absolute;margin-left:278.25pt;margin-top:249pt;width:28.45pt;height:24.7pt;mso-wrap-style:none;v-text-anchor:middle" wp14:anchorId="3CB7E860" type="_x0000_t67">
                <v:fill o:detectmouseclick="t" type="solid" color2="#cc33cc"/>
                <v:stroke color="#4f6228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19050" distR="19050" simplePos="0" locked="0" layoutInCell="0" allowOverlap="1" relativeHeight="61" wp14:anchorId="07AB28CA">
                <wp:simplePos x="0" y="0"/>
                <wp:positionH relativeFrom="column">
                  <wp:posOffset>2828925</wp:posOffset>
                </wp:positionH>
                <wp:positionV relativeFrom="paragraph">
                  <wp:posOffset>3171825</wp:posOffset>
                </wp:positionV>
                <wp:extent cx="361950" cy="314325"/>
                <wp:effectExtent l="12700" t="13335" r="13335" b="12700"/>
                <wp:wrapNone/>
                <wp:docPr id="60" name="سهم للأسفل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4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33cc33"/>
                        </a:solidFill>
                        <a:ln w="25400">
                          <a:solidFill>
                            <a:srgbClr val="4f62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لأسفل 295" path="l-2147483631,-2147483635l-2147483631,0l-2147483629,0l-2147483629,-2147483635l-2147483622,-2147483635l-2147483632,-2147483623xe" fillcolor="#33cc33" stroked="t" o:allowincell="f" style="position:absolute;margin-left:222.75pt;margin-top:249.75pt;width:28.45pt;height:24.7pt;mso-wrap-style:none;v-text-anchor:middle" wp14:anchorId="07AB28CA" type="_x0000_t67">
                <v:fill o:detectmouseclick="t" type="solid" color2="#cc33cc"/>
                <v:stroke color="#4f6228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2" wp14:anchorId="1965CA00">
                <wp:simplePos x="0" y="0"/>
                <wp:positionH relativeFrom="column">
                  <wp:posOffset>2905125</wp:posOffset>
                </wp:positionH>
                <wp:positionV relativeFrom="paragraph">
                  <wp:posOffset>3067050</wp:posOffset>
                </wp:positionV>
                <wp:extent cx="3200400" cy="95250"/>
                <wp:effectExtent l="12700" t="12700" r="12700" b="12700"/>
                <wp:wrapNone/>
                <wp:docPr id="61" name="مستطيل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5400"/>
                        </a:xfrm>
                        <a:prstGeom prst="rect">
                          <a:avLst/>
                        </a:prstGeom>
                        <a:solidFill>
                          <a:srgbClr val="33cc33"/>
                        </a:solidFill>
                        <a:ln>
                          <a:solidFill>
                            <a:srgbClr val="9bbb59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96" path="m0,0l-2147483645,0l-2147483645,-2147483646l0,-2147483646xe" fillcolor="#33cc33" stroked="t" o:allowincell="f" style="position:absolute;margin-left:228.75pt;margin-top:241.5pt;width:251.95pt;height:7.45pt;mso-wrap-style:none;v-text-anchor:middle" wp14:anchorId="1965CA00">
                <v:fill o:detectmouseclick="t" type="solid" color2="#cc33cc"/>
                <v:stroke color="#4f6228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270" simplePos="0" locked="0" layoutInCell="0" allowOverlap="1" relativeHeight="63" wp14:anchorId="39642FD1">
                <wp:simplePos x="0" y="0"/>
                <wp:positionH relativeFrom="column">
                  <wp:posOffset>5723890</wp:posOffset>
                </wp:positionH>
                <wp:positionV relativeFrom="paragraph">
                  <wp:posOffset>3552825</wp:posOffset>
                </wp:positionV>
                <wp:extent cx="589280" cy="323850"/>
                <wp:effectExtent l="0" t="0" r="0" b="0"/>
                <wp:wrapNone/>
                <wp:docPr id="62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93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5AB0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5AB0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طلاق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450.7pt;margin-top:279.75pt;width:46.35pt;height:25.45pt;flip:x;mso-wrap-style:square;v-text-anchor:top" wp14:anchorId="39642FD1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5AB09"/>
                          <w:sz w:val="24"/>
                          <w:szCs w:val="24"/>
                        </w:rPr>
                      </w:pPr>
                      <w:r>
                        <w:rPr>
                          <w:color w:val="05AB09"/>
                          <w:sz w:val="24"/>
                          <w:sz w:val="24"/>
                          <w:szCs w:val="24"/>
                          <w:rtl w:val="true"/>
                        </w:rPr>
                        <w:t xml:space="preserve">الطلاقة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270" simplePos="0" locked="0" layoutInCell="0" allowOverlap="1" relativeHeight="65" wp14:anchorId="5CB2D8A7">
                <wp:simplePos x="0" y="0"/>
                <wp:positionH relativeFrom="column">
                  <wp:posOffset>5059680</wp:posOffset>
                </wp:positionH>
                <wp:positionV relativeFrom="paragraph">
                  <wp:posOffset>3505200</wp:posOffset>
                </wp:positionV>
                <wp:extent cx="551180" cy="285750"/>
                <wp:effectExtent l="0" t="0" r="0" b="0"/>
                <wp:wrapNone/>
                <wp:docPr id="64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11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5AB0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5AB0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رون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398.4pt;margin-top:276pt;width:43.35pt;height:22.45pt;flip:x;mso-wrap-style:square;v-text-anchor:top" wp14:anchorId="5CB2D8A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5AB09"/>
                          <w:sz w:val="24"/>
                          <w:szCs w:val="24"/>
                        </w:rPr>
                      </w:pPr>
                      <w:r>
                        <w:rPr>
                          <w:color w:val="05AB09"/>
                          <w:sz w:val="24"/>
                          <w:sz w:val="24"/>
                          <w:szCs w:val="24"/>
                          <w:rtl w:val="true"/>
                        </w:rPr>
                        <w:t xml:space="preserve">المرونة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 wp14:anchorId="1F3E9F06">
                <wp:simplePos x="0" y="0"/>
                <wp:positionH relativeFrom="column">
                  <wp:posOffset>4237990</wp:posOffset>
                </wp:positionH>
                <wp:positionV relativeFrom="paragraph">
                  <wp:posOffset>3524250</wp:posOffset>
                </wp:positionV>
                <wp:extent cx="655955" cy="266700"/>
                <wp:effectExtent l="0" t="0" r="0" b="0"/>
                <wp:wrapNone/>
                <wp:docPr id="66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5AB0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5AB0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صا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333.7pt;margin-top:277.5pt;width:51.6pt;height:20.95pt;flip:x;mso-wrap-style:square;v-text-anchor:top" wp14:anchorId="1F3E9F0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5AB09"/>
                          <w:sz w:val="24"/>
                          <w:szCs w:val="24"/>
                        </w:rPr>
                      </w:pPr>
                      <w:r>
                        <w:rPr>
                          <w:color w:val="05AB09"/>
                          <w:sz w:val="24"/>
                          <w:sz w:val="24"/>
                          <w:szCs w:val="24"/>
                          <w:rtl w:val="true"/>
                        </w:rPr>
                        <w:t xml:space="preserve">الاصالة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5715" simplePos="0" locked="0" layoutInCell="0" allowOverlap="1" relativeHeight="69" wp14:anchorId="205B0667">
                <wp:simplePos x="0" y="0"/>
                <wp:positionH relativeFrom="column">
                  <wp:posOffset>3408680</wp:posOffset>
                </wp:positionH>
                <wp:positionV relativeFrom="paragraph">
                  <wp:posOffset>3524250</wp:posOffset>
                </wp:positionV>
                <wp:extent cx="622935" cy="314325"/>
                <wp:effectExtent l="0" t="635" r="0" b="0"/>
                <wp:wrapNone/>
                <wp:docPr id="68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5AB0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5AB0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إفاض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268.4pt;margin-top:277.5pt;width:49pt;height:24.7pt;flip:x;mso-wrap-style:square;v-text-anchor:top" wp14:anchorId="205B066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5AB09"/>
                          <w:sz w:val="24"/>
                          <w:szCs w:val="24"/>
                        </w:rPr>
                      </w:pPr>
                      <w:r>
                        <w:rPr>
                          <w:color w:val="05AB09"/>
                          <w:sz w:val="24"/>
                          <w:sz w:val="24"/>
                          <w:szCs w:val="24"/>
                          <w:rtl w:val="true"/>
                        </w:rPr>
                        <w:t xml:space="preserve">الإفاضة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270" simplePos="0" locked="0" layoutInCell="0" allowOverlap="1" relativeHeight="71" wp14:anchorId="48DC5F16">
                <wp:simplePos x="0" y="0"/>
                <wp:positionH relativeFrom="column">
                  <wp:posOffset>2335530</wp:posOffset>
                </wp:positionH>
                <wp:positionV relativeFrom="paragraph">
                  <wp:posOffset>3524250</wp:posOffset>
                </wp:positionV>
                <wp:extent cx="1141730" cy="314325"/>
                <wp:effectExtent l="0" t="635" r="0" b="0"/>
                <wp:wrapNone/>
                <wp:docPr id="70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15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5AB0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5AB0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حساسية للمشكل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183.9pt;margin-top:277.5pt;width:89.85pt;height:24.7pt;flip:x;mso-wrap-style:square;v-text-anchor:top" wp14:anchorId="48DC5F1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5AB09"/>
                          <w:sz w:val="24"/>
                          <w:szCs w:val="24"/>
                        </w:rPr>
                      </w:pPr>
                      <w:r>
                        <w:rPr>
                          <w:color w:val="05AB09"/>
                          <w:sz w:val="24"/>
                          <w:sz w:val="24"/>
                          <w:szCs w:val="24"/>
                          <w:rtl w:val="true"/>
                        </w:rPr>
                        <w:t xml:space="preserve">الحساسية للمشكل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3" wp14:anchorId="78E54FFF">
                <wp:simplePos x="0" y="0"/>
                <wp:positionH relativeFrom="column">
                  <wp:posOffset>6267450</wp:posOffset>
                </wp:positionH>
                <wp:positionV relativeFrom="paragraph">
                  <wp:posOffset>3952875</wp:posOffset>
                </wp:positionV>
                <wp:extent cx="76200" cy="971550"/>
                <wp:effectExtent l="12700" t="12700" r="12700" b="12700"/>
                <wp:wrapNone/>
                <wp:docPr id="72" name="مستطيل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7164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50000"/>
                          </a:schemeClr>
                        </a:solidFill>
                        <a:ln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02" path="m0,0l-2147483645,0l-2147483645,-2147483646l0,-2147483646xe" fillcolor="#4f6228" stroked="t" o:allowincell="f" style="position:absolute;margin-left:493.5pt;margin-top:311.25pt;width:5.95pt;height:76.45pt;mso-wrap-style:none;v-text-anchor:middle" wp14:anchorId="78E54FFF">
                <v:fill o:detectmouseclick="t" type="solid" color2="#b09dd7"/>
                <v:stroke color="#92d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8100" distL="19050" distR="19050" simplePos="0" locked="0" layoutInCell="0" allowOverlap="1" relativeHeight="74" wp14:anchorId="4068C093">
                <wp:simplePos x="0" y="0"/>
                <wp:positionH relativeFrom="column">
                  <wp:posOffset>6083935</wp:posOffset>
                </wp:positionH>
                <wp:positionV relativeFrom="paragraph">
                  <wp:posOffset>3950970</wp:posOffset>
                </wp:positionV>
                <wp:extent cx="228600" cy="152400"/>
                <wp:effectExtent l="13335" t="13335" r="12700" b="12700"/>
                <wp:wrapNone/>
                <wp:docPr id="73" name="سهم إلى اليمين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522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3">
                            <a:lumMod val="50000"/>
                          </a:schemeClr>
                        </a:solidFill>
                        <a:ln w="2540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305" path="l-2147483635,-2147483631l-2147483635,0l-2147483622,-2147483632l-2147483635,-2147483623l-2147483635,-2147483629l0,-2147483629xe" fillcolor="#4f6228" stroked="t" o:allowincell="f" style="position:absolute;margin-left:479.05pt;margin-top:311.1pt;width:17.95pt;height:11.95pt;mso-wrap-style:none;v-text-anchor:middle;rotation:180" wp14:anchorId="4068C093" type="_x0000_t13">
                <v:fill o:detectmouseclick="t" type="solid" color2="#b09dd7"/>
                <v:stroke color="#92d05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19050" distR="19050" simplePos="0" locked="0" layoutInCell="0" allowOverlap="1" relativeHeight="75" wp14:anchorId="777D96BD">
                <wp:simplePos x="0" y="0"/>
                <wp:positionH relativeFrom="column">
                  <wp:posOffset>6081395</wp:posOffset>
                </wp:positionH>
                <wp:positionV relativeFrom="paragraph">
                  <wp:posOffset>4351020</wp:posOffset>
                </wp:positionV>
                <wp:extent cx="228600" cy="152400"/>
                <wp:effectExtent l="13335" t="13335" r="12700" b="12700"/>
                <wp:wrapNone/>
                <wp:docPr id="74" name="سهم إلى اليمين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522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6228"/>
                        </a:solidFill>
                        <a:ln w="2540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306" path="l-2147483635,-2147483631l-2147483635,0l-2147483622,-2147483632l-2147483635,-2147483623l-2147483635,-2147483629l0,-2147483629xe" fillcolor="#4f6228" stroked="t" o:allowincell="f" style="position:absolute;margin-left:478.85pt;margin-top:342.6pt;width:17.95pt;height:11.95pt;mso-wrap-style:none;v-text-anchor:middle;rotation:180" wp14:anchorId="777D96BD" type="_x0000_t13">
                <v:fill o:detectmouseclick="t" type="solid" color2="#b09dd7"/>
                <v:stroke color="#92d05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19050" distR="19050" simplePos="0" locked="0" layoutInCell="0" allowOverlap="1" relativeHeight="76" wp14:anchorId="0F7EB6FB">
                <wp:simplePos x="0" y="0"/>
                <wp:positionH relativeFrom="column">
                  <wp:posOffset>6112510</wp:posOffset>
                </wp:positionH>
                <wp:positionV relativeFrom="paragraph">
                  <wp:posOffset>4770120</wp:posOffset>
                </wp:positionV>
                <wp:extent cx="228600" cy="152400"/>
                <wp:effectExtent l="13335" t="13335" r="12700" b="12700"/>
                <wp:wrapNone/>
                <wp:docPr id="75" name="سهم إلى اليمين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522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6228"/>
                        </a:solidFill>
                        <a:ln w="2540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308" path="l-2147483635,-2147483631l-2147483635,0l-2147483622,-2147483632l-2147483635,-2147483623l-2147483635,-2147483629l0,-2147483629xe" fillcolor="#4f6228" stroked="t" o:allowincell="f" style="position:absolute;margin-left:481.3pt;margin-top:375.6pt;width:17.95pt;height:11.95pt;mso-wrap-style:none;v-text-anchor:middle;rotation:180" wp14:anchorId="0F7EB6FB" type="_x0000_t13">
                <v:fill o:detectmouseclick="t" type="solid" color2="#b09dd7"/>
                <v:stroke color="#92d05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890" distL="0" distR="1270" simplePos="0" locked="0" layoutInCell="0" allowOverlap="1" relativeHeight="77" wp14:anchorId="4009A6D9">
                <wp:simplePos x="0" y="0"/>
                <wp:positionH relativeFrom="column">
                  <wp:posOffset>4447540</wp:posOffset>
                </wp:positionH>
                <wp:positionV relativeFrom="paragraph">
                  <wp:posOffset>3933825</wp:posOffset>
                </wp:positionV>
                <wp:extent cx="1656080" cy="276225"/>
                <wp:effectExtent l="0" t="635" r="0" b="0"/>
                <wp:wrapNone/>
                <wp:docPr id="76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  <w:rtl w:val="true"/>
                              </w:rPr>
                              <w:t xml:space="preserve">الطلاقة اللفظية او طلاقة الكلم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350.2pt;margin-top:309.75pt;width:130.35pt;height:21.7pt;flip:x;mso-wrap-style:square;v-text-anchor:top" wp14:anchorId="4009A6D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  <w:rtl w:val="true"/>
                        </w:rPr>
                        <w:t xml:space="preserve">الطلاقة اللفظية او طلاقة الكلم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79" wp14:anchorId="050D511F">
                <wp:simplePos x="0" y="0"/>
                <wp:positionH relativeFrom="column">
                  <wp:posOffset>4335780</wp:posOffset>
                </wp:positionH>
                <wp:positionV relativeFrom="paragraph">
                  <wp:posOffset>4286250</wp:posOffset>
                </wp:positionV>
                <wp:extent cx="1752600" cy="295275"/>
                <wp:effectExtent l="0" t="0" r="0" b="9525"/>
                <wp:wrapNone/>
                <wp:docPr id="78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5AB09"/>
                              </w:rPr>
                            </w:pPr>
                            <w:r>
                              <w:rPr>
                                <w:color w:val="05AB09"/>
                                <w:rtl w:val="true"/>
                              </w:rPr>
                              <w:t xml:space="preserve">طلاقة المعاني او الطلاقة الفكر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341.4pt;margin-top:337.5pt;width:137.95pt;height:23.2pt;flip:x;mso-wrap-style:square;v-text-anchor:top" wp14:anchorId="050D511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5AB09"/>
                        </w:rPr>
                      </w:pPr>
                      <w:r>
                        <w:rPr>
                          <w:color w:val="05AB09"/>
                          <w:rtl w:val="true"/>
                        </w:rPr>
                        <w:t xml:space="preserve">طلاقة المعاني او الطلاقة الفكر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 wp14:anchorId="7B50F539">
                <wp:simplePos x="0" y="0"/>
                <wp:positionH relativeFrom="column">
                  <wp:posOffset>4974590</wp:posOffset>
                </wp:positionH>
                <wp:positionV relativeFrom="paragraph">
                  <wp:posOffset>4705350</wp:posOffset>
                </wp:positionV>
                <wp:extent cx="1017905" cy="304800"/>
                <wp:effectExtent l="0" t="0" r="0" b="0"/>
                <wp:wrapNone/>
                <wp:docPr id="80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8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  <w:rtl w:val="true"/>
                              </w:rPr>
                              <w:t xml:space="preserve">طلاقة الاشك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391.7pt;margin-top:370.5pt;width:80.1pt;height:23.95pt;flip:x;mso-wrap-style:square;v-text-anchor:top" wp14:anchorId="7B50F53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  <w:rtl w:val="true"/>
                        </w:rPr>
                        <w:t xml:space="preserve">طلاقة الاشكال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115" distL="19050" distR="47625" simplePos="0" locked="0" layoutInCell="0" allowOverlap="1" relativeHeight="83" wp14:anchorId="43D9034D">
                <wp:simplePos x="0" y="0"/>
                <wp:positionH relativeFrom="column">
                  <wp:posOffset>6018530</wp:posOffset>
                </wp:positionH>
                <wp:positionV relativeFrom="paragraph">
                  <wp:posOffset>3758565</wp:posOffset>
                </wp:positionV>
                <wp:extent cx="85725" cy="121285"/>
                <wp:effectExtent l="13335" t="13970" r="12700" b="12700"/>
                <wp:wrapNone/>
                <wp:docPr id="82" name="سهم للأسفل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213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33cc33"/>
                        </a:solidFill>
                        <a:ln w="25400">
                          <a:solidFill>
                            <a:srgbClr val="4f62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لأسفل 303" path="l-2147483631,-2147483635l-2147483631,0l-2147483629,0l-2147483629,-2147483635l-2147483622,-2147483635l-2147483632,-2147483623xe" fillcolor="#33cc33" stroked="t" o:allowincell="f" style="position:absolute;margin-left:473.9pt;margin-top:295.95pt;width:6.7pt;height:9.5pt;mso-wrap-style:none;v-text-anchor:middle" wp14:anchorId="43D9034D" type="_x0000_t67">
                <v:fill o:detectmouseclick="t" type="solid" color2="#cc33cc"/>
                <v:stroke color="#4f6228" weight="25560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77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928af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804b9b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804b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928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804b9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804b9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  <Pages>1</Pages>
  <Words>8</Words>
  <Characters>49</Characters>
  <CharactersWithSpaces>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23:00Z</dcterms:created>
  <dc:creator>ƪϑƊ</dc:creator>
  <dc:description/>
  <dc:language>en-US</dc:language>
  <cp:lastModifiedBy>ƪϑƊ</cp:lastModifiedBy>
  <dcterms:modified xsi:type="dcterms:W3CDTF">2013-03-23T00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