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واجبات الثلاثه لمادة قضايا ثقافيه معاص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808080" w:themeColor="background1" w:themeShade="8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يعرف المستشرق بأنه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من تبحّر في لغات الشرق وآدابه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، هذا تعري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عريف إدوارد سعي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عريف المستشرق رودي بارت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معجم أكسفور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عريف الأكاديمية الفرنس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إجابة التي يشعر الإنسان – أي إنسان – أنها مطلب لديه، هي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نصر القي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نصر تفسير الوجو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نصر النظ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نصر الأخل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حديث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يا أيها الناس إنما أنا رحمة مهدا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، يدل على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رتكزات العالم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روابط البشر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خيرية الأم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علاقة الإسلام بالوطن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ختلاف مفاهيمي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بادل مصالح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وية ذات أبعاد كثي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وجود الوعي الديني والأخذ بأسباب الحضارة والمدنية يعد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ئقا أمام التنصي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سهلا للتنصير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ساعدا للتنصير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قويا للتنصير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يعبر مصطلح العولمة عن تطورين هامين هما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حديث والتقدم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علوماتية والتبادل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حديث والاعتماد المتباد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عتماد والتعاون الحديث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إن مفهوم التخلف يتضمن أو يفترض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نموذجا يجسد التخلف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لولا جذر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الة من الفوضى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موذجا يجسد التقدم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معوقات النهضة تنقسم إلى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ذاتية وموضوع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حلية وعالم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شاملة وجزئ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اخلية وخارج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لجوء المجتمع الإسلامي إلى التكديس بدل البناء من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اقتصاد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عوقات الخارج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عوقات النفس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عوقات الاجتماعي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في العقيدة نجد الإسلام وسطا بين الخرافيين والماديين والملاحدة والمشركين، وهذا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ن مجالات الوس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معالم الوسطية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معاني الوسطيةً 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خصائص الوسط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2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45:00Z</dcterms:created>
  <dc:creator>Dell</dc:creator>
  <dc:description/>
  <dc:language>en-US</dc:language>
  <cp:lastModifiedBy>Dell</cp:lastModifiedBy>
  <dcterms:modified xsi:type="dcterms:W3CDTF">2011-05-1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