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اضرة السابع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اسخ والمنسوخ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قسام النسخ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سخ القران بالقران وهو متفق على جوازه ووقوعه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ثاله آية الاعتداد بالحول نسخت بآية الاعتداد بأربعة أشهر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سخ القران بالسنة وهو نوعان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السنة الأحادية والجمهور على عدم جوازه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السنة المتواترة والجمهور على جوازه فالكل وحى 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 xml:space="preserve">وما ينطق عن الهوى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سخ السنة بالقران والجمهور يجيزه ”حكم القبلة ”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سخ السنة بالسنة وتحته أربعة أنواع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...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سخ متواترة بمتواترة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سخ آحاد بآحاد،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سخ آحاد بمتواترة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سخ متواترة بآحاد 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ثلاثة الأولى جائزة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ما النوع الرابع ففيه الخلاف الوارد في نسخ القرآن بالسٌّنَّة الآحادية، والجمهور على عدم جواز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 نسخ كل من الإجماع والقياس والنسخ بهما فالصحيح عدم جواز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واع النسخ فى القران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سخ التلاوة والحكم معا ”الرضعات ”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سخ الحكم وبقاء التلاوة كآية العدة من عام إلى أربعة أشهر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كمة هذا النوع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 xml:space="preserve">فتُرِكت التلاوة لهذه الحكمة ليُثاب قارئها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أن النسخ غالبًا يكون للتخفيف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أُبقيت التلاوة تذكيرًا بالنعمة في رفع المشقة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 حكمة النسخ قبل العمل، كالصدقة عند النجوى، فيُثاب على الإيمان به، وعلى نية طاعة الأم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سخ التلاوة وبقاء الحكم ”الشيخ والشيخة إذا زنيا فارجموهما البت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..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كمة النسخ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sz w:val="36"/>
          <w:szCs w:val="36"/>
          <w:rtl w:val="true"/>
          <w:lang w:bidi="ar-EG"/>
        </w:rPr>
        <w:t>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راعاة مصالح العباد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طور التشريع إلى مرتبة الكمال حسب تطور الدعوة وتطور حال الناس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بتلاء المكلَّف واختباره بالامتثال وعدمه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رادة الخير للأمة والتيسير عليها؛ لأن النسخ إن كان إلى أشقَّ ففيه زيادة الثواب، وإن كان إلى أخف ففيه سهولة ويُسر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سخ إلى بدل وإلى غير بدل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نسخ يكون إلى بدل وإلى غير بدل – كالصدقة بين يدى رسول الله 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نسخ إلى بدل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ما إلى بدل أخف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حل لكم ليلة الصيام الرفث إلى نسائكم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إما إلى بدل مماث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كتحويل القبلة 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ما إلى بدل أثقل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واللاتى يأتين الفاحشة ”    إلى      ” الزانية والزانى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ُبَهُ النسخ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لناسخ والمنسوخ أمثلة كثيرة، إلا أن العلماء في هذا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هم المكثر الذي اشتبه عليه الأمر فأدخل في النسخ ما ليس من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منهم المتحري الذي يعتمد على النقل الصحيح في النسخ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شأ الاشتباه عند المكثرين أُمور أهمها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عتبار التخصيص نسخًا </w:t>
      </w:r>
      <w:r>
        <w:rPr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عتبار البيان نسخًا 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عتبار ما شُرِعَ لسبب ثم زال السبب من المنسوخ، كالحث على الصبر وتحمل أذى الكفار في مبدأ الدعوة حين الضعف والقلة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عتبار ما أبطله الإسلام من أمر الجاهلية أو من شرائع الأمم السابقة نسخً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تحديد عدد الزوجات بأربع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ثلة للنسخ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وله تعالى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وَلِلَّهِ الْمَشْرِقُ وَالْمَغْرِبُ فَأَيْنَمَا تُوَلُّوا فَثَمَّ وَجْهُ</w:t>
      </w:r>
      <w:r>
        <w:rPr>
          <w:sz w:val="36"/>
          <w:szCs w:val="36"/>
          <w:rtl w:val="true"/>
        </w:rPr>
        <w:t xml:space="preserve">}  </w:t>
      </w:r>
      <w:r>
        <w:rPr>
          <w:sz w:val="36"/>
          <w:sz w:val="36"/>
          <w:szCs w:val="36"/>
          <w:rtl w:val="true"/>
        </w:rPr>
        <w:t>منسوخة بقوله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فَوَلِّ وَجْهَكَ شَطْرَ الْمَسْجِدِ الْحَرَامِ</w:t>
      </w:r>
      <w:r>
        <w:rPr>
          <w:sz w:val="36"/>
          <w:szCs w:val="36"/>
          <w:rtl w:val="true"/>
        </w:rPr>
        <w:t>}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ه تعالى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كُتِبَ عَلَيْكُمْ إِذَا حَضَرَ أَحَدَكُمُ الْمَوْتُ إِنْ تَرَكَ خَيْراً الْوَصِيَّةُ لِلْوَالِدَيْنِ وَالْأَقْرَبِينَ</w:t>
      </w:r>
      <w:r>
        <w:rPr>
          <w:sz w:val="36"/>
          <w:szCs w:val="36"/>
          <w:rtl w:val="true"/>
        </w:rPr>
        <w:t xml:space="preserve">}  </w:t>
      </w:r>
      <w:r>
        <w:rPr>
          <w:sz w:val="36"/>
          <w:sz w:val="36"/>
          <w:szCs w:val="36"/>
          <w:rtl w:val="true"/>
        </w:rPr>
        <w:t>قيل منسوخة بآية المواريث، وقيل بحديث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إن الله قد أعطى كل ذي حق حقه، فلا وصية لوارث”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وَعَلَى الَّذِينَ يُطِيقُونَهُ فِدْيَةٌ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نُسِخت بقوله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فَمَنْ شَهِدَ مِنْكُمُ الشَّهْرَ فَلْيَصُمْهُ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يَسْأَلونَكَ عَنِ الشَّهْرِ الْحَرَامِ قِتَالٍ فِيهِ قُلْ قِتَالٌ فِيهِ كَبِيرٌ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نُسِخت بقوله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وَقَاتِلُوا الْمُشْرِكِينَ كَافَّةً كَمَا يُقَاتِلُونَكُمْ كَافَّةً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وَصِيَّةً لِأَزْوَاجِهِمْ مَتَاعاً إِلَى الْحَوْلِ غَيْرَ إِخْرَاجٍ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نُسِخت بقوله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يَتَرَبَّصْنَ بِأَنْفُسِهِنَّ أَرْبَعَةَ أَشْهُرٍ وَعَشْراً</w:t>
      </w:r>
      <w:r>
        <w:rPr>
          <w:sz w:val="36"/>
          <w:szCs w:val="36"/>
          <w:rtl w:val="true"/>
        </w:rPr>
        <w:t>}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وَإِنْ تُبْدُوا مَا فِي أَنْفُسِكُمْ أَو تُخْفُوهُ يُحَاسِبْكُمْ بِهِ اللَّهُ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نُسِخت بقوله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لا يُكَلِّفُ اللَّهُ نَفْساً إِلَّا وُسْعَهَا</w:t>
      </w:r>
      <w:r>
        <w:rPr>
          <w:sz w:val="36"/>
          <w:szCs w:val="36"/>
          <w:rtl w:val="true"/>
        </w:rPr>
        <w:t>}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وَإِذَا حَضَرَ الْقِسْمَةَ أُوْلُوا الْقُرْبَى وَالْيَتَامَى</w:t>
      </w:r>
      <w:r>
        <w:rPr>
          <w:sz w:val="36"/>
          <w:szCs w:val="36"/>
          <w:rtl w:val="true"/>
        </w:rPr>
        <w:t xml:space="preserve">}  </w:t>
      </w:r>
      <w:r>
        <w:rPr>
          <w:sz w:val="36"/>
          <w:sz w:val="36"/>
          <w:szCs w:val="36"/>
          <w:rtl w:val="true"/>
        </w:rPr>
        <w:t xml:space="preserve">نُسِخت بآية المواريث وقيل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هو الصوا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نها غير منسوخة وحكمها باق على الند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 xml:space="preserve">وَاللاَّتِي يَأْتِينَ الْفَاحِشَةَ مِنْ نِسَائِكُمْ فَاسْتَشْهِدُوا عَلَيْهِنَّ أَرْبَعَةً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نُسِختا بآية الجلد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 xml:space="preserve">الزَّانِيَةُ وَالزَّانِي فَاجْلِدُوا كُلَّ وَاحِدٍ ، والرجم للثيب 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إِنْ يَكُنْ مِنْكُمْ عِشْرُونَ صَابِرُونَ يَغْلِبُوا مِائَتَيْنِ</w:t>
      </w:r>
      <w:r>
        <w:rPr>
          <w:sz w:val="36"/>
          <w:szCs w:val="36"/>
          <w:rtl w:val="true"/>
        </w:rPr>
        <w:t xml:space="preserve">}, </w:t>
      </w:r>
      <w:r>
        <w:rPr>
          <w:sz w:val="36"/>
          <w:sz w:val="36"/>
          <w:szCs w:val="36"/>
          <w:rtl w:val="true"/>
        </w:rPr>
        <w:t>نُسِخت بقوله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الْآنَ خَفَّفَ اللَّهُ عَنْكُمْ وَعَلِمَ أَنَّ فِيكُمْ ضَعْفاً فَإِنْ يَكُنْ مِنْكُمْ مِائَةٌ صَابِرَةٌ يَغْلِبُوا مِائَتَيْنِ</w:t>
      </w:r>
      <w:r>
        <w:rPr>
          <w:sz w:val="36"/>
          <w:szCs w:val="36"/>
          <w:rtl w:val="true"/>
        </w:rPr>
        <w:t>}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انْفِرُوا خِفَافاً وَثِقَالاً</w:t>
      </w:r>
      <w:r>
        <w:rPr>
          <w:sz w:val="36"/>
          <w:szCs w:val="36"/>
          <w:rtl w:val="true"/>
        </w:rPr>
        <w:t xml:space="preserve">} , </w:t>
      </w:r>
      <w:r>
        <w:rPr>
          <w:sz w:val="36"/>
          <w:sz w:val="36"/>
          <w:szCs w:val="36"/>
          <w:rtl w:val="true"/>
        </w:rPr>
        <w:t>نُسِخَت بقوله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لَيْسَ عَلَى الضُّعَفَاءِ وَلا عَلَى الْمَرْضَى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بقوله</w:t>
      </w:r>
      <w:r>
        <w:rPr>
          <w:sz w:val="36"/>
          <w:szCs w:val="36"/>
          <w:rtl w:val="true"/>
        </w:rPr>
        <w:t>: {</w:t>
      </w:r>
      <w:r>
        <w:rPr>
          <w:sz w:val="36"/>
          <w:sz w:val="36"/>
          <w:szCs w:val="36"/>
          <w:rtl w:val="true"/>
        </w:rPr>
        <w:t>وَمَا كَانَ الْمُؤْمِنُونَ لِيَنْفِرُوا كَافَّةً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...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اضرة الثامنة</w:t>
      </w:r>
      <w:r>
        <w:rPr>
          <w:sz w:val="36"/>
          <w:szCs w:val="36"/>
          <w:rtl w:val="true"/>
        </w:rPr>
        <w:t>.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عام والخاص فى القرآن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قدمة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لنظم التشريعية والأحكام الدينية مقاصد تهدف إليها، وقد يجتمع للحكم التشريعي خصائص تجعله عامًّا يشمل كل الأفراد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 يكون لذلك القصد غاية خاصة ، فالتعبير عنه يتناول بعمومه الحكم ثم يأتي ما يبين حده أو يحصر نطاق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بيان العربي في تلوين الخطاب وبيان المقاصد والغايات مظهر من مظاهر قوة اللغة واتساع مادت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إذا ورد هذا في كلام الله المعجز كان وقعه في النفس عنوان إعجاز تشريعي مع الإعجاز اللغوي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ام والخاص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عام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هو  اللفظ المستغرق لما يصلح له من غير حصر ،واختلف العلماء هل للعموم صيغة أم لا ؟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ذهب البعض إلى أن هناك صيغا وضعت للدلالة على العموم واستدلوا على ذلك بأدلة منها 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>”</w:t>
      </w:r>
      <w:r>
        <w:rPr>
          <w:sz w:val="36"/>
          <w:sz w:val="36"/>
          <w:szCs w:val="36"/>
          <w:rtl w:val="true"/>
        </w:rPr>
        <w:t>رب إن ابني من أهلى ”تمسكا بـ“من كل زوجين اثنين وأهلك ”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نا مهلكوا أهل هذه القرية  تمسكا بـ ” قال إن فيها لوطا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جماع الصحابة أن قوله ”الزانية والزانى </w:t>
      </w:r>
      <w:r>
        <w:rPr>
          <w:sz w:val="36"/>
          <w:szCs w:val="36"/>
          <w:rtl w:val="true"/>
        </w:rPr>
        <w:t>///</w:t>
      </w:r>
      <w:r>
        <w:rPr>
          <w:sz w:val="36"/>
          <w:sz w:val="36"/>
          <w:szCs w:val="36"/>
          <w:rtl w:val="true"/>
        </w:rPr>
        <w:t xml:space="preserve">السارق والسارقة ”على العموم فى كل زان وسارق 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الأدلة المعنوية أن العموم يفهم من استعمال ألفاظه ولو لم تكن هذه الألفاظ موضوعة له لما تبادر إلى الذهن فهمه منها كالشرط والاستفهام والموصول وكلنا يدرك الفرق بين ”كل وبعض ”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كرة بعد النفى تفيد العموم وإلا لبطل مدلول ”لا إله إلا الله ”لعدم دلالته عندئذ على نفى كل إله سوى الله 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يغ العموم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 ”كل نفس ذائقة الموت ”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ميع ”خلق لكم ما فى الأرض جميعا ”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ل للاستغراق ”والعصر ،إن الإنسان لفى خسر ”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كرة بعد النفى أو النهى ”فلا رفث 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فلا تقل لها أف ولا تنهرهما ”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 فى سياق الشرط ”وإن أحد من المشركين ”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ذى والتى وفروعهما ”واللذان يأتيانها ،واللائى يئسن 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 xml:space="preserve">وأولات الأحمال </w:t>
      </w:r>
      <w:r>
        <w:rPr>
          <w:sz w:val="36"/>
          <w:szCs w:val="36"/>
          <w:rtl w:val="true"/>
        </w:rPr>
        <w:t xml:space="preserve">/ 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سماء الشرط ”فمن حج البيت أو اعتمر 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وحيث ما كنتم فولوا وجوهكم ”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م الجنس المضاف إلى معرفة ”يوصيكم الله فى أولادكم 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 xml:space="preserve">فليحذر الذين يخالفون عن </w:t>
      </w:r>
      <w:r>
        <w:rPr>
          <w:sz w:val="36"/>
          <w:sz w:val="36"/>
          <w:szCs w:val="36"/>
          <w:u w:val="single"/>
          <w:rtl w:val="true"/>
        </w:rPr>
        <w:t>أمره ”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قسام العام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باقى على عمومه يقول البلقينى ”ومثاله عزيز إذ ما من عام إلا ويتخيل فيه التخصيص 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ينما قال الزركشى إنه كثير ومنه ”والله بكل شيء عليم 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 xml:space="preserve">ولا يظلم ربك أحدا 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أمهاتكم ”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عام المراد به الخصوص“فنادته الملائكة ”والمنادى جبريل فقط 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ثم أفيضوا من حيث أفاض الناس   أي ابراهيم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عام المخصوص ”الخيط الأبيض من الخيط الأسود من الفجر 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حج البيت من استطاع إليه سبيلا”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رق بين العام المراد به الخصوص والعام المخصوص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عام المراد به الخصوص لا يراد شموله لجميع الأفراد من أول الأمر لا من جهة اللفظ ولا من جهة الحكم بل هو ذو أفراد استعمل فى واحد منها أو أكثر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ما العام  المخصوص فأريد عمومه وشموله من جهة اللفظ لا من جهة الحكم 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>”</w:t>
      </w:r>
      <w:r>
        <w:rPr>
          <w:sz w:val="36"/>
          <w:sz w:val="36"/>
          <w:szCs w:val="36"/>
          <w:rtl w:val="true"/>
        </w:rPr>
        <w:t xml:space="preserve">الذين قال لهم الناس ”يراد به واحد فقط 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ما ”ولله على الناس ”فهو عام لفظى وإن خصص غير المستطيع منه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ول“ العام المراد به الخصوص ” مجاز قطعا لنقل اللفظ من موضوعه الأصلى واستعماله فى بعض أفراده 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خلاف الثانى ” العام المخصوص ” فالأصح فيه أنه حقيقة وعليه الجمهور 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رينة الأول عقلية غالبا ولا تنفك عنه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قرينة الثانى لفظية وقد تنفك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ريف الخاص وبيان المخصص</w:t>
      </w:r>
    </w:p>
    <w:p>
      <w:pPr>
        <w:pStyle w:val="Normal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خاص يقابل العام ،فهو الذى لا يستغرق الصالح له من غير حصر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تخصيص هو إخراج بعض ما تناوله اللفظ العام 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مخصص إما متصل وإما منفصل </w:t>
      </w:r>
    </w:p>
    <w:p>
      <w:pPr>
        <w:pStyle w:val="Normal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متصل خمسة </w:t>
      </w:r>
    </w:p>
    <w:p>
      <w:pPr>
        <w:pStyle w:val="Normal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ستثناء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وأولئك هم الفاسقون ،إلا الذين تابوا ”</w:t>
      </w:r>
    </w:p>
    <w:p>
      <w:pPr>
        <w:pStyle w:val="Normal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صف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وربائبكم اللاتى فى حجوركم من نسائكم اللاتى دخلتم بهن </w:t>
      </w:r>
    </w:p>
    <w:p>
      <w:pPr>
        <w:pStyle w:val="Normal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شرط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 xml:space="preserve">إذا حضر أحدكم الموت </w:t>
      </w:r>
      <w:r>
        <w:rPr>
          <w:sz w:val="36"/>
          <w:sz w:val="36"/>
          <w:szCs w:val="36"/>
          <w:u w:val="single"/>
          <w:rtl w:val="true"/>
        </w:rPr>
        <w:t xml:space="preserve">إن </w:t>
      </w:r>
      <w:r>
        <w:rPr>
          <w:sz w:val="36"/>
          <w:sz w:val="36"/>
          <w:szCs w:val="36"/>
          <w:rtl w:val="true"/>
        </w:rPr>
        <w:t>ترك خيرا ”</w:t>
      </w:r>
    </w:p>
    <w:p>
      <w:pPr>
        <w:pStyle w:val="Normal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غاية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 xml:space="preserve">ولا تقربوهن حتى يطهرن ” </w:t>
      </w:r>
    </w:p>
    <w:p>
      <w:pPr>
        <w:pStyle w:val="Normal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دل البعض من الكل ”ولله على الناس حج البيت من استطاع إليه سبيلا ”فالوجوب للمستطيع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خصص المنفصل</w:t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كان فى موضع آخر من آية أو حديث أو إجماع أو قياس ”</w:t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ثال ما خصص بالقرآ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المطلقات يتربصن بأنفسهن </w:t>
      </w:r>
      <w:r>
        <w:rPr>
          <w:sz w:val="36"/>
          <w:szCs w:val="36"/>
          <w:rtl w:val="true"/>
        </w:rPr>
        <w:t xml:space="preserve">...“ </w:t>
      </w:r>
      <w:r>
        <w:rPr>
          <w:sz w:val="36"/>
          <w:sz w:val="36"/>
          <w:szCs w:val="36"/>
          <w:rtl w:val="true"/>
        </w:rPr>
        <w:t xml:space="preserve">عام فى كل مطلقة ، لكنه خصص فى حق الحامل بقوله ”وأولات الأحمال ، وخصص فى حق غير المدخول بها بقوله ” فما لكم عليهن من عدة ” </w:t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ثال ما خصص بالحديث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أحل الله البيع وحرم الربا</w:t>
      </w:r>
      <w:r>
        <w:rPr>
          <w:sz w:val="36"/>
          <w:szCs w:val="36"/>
          <w:rtl w:val="true"/>
        </w:rPr>
        <w:t>...“</w:t>
      </w:r>
      <w:r>
        <w:rPr>
          <w:sz w:val="36"/>
          <w:sz w:val="36"/>
          <w:szCs w:val="36"/>
          <w:rtl w:val="true"/>
        </w:rPr>
        <w:t xml:space="preserve">خصص بالنهى عن البيوع الفاسدة كعسب الفحل </w:t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خصيص بالإجماع آية المواريث خص منها بالإجماع الابن القاتل والرقيق لأن الرق مانع من الإرث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خصيص بالقياس آية الجلد ” الزانية والزاني فاجلدوا كل واحد منهما مائة جلدة خص منها العبد قياسا على الجارية من قوله ” فعليهن نصف ما على المحصنات من العذاب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خصيص السنة بالقران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د تعمم السنة حكما ويخصصه القران 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اله قول النبى ”ما قطع من البهيمة وهى حية فهو ميت ”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حكم هذا الحديث خُصص بالآية ”ومن أصوافها وأوبارها وأشعارها أثاثا ومتاعا إلى حين ”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حة الاحتجاج بالعام بعد تخصيصه فيما بقى</w:t>
      </w:r>
    </w:p>
    <w:p>
      <w:pPr>
        <w:pStyle w:val="Normal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ختار عند المحققين صحة الاحتجاج به فيما وراء صور التخصيص</w:t>
      </w:r>
      <w:r>
        <w:rPr>
          <w:sz w:val="36"/>
          <w:szCs w:val="36"/>
        </w:rPr>
        <w:t>0</w:t>
      </w:r>
    </w:p>
    <w:p>
      <w:pPr>
        <w:pStyle w:val="Normal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إجماع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أن فاطمة احتجت على أبى بكر فى ميراثها من أبيها بعموم قوله تعالى ”يوصيكم الله فى أولادكم ” مع أنه مخصص بالقاتل والكافر </w:t>
      </w:r>
    </w:p>
    <w:p>
      <w:pPr>
        <w:pStyle w:val="Normal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م ينكر أحد من الصحابة صحة احتجاجها مع شهرته 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عدل أبو بكر إلى قول النبى ”نحن معاشر الأنبياء لا نورث وما تركناه صدقة ”</w:t>
      </w:r>
    </w:p>
    <w:p>
      <w:pPr>
        <w:pStyle w:val="Normal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من الأدلة العقلي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أن العام قبل التخصيص حجة فى كل واحد من أقسامه إجماعا </w:t>
      </w:r>
    </w:p>
    <w:p>
      <w:pPr>
        <w:pStyle w:val="Normal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أصل بقاء ما كان قبل التخصيص بعده إلا أن يوجد له معارض </w:t>
      </w:r>
    </w:p>
    <w:p>
      <w:pPr>
        <w:pStyle w:val="Normal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يس هناك معارض فيما وراء صور التخصيص فيظل حجة فيما بقى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يشمله الخطاب</w:t>
      </w:r>
    </w:p>
    <w:p>
      <w:pPr>
        <w:pStyle w:val="Normal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ل خطاب النبى يشمل الأمة أم لا </w:t>
      </w:r>
    </w:p>
    <w:p>
      <w:pPr>
        <w:pStyle w:val="Normal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>”</w:t>
      </w:r>
      <w:r>
        <w:rPr>
          <w:sz w:val="36"/>
          <w:sz w:val="36"/>
          <w:szCs w:val="36"/>
          <w:rtl w:val="true"/>
        </w:rPr>
        <w:t xml:space="preserve">يا أيها النبى         يا أيها الرسول </w:t>
      </w:r>
    </w:p>
    <w:p>
      <w:pPr>
        <w:pStyle w:val="Normal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رأى الأ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شملها باعتباره قدوة لها </w:t>
      </w:r>
    </w:p>
    <w:p>
      <w:pPr>
        <w:pStyle w:val="Normal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الرأى الثانى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لا يشملها فالصيغة تدل على اختصاصه بها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ل الخطاب ” يا أيها الناس ” يشمل الرسول أم لا والصحيح أنه يشمله لعمومه وإن كان الخطاب ورد على لسانه ليبلغ غيره</w:t>
      </w:r>
    </w:p>
    <w:p>
      <w:pPr>
        <w:pStyle w:val="Normal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ض العلم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 صدر الخطاب بقل فلا يشمله لأن ظاهره البلاغ</w:t>
      </w:r>
    </w:p>
    <w:p>
      <w:pPr>
        <w:pStyle w:val="Normal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قوله تعالى ” قل يا أيها الناس إنى رسول الله إليكم جميعا ” </w:t>
      </w:r>
    </w:p>
    <w:p>
      <w:pPr>
        <w:pStyle w:val="Normal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رق بين ” يا أيها الناس“ ، ”وأيها الذين آمنوا ”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ختار فى الأول أنه للعموم ويشمل الكافر والعبد والأنثى</w:t>
      </w:r>
    </w:p>
    <w:p>
      <w:pPr>
        <w:pStyle w:val="Normal"/>
        <w:numPr>
          <w:ilvl w:val="0"/>
          <w:numId w:val="1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مختار فى الثانى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ه تكليف للمؤمنين يشمل العبد والأنثى فقط لمراعاة التكليف بالنسبة إلى الجميع، وخروج العبد عن بعض الأحكام كوجوب الحج والجهاد إنما هو لأمر عارض كفقره أو اشتغاله بخدمة سيده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تى اجتمع المذكر والمؤنث غلب التذكير والنساء يدخلن فى جملته</w:t>
      </w:r>
    </w:p>
    <w:p>
      <w:pPr>
        <w:pStyle w:val="Normal"/>
        <w:numPr>
          <w:ilvl w:val="0"/>
          <w:numId w:val="1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أحيانا يخصهن للبيان والتوضيح ”ومن يعمل من الصالحات من ذكر أو أنثى ” 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eastAsiaTheme="minorHAnsi"/>
        <w:kern w:val="2"/>
        <w:sz w:val="40"/>
        <w:szCs w:val="40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7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eastAsiaTheme="minorHAnsi"/>
      <w:color w:val="auto"/>
      <w:kern w:val="2"/>
      <w:sz w:val="40"/>
      <w:szCs w:val="40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24</Words>
  <Characters>7550</Characters>
  <CharactersWithSpaces>885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0:29:00Z</dcterms:created>
  <dc:creator>lenovo</dc:creator>
  <dc:description/>
  <dc:language>en-US</dc:language>
  <cp:lastModifiedBy>lenovo</cp:lastModifiedBy>
  <dcterms:modified xsi:type="dcterms:W3CDTF">2013-03-30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