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2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35.wmf" ContentType="image/x-wmf"/>
  <Override PartName="/word/media/image15.jpeg" ContentType="image/jpeg"/>
  <Override PartName="/word/media/image14.jpeg" ContentType="image/jpeg"/>
  <Override PartName="/word/media/image1.png" ContentType="image/png"/>
  <Override PartName="/word/media/image12.jpeg" ContentType="image/jpeg"/>
  <Override PartName="/word/media/image29.jpeg" ContentType="image/jpeg"/>
  <Override PartName="/word/media/image10.jpeg" ContentType="image/jpeg"/>
  <Override PartName="/word/media/image9.jpeg" ContentType="image/jpeg"/>
  <Override PartName="/word/media/image40.jpeg" ContentType="image/jpeg"/>
  <Override PartName="/word/media/image13.jpeg" ContentType="image/jpeg"/>
  <Override PartName="/word/media/image33.png" ContentType="image/png"/>
  <Override PartName="/word/media/image34.jpeg" ContentType="image/jpeg"/>
  <Override PartName="/word/media/image28.jpeg" ContentType="image/jpeg"/>
  <Override PartName="/word/media/image8.jpeg" ContentType="image/jpeg"/>
  <Override PartName="/word/media/image39.jpeg" ContentType="image/jpeg"/>
  <Override PartName="/word/media/image17.jpeg" ContentType="image/jpeg"/>
  <Override PartName="/word/media/image37.wmf" ContentType="image/x-wmf"/>
  <Override PartName="/word/media/image38.jpeg" ContentType="image/jpeg"/>
  <Override PartName="/word/media/image7.jpeg" ContentType="image/jpeg"/>
  <Override PartName="/word/media/image31.wmf" ContentType="image/x-wmf"/>
  <Override PartName="/word/media/image6.png" ContentType="image/png"/>
  <Override PartName="/word/media/image11.wmf" ContentType="image/x-wmf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مقدم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لكتروني</w:t>
      </w:r>
    </w:p>
    <w:p>
      <w:pPr>
        <w:pStyle w:val="Style15"/>
        <w:numPr>
          <w:ilvl w:val="0"/>
          <w:numId w:val="72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المقدم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ن ما نشهده اليوم من التطور في تكنولوجيا الاتصالات وتقنية المعلومات وانتشار استخدام الحاسب الآلي والإنترنت ، يدفع الكثير من المجتمعات في اتجاه تبني التعلم الالكتروني في التعلي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قد أصبح قطاع التعليم مطالباً بالبحث عن أساليب جديدة لتقديم خدمة التعليم لجيل يطلق علي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يل الرقم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628775" cy="1675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437640" cy="15621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524000" cy="137096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73"/>
        </w:numPr>
        <w:bidi w:val="1"/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خف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ين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كنولوجي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نولوجي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تصال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معلوم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قد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حال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كنولوجي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اف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تب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كنولوجي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غير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قطاع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(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)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تكنولوجي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فرض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ين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جي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تعام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ي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(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رقم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)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د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وباي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مبيوت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.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بالتال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كنولوجي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فر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أسلو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تواص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م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رض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ين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دين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جي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(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رقم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)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فرض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لق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الأسلو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قليد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عو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نولوجي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التكنولوجي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وجود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بي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سيا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ي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التال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تماش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وف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جوا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Style15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نتشرت جامعات التعليم عن بعد والتعليم المفتوح والتعليم الافتراضي في أغلب دول العال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بدأت العديد من الجامعات تدعم إلزامية التوسع في استخدام تقنيات التعليم لتحسين التعليم التقليد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جهاً لوج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وكذلك تقديم مقررات كاملة عبر الإنترنت ، إضافة إلى النمو الكبير في أعداد الطلاب الراغبين في الدراسة عن بعد وذلك نتيجة للتأثير متعدد الأبعاد لتقنية الاتصال والمعلومات واستخدام الإنترنت في التعليم الجامع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73"/>
        </w:numPr>
        <w:bidi w:val="1"/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ردن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حافظ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معتن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تميزن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واك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كنولوجي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توس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قن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حاسو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.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كنولوجي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وجود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اليا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كنولوجي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توف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تصال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وس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كنولوجي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تزايد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استمرا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حال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رغ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استكما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عليم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زاي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رغب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ا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وفير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الطريق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عد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ستيعا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عد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3657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657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pt;width:413.95pt;height:287.9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www. </w:t>
      </w:r>
      <w:r>
        <w:rPr>
          <w:b/>
          <w:bCs/>
          <w:sz w:val="28"/>
          <w:szCs w:val="28"/>
        </w:rPr>
        <w:t xml:space="preserve"> ~&gt; </w:t>
      </w:r>
      <w:r>
        <w:rPr>
          <w:b/>
          <w:bCs/>
          <w:sz w:val="28"/>
          <w:szCs w:val="28"/>
        </w:rPr>
        <w:t>World Wide Web</w:t>
      </w:r>
    </w:p>
    <w:p>
      <w:pPr>
        <w:pStyle w:val="Style15"/>
        <w:numPr>
          <w:ilvl w:val="0"/>
          <w:numId w:val="55"/>
        </w:numPr>
        <w:bidi w:val="1"/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صلن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الي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ستخدمن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كنولوجي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توف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.. </w:t>
      </w:r>
    </w:p>
    <w:p>
      <w:pPr>
        <w:pStyle w:val="Style15"/>
        <w:numPr>
          <w:ilvl w:val="0"/>
          <w:numId w:val="74"/>
        </w:numPr>
        <w:bidi w:val="1"/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  <w:t>academic levels</w:t>
      </w:r>
      <w:r>
        <w:rPr>
          <w:b/>
          <w:bCs/>
          <w:color w:val="006600"/>
          <w:sz w:val="28"/>
          <w:szCs w:val="28"/>
          <w:rtl w:val="true"/>
        </w:rPr>
        <w:t xml:space="preserve"> 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و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مك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بكالوريوس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ثالثة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4"/>
        </w:numPr>
        <w:bidi w:val="1"/>
        <w:ind w:left="720" w:right="0" w:hanging="360"/>
        <w:jc w:val="left"/>
        <w:rPr/>
      </w:pPr>
      <w:r>
        <w:rPr>
          <w:b/>
          <w:bCs/>
          <w:color w:val="006600"/>
          <w:sz w:val="28"/>
          <w:szCs w:val="28"/>
        </w:rPr>
        <w:t>learning abilities</w:t>
      </w:r>
      <w:r>
        <w:rPr>
          <w:b/>
          <w:bCs/>
          <w:color w:val="006600"/>
          <w:sz w:val="28"/>
          <w:szCs w:val="28"/>
          <w:rtl w:val="true"/>
        </w:rPr>
        <w:t xml:space="preserve"> :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فر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دين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حس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4"/>
        </w:numPr>
        <w:bidi w:val="1"/>
        <w:ind w:left="720" w:right="0" w:hanging="360"/>
        <w:jc w:val="left"/>
        <w:rPr/>
      </w:pPr>
      <w:r>
        <w:rPr>
          <w:b/>
          <w:bCs/>
          <w:color w:val="006600"/>
          <w:sz w:val="28"/>
          <w:szCs w:val="28"/>
        </w:rPr>
        <w:t>cultural back grounds</w:t>
      </w:r>
      <w:r>
        <w:rPr>
          <w:b/>
          <w:bCs/>
          <w:color w:val="006600"/>
          <w:sz w:val="28"/>
          <w:szCs w:val="28"/>
          <w:rtl w:val="true"/>
        </w:rPr>
        <w:t xml:space="preserve"> 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فر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تقن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اختلاف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ثقاف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ثقاف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قف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اجز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لق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قن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4"/>
        </w:numPr>
        <w:bidi w:val="1"/>
        <w:ind w:left="720" w:right="0" w:hanging="360"/>
        <w:jc w:val="left"/>
        <w:rPr/>
      </w:pPr>
      <w:r>
        <w:rPr>
          <w:b/>
          <w:bCs/>
          <w:color w:val="006600"/>
          <w:sz w:val="28"/>
          <w:szCs w:val="28"/>
        </w:rPr>
        <w:t>socioeconomic levels</w:t>
      </w:r>
      <w:r>
        <w:rPr>
          <w:b/>
          <w:bCs/>
          <w:color w:val="006600"/>
          <w:sz w:val="28"/>
          <w:szCs w:val="28"/>
          <w:rtl w:val="true"/>
        </w:rPr>
        <w:t xml:space="preserve"> 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ائق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توف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تلق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قن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رخص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كث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اج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سف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4"/>
        </w:numPr>
        <w:bidi w:val="1"/>
        <w:ind w:left="720" w:right="0" w:hanging="360"/>
        <w:jc w:val="left"/>
        <w:rPr/>
      </w:pPr>
      <w:r>
        <w:rPr>
          <w:b/>
          <w:bCs/>
          <w:color w:val="006600"/>
          <w:sz w:val="28"/>
          <w:szCs w:val="28"/>
        </w:rPr>
        <w:t>geographic loca – tions</w:t>
      </w:r>
      <w:r>
        <w:rPr>
          <w:b/>
          <w:bCs/>
          <w:color w:val="006600"/>
          <w:sz w:val="28"/>
          <w:szCs w:val="28"/>
          <w:rtl w:val="true"/>
        </w:rPr>
        <w:t xml:space="preserve"> 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سن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حاج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لتنق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جغرا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غض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نض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كا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موق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جغرا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لسن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حاج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لتنق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4"/>
        </w:numPr>
        <w:bidi w:val="1"/>
        <w:ind w:left="720" w:right="0" w:hanging="360"/>
        <w:jc w:val="left"/>
        <w:rPr/>
      </w:pPr>
      <w:r>
        <w:rPr>
          <w:b/>
          <w:bCs/>
          <w:color w:val="006600"/>
          <w:sz w:val="28"/>
          <w:szCs w:val="28"/>
        </w:rPr>
        <w:t>learning styles</w:t>
      </w:r>
      <w:r>
        <w:rPr>
          <w:b/>
          <w:bCs/>
          <w:color w:val="006600"/>
          <w:sz w:val="28"/>
          <w:szCs w:val="28"/>
          <w:rtl w:val="true"/>
        </w:rPr>
        <w:t xml:space="preserve"> 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كنولوجي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فر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تسجي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صو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توف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تو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كترو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وسائط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تعددة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تواص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كنولوجي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Style15"/>
        <w:numPr>
          <w:ilvl w:val="0"/>
          <w:numId w:val="75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5"/>
        </w:numPr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نولوج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وسائ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عد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و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نتر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ت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غ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عراض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5"/>
        </w:numPr>
        <w:bidi w:val="1"/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كث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اغب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استكما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عليمه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أسالي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بتقني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ديث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162560</wp:posOffset>
                </wp:positionV>
                <wp:extent cx="5829300" cy="3086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0862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12.8pt;width:458.95pt;height:242.9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55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76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حقائق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أرقا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الكتروني</w:t>
      </w:r>
      <w:r>
        <w:rPr>
          <w:b/>
          <w:bCs/>
          <w:color w:val="0066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ط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ج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76"/>
        </w:numPr>
        <w:bidi w:val="1"/>
        <w:ind w:left="720" w:right="0" w:hanging="360"/>
        <w:jc w:val="left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زا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ريرا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قد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دري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و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يع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رو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ظم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س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زا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كاديم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طلب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كاديم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فس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فسهم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د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ق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د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ن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لي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ق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د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ا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هل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س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color w:val="FF0000"/>
          <w:sz w:val="28"/>
          <w:szCs w:val="28"/>
          <w:rtl w:val="true"/>
          <w:lang w:bidi="ar-JO"/>
        </w:rPr>
        <w:t>~&gt;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ك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ا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77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خرج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تحديا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78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8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قا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غ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ن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ق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غ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أفضل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غ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8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دو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قت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تخط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نف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ه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ل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ظ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5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بالتكنولوج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أدو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تقد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9"/>
        </w:numPr>
        <w:bidi w:val="1"/>
        <w:ind w:left="108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Learning Management System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9"/>
        </w:numPr>
        <w:bidi w:val="1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ترا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Virtual Classroom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(  </w:t>
      </w:r>
      <w:r>
        <w:rPr>
          <w:b/>
          <w:b/>
          <w:bCs/>
          <w:sz w:val="28"/>
          <w:sz w:val="28"/>
          <w:szCs w:val="28"/>
          <w:rtl w:val="true"/>
        </w:rPr>
        <w:t>ألتزام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</w:p>
    <w:p>
      <w:pPr>
        <w:pStyle w:val="Style15"/>
        <w:numPr>
          <w:ilvl w:val="0"/>
          <w:numId w:val="79"/>
        </w:numPr>
        <w:bidi w:val="1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lass Recording/Capturing tools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color w:val="FF0000"/>
          <w:sz w:val="28"/>
          <w:szCs w:val="28"/>
          <w:rtl w:val="true"/>
          <w:lang w:bidi="ar-JO"/>
        </w:rPr>
        <w:t>~&gt;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ج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زا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)</w:t>
      </w:r>
    </w:p>
    <w:p>
      <w:pPr>
        <w:pStyle w:val="Style15"/>
        <w:numPr>
          <w:ilvl w:val="0"/>
          <w:numId w:val="79"/>
        </w:numPr>
        <w:bidi w:val="1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Online Exams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color w:val="FF0000"/>
          <w:sz w:val="28"/>
          <w:szCs w:val="28"/>
          <w:rtl w:val="true"/>
          <w:lang w:bidi="ar-JO"/>
        </w:rPr>
        <w:t>~&gt;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79"/>
        </w:numPr>
        <w:bidi w:val="1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e-content Authoring Too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9"/>
        </w:numPr>
        <w:bidi w:val="1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خز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ontent management &amp; Digital repository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ز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0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تعريف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ضع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وي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شبك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.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ضع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تعريف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حتو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ليم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سائ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عد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تم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ب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تص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ش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ز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زام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زا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مك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سر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ناس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قدراته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عالي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طلب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82"/>
        </w:numPr>
        <w:bidi w:val="1"/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محتو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تعليم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 xml:space="preserve">((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 xml:space="preserve">))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كترون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رقم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color w:val="00660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ex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ملف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وور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بو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وين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لكترون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ؤث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arrati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شرح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mages &amp; Graphic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وضح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nimati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وض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جرب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لفيزي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يساع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د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Vide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قط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دي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زياد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فه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ات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arning Object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82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تفاعل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ي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– </w:t>
      </w:r>
      <w:r>
        <w:rPr>
          <w:b/>
          <w:b/>
          <w:bCs/>
          <w:sz w:val="28"/>
          <w:sz w:val="28"/>
          <w:szCs w:val="28"/>
          <w:rtl w:val="true"/>
        </w:rPr>
        <w:t>تغ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ز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تد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0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5275</wp:posOffset>
                </wp:positionH>
                <wp:positionV relativeFrom="paragraph">
                  <wp:posOffset>140335</wp:posOffset>
                </wp:positionV>
                <wp:extent cx="1485900" cy="148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25pt;margin-top:11.05pt;width:116.95pt;height:116.9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نوعان</w:t>
      </w:r>
      <w:r>
        <w:rPr>
          <w:b/>
          <w:bCs/>
          <w:color w:val="0066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3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تزا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باش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)) </w:t>
      </w:r>
      <w:r>
        <w:rPr>
          <w:b/>
          <w:bCs/>
          <w:color w:val="FF0000"/>
          <w:sz w:val="28"/>
          <w:szCs w:val="28"/>
        </w:rPr>
        <w:t>Synchronous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غ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ترا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Virtual Classroom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ؤت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د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Video Conference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رد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hatting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لو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ا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Shared Whiteboard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3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زا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باش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)) </w:t>
      </w:r>
      <w:r>
        <w:rPr>
          <w:b/>
          <w:bCs/>
          <w:color w:val="FF0000"/>
          <w:sz w:val="28"/>
          <w:szCs w:val="28"/>
        </w:rPr>
        <w:t>Asynchronous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mail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تد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orum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و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iscussion board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د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logs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aptured &amp; recorded Classe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82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مرن</w:t>
      </w:r>
      <w:r>
        <w:rPr>
          <w:b/>
          <w:bCs/>
          <w:color w:val="0066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82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المتعل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محور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تعليمية</w:t>
      </w:r>
      <w:r>
        <w:rPr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82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</wp:posOffset>
                </wp:positionV>
                <wp:extent cx="3086100" cy="2171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718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3.9pt;width:242.95pt;height:170.95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يدار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 xml:space="preserve">((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كتروني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>)) :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Pedagogical Proces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ربويا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تنظي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جب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Management Proces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قبو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تسجي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كاف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حتاج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حضو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ق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تلق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Style15"/>
        <w:numPr>
          <w:ilvl w:val="0"/>
          <w:numId w:val="80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وظ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</w:p>
    <w:p>
      <w:pPr>
        <w:pStyle w:val="Style15"/>
        <w:numPr>
          <w:ilvl w:val="0"/>
          <w:numId w:val="85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داع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مساعد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6600"/>
          <w:sz w:val="28"/>
          <w:szCs w:val="28"/>
        </w:rPr>
        <w:t>Supplementary</w:t>
      </w:r>
      <w:r>
        <w:rPr>
          <w:b/>
          <w:bCs/>
          <w:color w:val="006600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color w:val="00660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قليد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85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مخلوط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6600"/>
          <w:sz w:val="28"/>
          <w:szCs w:val="28"/>
        </w:rPr>
        <w:t>Blended</w:t>
      </w:r>
      <w:r>
        <w:rPr>
          <w:b/>
          <w:bCs/>
          <w:color w:val="006600"/>
          <w:sz w:val="28"/>
          <w:szCs w:val="28"/>
          <w:rtl w:val="true"/>
        </w:rPr>
        <w:t xml:space="preserve">  </w:t>
      </w:r>
      <w:r>
        <w:rPr>
          <w:b/>
          <w:bCs/>
          <w:color w:val="006600"/>
          <w:sz w:val="28"/>
          <w:szCs w:val="28"/>
          <w:rtl w:val="true"/>
        </w:rPr>
        <w:t xml:space="preserve"> :</w:t>
      </w:r>
    </w:p>
    <w:p>
      <w:pPr>
        <w:pStyle w:val="Style15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ضو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    </w:t>
      </w:r>
      <w:r>
        <w:rPr>
          <w:b/>
          <w:bCs/>
          <w:color w:val="002060"/>
          <w:sz w:val="28"/>
          <w:szCs w:val="28"/>
        </w:rPr>
        <w:t>40</w:t>
      </w:r>
      <w:r>
        <w:rPr>
          <w:b/>
          <w:bCs/>
          <w:color w:val="002060"/>
          <w:sz w:val="28"/>
          <w:szCs w:val="28"/>
          <w:rtl w:val="true"/>
        </w:rPr>
        <w:t xml:space="preserve"> %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</w:rPr>
        <w:t>60</w:t>
      </w:r>
      <w:r>
        <w:rPr>
          <w:b/>
          <w:bCs/>
          <w:color w:val="002060"/>
          <w:sz w:val="28"/>
          <w:szCs w:val="28"/>
          <w:rtl w:val="true"/>
        </w:rPr>
        <w:t xml:space="preserve">%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كترونيا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Style15"/>
        <w:numPr>
          <w:ilvl w:val="0"/>
          <w:numId w:val="85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منفرد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   </w:t>
      </w:r>
      <w:r>
        <w:rPr>
          <w:b/>
          <w:bCs/>
          <w:color w:val="006600"/>
          <w:sz w:val="28"/>
          <w:szCs w:val="28"/>
        </w:rPr>
        <w:t>Distance Learning</w:t>
      </w:r>
      <w:r>
        <w:rPr>
          <w:b/>
          <w:bCs/>
          <w:color w:val="006600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خص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86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ؤال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نشا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86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6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تحفظا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ميز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أدو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داع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شبك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نترنت</w:t>
      </w:r>
    </w:p>
    <w:p>
      <w:pPr>
        <w:pStyle w:val="Style15"/>
        <w:numPr>
          <w:ilvl w:val="0"/>
          <w:numId w:val="88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أدوا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معتمد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9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و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وجود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</w:rPr>
        <w:t>CD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نتج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تضع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سطوان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فلا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يشغ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ستطي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تع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9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رمجت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متابعت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تعرف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9"/>
        </w:numPr>
        <w:bidi w:val="1"/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~&gt;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طريق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بعض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البرامج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موجود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بعض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البرمجي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بأن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يستطي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التدر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مع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ك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يستطا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طريق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الفأ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لوح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المفاتيح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ب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تدري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وممارس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مع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2060"/>
          <w:sz w:val="28"/>
          <w:szCs w:val="28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89"/>
        </w:numPr>
        <w:bidi w:val="1"/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ك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~&gt;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مهم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جد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كث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البرامج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تت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طريق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المحاكا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غال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ومكلف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وتع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نب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نموذج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الأنظم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تحاك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الواق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وبالتال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نستطي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النق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الواق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نضع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برامج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وأنظم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ونستطي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نعم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الكمبيوت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مثا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أردن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شرح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البركا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الطلا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داع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للذها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أماك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البراك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الممك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عم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بالبرامج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تحاك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خطو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ثورا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البركا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الألف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الي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جهاز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الكمبيوت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غال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لأن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تحاك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الواق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تماما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بنفس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الظروف</w:t>
      </w:r>
      <w:r>
        <w:rPr>
          <w:b/>
          <w:bCs/>
          <w:color w:val="002060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89"/>
        </w:numPr>
        <w:bidi w:val="1"/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ل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ألعا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غرض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عليم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ث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وصي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علوم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عين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عب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عين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ع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تع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9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رجم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قواميس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معاج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وجود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9"/>
        </w:numPr>
        <w:bidi w:val="1"/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رائ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رس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خريط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ع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ثلا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يسه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9"/>
        </w:numPr>
        <w:bidi w:val="1"/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عليم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التأليف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صم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شر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9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بعض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ترج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ري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(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لمكفوف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)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88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أدوا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66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0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يمي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تواص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بري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0"/>
        </w:numPr>
        <w:bidi w:val="1"/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إدا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توف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دو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العمل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متابع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نش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إعلان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0"/>
        </w:numPr>
        <w:bidi w:val="1"/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~&gt;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طريف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الفيدي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و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البث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المباش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JO"/>
        </w:rPr>
        <w:t>الكامير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2060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90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تد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90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ضع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واق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0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ترا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حاضر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0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0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ش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تخز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موا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لكترون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88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أنظم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أدوا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Learning Management System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خ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9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ترا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Virtual Classroom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تر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9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lass Recording/Capturing tools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color w:val="FF0000"/>
          <w:sz w:val="28"/>
          <w:szCs w:val="28"/>
          <w:rtl w:val="true"/>
          <w:lang w:bidi="ar-JO"/>
        </w:rPr>
        <w:t>~&gt;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ج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ص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9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Online Exams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Style15"/>
        <w:numPr>
          <w:ilvl w:val="0"/>
          <w:numId w:val="9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e-content Authoring Tool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د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خز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ontent management &amp; Digital repository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92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5943600" cy="28797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7964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7pt;width:467.95pt;height:226.7pt;mso-wrap-style:none;v-text-anchor:middle">
                <v:imagedata r:id="rId1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كترو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وف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أدو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إدا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متابع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تسجي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شاطاته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يستطي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تفاع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بلا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ور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د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بط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(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خارج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))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حاضر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سجل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مباش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محتو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(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صو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دي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)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بربط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نظم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كام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تكو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Style15"/>
        <w:numPr>
          <w:ilvl w:val="0"/>
          <w:numId w:val="88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</w:rPr>
        <w:t>LMS</w:t>
      </w:r>
      <w:r>
        <w:rPr>
          <w:b/>
          <w:bCs/>
          <w:color w:val="00660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6600"/>
          <w:sz w:val="28"/>
          <w:szCs w:val="28"/>
          <w:rtl w:val="true"/>
          <w:lang w:bidi="ar-EG"/>
        </w:rPr>
        <w:t>: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Subject-Based System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قر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قر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سم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ث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قر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فح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جز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يعم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يستطي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ائ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قرر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قر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..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اص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داع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لعمل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بط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ظم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ان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وف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يستطي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ط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يمي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نتدي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92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lackboard, WebCT, Moodle, Sakai, Angle, LRN, JUSUR,Educator, McGraw Hill Page ou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lackboard, WebC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ج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lackboard, WebCT, Moodle, JUSU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88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One-Way Communicati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درس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ض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خط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تو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يطل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نزي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واص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متع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تجاه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wo-Way Communication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~&gt;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يض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المدرس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خط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محتو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واجب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بوض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الواجب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يرس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الواج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ي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المتع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الواج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ويرس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للمع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ف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يوج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خط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راج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المتع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والمع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كوض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مناقش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المنتد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ويطل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ال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تواص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والمتع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2060"/>
          <w:sz w:val="28"/>
          <w:szCs w:val="28"/>
          <w:rtl w:val="true"/>
          <w:lang w:bidi="ar-EG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88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المكونا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الأدوا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وظائف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006600"/>
          <w:sz w:val="28"/>
          <w:szCs w:val="28"/>
          <w:rtl w:val="true"/>
          <w:lang w:bidi="ar-EG"/>
        </w:rPr>
        <w:t>: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بي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ذ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ل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ائ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88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المكونا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الأدوا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ontent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ه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yllabu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Assignment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est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تر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Virtual Clas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Grouping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نتد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iscussion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Grade Center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tudent Tracking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7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قائ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ortfolio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6600"/>
          <w:sz w:val="28"/>
          <w:szCs w:val="28"/>
          <w:rtl w:val="true"/>
          <w:lang w:bidi="ar-EG"/>
        </w:rPr>
        <w:t>: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ية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ا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ختبار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ثو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ل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حظ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ب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92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إدا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أحد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5829300" cy="3657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65760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.45pt;width:458.95pt;height:287.95pt;mso-wrap-style:none;v-text-anchor:middle">
                <v:imagedata r:id="rId1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92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قر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حت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125</wp:posOffset>
                </wp:positionH>
                <wp:positionV relativeFrom="paragraph">
                  <wp:posOffset>157480</wp:posOffset>
                </wp:positionV>
                <wp:extent cx="5200650" cy="2914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91456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75pt;margin-top:12.4pt;width:409.45pt;height:229.45pt;mso-wrap-style:none;v-text-anchor:middle">
                <v:imagedata r:id="rId1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ابعة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أنظم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دو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تقليد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  <w:lang w:val="en-US" w:eastAsia="en-US"/>
        </w:rPr>
        <w:drawing>
          <wp:inline distT="0" distB="0" distL="0" distR="0">
            <wp:extent cx="28575" cy="95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2060"/>
          <w:sz w:val="28"/>
          <w:szCs w:val="28"/>
          <w:rtl w:val="true"/>
          <w:lang w:val="en-US" w:eastAsia="en-US"/>
        </w:rPr>
        <w:drawing>
          <wp:inline distT="0" distB="0" distL="0" distR="0">
            <wp:extent cx="28575" cy="95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6EED5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6EED5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 التقليدي</w:t>
            </w:r>
          </w:p>
        </w:tc>
      </w:tr>
      <w:tr>
        <w:trPr/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CDDDAC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سه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CDDDAC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6EED5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6EED5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سق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CDDDAC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تفا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CDDDAC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ل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</w:p>
        </w:tc>
      </w:tr>
      <w:tr>
        <w:trPr/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6EED5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رو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6EED5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لم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عمل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CDDDAC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ا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د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ست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قط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CDDDAC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6EED5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و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م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6EED5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م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كش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عط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ي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CDDDAC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CDDDAC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Style15"/>
        <w:numPr>
          <w:ilvl w:val="0"/>
          <w:numId w:val="93"/>
        </w:numPr>
        <w:bidi w:val="1"/>
        <w:ind w:left="108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ظم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5255</wp:posOffset>
                </wp:positionH>
                <wp:positionV relativeFrom="paragraph">
                  <wp:posOffset>114300</wp:posOffset>
                </wp:positionV>
                <wp:extent cx="6069330" cy="365252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365256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65pt;margin-top:9pt;width:477.85pt;height:287.55pt;mso-wrap-style:none;v-text-anchor:middle">
                <v:imagedata r:id="rId22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rFonts w:ascii="Times New Roman,Bold;Times New Roman" w:hAnsi="Times New Roman,Bold;Times New Roman" w:cs="Times New Roman,Bold;Times New Roman"/>
          <w:b/>
          <w:b/>
          <w:bCs/>
          <w:color w:val="006600"/>
          <w:sz w:val="28"/>
          <w:sz w:val="28"/>
          <w:szCs w:val="28"/>
          <w:rtl w:val="true"/>
        </w:rPr>
        <w:t>أنظمة</w:t>
      </w:r>
      <w:r>
        <w:rPr>
          <w:rFonts w:ascii="Times New Roman,Bold;Times New Roman" w:hAnsi="Times New Roman,Bold;Times New Roman" w:cs="Times New Roman,Bold;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color w:val="006600"/>
          <w:sz w:val="28"/>
          <w:sz w:val="28"/>
          <w:szCs w:val="28"/>
          <w:rtl w:val="true"/>
        </w:rPr>
        <w:t>وأدوات التعلم</w:t>
      </w:r>
      <w:r>
        <w:rPr>
          <w:rFonts w:ascii="Times New Roman,Bold;Times New Roman" w:hAnsi="Times New Roman,Bold;Times New Roman" w:cs="Times New Roman,Bold;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ascii="Times New Roman,Bold;Times New Roman" w:hAnsi="Times New Roman,Bold;Times New Roman" w:cs="Times New Roman,Bold;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والتعليم عن بعد </w:t>
      </w:r>
      <w:r>
        <w:rPr>
          <w:rFonts w:cs="Times New Roman,Bold;Times New Roman" w:ascii="Times New Roman,Bold;Times New Roman" w:hAnsi="Times New Roman,Bold;Times New Roman"/>
          <w:b/>
          <w:bCs/>
          <w:color w:val="0066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4"/>
        </w:numPr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Learning Management System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Style15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ترا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Virtual Classroom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Style15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Class Recording/Capturing tools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Online Exams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e-content Authoring Tool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خز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Content management &amp; Digital repository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فص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فتراض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فاع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FF0000"/>
          <w:sz w:val="28"/>
          <w:szCs w:val="28"/>
        </w:rPr>
        <w:t>Virtual Classroom</w:t>
      </w:r>
      <w:r>
        <w:rPr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99720</wp:posOffset>
                </wp:positionV>
                <wp:extent cx="5800725" cy="2900680"/>
                <wp:effectExtent l="10160" t="9525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290052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23.6pt;width:456.7pt;height:228.35pt;mso-wrap-style:none;v-text-anchor:middle">
                <v:imagedata r:id="rId24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/>
      </w:pPr>
      <w:r>
        <w:rPr>
          <w:b/>
          <w:bCs/>
          <w:color w:val="002060"/>
          <w:sz w:val="28"/>
          <w:szCs w:val="28"/>
        </w:rPr>
        <w:t>Elluminate Live, WebEx, Adobe Connect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شك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داخ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كترو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ك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ز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المكونا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الأدوا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فصول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افتراضي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5"/>
        </w:numPr>
        <w:bidi w:val="1"/>
        <w:ind w:left="78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95"/>
        </w:numPr>
        <w:bidi w:val="1"/>
        <w:ind w:left="78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5"/>
        </w:numPr>
        <w:bidi w:val="1"/>
        <w:ind w:left="78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ش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White Board</w:t>
      </w:r>
    </w:p>
    <w:p>
      <w:pPr>
        <w:pStyle w:val="Style15"/>
        <w:numPr>
          <w:ilvl w:val="0"/>
          <w:numId w:val="95"/>
        </w:numPr>
        <w:bidi w:val="1"/>
        <w:ind w:left="78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تطبي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نظ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ص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فتراض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فاع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~&gt; </w:t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((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)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-148590</wp:posOffset>
                </wp:positionV>
                <wp:extent cx="6172200" cy="2971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97180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5pt;margin-top:-11.7pt;width:485.95pt;height:233.95pt;mso-wrap-style:none;v-text-anchor:middle">
                <v:imagedata r:id="rId2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كون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شترك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أنظ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ص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فتراض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فاع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~&gt; </w:t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ترا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575</wp:posOffset>
                </wp:positionH>
                <wp:positionV relativeFrom="paragraph">
                  <wp:posOffset>137160</wp:posOffset>
                </wp:positionV>
                <wp:extent cx="4943475" cy="2209165"/>
                <wp:effectExtent l="10160" t="10160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220932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10.8pt;width:389.2pt;height:173.9pt;mso-wrap-style:none;v-text-anchor:middle">
                <v:imagedata r:id="rId28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FF0000"/>
          <w:sz w:val="28"/>
          <w:szCs w:val="28"/>
        </w:rPr>
        <w:t>Class Recording/Capturing tools</w:t>
      </w:r>
      <w:r>
        <w:rPr>
          <w:b/>
          <w:bCs/>
          <w:color w:val="FF0000"/>
          <w:sz w:val="28"/>
          <w:szCs w:val="28"/>
          <w:rtl w:val="true"/>
        </w:rPr>
        <w:t xml:space="preserve">) ~&gt;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ز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ض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غ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ز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Pod , MP3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0</wp:posOffset>
                </wp:positionH>
                <wp:positionV relativeFrom="paragraph">
                  <wp:posOffset>229870</wp:posOffset>
                </wp:positionV>
                <wp:extent cx="4543425" cy="1368425"/>
                <wp:effectExtent l="10160" t="10160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136836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18.1pt;width:357.7pt;height:107.7pt;mso-wrap-style:none;v-text-anchor:middle">
                <v:imagedata r:id="rId30" o:detectmouseclick="t"/>
                <v:stroke color="#4e6128" weight="1908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975</wp:posOffset>
                </wp:positionH>
                <wp:positionV relativeFrom="paragraph">
                  <wp:posOffset>83185</wp:posOffset>
                </wp:positionV>
                <wp:extent cx="3952875" cy="1981200"/>
                <wp:effectExtent l="10160" t="9525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198108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6.55pt;width:311.2pt;height:155.95pt;mso-wrap-style:none;v-text-anchor:middle">
                <v:imagedata r:id="rId32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200</wp:posOffset>
                </wp:positionH>
                <wp:positionV relativeFrom="paragraph">
                  <wp:posOffset>781050</wp:posOffset>
                </wp:positionV>
                <wp:extent cx="4324350" cy="183324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1833120"/>
                        </a:xfrm>
                        <a:prstGeom prst="rect">
                          <a:avLst/>
                        </a:prstGeom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61.5pt;width:340.45pt;height:144.3pt;mso-wrap-style:none;v-text-anchor:middle">
                <v:imagedata r:id="rId34" o:detectmouseclick="t"/>
                <v:stroke color="#4e6128" weight="1908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عالي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و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ول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ني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بط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غالب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متحان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لكترو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FF0000"/>
          <w:sz w:val="28"/>
          <w:szCs w:val="28"/>
        </w:rPr>
        <w:t>Online Exams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كترو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راك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عم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كترو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در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ق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أل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لكترو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FF0000"/>
          <w:sz w:val="28"/>
          <w:szCs w:val="28"/>
        </w:rPr>
        <w:t>e-content Authoring Tool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ز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ز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د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يد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سائ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4475</wp:posOffset>
                </wp:positionH>
                <wp:positionV relativeFrom="paragraph">
                  <wp:posOffset>18415</wp:posOffset>
                </wp:positionV>
                <wp:extent cx="3924300" cy="126365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263600"/>
                        </a:xfrm>
                        <a:prstGeom prst="rect">
                          <a:avLst/>
                        </a:prstGeom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25pt;margin-top:1.45pt;width:308.95pt;height:99.45pt;mso-wrap-style:none;v-text-anchor:middle">
                <v:imagedata r:id="rId36" o:detectmouseclick="t"/>
                <v:stroke color="#4e6128" weight="1908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لأنظم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8200</wp:posOffset>
                </wp:positionH>
                <wp:positionV relativeFrom="paragraph">
                  <wp:posOffset>166370</wp:posOffset>
                </wp:positionV>
                <wp:extent cx="4781550" cy="169545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1695600"/>
                        </a:xfrm>
                        <a:prstGeom prst="rect">
                          <a:avLst/>
                        </a:prstGeom>
                        <a:blipFill rotWithShape="0">
                          <a:blip r:embed="rId37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13.1pt;width:376.45pt;height:133.45pt;mso-wrap-style:none;v-text-anchor:middle">
                <v:imagedata r:id="rId38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مس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br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ستراتيجي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ب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ب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الأبعاد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ثماني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لإطار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color w:val="0066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دكت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ؤس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ؤس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Institutional</w:t>
      </w:r>
      <w:r>
        <w:rPr>
          <w:b/>
          <w:bCs/>
          <w:color w:val="FF0000"/>
          <w:sz w:val="28"/>
          <w:szCs w:val="28"/>
          <w:rtl w:val="true"/>
        </w:rPr>
        <w:t>) 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6830</wp:posOffset>
                </wp:positionV>
                <wp:extent cx="1257300" cy="48387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71pt;margin-top:2.9pt;width:98.95pt;height:38.05pt;mso-wrap-style:none;v-text-anchor:middle">
                <v:fill o:detectmouseclick="t" type="solid" color2="#150e22"/>
                <v:stroke color="#4e6128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10765</wp:posOffset>
                </wp:positionH>
                <wp:positionV relativeFrom="paragraph">
                  <wp:posOffset>151130</wp:posOffset>
                </wp:positionV>
                <wp:extent cx="965200" cy="3111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115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76pt;height:24.5pt;mso-wrap-distance-left:9.05pt;mso-wrap-distance-right:9.05pt;mso-wrap-distance-top:0pt;mso-wrap-distance-bottom:0pt;margin-top:11.9pt;mso-position-vertical-relative:text;margin-left:1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ؤ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دا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90240</wp:posOffset>
                </wp:positionH>
                <wp:positionV relativeFrom="paragraph">
                  <wp:posOffset>546735</wp:posOffset>
                </wp:positionV>
                <wp:extent cx="126746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51.2pt;margin-top:43.05pt;width:99.75pt;height:44.95pt;mso-wrap-style:none;v-text-anchor:middle">
                <v:fill o:detectmouseclick="t" type="solid" color2="#150e22"/>
                <v:stroke color="#4e612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82040</wp:posOffset>
                </wp:positionH>
                <wp:positionV relativeFrom="paragraph">
                  <wp:posOffset>546735</wp:posOffset>
                </wp:positionV>
                <wp:extent cx="126746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85.2pt;margin-top:43.05pt;width:99.75pt;height:44.95pt;mso-wrap-style:none;v-text-anchor:middle">
                <v:fill o:detectmouseclick="t" type="solid" color2="#150e22"/>
                <v:stroke color="#4e612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5305</wp:posOffset>
                </wp:positionH>
                <wp:positionV relativeFrom="paragraph">
                  <wp:posOffset>1905</wp:posOffset>
                </wp:positionV>
                <wp:extent cx="238760" cy="571500"/>
                <wp:effectExtent l="74295" t="0" r="7429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8200">
                          <a:off x="0" y="0"/>
                          <a:ext cx="238680" cy="571680"/>
                        </a:xfrm>
                        <a:prstGeom prst="upDownArrow">
                          <a:avLst>
                            <a:gd name="adj1" fmla="val 50000"/>
                            <a:gd name="adj2" fmla="val 47681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fde9d9" stroked="t" o:allowincell="f" style="position:absolute;margin-left:242.15pt;margin-top:0.1pt;width:18.75pt;height:44.95pt;mso-wrap-style:none;v-text-anchor:middle;rotation:27" type="_x0000_t70">
                <v:fill o:detectmouseclick="t" type="solid" color2="#021626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7105</wp:posOffset>
                </wp:positionH>
                <wp:positionV relativeFrom="paragraph">
                  <wp:posOffset>1905</wp:posOffset>
                </wp:positionV>
                <wp:extent cx="238760" cy="571500"/>
                <wp:effectExtent l="76835" t="0" r="7747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67800">
                          <a:off x="0" y="0"/>
                          <a:ext cx="238680" cy="571680"/>
                        </a:xfrm>
                        <a:prstGeom prst="upDownArrow">
                          <a:avLst>
                            <a:gd name="adj1" fmla="val 50000"/>
                            <a:gd name="adj2" fmla="val 47681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76.1pt;margin-top:0.1pt;width:18.75pt;height:44.95pt;mso-wrap-style:none;v-text-anchor:middle;rotation:331" type="_x0000_t70">
                <v:fill o:detectmouseclick="t" type="solid" color2="#021626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42235</wp:posOffset>
                </wp:positionH>
                <wp:positionV relativeFrom="paragraph">
                  <wp:posOffset>494665</wp:posOffset>
                </wp:positionV>
                <wp:extent cx="228600" cy="561340"/>
                <wp:effectExtent l="6985" t="12700" r="762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561240"/>
                        </a:xfrm>
                        <a:prstGeom prst="upDownArrow">
                          <a:avLst>
                            <a:gd name="adj1" fmla="val 50000"/>
                            <a:gd name="adj2" fmla="val 48875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08.05pt;margin-top:38.95pt;width:17.95pt;height:44.15pt;mso-wrap-style:none;v-text-anchor:middle;rotation:270" type="_x0000_t70">
                <v:fill o:detectmouseclick="t" type="solid" color2="#021626"/>
                <v:stroke color="#974706" weight="9360" joinstyle="miter" endcap="flat"/>
                <w10:wrap type="none"/>
              </v:shape>
            </w:pict>
          </mc:Fallback>
        </mc:AlternateContent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6660</wp:posOffset>
                </wp:positionH>
                <wp:positionV relativeFrom="paragraph">
                  <wp:posOffset>698500</wp:posOffset>
                </wp:positionV>
                <wp:extent cx="1069340" cy="25908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5908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كاديم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84.2pt;height:20.4pt;mso-wrap-distance-left:9.05pt;mso-wrap-distance-right:9.05pt;mso-wrap-distance-top:0pt;mso-wrap-distance-bottom:0pt;margin-top:55pt;mso-position-vertical-relative:text;margin-left: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ؤ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كاد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75965</wp:posOffset>
                </wp:positionH>
                <wp:positionV relativeFrom="paragraph">
                  <wp:posOffset>682625</wp:posOffset>
                </wp:positionV>
                <wp:extent cx="1069340" cy="27495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74955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84.2pt;height:21.65pt;mso-wrap-distance-left:9.05pt;mso-wrap-distance-right:9.05pt;mso-wrap-distance-top:0pt;mso-wrap-distance-bottom:0pt;margin-top:53.75pt;mso-position-vertical-relative:text;margin-left:2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د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ا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الشئون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ه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اهز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ئ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عليمي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رو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برم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ح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ا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قا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و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ي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كنولو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الشؤون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أكاديمي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عت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ع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عت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يزة</w:t>
      </w:r>
      <w:r>
        <w:rPr>
          <w:b/>
          <w:bCs/>
          <w:sz w:val="28"/>
          <w:szCs w:val="28"/>
          <w:rtl w:val="true"/>
        </w:rPr>
        <w:t xml:space="preserve">. – </w:t>
      </w:r>
      <w:r>
        <w:rPr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ع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س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ي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ط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دارت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يص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ملكي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فكرية</w:t>
      </w:r>
      <w:r>
        <w:rPr>
          <w:b/>
          <w:bCs/>
          <w:color w:val="0066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~&gt;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طلابي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ل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ا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ر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نتظ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ام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ع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ب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ف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رو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ش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اد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دمات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ط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ط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جع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Management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0665360" cy="2400935"/>
            <wp:effectExtent l="0" t="0" r="0" b="0"/>
            <wp:docPr id="31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73" t="-13" r="-238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536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بأد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دوار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ن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رم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م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خ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ي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أ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ا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ا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لعمليا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أ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ا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ا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ق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technology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6350" t="6350" r="19685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pt;width:89.95pt;height:89.9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6350" t="6350" r="20320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0pt;width:89.95pt;height:89.9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6350" t="6350" r="19685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pt;width:89.95pt;height:89.95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457200" cy="228600"/>
                <wp:effectExtent l="9525" t="15875" r="19685" b="387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5b3d7" stroked="t" o:allowincell="f" style="position:absolute;margin-left:117pt;margin-top:2.45pt;width:35.95pt;height:17.95pt;mso-wrap-style:none;v-text-anchor:middle" type="_x0000_t66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457200" cy="228600"/>
                <wp:effectExtent l="9525" t="15875" r="20320" b="387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261pt;margin-top:2.45pt;width:35.95pt;height:17.95pt;mso-wrap-style:none;v-text-anchor:middle" type="_x0000_t66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914400" cy="4572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حت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خط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حت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1380</wp:posOffset>
                </wp:positionH>
                <wp:positionV relativeFrom="paragraph">
                  <wp:posOffset>31115</wp:posOffset>
                </wp:positionV>
                <wp:extent cx="934720" cy="4572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جـهـ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عد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6pt;mso-wrap-distance-left:9.05pt;mso-wrap-distance-right:9.05pt;mso-wrap-distance-top:0pt;mso-wrap-distance-bottom:0pt;margin-top:2.45pt;mso-position-vertical-relative:text;margin-left:1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جـهـ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عد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5420</wp:posOffset>
                </wp:positionH>
                <wp:positionV relativeFrom="paragraph">
                  <wp:posOffset>79375</wp:posOffset>
                </wp:positionV>
                <wp:extent cx="919480" cy="40894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ـظـم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لكترو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32.2pt;mso-wrap-distance-left:9.05pt;mso-wrap-distance-right:9.05pt;mso-wrap-distance-top:0pt;mso-wrap-distance-bottom:0pt;margin-top:6.2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نـظـم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لكترو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بني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تحتي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دا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ثو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ي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ي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عتبار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زا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زا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~&gt;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وف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ص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ص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كتف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ت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وظ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جا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المعدات</w:t>
      </w:r>
      <w:r>
        <w:rPr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تض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الكترونية</w:t>
      </w:r>
      <w:r>
        <w:rPr>
          <w:b/>
          <w:bCs/>
          <w:color w:val="0066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م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Pedagogy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راتيج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ض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سلسل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د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د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ائ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خلاق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Ethical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ض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اض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غر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ض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غر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ع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تا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ائ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يدولوجي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تقد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ض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اض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غر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ض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غر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ع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تا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ائ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يدولوجي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تقد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ز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ا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جا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ك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)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والوص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اض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بر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ي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رش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ترن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أخلاق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س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تد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ش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و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Course GUI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س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م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ط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ف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ق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راتيج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ف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ق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نتر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ل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Cs/>
          <w:sz w:val="28"/>
          <w:szCs w:val="28"/>
          <w:rtl w:val="true"/>
        </w:rPr>
        <w:t xml:space="preserve">. –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دع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صيا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Support &amp; maintenance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دع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مصادر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متوفر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توف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الرشاد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بكاف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أنواعه</w:t>
      </w:r>
      <w:r>
        <w:rPr>
          <w:b/>
          <w:bCs/>
          <w:color w:val="006600"/>
          <w:sz w:val="28"/>
          <w:szCs w:val="28"/>
          <w:rtl w:val="true"/>
          <w:lang w:bidi="ar-EG"/>
        </w:rPr>
        <w:t>:</w:t>
      </w:r>
      <w:r>
        <w:rPr>
          <w:b/>
          <w:bCs/>
          <w:color w:val="0066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رش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د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طب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ج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روشور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Assessment &amp; evaluation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مقدم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بعد</w:t>
      </w:r>
      <w:r>
        <w:rPr>
          <w:b/>
          <w:bCs/>
          <w:color w:val="0066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color w:val="002060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pBdr>
          <w:bottom w:val="single" w:sz="12" w:space="1" w:color="000000"/>
        </w:pBd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آ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ي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نشر</w:t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آلي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نشر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يان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وق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ط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تنظي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نقط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ساس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واص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ق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مي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مقر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ر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أ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Many Click</w:t>
      </w:r>
      <w:r>
        <w:rPr>
          <w:b/>
          <w:bCs/>
          <w:sz w:val="28"/>
          <w:szCs w:val="28"/>
          <w:rtl w:val="true"/>
        </w:rPr>
        <w:t xml:space="preserve">) – </w:t>
      </w:r>
      <w:r>
        <w:rPr>
          <w:b/>
          <w:b/>
          <w:bCs/>
          <w:sz w:val="28"/>
          <w:sz w:val="28"/>
          <w:szCs w:val="28"/>
          <w:rtl w:val="true"/>
        </w:rPr>
        <w:t>ي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غطا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ت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ف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Human computer interaction HCI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ق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تنظي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كترو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ركز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شيوع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  <w:t>~&gt;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و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موقع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ع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ف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ت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\\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5275</wp:posOffset>
                </wp:positionH>
                <wp:positionV relativeFrom="paragraph">
                  <wp:posOffset>31115</wp:posOffset>
                </wp:positionV>
                <wp:extent cx="5495925" cy="2771775"/>
                <wp:effectExtent l="10160" t="10160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277164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25pt;margin-top:2.45pt;width:432.7pt;height:218.2pt;mso-wrap-style:none;v-text-anchor:middle">
                <v:imagedata r:id="rId41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color w:val="0066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حت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در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ق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موض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موقع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فعاليا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color w:val="0066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ما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جب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ت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اض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سج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عال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)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غ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ش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د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8"/>
          <w:szCs w:val="28"/>
          <w:lang w:val="en-US" w:eastAsia="en-US"/>
        </w:rPr>
      </w:pPr>
      <w:r>
        <w:rPr>
          <w:b/>
          <w:bCs/>
          <w:color w:val="0066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800</wp:posOffset>
                </wp:positionH>
                <wp:positionV relativeFrom="paragraph">
                  <wp:posOffset>-211455</wp:posOffset>
                </wp:positionV>
                <wp:extent cx="5276850" cy="177165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177156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-16.65pt;width:415.45pt;height:139.45pt;mso-wrap-style:none;v-text-anchor:middle">
                <v:imagedata r:id="rId43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عالي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ئيس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3450</wp:posOffset>
                </wp:positionH>
                <wp:positionV relativeFrom="paragraph">
                  <wp:posOffset>43815</wp:posOffset>
                </wp:positionV>
                <wp:extent cx="4543425" cy="1802765"/>
                <wp:effectExtent l="10160" t="10160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180288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5pt;margin-top:3.45pt;width:357.7pt;height:141.9pt;mso-wrap-style:none;v-text-anchor:middle">
                <v:imagedata r:id="rId45" o:detectmouseclick="t"/>
                <v:stroke color="#4e6128" weight="1908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\\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61925</wp:posOffset>
                </wp:positionH>
                <wp:positionV relativeFrom="paragraph">
                  <wp:posOffset>52705</wp:posOffset>
                </wp:positionV>
                <wp:extent cx="5743575" cy="2452370"/>
                <wp:effectExtent l="10160" t="9525" r="889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245232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75pt;margin-top:4.15pt;width:452.2pt;height:193.05pt;mso-wrap-style:none;v-text-anchor:middle">
                <v:imagedata r:id="rId47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color w:val="0066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Cs/>
          <w:color w:val="0066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ض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الدمج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نوعين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006600"/>
          <w:sz w:val="28"/>
          <w:szCs w:val="28"/>
          <w:rtl w:val="true"/>
        </w:rPr>
        <w:t>(</w:t>
      </w:r>
      <w:r>
        <w:rPr>
          <w:b/>
          <w:bCs/>
          <w:color w:val="006600"/>
          <w:sz w:val="28"/>
          <w:szCs w:val="28"/>
        </w:rPr>
        <w:t>Hybrid</w:t>
      </w:r>
      <w:r>
        <w:rPr>
          <w:b/>
          <w:bCs/>
          <w:color w:val="006600"/>
          <w:sz w:val="28"/>
          <w:szCs w:val="28"/>
          <w:rtl w:val="true"/>
        </w:rPr>
        <w:t>)</w:t>
      </w:r>
      <w:r>
        <w:rPr>
          <w:b/>
          <w:bCs/>
          <w:color w:val="0066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~&gt;</w:t>
      </w:r>
      <w:r>
        <w:rPr>
          <w:b/>
          <w:bCs/>
          <w:color w:val="0066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172075" cy="2313305"/>
                <wp:effectExtent l="10160" t="10160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231336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5pt;margin-top:0.05pt;width:407.2pt;height:182.1pt;mso-wrap-style:none;v-text-anchor:middle">
                <v:imagedata r:id="rId49" o:detectmouseclick="t"/>
                <v:stroke color="#4e6128" weight="1908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\\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8"/>
          <w:szCs w:val="28"/>
          <w:lang w:val="en-US" w:eastAsia="en-US"/>
        </w:rPr>
      </w:pPr>
      <w:r>
        <w:rPr>
          <w:b/>
          <w:bCs/>
          <w:color w:val="0066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800</wp:posOffset>
                </wp:positionH>
                <wp:positionV relativeFrom="paragraph">
                  <wp:posOffset>130810</wp:posOffset>
                </wp:positionV>
                <wp:extent cx="5191125" cy="2299335"/>
                <wp:effectExtent l="10160" t="10160" r="889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229932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10.3pt;width:408.7pt;height:181pt;mso-wrap-style:none;v-text-anchor:middle">
                <v:imagedata r:id="rId51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جع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ق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نا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رمج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نصائح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لتصمي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أز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ماد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رخ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أح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ل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ف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0575</wp:posOffset>
                </wp:positionH>
                <wp:positionV relativeFrom="paragraph">
                  <wp:posOffset>113030</wp:posOffset>
                </wp:positionV>
                <wp:extent cx="1485900" cy="800100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25pt;margin-top:8.9pt;width:116.95pt;height:62.95pt;mso-wrap-style:none;v-text-anchor:middle">
                <v:imagedata r:id="rId53" o:detectmouseclick="t"/>
                <v:stroke color="#4e6128" weight="1908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صف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سر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ز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و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انته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اب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قرر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إلكترونية</w:t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  <w:lang w:bidi="ar-EG"/>
        </w:rPr>
        <w:t>إنتاج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  <w:lang w:bidi="ar-EG"/>
        </w:rPr>
        <w:t>وتطوير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6600"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color w:val="FF0000"/>
          <w:sz w:val="28"/>
          <w:szCs w:val="28"/>
          <w:rtl w:val="true"/>
          <w:lang w:bidi="ar-EG"/>
        </w:rPr>
        <w:t>~&gt;</w:t>
      </w:r>
      <w:r>
        <w:rPr>
          <w:b/>
          <w:bCs/>
          <w:color w:val="0066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حت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لكترون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6600"/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Learning Objects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راتيج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توف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ه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سه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بادل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نق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ب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ح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اصف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ون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  <w:lang w:bidi="ar-EG"/>
        </w:rPr>
        <w:t>الوحد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6600"/>
          <w:sz w:val="28"/>
          <w:szCs w:val="28"/>
          <w:rtl w:val="true"/>
          <w:lang w:bidi="ar-EG"/>
        </w:rPr>
        <w:t>(</w:t>
      </w:r>
      <w:r>
        <w:rPr>
          <w:b/>
          <w:bCs/>
          <w:color w:val="006600"/>
          <w:sz w:val="28"/>
          <w:szCs w:val="28"/>
          <w:lang w:bidi="ar-EG"/>
        </w:rPr>
        <w:t>Learning Object</w:t>
      </w:r>
      <w:r>
        <w:rPr>
          <w:b/>
          <w:bCs/>
          <w:color w:val="00660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LO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ف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IEE-LOM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ح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Meta-Date</w:t>
      </w:r>
      <w:r>
        <w:rPr>
          <w:b/>
          <w:bCs/>
          <w:sz w:val="28"/>
          <w:szCs w:val="28"/>
          <w:rtl w:val="true"/>
        </w:rPr>
        <w:t xml:space="preserve"> ) .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د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يد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ح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eta-Dat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ك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واص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ح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Style15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Small Chunk of Information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Self Contained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Reusable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Style15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Aggregation Capabilit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ط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ا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SCORM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IEE-LOM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Style15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ا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Communication Capability with LMS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  <w:lang w:bidi="ar-EG"/>
        </w:rPr>
        <w:t>مكونا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  <w:lang w:bidi="ar-EG"/>
        </w:rPr>
        <w:t>الوحد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>(</w:t>
      </w:r>
      <w:r>
        <w:rPr>
          <w:b/>
          <w:bCs/>
          <w:color w:val="006600"/>
          <w:sz w:val="28"/>
          <w:szCs w:val="28"/>
        </w:rPr>
        <w:t>LO Components</w:t>
      </w:r>
      <w:r>
        <w:rPr>
          <w:b/>
          <w:bCs/>
          <w:color w:val="006600"/>
          <w:sz w:val="28"/>
          <w:szCs w:val="28"/>
          <w:rtl w:val="true"/>
        </w:rPr>
        <w:t>)</w:t>
      </w:r>
      <w:r>
        <w:rPr>
          <w:b/>
          <w:bCs/>
          <w:color w:val="006600"/>
          <w:sz w:val="28"/>
          <w:szCs w:val="28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ح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ل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وص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ضي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ضي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حرك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د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ضي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ح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ا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ث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ص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  <w:t>~&gt;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و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ص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ضي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و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0</wp:posOffset>
                </wp:positionH>
                <wp:positionV relativeFrom="paragraph">
                  <wp:posOffset>133985</wp:posOffset>
                </wp:positionV>
                <wp:extent cx="5857875" cy="1769745"/>
                <wp:effectExtent l="10160" t="10160" r="889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76976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10.55pt;width:461.2pt;height:139.3pt;mso-wrap-style:none;v-text-anchor:middle">
                <v:imagedata r:id="rId55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FF0000"/>
          <w:sz w:val="28"/>
          <w:szCs w:val="28"/>
          <w:rtl w:val="true"/>
        </w:rPr>
        <w:t xml:space="preserve">~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ت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رم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صو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)</w:t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د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  <w:lang w:bidi="ar-EG"/>
        </w:rPr>
        <w:t>البني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  <w:lang w:bidi="ar-EG"/>
        </w:rPr>
        <w:t>التحتي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  <w:lang w:bidi="ar-EG"/>
        </w:rPr>
        <w:t>لتطوير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6600"/>
          <w:sz w:val="28"/>
          <w:szCs w:val="28"/>
          <w:rtl w:val="true"/>
          <w:lang w:bidi="ar-EG"/>
        </w:rPr>
        <w:t>:</w:t>
        <w:br/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109210" cy="3089910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~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حت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حت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تطو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قر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))</w:t>
      </w:r>
      <w:r>
        <w:rPr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وديو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د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راتي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ه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د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Style15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  <w:lang w:bidi="ar-EG"/>
        </w:rPr>
        <w:t>آلي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  <w:lang w:bidi="ar-EG"/>
        </w:rPr>
        <w:t>تحويل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  <w:lang w:bidi="ar-EG"/>
        </w:rPr>
        <w:t>وحدا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  <w:lang w:bidi="ar-EG"/>
        </w:rPr>
        <w:t>تعليمي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6600"/>
          <w:sz w:val="28"/>
          <w:szCs w:val="28"/>
          <w:rtl w:val="true"/>
          <w:lang w:bidi="ar-EG"/>
        </w:rPr>
        <w:t>: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س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تأل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يناري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وح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/>
          <w:bCs/>
          <w:color w:val="FF0000"/>
          <w:sz w:val="28"/>
          <w:szCs w:val="28"/>
          <w:rtl w:val="true"/>
          <w:lang w:bidi="ar-EG"/>
        </w:rPr>
        <w:t>~&gt;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ساع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صم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ناه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رس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ناري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ح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ك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تا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ح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تا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ح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بق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سيناري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صم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تا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ح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بق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معاي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ل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b/>
          <w:bCs/>
          <w:color w:val="000000"/>
          <w:sz w:val="28"/>
          <w:szCs w:val="28"/>
          <w:lang w:bidi="ar-EG"/>
        </w:rPr>
        <w:t>IEEE-Learning Object Metadata "LOM</w:t>
      </w:r>
      <w:r>
        <w:rPr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)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م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ح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تود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ح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Learning Object Repository "LOR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ح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بق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جد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حتو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إخرا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هائ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بق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معاي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ل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SCORM 2004 v3</w:t>
      </w:r>
      <w:r>
        <w:rPr>
          <w:b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Style15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م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لكترو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Learning Management System "LMS</w:t>
      </w:r>
      <w:r>
        <w:rPr>
          <w:b/>
          <w:bCs/>
          <w:color w:val="000000"/>
          <w:sz w:val="28"/>
          <w:szCs w:val="28"/>
          <w:rtl w:val="true"/>
        </w:rPr>
        <w:t>“</w:t>
      </w:r>
      <w:r>
        <w:rPr>
          <w:b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  <w:lang w:bidi="ar-EG"/>
        </w:rPr>
        <w:t>دور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  <w:lang w:bidi="ar-EG"/>
        </w:rPr>
        <w:t>إنتاج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  <w:lang w:bidi="ar-EG"/>
        </w:rPr>
        <w:t>الوحدا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15000" cy="3657600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49.95pt;height:287.95pt;mso-wrap-style:none;v-text-anchor:middle">
                <v:fill o:detectmouseclick="t" type="solid" color2="black"/>
                <v:stroke color="#4e6128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70195" cy="3427730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888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~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006600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س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أ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نار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اع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م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س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د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س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ش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خز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ج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د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تا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راح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طو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ح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640070" cy="3390900"/>
            <wp:effectExtent l="0" t="0" r="0" b="0"/>
            <wp:docPr id="51" name="رسم تخطيطي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رسم تخطيطي 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1" r="-7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~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ر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ADDIE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A</w:t>
      </w:r>
      <w:r>
        <w:rPr>
          <w:b/>
          <w:bCs/>
          <w:sz w:val="28"/>
          <w:szCs w:val="28"/>
        </w:rPr>
        <w:t>nalysis</w:t>
      </w:r>
      <w:r>
        <w:rPr>
          <w:b/>
          <w:bCs/>
          <w:sz w:val="28"/>
          <w:szCs w:val="28"/>
          <w:rtl w:val="true"/>
        </w:rPr>
        <w:t xml:space="preserve"> )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D</w:t>
      </w:r>
      <w:r>
        <w:rPr>
          <w:b/>
          <w:bCs/>
          <w:sz w:val="28"/>
          <w:szCs w:val="28"/>
        </w:rPr>
        <w:t>esign</w:t>
      </w:r>
      <w:r>
        <w:rPr>
          <w:b/>
          <w:bCs/>
          <w:sz w:val="28"/>
          <w:szCs w:val="28"/>
          <w:rtl w:val="true"/>
        </w:rPr>
        <w:t xml:space="preserve"> )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D</w:t>
      </w:r>
      <w:r>
        <w:rPr>
          <w:b/>
          <w:bCs/>
          <w:sz w:val="28"/>
          <w:szCs w:val="28"/>
        </w:rPr>
        <w:t>evelopment</w:t>
      </w:r>
      <w:r>
        <w:rPr>
          <w:b/>
          <w:bCs/>
          <w:sz w:val="28"/>
          <w:szCs w:val="28"/>
          <w:rtl w:val="true"/>
        </w:rPr>
        <w:t xml:space="preserve"> )) 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الت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I</w:t>
      </w:r>
      <w:r>
        <w:rPr>
          <w:b/>
          <w:bCs/>
          <w:sz w:val="28"/>
          <w:szCs w:val="28"/>
        </w:rPr>
        <w:t>mplementation</w:t>
      </w:r>
      <w:r>
        <w:rPr>
          <w:b/>
          <w:bCs/>
          <w:sz w:val="28"/>
          <w:szCs w:val="28"/>
          <w:rtl w:val="true"/>
        </w:rPr>
        <w:t xml:space="preserve"> )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E</w:t>
      </w:r>
      <w:r>
        <w:rPr>
          <w:b/>
          <w:bCs/>
          <w:sz w:val="28"/>
          <w:szCs w:val="28"/>
        </w:rPr>
        <w:t>valuation</w:t>
      </w:r>
      <w:r>
        <w:rPr>
          <w:b/>
          <w:bCs/>
          <w:sz w:val="28"/>
          <w:szCs w:val="28"/>
          <w:rtl w:val="true"/>
        </w:rPr>
        <w:t xml:space="preserve"> )) </w:t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راح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طو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ح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4542790" cy="3260090"/>
            <wp:effectExtent l="0" t="0" r="0" b="0"/>
            <wp:docPr id="5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~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  <w:lang w:bidi="ar-EG"/>
        </w:rPr>
        <w:t>التحليل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660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8"/>
          <w:szCs w:val="28"/>
          <w:lang w:val="en-US" w:eastAsia="en-US"/>
        </w:rPr>
      </w:pPr>
      <w:r>
        <w:rPr>
          <w:b/>
          <w:bCs/>
          <w:color w:val="0066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47650</wp:posOffset>
                </wp:positionH>
                <wp:positionV relativeFrom="paragraph">
                  <wp:posOffset>152400</wp:posOffset>
                </wp:positionV>
                <wp:extent cx="5886450" cy="2397125"/>
                <wp:effectExtent l="9525" t="10160" r="9525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2397240"/>
                        </a:xfrm>
                        <a:prstGeom prst="rect">
                          <a:avLst/>
                        </a:prstGeom>
                        <a:blipFill rotWithShape="0">
                          <a:blip r:embed="rId60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5pt;margin-top:12pt;width:463.45pt;height:188.7pt;mso-wrap-style:none;v-text-anchor:middle">
                <v:imagedata r:id="rId61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~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ر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ش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تكنولو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ل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و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كنولو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ر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حل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Cs/>
                <w:color w:val="006600"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cs="Calibri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Cs/>
                <w:color w:val="006600"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cs="Calibri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به</w:t>
            </w:r>
          </w:p>
        </w:tc>
      </w:tr>
      <w:tr>
        <w:trPr/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28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2060"/>
                <w:sz w:val="28"/>
                <w:szCs w:val="28"/>
              </w:rPr>
              <w:t>Subject Matter Expert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ه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س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غي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كون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br/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المصمم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التعليم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2060"/>
                <w:sz w:val="28"/>
                <w:szCs w:val="28"/>
              </w:rPr>
              <w:t>Instructional Designer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ش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ست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ب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تطو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واص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كو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دخ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خرج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حل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885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16"/>
      </w:tblGrid>
      <w:tr>
        <w:trPr/>
        <w:tc>
          <w:tcPr>
            <w:tcW w:w="444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Cs/>
                <w:color w:val="006600"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المدخلات</w:t>
            </w:r>
          </w:p>
        </w:tc>
        <w:tc>
          <w:tcPr>
            <w:tcW w:w="4416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Cs/>
                <w:color w:val="006600"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المخرجات</w:t>
            </w:r>
          </w:p>
        </w:tc>
      </w:tr>
      <w:tr>
        <w:trPr/>
        <w:tc>
          <w:tcPr>
            <w:tcW w:w="444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بح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ذك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6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غي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واص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كو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تصمي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660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~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ر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ا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ش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اج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فت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ب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Cs/>
          <w:sz w:val="28"/>
          <w:szCs w:val="28"/>
          <w:rtl w:val="true"/>
        </w:rPr>
        <w:t xml:space="preserve">- )) </w:t>
      </w:r>
      <w:r>
        <w:rPr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ؤ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م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نار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نار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  <w:lang w:val="en-US" w:eastAsia="en-US"/>
        </w:rPr>
        <w:drawing>
          <wp:inline distT="0" distB="0" distL="0" distR="0">
            <wp:extent cx="5487670" cy="4723765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ر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صم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15"/>
      </w:tblGrid>
      <w:tr>
        <w:trPr/>
        <w:tc>
          <w:tcPr>
            <w:tcW w:w="444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Cs/>
                <w:color w:val="006600"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cs="Calibri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1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cs="Calibri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به</w:t>
            </w:r>
          </w:p>
        </w:tc>
      </w:tr>
      <w:tr>
        <w:trPr/>
        <w:tc>
          <w:tcPr>
            <w:tcW w:w="444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left"/>
              <w:rPr/>
            </w:pPr>
            <w:r>
              <w:rPr>
                <w:rFonts w:cs="Calibri"/>
                <w:b/>
                <w:bCs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2060"/>
                <w:sz w:val="28"/>
                <w:szCs w:val="28"/>
              </w:rPr>
              <w:t>Subject Matter Expert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441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د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ناري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Storyboard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ود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زئ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ث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ص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Metadata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ت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ق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ؤ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وصف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صد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اريخ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ق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ك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ي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اذ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مي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سيناري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بق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د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اذ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مي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ائ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44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br/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المصمم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التعليمي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(Instructional Designer)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441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ش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ست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ه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ناري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ش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ست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ئ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دخ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خرج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صم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443"/>
      </w:tblGrid>
      <w:tr>
        <w:trPr/>
        <w:tc>
          <w:tcPr>
            <w:tcW w:w="4413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Cs/>
                <w:color w:val="006600"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المدخلات</w:t>
            </w:r>
          </w:p>
        </w:tc>
        <w:tc>
          <w:tcPr>
            <w:tcW w:w="4443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المخرجات</w:t>
            </w:r>
          </w:p>
        </w:tc>
      </w:tr>
      <w:tr>
        <w:trPr/>
        <w:tc>
          <w:tcPr>
            <w:tcW w:w="4413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6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غي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ر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)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443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ناري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  <w:lang w:bidi="ar-EG"/>
        </w:rPr>
        <w:t>التطوير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6600"/>
          <w:sz w:val="28"/>
          <w:szCs w:val="28"/>
          <w:rtl w:val="true"/>
          <w:lang w:bidi="ar-EG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8"/>
          <w:szCs w:val="28"/>
          <w:lang w:val="en-US" w:eastAsia="en-US"/>
        </w:rPr>
      </w:pPr>
      <w:r>
        <w:rPr>
          <w:b/>
          <w:bCs/>
          <w:color w:val="0066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3825</wp:posOffset>
                </wp:positionH>
                <wp:positionV relativeFrom="paragraph">
                  <wp:posOffset>103505</wp:posOffset>
                </wp:positionV>
                <wp:extent cx="5895975" cy="2646680"/>
                <wp:effectExtent l="10160" t="9525" r="889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2646720"/>
                        </a:xfrm>
                        <a:prstGeom prst="rect">
                          <a:avLst/>
                        </a:prstGeom>
                        <a:blipFill rotWithShape="0">
                          <a:blip r:embed="rId63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75pt;margin-top:8.15pt;width:464.2pt;height:208.35pt;mso-wrap-style:none;v-text-anchor:middle">
                <v:imagedata r:id="rId64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~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ر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نار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كمصم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برم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خذ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ينار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د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د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ط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ر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طو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د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نو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ي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</w:p>
    <w:tbl>
      <w:tblPr>
        <w:bidiVisual w:val="true"/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515"/>
      </w:tblGrid>
      <w:tr>
        <w:trPr/>
        <w:tc>
          <w:tcPr>
            <w:tcW w:w="434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Cs/>
                <w:color w:val="006600"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cs="Calibri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451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Cs/>
                <w:color w:val="006600"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cs="Calibri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34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lang w:bidi="ar-EG"/>
              </w:rPr>
              <w:br/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2060"/>
                <w:sz w:val="28"/>
                <w:szCs w:val="28"/>
              </w:rPr>
              <w:t>Subject Matter Expert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451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5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أك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طابق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سيناري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4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(Project Manager)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451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2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ش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تا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ا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4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lang w:bidi="ar-EG"/>
              </w:rPr>
              <w:br/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الرسام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2060"/>
                <w:sz w:val="28"/>
                <w:szCs w:val="28"/>
                <w:lang w:bidi="ar-EG"/>
              </w:rPr>
              <w:t>Illustrator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51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4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تجه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إ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34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مطور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الوسائط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(Multimedia Developer)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51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4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lang w:bidi="ar-EG"/>
              </w:rPr>
              <w:br/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فني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الالكتروني</w:t>
            </w:r>
            <w:r>
              <w:rPr>
                <w:b/>
                <w:bCs/>
                <w:color w:val="002060"/>
                <w:sz w:val="28"/>
                <w:szCs w:val="28"/>
                <w:lang w:bidi="ar-EG"/>
              </w:rPr>
              <w:br/>
            </w:r>
          </w:p>
        </w:tc>
        <w:tc>
          <w:tcPr>
            <w:tcW w:w="451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2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تح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د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4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مطور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تعليم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إلكتروني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2060"/>
                <w:sz w:val="28"/>
                <w:szCs w:val="28"/>
                <w:vertAlign w:val="subscript"/>
              </w:rPr>
              <w:t>(e-Learning Developer)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451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6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وت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مكو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</w:p>
          <w:p>
            <w:pPr>
              <w:pStyle w:val="Style15"/>
              <w:numPr>
                <w:ilvl w:val="1"/>
                <w:numId w:val="62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مح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نص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vertAlign w:val="subscript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تعلي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–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مل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–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م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vertAlign w:val="subscript"/>
                <w:rtl w:val="true"/>
                <w:lang w:bidi="ar-EG"/>
              </w:rPr>
              <w:t>)</w:t>
            </w:r>
            <w:r>
              <w:rPr>
                <w:rFonts w:cs="Calibri"/>
                <w:b/>
                <w:bCs/>
                <w:sz w:val="28"/>
                <w:szCs w:val="28"/>
                <w:vertAlign w:val="subscript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1"/>
                <w:numId w:val="62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تعل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صو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و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1"/>
                <w:numId w:val="62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مؤث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صوت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وجد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1"/>
                <w:numId w:val="62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روا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مل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vertAlign w:val="subscript"/>
                <w:rtl w:val="true"/>
              </w:rPr>
              <w:t xml:space="preserve">/ </w:t>
            </w:r>
            <w:r>
              <w:rPr>
                <w:rFonts w:cs="Calibri"/>
                <w:b/>
                <w:bCs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موا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وجد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1"/>
                <w:numId w:val="62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توضي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وجد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1"/>
                <w:numId w:val="62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تفاع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وجد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1"/>
                <w:numId w:val="62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أدا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تعل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صو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و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1"/>
                <w:numId w:val="62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إدر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مؤث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صوت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وجد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إخر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مطاب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للمعاي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والمواص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عا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ص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vertAlign w:val="subscript"/>
                <w:rtl w:val="true"/>
              </w:rPr>
              <w:t>(</w:t>
            </w:r>
            <w:r>
              <w:rPr>
                <w:rFonts w:cs="Calibri"/>
                <w:b/>
                <w:bCs/>
                <w:sz w:val="28"/>
                <w:szCs w:val="28"/>
                <w:vertAlign w:val="subscript"/>
              </w:rPr>
              <w:t>SCO</w:t>
            </w:r>
            <w:r>
              <w:rPr>
                <w:rFonts w:cs="Calibri"/>
                <w:b/>
                <w:bCs/>
                <w:sz w:val="28"/>
                <w:szCs w:val="28"/>
                <w:vertAlign w:val="subscript"/>
                <w:rtl w:val="true"/>
              </w:rPr>
              <w:t xml:space="preserve">) </w:t>
            </w:r>
            <w:r>
              <w:rPr>
                <w:rFonts w:cs="Calibri"/>
                <w:b/>
                <w:bCs/>
                <w:sz w:val="28"/>
                <w:szCs w:val="28"/>
                <w:vertAlign w:val="subscript"/>
              </w:rPr>
              <w:t>Sharable Content Object</w:t>
            </w:r>
            <w:r>
              <w:rPr>
                <w:rFonts w:cs="Calibri"/>
                <w:b/>
                <w:bCs/>
                <w:sz w:val="28"/>
                <w:szCs w:val="28"/>
                <w:vertAlign w:val="subscript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طر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إض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حق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وث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توص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خا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ب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دخ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خرج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طو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6600"/>
                <w:sz w:val="28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  <w:lang w:bidi="ar-EG"/>
              </w:rPr>
              <w:t>المدخلات</w:t>
            </w:r>
          </w:p>
        </w:tc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6600"/>
                <w:sz w:val="28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  <w:lang w:bidi="ar-EG"/>
              </w:rPr>
              <w:t>المخرجات</w:t>
            </w:r>
          </w:p>
        </w:tc>
      </w:tr>
      <w:tr>
        <w:trPr/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numPr>
                <w:ilvl w:val="0"/>
                <w:numId w:val="37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يناري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numPr>
                <w:ilvl w:val="0"/>
                <w:numId w:val="49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ستودع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طابق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للمعاي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المواصفا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المي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ص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SCORM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  <w:lang w:bidi="ar-EG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التجميع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8"/>
          <w:szCs w:val="28"/>
          <w:lang w:bidi="ar-EG"/>
        </w:rPr>
      </w:pPr>
      <w:r>
        <w:rPr>
          <w:b/>
          <w:bCs/>
          <w:color w:val="006600"/>
          <w:sz w:val="28"/>
          <w:szCs w:val="28"/>
          <w:rtl w:val="true"/>
          <w:lang w:bidi="ar-EG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8"/>
          <w:szCs w:val="28"/>
          <w:lang w:bidi="ar-EG"/>
        </w:rPr>
      </w:pPr>
      <w:r>
        <w:rPr>
          <w:b/>
          <w:bCs/>
          <w:color w:val="0066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09550</wp:posOffset>
                </wp:positionH>
                <wp:positionV relativeFrom="paragraph">
                  <wp:posOffset>-107315</wp:posOffset>
                </wp:positionV>
                <wp:extent cx="6057900" cy="3771900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5pt;margin-top:-8.45pt;width:476.95pt;height:296.95pt;mso-wrap-style:none;v-text-anchor:middle">
                <v:fill o:detectmouseclick="t" type="solid" color2="black"/>
                <v:stroke color="#4e6128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7670" cy="3362960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~&gt;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ر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جمي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د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خذ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طل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ت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ت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ت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ر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خذ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جمي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راجع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ر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جم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د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نو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ي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34"/>
      </w:tblGrid>
      <w:tr>
        <w:trPr/>
        <w:tc>
          <w:tcPr>
            <w:tcW w:w="442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Cs/>
                <w:color w:val="006600"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cs="Calibri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443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cs="Calibri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2060"/>
                <w:sz w:val="28"/>
                <w:szCs w:val="28"/>
              </w:rPr>
              <w:t>Subject Matter Expert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443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5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كترو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أك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طابق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جد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تو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كترو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مطور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الإلكتروني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2060"/>
                <w:sz w:val="28"/>
                <w:szCs w:val="28"/>
              </w:rPr>
              <w:t>e-Learning Developer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)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443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7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فص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SCOs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د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ق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جد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تو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7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خر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كترو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طابق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عاي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واص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7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SCORM 2004 v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Style15"/>
              <w:numPr>
                <w:ilvl w:val="0"/>
                <w:numId w:val="7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harable Content Object Reference Model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42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br/>
              <w:t xml:space="preserve">     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br/>
            </w:r>
          </w:p>
        </w:tc>
        <w:tc>
          <w:tcPr>
            <w:tcW w:w="443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3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تحمي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لكترون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دخ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خرج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جم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26"/>
      </w:tblGrid>
      <w:tr>
        <w:trPr/>
        <w:tc>
          <w:tcPr>
            <w:tcW w:w="443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Cs/>
                <w:color w:val="006600"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المدخلات</w:t>
            </w:r>
          </w:p>
        </w:tc>
        <w:tc>
          <w:tcPr>
            <w:tcW w:w="4426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Cs/>
                <w:color w:val="006600"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المخرجات</w:t>
            </w:r>
          </w:p>
        </w:tc>
      </w:tr>
      <w:tr>
        <w:trPr/>
        <w:tc>
          <w:tcPr>
            <w:tcW w:w="443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4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د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طاب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عاي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واص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SCORM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26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5"/>
              <w:numPr>
                <w:ilvl w:val="0"/>
                <w:numId w:val="5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لكترون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ص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CORM 2004 v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bidi w:val="1"/>
        <w:ind w:left="72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انته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ساب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امنة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آلي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نشر</w:t>
      </w:r>
      <w:r>
        <w:rPr>
          <w:rFonts w:cs="Calibri"/>
          <w:b/>
          <w:b/>
          <w:bCs/>
          <w:color w:val="002060"/>
          <w:sz w:val="28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آليا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نشره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حت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ترو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سن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كترو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ت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لي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ترو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ف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ط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طب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تب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ترو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كل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ر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ص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ص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إضا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سه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)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تي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ق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أشك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لف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ص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ائ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ؤث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وت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يدي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رس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حر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)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آل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تصم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ائ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دي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نش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المح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ائ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سائ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تعد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Document Design</w:t>
      </w:r>
      <w:r>
        <w:rPr>
          <w:b/>
          <w:bCs/>
          <w:color w:val="FF0000"/>
          <w:sz w:val="28"/>
          <w:szCs w:val="28"/>
          <w:rtl w:val="true"/>
        </w:rPr>
        <w:t xml:space="preserve"> ) : ~&gt;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ض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ف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ع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ك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رح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ق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س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غ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كتر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أ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ق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ود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ذ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خ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خ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Bullets&amp;numbering</w:t>
      </w:r>
      <w:r>
        <w:rPr>
          <w:b/>
          <w:bCs/>
          <w:sz w:val="28"/>
          <w:szCs w:val="28"/>
          <w:rtl w:val="true"/>
        </w:rPr>
        <w:t xml:space="preserve"> ) .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شاب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ي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ش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. </w:t>
      </w:r>
    </w:p>
    <w:p>
      <w:pPr>
        <w:pStyle w:val="Style15"/>
        <w:numPr>
          <w:ilvl w:val="0"/>
          <w:numId w:val="7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أح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ق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س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ز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رائ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ر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Slides Show</w:t>
      </w:r>
      <w:r>
        <w:rPr>
          <w:b/>
          <w:bCs/>
          <w:color w:val="FF0000"/>
          <w:sz w:val="28"/>
          <w:szCs w:val="28"/>
          <w:rtl w:val="true"/>
        </w:rPr>
        <w:t xml:space="preserve"> ) 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Data Show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خ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ز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الشر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) .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س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ل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ي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فاع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س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ز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صف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صف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. 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D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HTML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نش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سائ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عد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Multimedia</w:t>
      </w:r>
      <w:r>
        <w:rPr>
          <w:b/>
          <w:bCs/>
          <w:color w:val="FF0000"/>
          <w:sz w:val="28"/>
          <w:szCs w:val="28"/>
          <w:rtl w:val="true"/>
        </w:rPr>
        <w:t xml:space="preserve"> ) . ~&gt;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يد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م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ي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برمج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م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نشر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صور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 xml:space="preserve">( </w:t>
      </w:r>
      <w:r>
        <w:rPr>
          <w:b/>
          <w:bCs/>
          <w:color w:val="006600"/>
          <w:sz w:val="28"/>
          <w:szCs w:val="28"/>
        </w:rPr>
        <w:t>Images</w:t>
      </w:r>
      <w:r>
        <w:rPr>
          <w:b/>
          <w:bCs/>
          <w:color w:val="006600"/>
          <w:sz w:val="28"/>
          <w:szCs w:val="28"/>
          <w:rtl w:val="true"/>
        </w:rPr>
        <w:t xml:space="preserve"> ) :</w:t>
      </w:r>
    </w:p>
    <w:p>
      <w:pPr>
        <w:pStyle w:val="Style15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م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س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Cs/>
          <w:sz w:val="28"/>
          <w:szCs w:val="28"/>
        </w:rPr>
        <w:t>BMP - GIF - TIFF - JPEG</w:t>
      </w:r>
      <w:r>
        <w:rPr>
          <w:b/>
          <w:bCs/>
          <w:sz w:val="28"/>
          <w:szCs w:val="28"/>
          <w:rtl w:val="true"/>
        </w:rPr>
        <w:t xml:space="preserve"> ))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Resoluti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) .</w:t>
      </w:r>
    </w:p>
    <w:p>
      <w:pPr>
        <w:pStyle w:val="Style15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ا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صور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متحرك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 xml:space="preserve">( </w:t>
      </w:r>
      <w:r>
        <w:rPr>
          <w:b/>
          <w:bCs/>
          <w:color w:val="006600"/>
          <w:sz w:val="28"/>
          <w:szCs w:val="28"/>
        </w:rPr>
        <w:t>Animation</w:t>
      </w:r>
      <w:r>
        <w:rPr>
          <w:b/>
          <w:bCs/>
          <w:color w:val="006600"/>
          <w:sz w:val="28"/>
          <w:szCs w:val="28"/>
          <w:rtl w:val="true"/>
        </w:rPr>
        <w:t xml:space="preserve"> ) : </w:t>
      </w:r>
    </w:p>
    <w:p>
      <w:pPr>
        <w:pStyle w:val="Style15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اض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ا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تسل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58"/>
        </w:numPr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مج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Adobe Flash – GIF Animator – Shockwave – 3D – max Maya</w:t>
      </w:r>
    </w:p>
    <w:p>
      <w:pPr>
        <w:pStyle w:val="Style15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ج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الفيديو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 xml:space="preserve">( </w:t>
      </w:r>
      <w:r>
        <w:rPr>
          <w:b/>
          <w:bCs/>
          <w:color w:val="006600"/>
          <w:sz w:val="28"/>
          <w:szCs w:val="28"/>
        </w:rPr>
        <w:t>Audio and Video</w:t>
      </w:r>
      <w:r>
        <w:rPr>
          <w:b/>
          <w:bCs/>
          <w:color w:val="006600"/>
          <w:sz w:val="28"/>
          <w:szCs w:val="28"/>
          <w:rtl w:val="true"/>
        </w:rPr>
        <w:t xml:space="preserve"> ) : </w:t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ث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ف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د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غل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م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يد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ث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هلاك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ث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يد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ي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يد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ز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ز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ض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ز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ownload time</w:t>
      </w:r>
      <w:r>
        <w:rPr>
          <w:b/>
          <w:bCs/>
          <w:sz w:val="28"/>
          <w:szCs w:val="28"/>
          <w:rtl w:val="true"/>
        </w:rPr>
        <w:t xml:space="preserve"> )) . </w:t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مج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خص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م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Cs/>
          <w:sz w:val="28"/>
          <w:szCs w:val="28"/>
        </w:rPr>
        <w:t>Streaming media</w:t>
      </w:r>
      <w:r>
        <w:rPr>
          <w:b/>
          <w:bCs/>
          <w:sz w:val="28"/>
          <w:szCs w:val="28"/>
          <w:rtl w:val="true"/>
        </w:rPr>
        <w:t xml:space="preserve"> 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نته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ام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br/>
      </w:r>
      <w:r>
        <w:rPr>
          <w:b/>
          <w:bCs/>
          <w:color w:val="7030A0"/>
          <w:sz w:val="28"/>
          <w:szCs w:val="28"/>
          <w:rtl w:val="true"/>
        </w:rPr>
        <w:br/>
      </w:r>
      <w:r>
        <w:rPr>
          <w:b/>
          <w:bCs/>
          <w:color w:val="7030A0"/>
          <w:sz w:val="28"/>
          <w:szCs w:val="28"/>
          <w:rtl w:val="true"/>
        </w:rPr>
        <w:br/>
      </w:r>
      <w:r>
        <w:rPr>
          <w:b/>
          <w:bCs/>
          <w:color w:val="7030A0"/>
          <w:sz w:val="28"/>
          <w:szCs w:val="28"/>
          <w:rtl w:val="true"/>
        </w:rPr>
        <w:br/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اس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ملكي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سياسا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50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50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م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قت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جا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0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م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ب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م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ب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آ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ش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% 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سي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سي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د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د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ث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رج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قتراح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ساعد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حترا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لك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6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ص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ق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ث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ب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حق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فو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ض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ي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DF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ح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د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ز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ح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لكترو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أستا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ل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مك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مقر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و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و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د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قش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لاق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ف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س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رو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ت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رو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حتر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صوص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طل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و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غ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Students’Profiles</w:t>
      </w:r>
      <w:r>
        <w:rPr>
          <w:b/>
          <w:bCs/>
          <w:sz w:val="28"/>
          <w:szCs w:val="28"/>
          <w:rtl w:val="true"/>
        </w:rPr>
        <w:t xml:space="preserve"> ) 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و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ص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ث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ب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السرق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 xml:space="preserve">( </w:t>
      </w:r>
      <w:r>
        <w:rPr>
          <w:b/>
          <w:bCs/>
          <w:color w:val="006600"/>
          <w:sz w:val="28"/>
          <w:szCs w:val="28"/>
        </w:rPr>
        <w:t>Plagiarism</w:t>
      </w:r>
      <w:r>
        <w:rPr>
          <w:b/>
          <w:bCs/>
          <w:color w:val="006600"/>
          <w:sz w:val="28"/>
          <w:szCs w:val="28"/>
          <w:rtl w:val="true"/>
        </w:rPr>
        <w:t xml:space="preserve"> )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انتحال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ن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ر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ط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ار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</w:rPr>
        <w:t>1</w:t>
      </w:r>
      <w:r>
        <w:rPr>
          <w:b/>
          <w:bCs/>
          <w:color w:val="006600"/>
          <w:sz w:val="28"/>
          <w:szCs w:val="28"/>
          <w:rtl w:val="true"/>
        </w:rPr>
        <w:t xml:space="preserve"> \\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يق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د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إجا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سائ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ر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ف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ض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ق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ل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</w:rPr>
        <w:t>2</w:t>
      </w:r>
      <w:r>
        <w:rPr>
          <w:b/>
          <w:bCs/>
          <w:color w:val="006600"/>
          <w:sz w:val="28"/>
          <w:szCs w:val="28"/>
          <w:rtl w:val="true"/>
        </w:rPr>
        <w:t xml:space="preserve"> \\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د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سائ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حت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فس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ض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س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ض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وع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نتد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مناقش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قش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تد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رد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 xml:space="preserve">\\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قش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اض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قش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رش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ي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رش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ي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رش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ز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 xml:space="preserve">\\ </w:t>
      </w:r>
    </w:p>
    <w:p>
      <w:pPr>
        <w:pStyle w:val="Style15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ظ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ق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دع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رش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حفي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توج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ب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غب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م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ط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الي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جا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لائ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ب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اه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مت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انته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تاس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pBdr>
          <w:bottom w:val="single" w:sz="12" w:space="1" w:color="000000"/>
        </w:pBdr>
        <w:bidi w:val="1"/>
        <w:ind w:left="720" w:right="0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br/>
      </w:r>
    </w:p>
    <w:p>
      <w:pPr>
        <w:pStyle w:val="Style15"/>
        <w:pBdr>
          <w:bottom w:val="single" w:sz="12" w:space="1" w:color="000000"/>
        </w:pBdr>
        <w:bidi w:val="1"/>
        <w:ind w:left="720" w:right="0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لاحظ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خصو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ش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اد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ثالث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بتد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وقي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00:12:10</w:t>
      </w:r>
      <w:r>
        <w:rPr>
          <w:b/>
          <w:bCs/>
          <w:color w:val="FF0000"/>
          <w:sz w:val="28"/>
          <w:szCs w:val="28"/>
          <w:rtl w:val="true"/>
        </w:rPr>
        <w:t>) ..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ت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خي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ه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  <w:br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ت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شاه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تكت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شاه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م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خريط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ر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رت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تعا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ر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س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1108710</wp:posOffset>
                </wp:positionV>
                <wp:extent cx="2533650" cy="182118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821240"/>
                        </a:xfrm>
                        <a:prstGeom prst="rect">
                          <a:avLst/>
                        </a:prstGeom>
                        <a:blipFill rotWithShape="0">
                          <a:blip r:embed="rId6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1pt;margin-top:87.3pt;width:199.45pt;height:143.35pt;mso-wrap-style:none;v-text-anchor:middle">
                <v:imagedata r:id="rId6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وي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oncept  label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ط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linking words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خرائط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ي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رائ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ط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رائ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فا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ط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ج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اء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ن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ت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رائ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طا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ز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ب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ر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ه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اع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ي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شاب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صنف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ستخدا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رائ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ع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سل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ت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دري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ه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ز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ر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ض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ه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ون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19475</wp:posOffset>
                </wp:positionH>
                <wp:positionV relativeFrom="paragraph">
                  <wp:posOffset>51435</wp:posOffset>
                </wp:positionV>
                <wp:extent cx="3016250" cy="2400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2400480"/>
                        </a:xfrm>
                        <a:prstGeom prst="rect">
                          <a:avLst/>
                        </a:prstGeom>
                        <a:blipFill rotWithShape="0">
                          <a:blip r:embed="rId6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25pt;margin-top:4.05pt;width:237.45pt;height:188.95pt;mso-wrap-style:none;v-text-anchor:middle">
                <v:imagedata r:id="rId6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خرائط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. </w:t>
      </w:r>
    </w:p>
    <w:p>
      <w:pPr>
        <w:pStyle w:val="Style15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ص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ص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رائ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ر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نكب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ريط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فاه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5600</wp:posOffset>
                </wp:positionH>
                <wp:positionV relativeFrom="paragraph">
                  <wp:posOffset>-300990</wp:posOffset>
                </wp:positionV>
                <wp:extent cx="5099050" cy="40005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040" cy="4000680"/>
                        </a:xfrm>
                        <a:prstGeom prst="rect">
                          <a:avLst/>
                        </a:prstGeom>
                        <a:blipFill rotWithShape="0">
                          <a:blip r:embed="rId7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pt;margin-top:-23.7pt;width:401.45pt;height:314.95pt;mso-wrap-style:none;v-text-anchor:middle">
                <v:imagedata r:id="rId7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ظ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د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خي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لتقيي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ديث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و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ؤه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ع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ب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بت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ك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ر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زا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ام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ثث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ث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تق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ام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ج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شمولي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استمرار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حر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إشراك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لاء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rtl w:val="true"/>
        </w:rPr>
        <w:t>~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س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موح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ر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س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جي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فاء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أدوا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قصي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لج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ف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حقيب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وثائق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لكترون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-Portfoli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قائ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د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ي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ا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Style15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و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بن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</w:rPr>
        <w:t>Performance Evaluation</w:t>
      </w:r>
      <w:r>
        <w:rPr>
          <w:b/>
          <w:bCs/>
          <w:color w:val="002060"/>
          <w:sz w:val="28"/>
          <w:szCs w:val="28"/>
          <w:rtl w:val="true"/>
        </w:rPr>
        <w:t xml:space="preserve"> :</w:t>
      </w:r>
    </w:p>
    <w:p>
      <w:pPr>
        <w:pStyle w:val="Style15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مقابل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</w:rPr>
        <w:t>Interviews</w:t>
      </w:r>
      <w:r>
        <w:rPr>
          <w:b/>
          <w:bCs/>
          <w:color w:val="002060"/>
          <w:sz w:val="28"/>
          <w:szCs w:val="28"/>
          <w:rtl w:val="true"/>
        </w:rPr>
        <w:t xml:space="preserve"> : </w:t>
      </w:r>
    </w:p>
    <w:p>
      <w:pPr>
        <w:pStyle w:val="Style15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ام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ت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د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يومي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</w:rPr>
        <w:t>Journal</w:t>
      </w:r>
      <w:r>
        <w:rPr>
          <w:b/>
          <w:bCs/>
          <w:color w:val="002060"/>
          <w:sz w:val="28"/>
          <w:szCs w:val="28"/>
          <w:rtl w:val="true"/>
        </w:rPr>
        <w:t xml:space="preserve"> : </w:t>
      </w:r>
    </w:p>
    <w:p>
      <w:pPr>
        <w:pStyle w:val="Style15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أوراق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Paper Work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 xml:space="preserve">التأملات الذاتية </w:t>
      </w:r>
      <w:r>
        <w:rPr>
          <w:rFonts w:cs="Arial" w:ascii="Arial" w:hAnsi="Arial"/>
          <w:b/>
          <w:bCs/>
          <w:color w:val="002060"/>
          <w:sz w:val="28"/>
          <w:szCs w:val="28"/>
        </w:rPr>
        <w:t>Paper Reflective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 xml:space="preserve">عدد مرات المشاركة </w:t>
      </w:r>
      <w:r>
        <w:rPr>
          <w:rFonts w:cs="Arial" w:ascii="Arial" w:hAnsi="Arial"/>
          <w:b/>
          <w:bCs/>
          <w:color w:val="002060"/>
          <w:sz w:val="28"/>
          <w:szCs w:val="28"/>
        </w:rPr>
        <w:t>Figures Participation Learner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 xml:space="preserve">التقييم الذاتي </w:t>
      </w:r>
      <w:r>
        <w:rPr>
          <w:rFonts w:cs="Arial" w:ascii="Arial" w:hAnsi="Arial"/>
          <w:b/>
          <w:bCs/>
          <w:color w:val="002060"/>
          <w:sz w:val="28"/>
          <w:szCs w:val="28"/>
        </w:rPr>
        <w:t>Learner Self-assessment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ش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تقب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اه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س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س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الهيئ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ح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ناف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المتعلمون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60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0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ح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0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ث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ف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0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س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0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>الدع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تقن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حق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حد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ام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. </w:t>
      </w:r>
    </w:p>
    <w:p>
      <w:pPr>
        <w:pStyle w:val="Style15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قع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ض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ما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انته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..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660066"/>
          <w:sz w:val="28"/>
          <w:szCs w:val="28"/>
        </w:rPr>
      </w:pPr>
      <w:r>
        <w:rPr>
          <w:b/>
          <w:b/>
          <w:bCs/>
          <w:color w:val="660066"/>
          <w:sz w:val="28"/>
          <w:sz w:val="28"/>
          <w:szCs w:val="28"/>
          <w:rtl w:val="true"/>
        </w:rPr>
        <w:t>أرجو</w:t>
      </w:r>
      <w:r>
        <w:rPr>
          <w:rFonts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>أكون</w:t>
      </w:r>
      <w:r>
        <w:rPr>
          <w:rFonts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>وفقت</w:t>
      </w:r>
      <w:r>
        <w:rPr>
          <w:rFonts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>تلخيصه</w:t>
      </w:r>
      <w:r>
        <w:rPr>
          <w:rFonts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>لكمـ</w:t>
      </w:r>
      <w:r>
        <w:rPr>
          <w:rFonts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660066"/>
          <w:sz w:val="28"/>
          <w:szCs w:val="28"/>
          <w:rtl w:val="true"/>
        </w:rPr>
        <w:t>..</w:t>
      </w:r>
    </w:p>
    <w:p>
      <w:pPr>
        <w:pStyle w:val="Style15"/>
        <w:bidi w:val="1"/>
        <w:spacing w:before="0" w:after="200"/>
        <w:ind w:left="720" w:right="0" w:hanging="0"/>
        <w:contextualSpacing/>
        <w:jc w:val="center"/>
        <w:rPr>
          <w:b/>
          <w:b/>
          <w:bCs/>
          <w:color w:val="660066"/>
          <w:sz w:val="28"/>
          <w:szCs w:val="28"/>
        </w:rPr>
      </w:pPr>
      <w:r>
        <w:rPr>
          <w:b/>
          <w:bCs/>
          <w:color w:val="660066"/>
          <w:sz w:val="28"/>
          <w:szCs w:val="28"/>
          <w:rtl w:val="true"/>
        </w:rPr>
      </w:r>
    </w:p>
    <w:sectPr>
      <w:headerReference w:type="default" r:id="rId72"/>
      <w:headerReference w:type="first" r:id="rId73"/>
      <w:footerReference w:type="default" r:id="rId74"/>
      <w:footerReference w:type="first" r:id="rId7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Times New Roman">
    <w:altName w:val="Bold"/>
    <w:charset w:val="b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مصلح</w:t>
    </w:r>
    <w:r>
      <w:rPr>
        <w:rFonts w:cs="Calibri"/>
        <w:rtl w:val="true"/>
      </w:rPr>
      <w:t xml:space="preserve"> </w:t>
    </w:r>
    <w:r>
      <w:rPr>
        <w:rtl w:val="true"/>
      </w:rPr>
      <w:t>العضايلة</w:t>
    </w:r>
    <w:r>
      <w:rPr/>
      <w:tab/>
    </w:r>
    <w:r>
      <w:rPr>
        <w:rtl w:val="true"/>
      </w:rPr>
      <w:t>ملتقى</w:t>
    </w:r>
    <w:r>
      <w:rPr>
        <w:rFonts w:cs="Calibri"/>
        <w:rtl w:val="true"/>
      </w:rPr>
      <w:t xml:space="preserve"> </w:t>
    </w:r>
    <w:r>
      <w:rPr>
        <w:rtl w:val="true"/>
      </w:rPr>
      <w:t>طلاب</w:t>
    </w:r>
    <w:r>
      <w:rPr>
        <w:rFonts w:cs="Calibri"/>
        <w:rtl w:val="true"/>
      </w:rPr>
      <w:t xml:space="preserve"> </w:t>
    </w:r>
    <w:r>
      <w:rPr>
        <w:rtl w:val="true"/>
      </w:rPr>
      <w:t>وطالبات</w:t>
    </w:r>
    <w:r>
      <w:rPr>
        <w:rFonts w:cs="Calibri"/>
        <w:rtl w:val="true"/>
      </w:rPr>
      <w:t xml:space="preserve"> </w:t>
    </w:r>
    <w:r>
      <w:rPr>
        <w:rtl w:val="true"/>
      </w:rPr>
      <w:t>جامعة</w:t>
    </w:r>
    <w:r>
      <w:rPr>
        <w:rFonts w:cs="Calibri"/>
        <w:rtl w:val="true"/>
      </w:rPr>
      <w:t xml:space="preserve"> </w:t>
    </w:r>
    <w:r>
      <w:rPr>
        <w:rtl w:val="true"/>
      </w:rPr>
      <w:t>الملك</w:t>
    </w:r>
    <w:r>
      <w:rPr>
        <w:rFonts w:cs="Calibri"/>
        <w:rtl w:val="true"/>
      </w:rPr>
      <w:t xml:space="preserve"> </w:t>
    </w:r>
    <w:r>
      <w:rPr>
        <w:rtl w:val="true"/>
      </w:rPr>
      <w:t>فيصل</w:t>
    </w:r>
    <w:r>
      <w:rPr>
        <w:rFonts w:cs="Calibri"/>
      </w:rPr>
      <w:t xml:space="preserve"> </w:t>
    </w:r>
    <w:r>
      <w:rPr/>
      <w:tab/>
    </w:r>
    <w:r>
      <w:rPr>
        <w:rtl w:val="true"/>
      </w:rPr>
      <w:t>التعلم</w:t>
    </w:r>
    <w:r>
      <w:rPr>
        <w:rFonts w:cs="Calibri"/>
        <w:rtl w:val="true"/>
      </w:rPr>
      <w:t xml:space="preserve"> </w:t>
    </w:r>
    <w:r>
      <w:rPr>
        <w:rtl w:val="true"/>
      </w:rPr>
      <w:t>الالكتروني</w:t>
    </w:r>
    <w:r>
      <w:rPr>
        <w:rFonts w:cs="Calibri"/>
        <w:rtl w:val="true"/>
      </w:rPr>
      <w:t xml:space="preserve"> </w:t>
    </w:r>
    <w:r>
      <w:rPr>
        <w:rtl w:val="true"/>
      </w:rPr>
      <w:t>والتعليم</w:t>
    </w:r>
    <w:r>
      <w:rPr>
        <w:rFonts w:cs="Calibri"/>
        <w:rtl w:val="true"/>
      </w:rPr>
      <w:t xml:space="preserve"> </w:t>
    </w:r>
    <w:r>
      <w:rPr>
        <w:rtl w:val="true"/>
      </w:rPr>
      <w:t>عن</w:t>
    </w:r>
    <w:r>
      <w:rPr>
        <w:rFonts w:cs="Calibri"/>
        <w:rtl w:val="true"/>
      </w:rPr>
      <w:t xml:space="preserve"> </w:t>
    </w:r>
    <w:r>
      <w:rPr>
        <w:rtl w:val="true"/>
      </w:rPr>
      <w:t>بع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6600"/>
      </w:rPr>
    </w:lvl>
  </w:abstractNum>
  <w:abstractNum w:abstractNumId="3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color w:val="FF0000"/>
      </w:rPr>
    </w:lvl>
  </w:abstractNum>
  <w:abstractNum w:abstractNumId="6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6600"/>
      </w:rPr>
    </w:lvl>
  </w:abstractNum>
  <w:abstractNum w:abstractNumId="6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04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600"/>
      </w:rPr>
    </w:lvl>
  </w:abstractNum>
  <w:abstractNum w:abstractNumId="6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3">
    <w:lvl w:ilvl="0"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5">
    <w:lvl w:ilvl="0"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7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0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2">
    <w:lvl w:ilvl="0"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numFmt w:val="bullet"/>
      <w:lvlText w:val="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8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8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2">
    <w:lvl w:ilvl="0"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4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5">
    <w:lvl w:ilvl="0">
      <w:numFmt w:val="bullet"/>
      <w:lvlText w:val="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66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eastAsia="Calibri" w:cs="Aria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Calibri" w:cs="Arial"/>
      <w:color w:val="FF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color w:val="0066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6600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1.png"/><Relationship Id="rId40" Type="http://schemas.openxmlformats.org/officeDocument/2006/relationships/image" Target="media/image22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7.jpeg"/><Relationship Id="rId52" Type="http://schemas.openxmlformats.org/officeDocument/2006/relationships/image" Target="media/image28.jpe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29.jpeg"/><Relationship Id="rId56" Type="http://schemas.openxmlformats.org/officeDocument/2006/relationships/image" Target="media/image30.png"/><Relationship Id="rId57" Type="http://schemas.openxmlformats.org/officeDocument/2006/relationships/image" Target="media/image31.wmf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jpeg"/><Relationship Id="rId61" Type="http://schemas.openxmlformats.org/officeDocument/2006/relationships/image" Target="media/image34.jpeg"/><Relationship Id="rId62" Type="http://schemas.openxmlformats.org/officeDocument/2006/relationships/image" Target="media/image35.wmf"/><Relationship Id="rId63" Type="http://schemas.openxmlformats.org/officeDocument/2006/relationships/image" Target="media/image36.jpeg"/><Relationship Id="rId64" Type="http://schemas.openxmlformats.org/officeDocument/2006/relationships/image" Target="media/image36.jpeg"/><Relationship Id="rId65" Type="http://schemas.openxmlformats.org/officeDocument/2006/relationships/image" Target="media/image37.wmf"/><Relationship Id="rId66" Type="http://schemas.openxmlformats.org/officeDocument/2006/relationships/image" Target="media/image38.jpeg"/><Relationship Id="rId67" Type="http://schemas.openxmlformats.org/officeDocument/2006/relationships/image" Target="media/image38.jpeg"/><Relationship Id="rId68" Type="http://schemas.openxmlformats.org/officeDocument/2006/relationships/image" Target="media/image39.jpeg"/><Relationship Id="rId69" Type="http://schemas.openxmlformats.org/officeDocument/2006/relationships/image" Target="media/image39.jpeg"/><Relationship Id="rId70" Type="http://schemas.openxmlformats.org/officeDocument/2006/relationships/image" Target="media/image40.jpeg"/><Relationship Id="rId71" Type="http://schemas.openxmlformats.org/officeDocument/2006/relationships/image" Target="media/image40.jpeg"/><Relationship Id="rId72" Type="http://schemas.openxmlformats.org/officeDocument/2006/relationships/header" Target="header1.xml"/><Relationship Id="rId73" Type="http://schemas.openxmlformats.org/officeDocument/2006/relationships/header" Target="header2.xml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47:00Z</dcterms:created>
  <dc:creator>إعداد أختكمـ .. جوري الملتقى</dc:creator>
  <dc:description/>
  <cp:keywords/>
  <dc:language>en-US</dc:language>
  <cp:lastModifiedBy>Customer</cp:lastModifiedBy>
  <dcterms:modified xsi:type="dcterms:W3CDTF">2013-03-30T09:23:00Z</dcterms:modified>
  <cp:revision>7</cp:revision>
  <dc:subject>للدكتور : مصلح العضايلة</dc:subject>
  <dc:title>تلخيص مقرر التعلم الالكتروني والتعليم عن بعد</dc:title>
</cp:coreProperties>
</file>