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576580</wp:posOffset>
            </wp:positionV>
            <wp:extent cx="6399530" cy="4500880"/>
            <wp:effectExtent l="0" t="0" r="0" b="0"/>
            <wp:wrapNone/>
            <wp:docPr id="1" name="Picture 2" descr="625518_302914279837689_182826390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625518_302914279837689_1828263904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جدول اختبارات المستوى السادس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لغة الانجليز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)</w:t>
      </w:r>
    </w:p>
    <w:tbl>
      <w:tblPr>
        <w:tblStyle w:val="TableGrid"/>
        <w:tblpPr w:bottomFromText="0" w:horzAnchor="margin" w:leftFromText="180" w:rightFromText="180" w:tblpX="0" w:tblpY="3553" w:topFromText="0" w:vertAnchor="page"/>
        <w:bidiVisual w:val="true"/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9"/>
        <w:gridCol w:w="1551"/>
        <w:gridCol w:w="2116"/>
        <w:gridCol w:w="2256"/>
        <w:gridCol w:w="2256"/>
      </w:tblGrid>
      <w:tr>
        <w:trPr>
          <w:trHeight w:val="623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664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27/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64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29/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64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/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جمة الأنماط النّصية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23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2/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معاني والبراغماتي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23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4/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ويات تطبيقية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23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6/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ّواية الحديثة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64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8/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0/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عر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عصر الروم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التوفيق ياجميلين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0" w:after="20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سارا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fb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3f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3f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58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22:00Z</dcterms:created>
  <dc:creator>user</dc:creator>
  <dc:description/>
  <dc:language>en-US</dc:language>
  <cp:lastModifiedBy>user</cp:lastModifiedBy>
  <dcterms:modified xsi:type="dcterms:W3CDTF">2013-03-29T1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