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XSpec="center" w:tblpY="1629" w:topFromText="0" w:vertAnchor="page"/>
        <w:bidiVisual w:val="true"/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27"/>
        <w:gridCol w:w="871"/>
        <w:gridCol w:w="993"/>
        <w:gridCol w:w="848"/>
        <w:gridCol w:w="851"/>
        <w:gridCol w:w="849"/>
        <w:gridCol w:w="851"/>
        <w:gridCol w:w="851"/>
        <w:gridCol w:w="851"/>
        <w:gridCol w:w="849"/>
        <w:gridCol w:w="851"/>
        <w:gridCol w:w="851"/>
        <w:gridCol w:w="851"/>
        <w:gridCol w:w="849"/>
        <w:gridCol w:w="851"/>
        <w:gridCol w:w="851"/>
        <w:gridCol w:w="850"/>
      </w:tblGrid>
      <w:tr>
        <w:trPr>
          <w:trHeight w:val="411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4445</wp:posOffset>
                      </wp:positionV>
                      <wp:extent cx="1081405" cy="262890"/>
                      <wp:effectExtent l="635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1440" cy="26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-0.35pt;width:85.1pt;height:20.65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8"/>
                <w:szCs w:val="18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ــمحـاضـرا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ــمـــواد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 التمهيديه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7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المحاضرة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10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11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13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المحاض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14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trHeight w:val="402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بادئ الرياضيات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44450</wp:posOffset>
                      </wp:positionV>
                      <wp:extent cx="523875" cy="63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3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3.5pt;width:41.2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إدار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1755</wp:posOffset>
                      </wp:positionV>
                      <wp:extent cx="523875" cy="63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3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5.65pt;width:41.2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اقتصاد الجزئ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74930</wp:posOffset>
                      </wp:positionV>
                      <wp:extent cx="523875" cy="635"/>
                      <wp:effectExtent l="127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3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pt;margin-top:5.9pt;width:41.2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FF"/>
                <w:kern w:val="0"/>
                <w:sz w:val="16"/>
                <w:sz w:val="16"/>
                <w:szCs w:val="16"/>
                <w:rtl w:val="true"/>
                <w:lang w:val="en-US" w:eastAsia="en-US" w:bidi="ar-SA"/>
              </w:rPr>
              <w:t>مبادئ القانو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هدة المحاضر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rtl w:val="true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 المباشرة</w:t>
            </w:r>
          </w:p>
        </w:tc>
        <w:tc>
          <w:tcPr>
            <w:tcW w:w="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ة المباشرة الأولى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ة المباشرة الثانية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8"/>
                <w:sz w:val="18"/>
                <w:szCs w:val="18"/>
                <w:rtl w:val="true"/>
                <w:lang w:val="en-US" w:eastAsia="en-US" w:bidi="ar-SA"/>
              </w:rPr>
              <w:t>المحاضرة المباشرة الثالثة</w:t>
            </w:r>
          </w:p>
        </w:tc>
      </w:tr>
      <w:tr>
        <w:trPr>
          <w:trHeight w:val="19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384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هدة المحاضر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4605</wp:posOffset>
                      </wp:positionV>
                      <wp:extent cx="9262110" cy="635"/>
                      <wp:effectExtent l="8255" t="8255" r="8255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62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1.15pt;width:729.25pt;height:0pt;flip:x;mso-wrap-style:none;v-text-anchor:middle" type="_x0000_t32">
                      <v:fill o:detectmouseclick="t" on="false"/>
                      <v:stroke color="red" weight="158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63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33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ضرة المباشرة</w:t>
            </w:r>
          </w:p>
        </w:tc>
        <w:tc>
          <w:tcPr>
            <w:tcW w:w="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 المباشرة الأولى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 المباشرة الثانية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 المباشرة الثالثة</w:t>
            </w:r>
          </w:p>
        </w:tc>
      </w:tr>
      <w:tr>
        <w:trPr>
          <w:trHeight w:val="1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هدة المحاضر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6510</wp:posOffset>
                      </wp:positionV>
                      <wp:extent cx="9262110" cy="635"/>
                      <wp:effectExtent l="8255" t="8255" r="825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62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1.3pt;width:729.25pt;height:0pt;flip:x;mso-wrap-style:none;v-text-anchor:middle" type="_x0000_t32">
                      <v:fill o:detectmouseclick="t" on="false"/>
                      <v:stroke color="red" weight="158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 المباشرة الأولى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 المباشرة الثانية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 المباشرة الثالثة</w:t>
            </w:r>
          </w:p>
        </w:tc>
      </w:tr>
      <w:tr>
        <w:trPr>
          <w:trHeight w:val="238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368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هدة المحاضر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11430</wp:posOffset>
                      </wp:positionV>
                      <wp:extent cx="9262110" cy="635"/>
                      <wp:effectExtent l="8255" t="8255" r="825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62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0.9pt;width:729.25pt;height:0pt;flip:x;mso-wrap-style:none;v-text-anchor:middle" type="_x0000_t32">
                      <v:fill o:detectmouseclick="t" on="false"/>
                      <v:stroke color="red" weight="158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 المباشرة الأولى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 المباشرة الثانية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 المباشرة الثالثة</w:t>
            </w:r>
          </w:p>
        </w:tc>
      </w:tr>
      <w:tr>
        <w:trPr>
          <w:trHeight w:val="265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-4445</wp:posOffset>
                      </wp:positionV>
                      <wp:extent cx="523875" cy="635"/>
                      <wp:effectExtent l="1270" t="635" r="635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380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-0.35pt;width:41.2pt;height:0pt;flip:x;mso-wrap-style:none;v-text-anchor:middle" type="_x0000_t32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مشاهدة المحاضرة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4445</wp:posOffset>
                      </wp:positionV>
                      <wp:extent cx="9262110" cy="635"/>
                      <wp:effectExtent l="8255" t="8255" r="8255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62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pt;margin-top:-0.35pt;width:729.25pt;height:0pt;flip:x;mso-wrap-style:none;v-text-anchor:middle" type="_x0000_t32">
                      <v:fill o:detectmouseclick="t" on="false"/>
                      <v:stroke color="red" weight="158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ناقشات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39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ات المباشرة</w:t>
            </w:r>
          </w:p>
        </w:tc>
        <w:tc>
          <w:tcPr>
            <w:tcW w:w="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 المباشرة الأولى</w:t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 المباشرة الثانية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محاضرة المباشرة الثالثة</w:t>
            </w:r>
          </w:p>
        </w:tc>
      </w:tr>
      <w:tr>
        <w:trPr>
          <w:trHeight w:val="25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lang w:val="en-US" w:eastAsia="en-US" w:bidi="ar-SA"/>
              </w:rPr>
            </w:r>
          </w:p>
        </w:tc>
        <w:tc>
          <w:tcPr>
            <w:tcW w:w="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  <w:tr>
        <w:trPr>
          <w:trHeight w:val="29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Arial"/>
                <w:b/>
                <w:b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14"/>
                <w:sz w:val="14"/>
                <w:szCs w:val="14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43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Arial"/>
                <w:b/>
                <w:bCs/>
                <w:kern w:val="0"/>
                <w:sz w:val="14"/>
                <w:szCs w:val="1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017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8017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1</Words>
  <Characters>1094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7:36:00Z</dcterms:created>
  <dc:creator>Marhaba</dc:creator>
  <dc:description/>
  <dc:language>en-US</dc:language>
  <cp:lastModifiedBy>Marhaba</cp:lastModifiedBy>
  <dcterms:modified xsi:type="dcterms:W3CDTF">2013-03-29T1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