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3E69"/>
          <w:sz w:val="19"/>
          <w:sz w:val="19"/>
          <w:szCs w:val="19"/>
          <w:rtl w:val="true"/>
        </w:rPr>
        <w:t xml:space="preserve">جمل الاتفاق وتساعد على المضي قدما في الحوار 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: </w:t>
        <w:br/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e point you made about “…..” is excellent. I’d like to add that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agree with your comment “…”. What do you think about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?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’m with you on that point. What i still wonder about is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think what you’re saying about…. Is so right. What would happen though if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?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yes, and in fact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yes, and what is mor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absolutely. Actually, i would go further, and say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</w:t>
        <w:br/>
        <w:br/>
      </w:r>
      <w:r>
        <w:rPr>
          <w:rFonts w:ascii="Arial" w:hAnsi="Arial" w:eastAsia="Times New Roman"/>
          <w:b/>
          <w:b/>
          <w:bCs/>
          <w:color w:val="003E69"/>
          <w:sz w:val="19"/>
          <w:sz w:val="19"/>
          <w:szCs w:val="19"/>
          <w:rtl w:val="true"/>
        </w:rPr>
        <w:t xml:space="preserve">جمل الاتفاق في بعض الافكار وليس تماما 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: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agree with……, but what about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 …….?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at’s a good point, but in my opinion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at could apply in some situations, but what about when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?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understand your point about…, but i don’t understand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t’s certainly true that…, but on the other hand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can see that…., but i think it’s also important to consider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at makes sense, but could it also be true that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’d agree with you if…., but not if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see what you mean with…, but i also think we need to consider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</w:t>
        <w:br/>
        <w:br/>
        <w:br/>
      </w:r>
      <w:r>
        <w:rPr>
          <w:rFonts w:ascii="Arial" w:hAnsi="Arial" w:eastAsia="Times New Roman"/>
          <w:b/>
          <w:b/>
          <w:bCs/>
          <w:color w:val="003E69"/>
          <w:sz w:val="19"/>
          <w:sz w:val="19"/>
          <w:szCs w:val="19"/>
          <w:rtl w:val="true"/>
        </w:rPr>
        <w:t xml:space="preserve">جمل الاختلاف 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: </w:t>
        <w:br/>
        <w:br/>
        <w:br/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can appreciate your point about…, but i would disagree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at’s interesting, however, from my point of view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that may be the case, but in my experienc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.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’m afraid i can’t agree with…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 ….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disagree. What about the situations wher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?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don’t think that’s the case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 ….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’m not so sure about that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don’t think your point about…necessarily follows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>…</w:t>
        <w:br/>
        <w:t>•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</w:rPr>
        <w:t>i don’t really see it that way because</w:t>
      </w:r>
      <w:r>
        <w:rPr>
          <w:rFonts w:eastAsia="Times New Roman" w:cs="Arial" w:ascii="Arial" w:hAnsi="Arial"/>
          <w:b/>
          <w:bCs/>
          <w:color w:val="003E69"/>
          <w:sz w:val="19"/>
          <w:szCs w:val="19"/>
          <w:rtl w:val="true"/>
        </w:rPr>
        <w:t xml:space="preserve">…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17:00Z</dcterms:created>
  <dc:creator>Toshiba</dc:creator>
  <dc:description/>
  <dc:language>en-US</dc:language>
  <cp:lastModifiedBy>Toshiba</cp:lastModifiedBy>
  <dcterms:modified xsi:type="dcterms:W3CDTF">2013-01-20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