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1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62"/>
        <w:gridCol w:w="3544"/>
        <w:gridCol w:w="2300"/>
        <w:gridCol w:w="3534"/>
        <w:gridCol w:w="3535"/>
        <w:gridCol w:w="3536"/>
      </w:tblGrid>
      <w:tr>
        <w:trPr>
          <w:trHeight w:val="392" w:hRule="atLeast"/>
        </w:trPr>
        <w:tc>
          <w:tcPr>
            <w:tcW w:w="47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heavenly creature sent from god to help</w:t>
            </w:r>
          </w:p>
        </w:tc>
        <w:tc>
          <w:tcPr>
            <w:tcW w:w="354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n angel</w:t>
            </w:r>
          </w:p>
        </w:tc>
        <w:tc>
          <w:tcPr>
            <w:tcW w:w="23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لاك</w:t>
            </w:r>
          </w:p>
        </w:tc>
        <w:tc>
          <w:tcPr>
            <w:tcW w:w="35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safe a locked-up place in a bank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Bank vault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صندوق </w:t>
            </w:r>
            <w:r>
              <w:rPr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خزنة</w:t>
            </w:r>
            <w:r>
              <w:rPr>
                <w:b/>
                <w:bCs/>
                <w:color w:val="000000" w:themeColor="text1"/>
                <w:sz w:val="32"/>
                <w:szCs w:val="32"/>
                <w:rtl w:val="true"/>
              </w:rPr>
              <w:t>)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be surprised and unhapp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be shocked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ندهاش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woman on her wedding day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Brid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عروس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he happening of two things at the same time an unusual eve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Coincidenc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صادفة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n action of leaving from a place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Departur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غادرة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Under the influence of chemical substanc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drugged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خدر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look quickly and then turn away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glanc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نظرة سريعة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man on his wedding 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groom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عريس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look at someone in great anger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have daggers in ones eyes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نظرات غضب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sitting roo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Loung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هو ـ غرفة جلوس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Chemical substances to help a sick person get better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medicin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دواء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Without interrup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Non-stop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دون انقطاع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Chemical substance that can hurt people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poison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سم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loudspeaker system to give inform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public address system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نداء في المطار للمسافرين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spoil to break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ruin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خراب ـ دمار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worker in ones home a paid help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servan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خادمة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place with chairs where people can wait for appointments</w:t>
            </w:r>
          </w:p>
        </w:tc>
        <w:tc>
          <w:tcPr>
            <w:tcW w:w="3544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waiting room</w:t>
            </w:r>
          </w:p>
        </w:tc>
        <w:tc>
          <w:tcPr>
            <w:tcW w:w="2300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غرفة الانتظار</w:t>
            </w:r>
          </w:p>
        </w:tc>
        <w:tc>
          <w:tcPr>
            <w:tcW w:w="3534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5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36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20"/>
        <w:gridCol w:w="2835"/>
        <w:gridCol w:w="3226"/>
        <w:gridCol w:w="3559"/>
        <w:gridCol w:w="3560"/>
        <w:gridCol w:w="3561"/>
      </w:tblGrid>
      <w:tr>
        <w:trPr>
          <w:trHeight w:val="56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A person over the age of 18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An adul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شخص بالغ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/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/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/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A type of strong thick coarse cloth made from hemp or jut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burlap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نوع من القماش الخشن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خيشه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>)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To subtract to take away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To deduc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يخصم من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ينقص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A loud and unpleasant sound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A di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صوت مزعج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To work for money to do a job and be paid for it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To ear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يربح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يكسب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Number of animals such as cows or horses together as a group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herd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قطيع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The hottest time of the day between 12 and 2 p.m.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High noo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وسط النهار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سخن نقطة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>)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The person or people who are paid to work on a farm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The hired help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أشخاص مستأجرين للعمل في المزارع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A din a lot of noise caused by people or animals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hullabaloo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صوت مزعج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A sudden understanding of facts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An insigh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أفهمك شيء تجهله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To go down on ones knees and settle ther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To kneel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ركوع على الركب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One of two air-holding body organs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A lung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رئة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A field of grass where animals can eat the grass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meadow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حقل – مرعى – مرج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A goal a reason for doing something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Motivatio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دافع – حافز – هدف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Clearly understood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obvious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واضح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Unmoving stabl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planted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منغرس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زروع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To pick to pull off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To pluck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ينتف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To lie down and prepare to rest or sleep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To stretch ou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يتمدد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Firmly without listening to reason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stubbornly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بالعند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عنيد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To be on all sides (with something in the middle)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To surround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حيط بـ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A rainstorm with thunder and lightning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thunderstorm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عاصفة رعدية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28"/>
                <w:szCs w:val="28"/>
              </w:rPr>
              <w:t>An animal that is a year old an adolescent animal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yearling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حيوان صغير العمر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45"/>
        <w:gridCol w:w="2694"/>
        <w:gridCol w:w="2942"/>
        <w:gridCol w:w="3559"/>
        <w:gridCol w:w="3560"/>
        <w:gridCol w:w="3561"/>
      </w:tblGrid>
      <w:tr>
        <w:trPr>
          <w:trHeight w:val="629" w:hRule="atLeast"/>
        </w:trPr>
        <w:tc>
          <w:tcPr>
            <w:tcW w:w="50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Full of air with good ventilation</w:t>
            </w:r>
          </w:p>
        </w:tc>
        <w:tc>
          <w:tcPr>
            <w:tcW w:w="26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iry</w:t>
            </w:r>
          </w:p>
        </w:tc>
        <w:tc>
          <w:tcPr>
            <w:tcW w:w="29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هوى جيدا</w:t>
            </w:r>
          </w:p>
        </w:tc>
        <w:tc>
          <w:tcPr>
            <w:tcW w:w="3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curved doorway usually without a door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n arch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قوس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n extra piece (here a hose to clean furniture that is attached or connected to a vacuum cleaner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n attachmen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ضافه ـ ملحق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fight against (here to begin to work with great energy and enthusiasm)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attack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ندفع الى الشيء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Large piece of furniture that is used to store clothing in drawer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bureau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خزانة صغيرة – منضدة مكت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large piece of furniture usually wit fancy glass doors in which dishes and glasses are kept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China closet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وفيه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give an opinion abou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comment o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يعلق على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hard pillow (usually a sofa or couch has cushions on it.)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cushion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وساد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Slightly we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damp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رط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box with handles that is pulled out of a desk or bureau used for storing things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drawer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أدراج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iny particles in the air that collect on the top of furnitur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dus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غبار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cleaning tool on a stick used to wash or remove dust from floors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mop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مسح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small room for storage of kitchen things and foo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pantry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خزانة في المطبخ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Not having any weak points or mistakes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perfect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ثالي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try to play a musical instrumen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play a few note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عزفت بعض الموسيقى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long room usually not heated in winter on the front or back of a house (some porches have windows and screens others are open.)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porch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لحق في البيت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Metal containers in which foods are cooke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Pots and pan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واعين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Pieces of cloth used for cleaning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rags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خرق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clean with a brus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scrub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دعك بالفرشا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hold onto one edge of(a cloth or rug) and move it up and down to remove dust and dirt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shake out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ينفض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reflect ligh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shi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يل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Knives, forks, and spoons used for eating and serving food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silverware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عالق، شوك، سكاكين ـ</w:t>
            </w:r>
            <w:r>
              <w:rPr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فضيات</w:t>
            </w:r>
            <w:r>
              <w:rPr>
                <w:b/>
                <w:bCs/>
                <w:color w:val="000000" w:themeColor="text1"/>
                <w:sz w:val="32"/>
                <w:szCs w:val="32"/>
                <w:rtl w:val="true"/>
              </w:rPr>
              <w:t>)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shine because of because of being clea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sparkl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يلمع يجعله يل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put into order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straighten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يرتب الاشياء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clean dirt from a floor with a broo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sweep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يكنس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Garbage things to throw away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rash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زبال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Piece of wood at the bottom of a window fra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window sil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قطعة خشب اسفل النافذ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755" w:hRule="atLeast"/>
        </w:trPr>
        <w:tc>
          <w:tcPr>
            <w:tcW w:w="5045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use a cloth to clean the surface of</w:t>
            </w:r>
          </w:p>
        </w:tc>
        <w:tc>
          <w:tcPr>
            <w:tcW w:w="2694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wipe</w:t>
            </w:r>
          </w:p>
        </w:tc>
        <w:tc>
          <w:tcPr>
            <w:tcW w:w="2942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تنظيف بالقماش</w:t>
            </w:r>
          </w:p>
        </w:tc>
        <w:tc>
          <w:tcPr>
            <w:tcW w:w="3559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95"/>
        <w:gridCol w:w="3117"/>
        <w:gridCol w:w="3369"/>
        <w:gridCol w:w="3559"/>
        <w:gridCol w:w="3560"/>
        <w:gridCol w:w="3561"/>
      </w:tblGrid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32"/>
                <w:szCs w:val="32"/>
              </w:rPr>
              <w:t>To be very happy about something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32"/>
                <w:szCs w:val="32"/>
              </w:rPr>
              <w:t>Be all smiles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فرحانة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/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/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/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32"/>
                <w:szCs w:val="32"/>
              </w:rPr>
              <w:t>To be too surprised to speak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be speechless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صدوم من الدهشة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32"/>
                <w:szCs w:val="32"/>
              </w:rPr>
              <w:t>A group of related buildings (perhaps owned by one person)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complex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جمع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32"/>
                <w:szCs w:val="32"/>
              </w:rPr>
              <w:t>The seat next to the driver (in a car or truck)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he passenger seat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قعد جنب السائق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32"/>
                <w:szCs w:val="32"/>
              </w:rPr>
              <w:t>To big to ask for something with sincere feelings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plead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توسل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32"/>
                <w:szCs w:val="32"/>
              </w:rPr>
              <w:t>Bright and smooth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shiny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لامع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32"/>
                <w:szCs w:val="32"/>
              </w:rPr>
              <w:t>Perfectly clean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spotless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نظيفة جدا جدا لدرجة الكمال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32"/>
                <w:szCs w:val="32"/>
              </w:rPr>
              <w:t>Not to move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stay put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لاتتحركو ابقوا مكانكم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32"/>
                <w:szCs w:val="32"/>
              </w:rPr>
              <w:t>To know how to manage something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take care of something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خذ الحذر – انتبة لنفسك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32"/>
                <w:szCs w:val="32"/>
              </w:rPr>
              <w:t>Growing healthy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hriving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نتعش ـ نامي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32"/>
                <w:szCs w:val="32"/>
              </w:rPr>
              <w:t>To realize that one person can make money by providing what others want to buy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understand supply and demand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عرض والطلب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 w:themeColor="text1"/>
                <w:sz w:val="32"/>
                <w:szCs w:val="32"/>
              </w:rPr>
              <w:t>A woman whose husband has died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widow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رملة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45"/>
        <w:gridCol w:w="2694"/>
        <w:gridCol w:w="2944"/>
        <w:gridCol w:w="3559"/>
        <w:gridCol w:w="3558"/>
        <w:gridCol w:w="3561"/>
      </w:tblGrid>
      <w:tr>
        <w:trPr/>
        <w:tc>
          <w:tcPr>
            <w:tcW w:w="50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have a fight with words to disagree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argue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جادلة حادة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Pleasant in personality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charming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شخصية مرحة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n animal that gives lots of mil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dairy cow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قرة حلو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take to person or to help a woman give birth to (child)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deliver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توصيل ـ توليد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Very sad in spir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depressed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كتئ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fight with words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disagreement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ختلاف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jo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enlist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تسجيل اما في جامعة او كلية او</w:t>
            </w:r>
            <w:r>
              <w:rPr>
                <w:b/>
                <w:bCs/>
                <w:color w:val="000000" w:themeColor="text1"/>
                <w:sz w:val="32"/>
                <w:szCs w:val="32"/>
                <w:rtl w:val="true"/>
              </w:rPr>
              <w:t>...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become a student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enroll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نظمام الى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finish studies at a school to get a degree or diplom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graduat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تخرج من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Difficult to tolerate severe hard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Harsh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قاس عنيف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lack of ability to hear sound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hearing impairment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شكلة في الس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plan to mean for something(that way)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o intend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ينوي ـ يخطط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document that can be used in cour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legal paper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وراق قانونية ـ وثائق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person who is sick and in the hospital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patient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مريض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legal paper in which a person gives up propert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Quit claim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تنازل عن حقوق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The ability to own something the ability to vote and the like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rights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حقوق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person over the age of 6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senior citizen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واطن كبير في السن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boss a person in charge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supervisor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شرف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Not stoppe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Undaunted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دون توقف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retired soldier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A veteran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تقاعد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Hurt in batt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wounded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جروح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5045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Not smooth but creased with many lines (said of old peoples skin)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</w:rPr>
              <w:t>wrinkled</w:t>
            </w:r>
          </w:p>
        </w:tc>
        <w:tc>
          <w:tcPr>
            <w:tcW w:w="2944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تجاعيد</w:t>
            </w:r>
          </w:p>
        </w:tc>
        <w:tc>
          <w:tcPr>
            <w:tcW w:w="3559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58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29"/>
        <w:gridCol w:w="2410"/>
        <w:gridCol w:w="2942"/>
        <w:gridCol w:w="3559"/>
        <w:gridCol w:w="3560"/>
        <w:gridCol w:w="3561"/>
      </w:tblGrid>
      <w:tr>
        <w:trPr/>
        <w:tc>
          <w:tcPr>
            <w:tcW w:w="53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Food used to catch animals such as fish or mice</w:t>
            </w:r>
          </w:p>
        </w:tc>
        <w:tc>
          <w:tcPr>
            <w:tcW w:w="24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bait</w:t>
            </w:r>
          </w:p>
        </w:tc>
        <w:tc>
          <w:tcPr>
            <w:tcW w:w="29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طعم السمك</w:t>
            </w:r>
          </w:p>
        </w:tc>
        <w:tc>
          <w:tcPr>
            <w:tcW w:w="3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home for a community of bees where there is a lot of honey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beehive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خلية النحل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communicate with easily to be familiar wit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be in touch wit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التواصل 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give a good value in exchange for it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Be worth it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 xml:space="preserve">يستحق </w:t>
            </w:r>
            <w:r>
              <w:rPr>
                <w:b/>
                <w:bCs/>
                <w:color w:val="000000" w:themeColor="text1"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يستاهل</w:t>
            </w:r>
            <w:r>
              <w:rPr>
                <w:b/>
                <w:bCs/>
                <w:color w:val="000000" w:themeColor="text1"/>
                <w:sz w:val="36"/>
                <w:szCs w:val="36"/>
                <w:rtl w:val="true"/>
              </w:rPr>
              <w:t>)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gather to pick up and bring to one pla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collec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يج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catch fish for food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fish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يصطاد السمك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curved wire with a sharp barb on the end for catching fish to ea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fishhook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سنارة السمك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become solid cold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freeze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يجمد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central please for heating a build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furnac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موقد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pick up and bring to one place to collect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gather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مع بعض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shin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gleaming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يش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cloth or leather covering for a hand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glove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قفاز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attach or connect so as be able to pul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hitc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يربط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glass container with a large opening at the top or mouth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jar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برطمان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large piece of wood cut from a tre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log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حطب كبير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remove the skin of (fruit or vegetables)with a knife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peel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تقشير الفاكهة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hard piece of unburned wood from a burned tree from the place where a branch and tree trunk separat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Pine kno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عقدة الشجر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Fat and juicy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Plump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غني بالعصير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Ready to be used or eat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rip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مستوي ـ ناضج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take from to steal from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rob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يسرق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use a hard tool to remove something on the surface of another th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scrap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آلة قوية لإزالة الاوساخ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cut with a knife in a straight line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o slit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تقطيع شرائح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The green part between a fruit and the roo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stem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ساق النبت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painful bite or sore from a bee or other insect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sting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لدغة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wheeled cart that can be pulled by a car or truc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A trailer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شاحنة ـ مقطور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5329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Paraffin candle wax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</w:rPr>
              <w:t>wax</w:t>
            </w:r>
          </w:p>
        </w:tc>
        <w:tc>
          <w:tcPr>
            <w:tcW w:w="2942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شمع</w:t>
            </w:r>
          </w:p>
        </w:tc>
        <w:tc>
          <w:tcPr>
            <w:tcW w:w="3559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0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561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01d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46f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99"/>
    <w:rsid w:val="005c401a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4">
    <w:name w:val="Light Shading Accent 4"/>
    <w:basedOn w:val="TableNormal"/>
    <w:uiPriority w:val="99"/>
    <w:rsid w:val="005c401a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customStyle="1" w:styleId="LightShading-Accent11">
    <w:name w:val="Light Shading - Accent 11"/>
    <w:uiPriority w:val="99"/>
    <w:rsid w:val="005c401a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99"/>
    <w:rsid w:val="005c401a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3">
    <w:name w:val="Light Grid Accent 3"/>
    <w:basedOn w:val="TableNormal"/>
    <w:uiPriority w:val="99"/>
    <w:rsid w:val="005c401a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Shading">
    <w:name w:val="Light Shading"/>
    <w:basedOn w:val="TableNormal"/>
    <w:uiPriority w:val="99"/>
    <w:rsid w:val="00834d0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279</Words>
  <Characters>7292</Characters>
  <CharactersWithSpaces>8554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17:00Z</dcterms:created>
  <dc:creator>HP</dc:creator>
  <dc:description/>
  <dc:language>en-US</dc:language>
  <cp:lastModifiedBy>Hp</cp:lastModifiedBy>
  <cp:lastPrinted>2011-05-11T16:43:00Z</cp:lastPrinted>
  <dcterms:modified xsi:type="dcterms:W3CDTF">2011-05-11T16:44:00Z</dcterms:modified>
  <cp:revision>6</cp:revision>
  <dc:subject/>
  <dc:title>A heavenly creature sent from god to he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