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95625" cy="1162050"/>
            <wp:effectExtent l="0" t="0" r="0" b="0"/>
            <wp:docPr id="1" name="Picture 1" descr="http://www.vp.rghh.com/imgcache/0/632009/63764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vp.rghh.com/imgcache/0/632009/63764.imgcach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Angel for one Anoth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 xml:space="preserve"> )) Unit 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أهم شي في الكلمات أنك تعر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ن المرادف في الإنجلش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وجود في الكتاب وكما قال الدكتور أقرب معنى ويمكن يكون كلمة واحدة فقط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لك من الملائك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n ange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heavenly creature sent from god to help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حفظ في مكان آمن في البنك مثل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خزن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bank valu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A safe a locked-up place in a ban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صدم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be schock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To be surprised and unhapp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روس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brid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A woman on her wedding da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صدف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coincidenc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The happening of two things at the same time an unusual even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رحيل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غادر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epartur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n action of leaving from a place</w:t>
      </w:r>
      <w:r>
        <w:rPr>
          <w:rFonts w:eastAsia="Times New Roman" w:cs="Calibri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خد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rugg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Under the influence of chemical substance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مض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مح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ظرة خاطف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lanc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To look quickly and then turn awa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ريس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roo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man on his wedding da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ى وشك القتال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و يتطاير الشرر من عين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have dagger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To look at someone in great ang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غرفة الجلوس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ده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loung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sitting roo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طب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واء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medicin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Chemical substances to help a sick person get bett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دون توقف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non- stop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Without interrupt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س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oiso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Chemical substance that can hurt peopl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نظام الصوتي في المطارات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public address system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loudspeaker system to give informatio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خراب – دما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rui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To spoil to break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خد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servan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worker in ones home a paid help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غرفة الإنتظا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waiting room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place with chairs where people can wait for appointment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Understanding Sequence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-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8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9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4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 = 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 = 1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K = 7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L = 10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Answering Questions About the story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ere did the Indian woman fly from to Frankfurt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flew from Delhi . L 70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ere did Jean fly from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ean flew from Turkey . L 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o made the crocheted heart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Grandmother of the children .L.24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y was the woman tired ? ( Give more than one reason 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baby was sick , she had traveled a long way already with three children , she had to change the diapers for the baby which it was a problem for her , her mother was very sick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y was Sara angry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ecause they ( someone ) tried to kill her grandmother .L.57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o was the angel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ean . The narrator of the stor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o was the groom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girl's uncle . L,6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ere was the groom two days after the wedding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y left on a trip . L.68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Drawing Conclusions from the story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Finding the Meaning in context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place to walk = b . an aisl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afe = a . vaul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ime for the plane to leave = b . plane's departur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aiting room = a . loung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retty white trimming = c . lac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urprise = d . shock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Matching New Words and meaning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aiting room = h . loung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uffel bag = f . knapsac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omething crocheted = d . lac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ride = j . groo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nd of a row = i . aisle se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medicine = b . pois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ruin =a . spoi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retty = e . lovel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lance = c . loo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urprise = g . shock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Practicing with Idioms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ith anger = daggers in her ey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o something to make him dry = change a diap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et on the airplane = board a fligh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orce the nail into the wall = drive something into something el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safe place in a bank = bank vaul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Reading for Detail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are the names of the people in Chandra's family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ara, Ana , the bab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tool is mentioned that can cut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scissor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ow many guests came to the wedding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ree hundred guest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ow do we know that the family is rich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y had a very big celebration , they had treasure in the bank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o put the poison in the foo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new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****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is Delhi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 is a city India , it was the capital in 1912- 1931 It is current capital of Indi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ow long was Jean's Layover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our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y did Chandra leave her children with a stranger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ean watched the children for a while and that gave the mother sometimes for a rest , Jean seemed to be a nice lad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وس من المزر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essons from the Far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"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had never really lived on a farm , but my mother's Uncle John had a farm . So I spent time there ,like all the other children in the family. The farm was just a few miles from town, so we could ride our bicycles there . Aunt Wanda , my cousins , and the hired help all liked children . So we felt welcome there . Some very interesting things happened on that farm . I learned a lot about life and a lot about people ther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م يسبق لي حقاً العيش في مزرع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كن عم أم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و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ملك مزرعة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ذلك قضيت الوقت هناك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كل الأطفال الآخرين في أسرت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كانت المزرعة على بعد أميال قليلة من المدين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ذا يمكننا ركوب دراجاتنا إلى هناك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عم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اند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أبناء عم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قربائ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] 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المساعدين المُسْتَأْجَرِين جميعهم يحبون الأطف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ذا شعرنا بالترحيب هناك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عض الأشياء المثيرة للاهتمام حدثت في تلك المزرع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علمت الكثير عن الحياة والكثير عن الناس هناك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learned about having a job and motivation. As we grew older, we were asked if we wanted to work on the farm . One job that we all liked was picking beans . Uncle John planted several acres of green beans every spring , and in the middle of July , the beans were ready to begin pick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علمت عن الحصول على عملٍ و حافز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ما تربينا في القِدَمْ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ُئِلنا إذا أردنا العمل في المزرع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عمل الوحيد الذي كنا جميعاً نحبه هو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قطف الفاصولي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ع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و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زرع مساحات واسعة من الفاصوليا الخضراء كل فصل ربيع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في وسط شه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ولا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ونيو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انت الفاصوليا على استعدادٍ لبدء قطفه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e drove his yellow truck to town every morning and picked up his bean-pickers . He made two stops , one at the park and one closer to our house At seven in the morning , we children would be ready . we had our buckets and paper sacks with our lunches . We wore light - colored long -sleeved shirt . We had big straw hats , too , to protect our heads from the sun . We were off to earn money for special things that we wante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يقف مرت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رة في الحديق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مرة أقرب إلى منزلن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ي الساعة السابعة صباح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حن الأطفال نكون جاهزي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دينا سلّاتنا وأكياس ورقية مع غدائن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بسنا قمصان طويلة الأكمام ذات ألوان فاتح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ان لدينا قبعات من القش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يضاً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حماية رؤوسنا من الشمس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إمكاننا كسب المال لشراء الأشياء الخاصة التي نريد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icking beans was not hard work . Each person took one row , knelt on a folded burlap sack , and pushed back the leaves . We were supposed to pluck the long green beans and put them in our pails . When a bucket was full, We emptied the beans into big clean burlap sacks . We called these bags gunnysack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قطف الفاصوليا لم يكن عملاُ صعباً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ل شخص يأخذ صفاً واحد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ركع على كيس من الخيش مطو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ندفع بالأوراق إلى الخلف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ان من المفترض أن نقطف الفاصوليا الخضراء الطويلة ووضعها في دِلائن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ندما يمتلئ الدلو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فرّغ الفاصوليا في أكياس خيش كبيرة ونظيف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سمي هذه الأكياس بـ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قونية أو خيش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 gunnysack could hold about 70 Pounds of beans . Most days , we children each picked one bag full . We got paid for this work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ncle John weighed the sacks at the end of the day . He deducted two Pounds for the weight of the sack . Aunt Wanda figured out how much we had earned and paid us three cents a Poun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قنية او الخيش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مكن أن تتحمل حوال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رطل من الفاصولي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عظم الأيا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ل طفل منّا يلتقط كيس واحد ممتلئ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نحصل على المال من هذا العم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زن الأكياس في نهاية اليو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يخصم رطلان من وزن الأكيا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ند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سب كم كسبنا من المال و يُدْفَعُ ل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ت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كل رط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elen Miller was an adult who came with us sometim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rs.Miller always picked more then 100 pounds. Some days she picked more than 200 pounds of beans. she didn't play, however . My brothers always played , and they never got more than two dollars for the beans they picked . One day I chose a row next to Mrs.Miller's . Itried to work as fast as she did . That year I earned money for clothes and a gold wristwatc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يلين ماي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سيدة راشد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الغ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هي تأتي معنا في بعض الأحيا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يد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يل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ائماً تقطف أكثر م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رط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قصود هنا أنها تقطف أكثر م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رطل من الفاصولي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) 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بعض الأحيان هي تقطف أكثر م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0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رطل من الفاصولي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ي لا تلع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موم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خواني دائماً يلعب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لا يحصلون على أكثر من دولار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ولا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لفاصوليا التي يقطفو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أحد الأيام اخترت صفّاً بجانب السيد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يل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حاولت العمل بأسرع مما فَعَلَتْ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ي تلك السنة حصلت على مال لشراء ملابس وساعة يد ذهب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 was good to separate work and play . We earned money, and so did Uncle John . Every evening Uncle John took us back to twon . Then he took the the bags full of beans to a canning factory across the riv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الجيد الفصل بين العمل واللع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حن كسبنا الم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أيضاُ الع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ج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ذلك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كل مساء الع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و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أخذنا إلى البلد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دين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] 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ثم يأخذ الأكياس المليئة بالفاصوليا لمصنع التعليب مقابل النه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]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مام النه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[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ne very hot day , at lunchtime , I learned another lesso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ncle John suggested that we take a rest . The sun was simply too strong for us to stay in the fields at high noon . My cousin Peggy and I want for a walk . Everything seemed quiet as we walked into the cool shady woods . We found a grassy place under a tree , stretched out, and fell sound asleep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أحد الأيام الحارّ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وقت الغداء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علمت درساً آخ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ع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و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قترح علينا أن نستريح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شمس كانت ببساطة قوية جداً علينا للبقاء في الحقول فترة الظه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قريبت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يج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أنا ذهبنا للمش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ل شيء بدا هادئاً حتى دخلنا إلى الغابة الباردة ذات الظلا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جدنا مكان عشبي تحت شجر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مددنـ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نمنـا بعم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Woke up suddenly . Someone was looking at me . I could feel eyes on me. I looked up and saw no one .I set up , and suddenly there was a great hullabaloo . Peggy woke up too , and we realized that a flock of 100 turkeys or more surrounded us . They wanted to be cool too . When we woke up , they were frightened . They were all raising their necks and gobble - gobbling at us . The din was terrify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ستيقظت فجأ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ان أحدهم ينظر إل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شعرت بعيون تنظر باتجاه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ظرت للأعلى ولم أجد أحد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لس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فجأة كانت هناك ضوضاء عظيم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يج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ستيقظت أيض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توضّح لنا أن هناك قطيع م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يك رومي أو أكثر يحيط بن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م يريدون الإستبراد أيض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ندما استيقظن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انوا خائف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انوا جميعهم رافعين رقابهم ويصيح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صياحاُ علين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ان الضجيج مرع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ggy started to cry . It was frightening , all those turkey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!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don't know why , but I made a sound in response . I forced air out of my lungs and let my tongue make a flapping " R" sound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يج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دأت بالبكى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قد كان مخيفاً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ل هذا ديوك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!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ا أعلم لماذ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لكني أخرجت صوت استجاب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ضطررت إلى دفع هواء من رئتي وشكّلت لساني على هيئة حرف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آ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 (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عني طوت لسانها على شكل حرف الآ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أخرجت صوت صفي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turkeys suddenly all became quiet and settled down into the gras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ggy got to her feet , and so did I ! We needed to escape from all the turkeys . I continued making the whirring sound , and the turkeys stayed down . When I stopped , they started gobbling agai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ديوك الرومية فجأة أصبحت هادئة و استقرت على العش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يج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صلت إلى قدميه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كذا فعلت أن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ريد الهروب من كل هذه الديوك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اصلت إصدار صوت الطن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ديوك جالس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ندما توقّفْ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دؤوا بالصياح مره أخرى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ater I learned that turkeys naturally fear hawks , and the whirring sound was like the sound of hawks' wings ! Peggy laughed about my knowing how to talk to turkeys . It was an insight into learning to speak foreign languages .There was one other important lesson that I learned on the far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دؤوا بالصياح مره أخرى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عدها تعلمت إن الديوك الرومية طبيعي تخاف من الصقو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صوت الطنين يشبه صوت أجنحة الصقو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! 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يج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ضحكت على معرفتي كيفية التحدث مع الديوك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كانت فكرة لتعلم لغة أجنب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ان هناك درس آخر مهم تعلمته في المزرع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 was a warm Saturday morning in autumn . the fall colors were bright on the trees . My brother Ted and I had ridden our bicycles out to the farm to spend the day , We would help if we coul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قد كان صباح سبتٍ دافئ في فصل الخريف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انت ألوان الخريف مشرقه على الأشجا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خ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يد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أنـا كنا نقود دراجاتنا خارج المزرعة لقضاء اليو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سوف نساعد لو استطعن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uddenly , the sky grew dark , and the wind began to blow . It was obvious to us all that there was going to be a thunderstorm . Uncle John was leading his horses into the barn . He called to us to help get the animal into the barn . Ted and I took up the stick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e ran to the meadow and started to move the small hard of cows toward the barn . The cows went willingly into the safety of the large build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جأ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ماء بدأت تُظْلِ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الرياح بدأت ته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كان من الواضح لنا جميعاً أنها ستكون عاصفة رعد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ع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و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دأ بتوجيه الخيول داخل إسطبل في الحظير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نادانا للمساعدة في إدخال الحيوانات إلى الحظير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نا و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يد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ناولنا العُصِ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عني أخذنا العص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) 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ركضنا للمرج وبدأنا بتحريك صغار البقر باتجاه الحظير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 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بقرات ذهبن عن طيب خاط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راضيا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لى المبنى الكبير الآم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ll the cows - except for a yearling , that is - went peacefully into the barn . This yong animal was stubbornly refusing to go in . Uncle John and Dan , his adult son , were both pulling on the rope around the calf's neck , and the animal's hooves were firmly planted in the earth ten feet from the door of the barn . Nothing , it seemed would get that animal into the bar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ل البقرات – باستثناء اللي عمره حوالي عا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عني عجل صغي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)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ذهب سلمياً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عني لم يرغب الذهاب بلطف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إلى الحظير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ذا الحيوان الصغير كان يرفض بعناد للذهاب إلى الداخ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ع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و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ا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بنه الكبي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انوا يسحبوا الحبل من حول رقبة العج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حوافر الحيوان زرعت بقو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و نقدر نقو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حفورة على نحوٍ قاسِ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الأرض على بُعْد عشرة أقدام من باب الحظير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اشيء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لى ما يبدو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يجلب هذا الحيوان إلى داخل الحظير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ed watched and then asked , " Can I try ? Uncle John and Dan looked at him . Ted was only twelve years old . He was tall for his age, but he was certainly not as strong as Uncle John and Dan . Uncle John laughed and said , " OK , Teddy. Have a go at it ! " He threw the rope to Ted , who did not take it . Instead , Ted pulled hard on the tail of the calf , and the animal bolted straight into the barn . I learned that common sense is not common . I also learned that it is good to stop and think about something difficult to do . Sometimes it is better to use one's brain instead of one's braw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يد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ظر ثم سأ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ل استطيع أن أحاول؟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ع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و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ا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ظروا إليه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يد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دية من العم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قط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و طويل بالنسبة لعمر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كن هو بالتأكيد ليس قوياً مثل الع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ج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ا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ع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و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ضحك وق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حسناً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يد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ذهب إليه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!. 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رمى الحبل لـ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يد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ذي لم يأخذ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دلاً من ذلك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سح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يد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ذيل العجل بقوّ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الحيوان اندفع باستقامة باتجاه الحظير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علمت أن التصرف المعروف ليس صحيحاً دائم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أيضا تعلمت انه من الجيد الوقوف والتفكير بعمل شي صع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حياناً من الأفضل استعمال مره العقل بدلاً من القو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Unit 2- ( Lessons from the farm 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الغ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n adul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يس خيش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urlap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خصم م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deduc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ضجيج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di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كس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ear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طي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er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قت الظهير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igh no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وظف شخص ليساعد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hired help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ضوضاء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hullabaloo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رف الحقيقة بشكل مفاجئ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n insigh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رك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kneel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رئ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lung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رج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meadow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حافز أو الداف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motivatio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ضح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obviou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ثاب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lant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غلق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pluck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تمدد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بسط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stretch ou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نيد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tubbornl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حيط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urroun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اصفة رعد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understrom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رضيع ابن سنة من الحيوان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yearling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Understanding Sequence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-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8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6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7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8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4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1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8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Answering Questions About the story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time did Uncle Jhon come to town to pick up the bean-picker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e came to town every morning .L1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y didn't he come earliar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ecause he made two stops . L 15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y did the children wear light –colored shirts with lonng sleeve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protect themselves from the sun .L21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ow much can a gunnysack hol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gunnysack could hold about 70 pounds of beans .L30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other use did they have for gunnysack beside holding bean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hold wheat , rice , suger etc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…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ow much does a gunnysack weigh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's weight two pounds L.3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o was Dan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ohn's adult son L87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y did Mrs. Miller go to pick bean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needed the mone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ow did Mrs.Miller help the storyteller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helped him in earing more money to buy clothes and a gold wristwatch , the storyteller was imitated Mrs .Miller in working hard and that is how he earned more mone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o was Peggy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e is narrator's cousin .L5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Drawing Conclusions from the story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Finding the Meaning in context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goal = a . motivat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ok off = c . deduct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lot of noise = d . d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ail = b . bucke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thick coarse cloth = c . burlap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ere on all sides of us = d . surround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laces in the barn = d . stall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l = a . autum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Matching New Words and meaning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ucket = d . pail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ullaboloo = f . d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arn = h . pa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ack = b . ba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ick = i . pluc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tretch out = e . res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trong =a . braw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oot = c . hoof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meadow = j . fil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yearling = g . calf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Practicing with Idioms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lay down = stretch ou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everal men who worked for him = hired hel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time between twelve and two = high no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ound like small engine = whirring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lad that we had come to the farm to visit = feel welcom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etermined = figured ou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is ability to think = brai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 (Arabic)" w:hAnsi="Arial (Arabic)" w:eastAsia="Times New Roman" w:cs="Arial (Arabic)"/>
          <w:b/>
          <w:b/>
          <w:bCs/>
          <w:color w:val="C0C0C0"/>
          <w:sz w:val="36"/>
          <w:sz w:val="36"/>
          <w:szCs w:val="36"/>
          <w:u w:val="single"/>
          <w:rtl w:val="true"/>
        </w:rPr>
        <w:t>الوظيفة الجي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4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ت وظيفتي ان اساعد جدتي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ل صباح سبت عادة عند الساعه العاشر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قود دراجتي نحوالميل الى منزله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طرقت بابها وانتظرت وفتحت الباب ودخل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ولاَ تناولت قليلاَ منالفطور معها وعادة يكون حلوى القرفه والحليب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هي دائما تسألني عن امي وابي واخوتيواخواتي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ثم يبدا العمل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ذهبت الى الطابق الارضي واخرجت المكنسه ، الممسحه ،الدلو ومنظف السجاد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5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تملكجدتي خزانه كبيره مليئه بمعدات التنظيف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ت وظيفتي تنظيف منزلها الكبير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عادةيستغرق مني ساعتين او ثلاث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ستطيع سماع جدتي وهي قادمه وذاهب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ت دائماامراءه مشغول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7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جدتييعجبها عندما ابدا بالطابق العلوي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لذا دائما ابداء بغرف النوم الثلاث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بمكنستهاالكهربائيه القويه والكبيره كنست السجاده الكبير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بعد ذلك استعملت ممسحه مع زيتمعطر لطيف عليها لتنظيف الارض الخشبي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مع قطعة قماش رطبه وبعض الصابون المعتدل ،مسحت عتبات النافذ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غيرت غطاء سريرها ايض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نامت هي في غرفه صغيره ، وقد كان منالسهل تنظيف تلك الغرف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لقد استعملت الممسحه لاخراج الغبار من تحت سريره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حياناَ اجد جوارب واخفاف في الاسفل ايضاَ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MS Gothic" w:hAnsi="MS Gothic" w:cs="Arial" w:eastAsia="MS Gothic"/>
          <w:b/>
          <w:bCs/>
          <w:color w:val="006400"/>
          <w:sz w:val="27"/>
          <w:szCs w:val="27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8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لعملالاخر في الطابق العلوي كان تنظيف الحمام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ستعملت بودرة تنظيف على حوض الاستحماموحوض الغسيل والفرشاه للمرحاض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غسلت الارضيه المشمعه بماء الصنوبر المعطر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جعلذلك رائحة الحمام عطره ونظيف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 علي ان افرغ سلة المهملات وحمل القمامه الىالخارج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كان علي ايضاَ ان انزل سجادة الحمام للطابق السفلي لغسلها في الغسالهالكبيره القديم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ضعت واحده جديده من الخزانه على الارضيه النظيف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MS Gothic" w:hAnsi="MS Gothic" w:cs="Arial" w:eastAsia="MS Gothic"/>
          <w:b/>
          <w:bCs/>
          <w:color w:val="006400"/>
          <w:sz w:val="27"/>
          <w:szCs w:val="27"/>
          <w:rtl w:val="true"/>
        </w:rPr>
        <w:t>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MS Gothic" w:hAnsi="MS Gothic" w:cs="Arial" w:eastAsia="MS Gothic"/>
          <w:b/>
          <w:bCs/>
          <w:color w:val="006400"/>
          <w:sz w:val="27"/>
          <w:szCs w:val="27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9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فيالطابق الرئيسي من المنزل ، كان هناك غرفتان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 المطبخ كبير ومتجدد الهواء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هناك نوافذ كبير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,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جدتي كانت تحافظ على بقائها نظيفه جد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على اي حال ، وظيفتيكانت مسح جميع الاسطح – الموقد ، الخزائن ، الطاوله والكراسي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ت تريد ان يكونمطبخها لامع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 علي ان استعمل ملابس نظيفه وان اغير الماء عدة مرا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جدتي تحبالمطبخ النظيف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 هناك مخزن قبالة المطبخ وكان مليئا بالكثير من معلبات الطعامواكياس من الخضار كالبطاطس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جدتي تضع الكثير من الاشياء في ذلك المخزن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 عليتنظيفه كل اسبوع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لم يكن يعجبني المخزن كثير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غرفة المعيشه وغرفة الطعام كانا فيغرفه واحده كبيره مع قوس بينهم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عتقد ان يقصد زي الحاجز يفصل بينهم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) 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نا اكنسالسجاد كل اسبوع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خذت قماش الغبار الناعم ومسحت تراكم هذا الاسبوع من الغبار علىالبيانو ، الخزانه الصينيه ، المكتبه والطاولات الصغير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حتى انني نفضت الشالالفارسي الجميل من على البيانو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MS Gothic" w:hAnsi="MS Gothic" w:cs="Arial" w:eastAsia="MS Gothic"/>
          <w:b/>
          <w:bCs/>
          <w:color w:val="006400"/>
          <w:sz w:val="27"/>
          <w:szCs w:val="27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MS Gothic" w:hAnsi="MS Gothic" w:cs="Arial" w:eastAsia="MS Gothic"/>
          <w:b/>
          <w:bCs/>
          <w:color w:val="006400"/>
          <w:sz w:val="27"/>
          <w:szCs w:val="27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10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لمهمه الاخيره كانت مسح الشرفا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 هنالك واحدهامام المنزل واخرى في الخلف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نا حقا لم اكن احب تلك الشرفات لانني في بعض الاحيانارى عناكب وكنت اخاف العناكب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حيان اتخطى الشرفا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ملئت المخدات بالوبر ومسحتعتبات الابوب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11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في كلاسبوع ، عندما انتهي ، جدتي تعطيني شيئاَ من حقيبة نقودها الزرقاء الصغير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ولاَنمشي خلال منزلها ، وتذكر الامور التي اجدت عمله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ذكر في يوم من الايام بانهالاحظت المرايات النظيف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لقد لمعتها ذلك اليوم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في يوم اخر لاحظت بانني قد مسحتالشرفات جيد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بعض الايام تقول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ليس سيئ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تعطيني دولاراَ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بين الحين والاخرتقول جيد كفايه وتعطيني دولارين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في يوم من الايام اعطتني اربع دولارا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 فياليوم الذي غسلت فيه النوافذ بماء النشادر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و الاموني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)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الصحف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قال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ليوملقد قمت بعمل جيد جد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" 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اهتممت فجا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سألت ،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جدتي ، ماقيمة العمل الجيد ؟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"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12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لعمل الجيد ؟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سألت جدتي ،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ن قيمة العمل الجيد تساوي عشرة دولارا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"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ذهبتالى ثلاجتها القديمه الكبيره لجلب الحليب بالشكولا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نها تعرف انني احب الحليببالشكولا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 هناك دائما كاس من حليب الشوكلاه لي في نهاية عملي يوم السب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13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فيالسبت الذي يليه استيقظت في الساعه السابعه صباح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نت في منزل جدتي قبل الساعهالثامن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خذت ملمع الاثاث ، زيت الارضيه ونشادر للطابق العلوي معي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بدات العملبسرعه غسلت النوافذ والمرايا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فتحت نافذة و نفضت السجاده الصغير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نست ولمع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زلت الغبار ومسح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غسلت ارضية الحمام مرتين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ثم وضعت بعض الملمع عليه ، وقد اشرق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14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بعدان افرغت القمامه ، غسلة سلة المهملات ايضاً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ستطيع سماع جدتي وهي داخله وخارجه ،بالدور السفلي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15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في المطبخ مسحت الارضيه نظفت الموقد ، من الداخلوالخارج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لقد ذهبت جدتي الى المتجر ، لذا اخرجت الفضيا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و الاواني الفضي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)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منالادراج وغسلت الادراج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خرجت جميع الاغراض من حجرة المؤن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مسحت الرفوف وغسلتارضيتها جيد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عندما اصبحت الرفوف جافه ، صففت المعلبات على الرفوف ايضاً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,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رتبتالقدور والمقالي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مسحت المطبخ حتى انني مسحت المنطقه تحت مغسلة المطبخ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</w:rPr>
        <w:t>16</w:t>
      </w:r>
      <w:r>
        <w:rPr>
          <w:rFonts w:eastAsia="Times New Roman" w:cs="Arial" w:ascii="Comic Sans MS" w:hAnsi="Comic Sans MS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بعدذلك هجمت على غرفة المعيشه بطاقه عظيم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خذت الوسائد من الاريكه خارجا وضربتهم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(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يعني يضربهم ببعض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) 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سحب من الغبار ارتفعت منهم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استعملت اداه على المكنسهالكهربائيه لجعلها نظيفه جداً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لمعت البيانو بملمع الاثاث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وفعلت المثل لطاولةالطعام والكراسي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حتى انني لمعت ارجل الطاول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صففت الكتب على رفوف المكتبه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بعدذلك جعلت الشرفة لامعه ، وغسلت النوافذ هنالك ايضا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كانت قد تعدت الخامسه عندماانتهيت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 xml:space="preserve">. </w:t>
      </w:r>
      <w:r>
        <w:rPr>
          <w:rFonts w:ascii="Arial (Arabic)" w:hAnsi="Arial (Arabic)" w:eastAsia="Times New Roman" w:cs="Arial (Arabic)"/>
          <w:b/>
          <w:b/>
          <w:bCs/>
          <w:color w:val="006400"/>
          <w:sz w:val="27"/>
          <w:sz w:val="27"/>
          <w:szCs w:val="27"/>
          <w:rtl w:val="true"/>
        </w:rPr>
        <w:t xml:space="preserve">رائحة المنزل نظيفه ، ويبدو نظيفا ايضاً </w:t>
      </w:r>
      <w:r>
        <w:rPr>
          <w:rFonts w:eastAsia="Times New Roman" w:cs="Arial (Arabic)" w:ascii="Arial (Arabic)" w:hAnsi="Arial (Arabic)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A perfect Job )) Unit 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هوائ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ir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لى شكل قوس بدون با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n arch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لحق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n attachmen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هاج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دا العمل بجد ونشاط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attack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طعة كبيرة من الأثاث تستخدم لحفظ الملابس في الدوالي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bureau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خزانة الصين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hina close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عطي را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عليق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comment o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سائد ثقيل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cushio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رط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amp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أدراج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draw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با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us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مسح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mop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خز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pantr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ثال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erfec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زفت بعض المقطوعات على البيانو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play a few note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شرف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porch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قدور والمقالي للطبخ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ots and pan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رقة او خرق للتنظي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rag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نظيف بإستعمال الفرشا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scru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نفض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shake ou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لم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shin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واني فض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ilverwar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تلآلأ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sparkl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ترتي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straighte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كني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ن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sweep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مام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ash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طعة خشبية عند النافذ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window sill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نظيف باستخدام قطعة قماش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wip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Understanding Sequence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Answering Questions About the story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ow did the storyteller get to Granny's hous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y bicycle .L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why did Granny need help on Saturday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clean the big house .L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ow was the oil put on the wood floor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ith a srting mop. L1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ere are things kept in the kitchen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n the pantr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ere was the washing machin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 was downstair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did Granny always notic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noticed how storyteller cleaned the hous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how did Granny show that she was happy with the cleaning job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y giving money and saying not ba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is in a silverware drawer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's a drawer for knives , forks, and spoon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cleaning supplies did the storyteller use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urniture polish , floor oil , pine, ammonia wat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did the storyteller use rags for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wipe the window sills .L 1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Drawing Conclusions from the story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Finding the Meaning in context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illows = d . cushi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antry = c . kitchen close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ings for *****ng = a . pots and pan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parkle = b . shin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ashed with a bruch = d . scrubb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lower part of the window frame = b . window sil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idn't clean = b . skipp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knives , forks, and spoons = b . silverwar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parkled = a . shon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iry = a . light and ope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Matching New Words and meaning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****** 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. cinnamon rol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olish = h . wip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ash = e . scru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parkle = b . shin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ureau = f . china close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ash basin = j . sink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weep =a . vacuu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ock = d . slipp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room = i . mop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ofa = g . chai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مهم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Practicing with Idioms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made some music on it = a play a few note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ith great energy = attack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remove the dust from = shake ou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aid something about = comment 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idn't do it =skipp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ut on order = straighte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ices of furniture that holds dishes and glasses =china close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special extra piece =attachmen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Reading for Detail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ere were the cleaning supplies in Granny's hous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n the big closet .L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t what time did the storyteller usually start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en o'clock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did Granny have on her floor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oo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are sheets on a be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larg cotton picec of cloth put over a bed .L1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ow much time did the cleaning job usually tak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wo or three hour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day was the day to help Granny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aturda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did the storyteller use to clean the toilet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leaning powder on the bathtub and wash basin and brush on the toilet .L2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did the storyteller use ammonia water and newspapers to clean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window .L6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ere were there spiders in the hous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n the porche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is the little room off the kitchen calle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antr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at was in the little room off the kitchen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illedwith lots of cans of food and bads of vegetable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ere was the Persian shawl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On the piano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(Arabic)">
    <w:charset w:val="01"/>
    <w:family w:val="roman"/>
    <w:pitch w:val="variable"/>
  </w:font>
  <w:font w:name="Comic Sans MS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5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13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13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933</Words>
  <Characters>22420</Characters>
  <CharactersWithSpaces>2630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22:00Z</dcterms:created>
  <dc:creator>Hp</dc:creator>
  <dc:description/>
  <dc:language>en-US</dc:language>
  <cp:lastModifiedBy>Hp</cp:lastModifiedBy>
  <dcterms:modified xsi:type="dcterms:W3CDTF">2011-03-22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