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FF0000"/>
          <w:sz w:val="36"/>
          <w:szCs w:val="36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#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التذوق الأدبي 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- 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سم كتاب المادة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[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تذوق الأدبي النظرية والتطبيق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]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- 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سم مؤلفي الكتاب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[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عاصم بن عامر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ومجموعة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]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محمد الدوغان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ياسين ابراهيم بشير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عادل عثمان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br/>
        <w:t xml:space="preserve">- 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نصوص المطلوبة عددها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9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هي في الصفحات التالية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: [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49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,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64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,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70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,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95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,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123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,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154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,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230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,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243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]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والمطلوب فهمها لا حفظها مع حضور المحاضرات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br/>
        <w:t xml:space="preserve">- 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محاضرتان الأولى والثانية من الشرائح التي عُرضت في المحاضرتين وهذا القسم النظري أما النصوص من المحاضرة الثالثة إلى الأخيرة من الكتاب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يعني من صفحة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8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إلى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44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لا نرجع إليها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)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br/>
        <w:t xml:space="preserve">- 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الكتاب في كل فروع جرير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br/>
        <w:t xml:space="preserve">- 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ستأتي أسئلة عن معاني المفردات في الاختبار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br/>
        <w:t xml:space="preserve">- 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يركز على الكتاب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مهم اقتناؤه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)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br/>
        <w:t xml:space="preserve">- 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يركز على حضور المحاضرة لفهم مافي الكتاب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br/>
        <w:t xml:space="preserve">- 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لايوجد تحديد للكلمات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لا يوجد أسئلة مراجعة ولا تعتمدوا على أسئلة المناقشات في الكتاب والأسئلة على نهج أسئلة الترم الماضي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أسئلة الاختبار عبارة عن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50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سؤال وعلى السؤال الواحد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1.4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وسيأتي بنصوص لا تقل عن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10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نصوص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يجب مشاهدة المحاضرة التمهيدية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اسم الشاعر كامل والتعريف عنه وتاريخ مولده ووفاته غير مطلوب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نحو التطبيقي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أسئلة الاختبار ستكون من 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</w:rPr>
        <w:t>50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درجة على سؤال درجة وربع أعشار  من الدرجة 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ما طلبت العمادة 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>) 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فهم المادة يجب حضور المحاضرات والتركيز  عليها ليسهل عليك النحو بإذن الله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أسئلة الأعوام الماضية للاستفادة فقط وليست مطابقة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>!!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ملخص يكفي الذي يرفقه لنا الدكتور مع المادة نهاية الترم وهو الموجود بين أيدينا في المكتبات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حفظ النصوص الادبية تحسن فهم النحو وأولها طبعا القرآن الكريم ومن ثم النصوص ونحوها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من أفضل الكتب النحوية جامع الدروس العربية تأليف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شيخ مصطفى الغلاييني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نسبة النجاح في المادة تتجاوز الـ 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</w:rPr>
        <w:t>80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 xml:space="preserve"> %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تعاريف فهم وليست حفظ وأغلب الأمثلة ستكون من المحتوى بإذن الله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ورد في المحاضرة تصحيح وهو أن الفعل الماضي إذا بني للمجهول يضم اوله ويكسر ما قبل آخر والفعل المضارع يضم أوله ويفتح ما قبل آخره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سألت طالبة عن كيفة السؤال عن أحكام العدد فأجاب بأنه سيأتي بجملة ويقول كيفية قراءة العدد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ListParagraph"/>
        <w:spacing w:lineRule="auto" w:line="240"/>
        <w:ind w:left="1080" w:hanging="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ListParagraph"/>
        <w:spacing w:lineRule="auto" w:line="240"/>
        <w:ind w:left="1080" w:hanging="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تلاوة والتجويد</w:t>
      </w:r>
    </w:p>
    <w:p>
      <w:pPr>
        <w:pStyle w:val="ListParagraph"/>
        <w:spacing w:lineRule="auto" w:line="240"/>
        <w:ind w:left="1080" w:hanging="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ListParagraph"/>
        <w:spacing w:lineRule="auto" w:line="240"/>
        <w:ind w:left="1440" w:hanging="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دث الدكتور عن النون الساكنة وأحكامها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ذكر أن الأظهار مع النون الساكنة يسمى أظهار حلقي ومع التنوين لايسمى أظهار حلقي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دكتور نبه كثيرا على الإدغام فحروفه مجموعة في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يرملون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ينقسم إلى قسمين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دغام بغنة وهو ناقص دائما وحروفه مجموعة في كلم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ينمو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,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إدغام بغير غنة وهو كامل دائما وهو في الراء واللام فقط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ذكر بان المحتوى كافي مع التركيز على الأمثلة في المحتوى وسيأتي بأمثلة من خارج المحتوى أيضا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مطلوب من المادة الفهم وليس الحفظ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أما في الاختبار فحاول أن تجيب على السؤال قبل أن تنظر إلى الخيارات لتتأكد من إجابتك الصحيحة ولا تتشتت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!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ذكر كتاب البرهان وغاية المريد للاستزادة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إنجليزي قراءة</w:t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ركز الدكتور على ملخص التايفون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ختبار عبارة عن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50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سؤال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كلمات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5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درجة والباقي على القطع وستكون قطعتين واحدة من المنهج والأخرى خارجية وكما يقول أن الاختبار سيكون سهل بإذن الله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حدات والكلمات والصفحات التي حددها الدكتور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هي كالتالي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: 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تحديد حسب صفحات الكتاب وليس الملخص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/>
        <w:jc w:val="center"/>
        <w:rPr>
          <w:rFonts w:ascii="Sakkal Majalla" w:hAnsi="Sakkal Majalla" w:cs="Sakkal Majalla"/>
          <w:b/>
          <w:b/>
          <w:bCs/>
          <w:color w:val="0000FF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FF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rtl w:val="true"/>
        </w:rPr>
        <w:t>الوحدات</w:t>
      </w:r>
      <w:r>
        <w:rPr>
          <w:rFonts w:cs="Sakkal Majalla" w:ascii="Sakkal Majalla" w:hAnsi="Sakkal Majall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حدة الأولى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Angels for one another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حدة الثاني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Lessons from the farm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حدة الثالث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A Perfect Job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حدة الرابع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The day Anna Kadulski Learned to drive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حدة السادس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Living with natural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حدة السابع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Magic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 إحتمال يحذف واحدة أيضا في آخر الترم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FF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FF"/>
          <w:sz w:val="36"/>
          <w:szCs w:val="36"/>
          <w:rtl w:val="true"/>
        </w:rPr>
        <w:t xml:space="preserve">                     </w:t>
      </w:r>
      <w:r>
        <w:rPr>
          <w:rFonts w:cs="Sakkal Majalla" w:ascii="Sakkal Majalla" w:hAnsi="Sakkal Majalla"/>
          <w:b/>
          <w:bCs/>
          <w:color w:val="0000FF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rtl w:val="true"/>
        </w:rPr>
        <w:t xml:space="preserve">الصفحات المهمة و الغير مهمة </w:t>
      </w:r>
      <w:r>
        <w:rPr>
          <w:rFonts w:cs="Sakkal Majalla" w:ascii="Sakkal Majalla" w:hAnsi="Sakkal Majalla"/>
          <w:b/>
          <w:bCs/>
          <w:color w:val="0000FF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8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سئلة اللي تكون طريقتها ترتيب للأحداث غير مهمة في كل الوحدات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9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أسئلة الصح و الخطأ غير مهمة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9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سئل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Answer Question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مهمة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0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مة نموذج لطريقة الإختبار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م في كل الوحدات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1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أسئلة التوصيل مهمة دائما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مرين المصطلحات مهم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2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3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ير مهم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Main ideas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4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ؤال الأول مهم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2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3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غير مهم ترتيب أحداث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4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م أولها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5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ير مهم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7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مهم مصطلحات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8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غير مهم استنتاج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30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غير مهمة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31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ير مهم جداول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تحت الجدول مهم اسئلة على القطع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32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ير مهم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  <w:br/>
        <w:br/>
      </w:r>
      <w:r>
        <w:rPr>
          <w:rFonts w:cs="Sakkal Majalla" w:ascii="Sakkal Majalla" w:hAnsi="Sakkal Majalla"/>
          <w:b/>
          <w:bCs/>
          <w:color w:val="0000FF"/>
          <w:sz w:val="36"/>
          <w:szCs w:val="36"/>
          <w:rtl w:val="true"/>
        </w:rPr>
        <w:t xml:space="preserve">                            (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rtl w:val="true"/>
        </w:rPr>
        <w:t>الكلمات المحذوفة</w:t>
      </w:r>
      <w:r>
        <w:rPr>
          <w:rFonts w:cs="Sakkal Majalla" w:ascii="Sakkal Majalla" w:hAnsi="Sakkal Majall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FF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FF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وحدة الأولى 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6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-5-7-9-11-13-17-18-26-27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وحدة الثانية 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1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-3-4-5-6-8-12-13-14-15-16-20-28-31-36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وحدة الثالثة 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39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-3-9-15-16-21-27-28-32-36-37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C0504D" w:themeColor="accent2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C0504D" w:themeColor="accent2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C0504D" w:themeColor="accent2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C0504D" w:themeColor="accent2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C0504D" w:themeColor="accent2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C0504D" w:themeColor="accent2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إنجليزي كتابة 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rtl w:val="true"/>
        </w:rPr>
        <w:t>هذه المادة لم أدرجها عندي هذا الترم ولكن نقلتُ لكم نقلا كما هو من كلام الأخت المعيدة سارة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وهو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كز الدكتور بداية على القطع بانها مهمه جميعها وستاتي بالاختبار اربع او خمس قطع لكنها ليست كامله ممكن تكون اجزاء من القطعه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  <w:br/>
        <w:br/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_ 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كلم ايضا عن الضمائر وكيفيه استخدامها مع ماقبلها من الجمله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  <w:br/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كلم عن الحروف الكابتل في الاعلام وكيفية كتابتها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  <w:br/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كز على استخدام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a_an_the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كلم عن الصفات وكيف تكون مع المفرد والجمع او الاكثر من صفه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  <w:br/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6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كلم عن المعدود والغير معدود واستخدام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some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معها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7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يضا تكلم عن ترتيب الاحداث واخبر ان القطعه تكون فيها فراغات مرقمه يكون السؤال الاول مالكلمه المناسبه للفراغ رقم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.</w:t>
        <w:br/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8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خيرا اخبرنا بان الاختبار سيكون من سبعين درجه مقسمه على خمسين فقره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  <w:br/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خبرنا بان المحتوى كاااافي للمذاكره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فقه السيرة </w:t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ذكر  أن المذاكرة من المحتوى لا تكفي ولا يغنيك عن الكتاب وكرز على ذلك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لكن الاستماع الجيد للمحاضرة يغنيك عن الكتاب إن لم تستطع شراءة ويساعد في متابعة المادة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أيضًا سُئل عن المذكر وقال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بأنه لا يوجد مذكرة وممكن نستفيد من تلخيص بعض الطلاب وأن منهم من كتب شرحه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. (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لكثير يقول بأن ملزمة أنوار الإيمان كتبت شرح الدكتور وربما هي الملزمة التي لمح لها الدكتور فنقول نحن نكتفي بها وبإذن الله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A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+   :] )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من أراد الكتاب هو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فقه السيرة النبوية لمنير محمج غضبان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مطلوب غزوة أحد وبدر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الذي لم نطالب به غزوة تبوك والخندق والأدلة من آيات وأحاديث والتواريخ أيضًا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سئلة عبارة عن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50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سؤال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مبادئ علم الاجتماع </w:t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سئلة عبارة عن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50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سؤال كغيره من المواد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!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مصطلحات الإنجليزية غير مطالبين فيها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لكن التواريخ مطلوبة والعلماء كذلك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!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عدم المذاكرة من أسئلة الأعوام الماضية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واجبات هي تدريب على الاختبارات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محتوى من رأسه إلى أخمص قدميه مطلوب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!!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برامج الحاسب المكتبية</w:t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ركيز على المحاضرات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لخصات الموجودة في البلاك بورد في أيقون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ملخصات مهمة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,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سئلة عبارة عن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50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سؤال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نسبة النجاح عالية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مصطلحات الإنجليزية إن أتى منها شيء في الاختبار فسيكون مقابلها المصطلح بالعربي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اختصارات المطلوبة هي التي ركز عليها في المحاضرات المسجلة فقط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كذلك الأيقونات المطلوبة هي التي ركز عليها في المحاضرات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قراءة المحادثة</w:t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محتوى لا يكفي ومهم الرجوع للكتابين كما يقول وهما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: (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ن الإلقاء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كيف أقرأ لـ د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طارق السويدان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سئلة عبارة عن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50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سؤال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أحاديث ليست مطلوبة والتعاريف على العكس يعني مطلوبة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لا يوجد ملخ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!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نسبة النجاح فيها عالية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200"/>
        <w:ind w:left="1440" w:hanging="0"/>
        <w:contextualSpacing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akkal Majalla" w:hAnsi="Sakkal Majalla" w:cs="Sakkal Majall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e5d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1dd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e525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e5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11dd9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9074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e525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e525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0</Pages>
  <Words>875</Words>
  <Characters>4988</Characters>
  <CharactersWithSpaces>58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29:00Z</dcterms:created>
  <dc:creator>Dell</dc:creator>
  <dc:description/>
  <dc:language>en-US</dc:language>
  <cp:lastModifiedBy>Dell</cp:lastModifiedBy>
  <dcterms:modified xsi:type="dcterms:W3CDTF">2013-03-29T1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