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امتحانات انتساب جامعة الملك فيص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دارة اعمال</w:t>
      </w:r>
      <w:r>
        <w:rPr>
          <w:b/>
          <w:bCs/>
          <w:rtl w:val="true"/>
        </w:rPr>
        <w:t xml:space="preserve">) : </w:t>
      </w:r>
      <w:r>
        <w:rPr>
          <w:b/>
          <w:bCs/>
        </w:rPr>
        <w:t>1433</w:t>
      </w:r>
      <w:r>
        <w:rPr>
          <w:b/>
          <w:bCs/>
          <w:rtl w:val="true"/>
        </w:rPr>
        <w:t>-</w:t>
      </w:r>
      <w:r>
        <w:rPr>
          <w:b/>
          <w:bCs/>
        </w:rPr>
        <w:t>1434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a3"/>
        <w:bidiVisual w:val="true"/>
        <w:tblW w:w="7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1434"/>
        <w:gridCol w:w="2759"/>
        <w:gridCol w:w="2757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ترة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ترة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رياضيات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ارة الاستراتيج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لوك التنظيم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اقد وتفاوض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أعمال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قانو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وضوعات خاصة في الإد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اليب الكمية في الإد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اتصال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دول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اعمال الصغير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-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أعمال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-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إنجليز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بحث والتفكير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معرف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إدارية والتكالي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مالية 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سبة الإداري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قنية المعلومات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الأعمال الإلكتروني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تسو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جودة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إعداد وتدقيق 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عصــام العمر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2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21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34A79-AB69-4491-91D2-4C68ADD9A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7:00Z</dcterms:created>
  <dc:creator>ALOMARI</dc:creator>
  <dc:description/>
  <dc:language>en-US</dc:language>
  <cp:lastModifiedBy>ALOMARI</cp:lastModifiedBy>
  <dcterms:modified xsi:type="dcterms:W3CDTF">2013-03-29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