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545330</wp:posOffset>
                </wp:positionH>
                <wp:positionV relativeFrom="paragraph">
                  <wp:posOffset>-372745</wp:posOffset>
                </wp:positionV>
                <wp:extent cx="1780540" cy="361950"/>
                <wp:effectExtent l="6985" t="32385" r="32385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361800"/>
                          <a:chOff x="0" y="0"/>
                          <a:chExt cx="1780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42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أو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0"/>
                            <a:ext cx="4478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9.35pt;width:140.2pt;height:28.5pt" coordorigin="7158,-587" coordsize="2804,570">
                <v:roundrect id="shape_0" fillcolor="white" stroked="t" o:allowincell="f" style="position:absolute;left:7158;top:-587;width:260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أولى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257;top:-587;width:70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عناصر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أساس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للمنهج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لم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طب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ا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ون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غر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ت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أخوذ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ت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ضما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سب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درس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اه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برنام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لدراسة</w:t>
      </w:r>
      <w:r>
        <w:rPr>
          <w:rFonts w:cs="Sultan normal"/>
          <w:color w:val="E1338A"/>
          <w:sz w:val="26"/>
          <w:szCs w:val="26"/>
          <w:rtl w:val="true"/>
        </w:rPr>
        <w:t xml:space="preserve">/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قر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دراس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center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ؤ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ال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جو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دي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جغرافيا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. )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إ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ر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مح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قر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ؤ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ال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دي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نظ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غ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ف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تص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كت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مخطط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خب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) 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عتق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شا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نظ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اعت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(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ال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ق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لا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6"/>
          <w:szCs w:val="26"/>
        </w:rPr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أث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سلوك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غ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غ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جي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ئل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كتسب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ة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ط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ا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جت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ن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</w:rPr>
        <w:t>4</w:t>
      </w:r>
      <w:r>
        <w:rPr>
          <w:rFonts w:cs="Sultan normal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12065" distB="17145" distL="930910" distR="925195" simplePos="0" locked="0" layoutInCell="0" allowOverlap="1" relativeHeight="154">
            <wp:simplePos x="0" y="0"/>
            <wp:positionH relativeFrom="column">
              <wp:posOffset>4651375</wp:posOffset>
            </wp:positionH>
            <wp:positionV relativeFrom="paragraph">
              <wp:posOffset>109220</wp:posOffset>
            </wp:positionV>
            <wp:extent cx="3161030" cy="2761615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غ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يذ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رسين</w:t>
      </w:r>
      <w:r>
        <w:rPr>
          <w:rFonts w:cs="Sultan normal"/>
          <w:sz w:val="24"/>
          <w:szCs w:val="24"/>
          <w:rtl w:val="true"/>
        </w:rPr>
        <w:t>...</w:t>
      </w:r>
      <w:r>
        <w:rPr>
          <w:rFonts w:cs="Sultan normal"/>
          <w:sz w:val="24"/>
          <w:sz w:val="24"/>
          <w:szCs w:val="24"/>
          <w:rtl w:val="true"/>
        </w:rPr>
        <w:t>الخ</w:t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Sultan normal"/>
          <w:sz w:val="24"/>
          <w:szCs w:val="24"/>
          <w:rtl w:val="true"/>
        </w:rPr>
        <w:t xml:space="preserve">).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شكل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عداد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ف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جهيز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فل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توف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عام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غرف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اسب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للتدريس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ناقص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ر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هد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كش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ك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ب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دو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حلق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حلزون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خب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كتسب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جموع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خبر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ق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cs="Sultan norm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كون المنهج المدرسي في فلسفته ومحتوا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حافظاً على التراث وموجها لتطوير المستقبلً في نفس الوقت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تم إعداد المنهج المدرس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طريقة تعاونية بحيث يراعى واقع المجتمع وفلسفته وطبيعة المتعلم وخصائص نموه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يعكس التفاعل بين التلميذ والمعلم والبيئة المحلية والثقافية والمجتمع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تضم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جميع أوجه النشاط التي يقوم بها التلاميذ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تم اختيار الخبرات التعليمية ف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دود الإمكانيات المادية والبشرية أن يؤكد على أهمية العمل الجماعي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حقق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ناسق والتكامل بين عناصر المنهج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المنهج الحديث يمتاز بأنه يؤكد على الجان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خلقي في الجوانب التعليمية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بأنه يؤكد فكرة الجماع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فاعليتها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ؤكد على الأساليب التي تلاءم عملية التغير الاجتماعي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بحيث يكو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د المتعلم استعداد لقبول التغير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بأنه يقوم على أساس من فهم الدراس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سيكولوجية المتعلقة بالمتعلم ونظريات التعلم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بأنه يقو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لى أساس من فهم الطبيعة الإنسانية فنجد أن النظرة إلى الطبيعة الإنسانية تختل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اختلاف الفلسفات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المنهج الحديث يعمل على ربط المدرسة بغيرها من المؤسس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اجتماعية الأخرى فهو يعمل على الربط بين المدرسة والبيئ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سواء كانت بشرية أو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طبيعية أو كانت مؤسسات من صنع الإنسان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في قيام الم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التنوع في طرق التدريس حيث يختار أكثرها ملائمة لطبيعة المتعلمين وما بينهم م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روق فردية وفي ضوء هذا الدور الجديد للمعلم لم يعد عمله مقتصراً على توصي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معلومات إلى ذهن التلميذ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إنما اتسع فأصبح المعلم مرشداً وموجهاً ومساعداً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تلميذ على نمو قدراته واستعداداته على اختلافها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حقق التكامل والتناسق بي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اصر المنه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يساعد التلاميذ على تقبل التغيرات التي تحدث داخل مجتمعاتهم ،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مساعدتهم على تكييف أنفسهم مع متطلبات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/>
          <w:color w:val="000000"/>
          <w:rtl w:val="true"/>
        </w:rPr>
        <w:t>ينوع المعلم في طرق التدريس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يختار أكثرها ملائمة لطبيعة المتعلمين وما بينهم من فروق فرديه ، ويتعاون مع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تلاميذه في اختيار الأنشطة التعليمية المناسبة لهم وطرق تنفيذها ، مما يثير حماسه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عمل ويدفعهم إلى الإقبال على تعلم المادة الدراس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يستخدم المعلم الوسائ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ية المتنوعة والمناسبة ، لأنه من شأن ذلك أن يجعل التعليم محسوسا والت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أكثر ثبات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تمثل المادة الدراسية جزءا من المنهج ، وينظر إليها كوسائ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عمليات لتعديل سلوك المتعلم وتقويمه من خلال الخبرات التي تتضمن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يقوم دور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علم على تنظيم تعلم التلاميذ وليس على التلقين أو التعليم المباشر كما كان الحا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ي الماضي ، وينتظر منه لأداء هذا الدور أن يقوم بالمهمات التالية</w:t>
      </w:r>
      <w:r>
        <w:rPr>
          <w:rFonts w:cs="Arial" w:ascii="Arial" w:hAnsi="Arial"/>
          <w:color w:val="000000"/>
          <w:rtl w:val="true"/>
        </w:rPr>
        <w:t>:</w:t>
        <w:br/>
        <w:t xml:space="preserve">- </w:t>
      </w:r>
      <w:r>
        <w:rPr>
          <w:rFonts w:ascii="Arial" w:hAnsi="Arial"/>
          <w:color w:val="000000"/>
          <w:rtl w:val="true"/>
        </w:rPr>
        <w:t>يتيح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معلم فرصة التجديد والابتكار كما يعطى للمعلم الحرية الكاملة فى اختيار الأنشط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/>
          <w:color w:val="000000"/>
          <w:rtl w:val="true"/>
        </w:rPr>
        <w:t>يراعى فى المواد الدراسية ان تكون الخبرات متصلة والاهتمام بالكي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ا بالك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/>
          <w:color w:val="000000"/>
          <w:rtl w:val="true"/>
        </w:rPr>
        <w:t>يدعم المفهوم الحديث قيم الانتماء لدى المتعلمين ويعمل على تنميت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  <w:u w:val="single"/>
        </w:rPr>
      </w:pP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خبر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كتسب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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علن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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خ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ل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ر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من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خل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ك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ل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و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دخ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ف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كا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مل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كخبر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كتسب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  <w:r>
        <w:rPr>
          <w:rFonts w:cs="Sultan normal"/>
          <w:color w:val="AB1962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يبن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ردن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نخط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كخب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جزئت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كخب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سهل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تعلم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جيد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شرو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من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ز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ز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مك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ض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ض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ج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 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ج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ر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نم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وض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طف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أخ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ه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د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فف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فوقين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يكولوج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خبر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غ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كولو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ست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ف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ر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ل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ب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د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  <w:br/>
        <w:br/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Information Processing</w:t>
      </w:r>
      <w:r>
        <w:rPr>
          <w:rFonts w:cs="Sultan normal"/>
          <w:sz w:val="24"/>
          <w:szCs w:val="24"/>
        </w:rPr>
        <w:t xml:space="preserve"> </w:t>
      </w:r>
      <w:r>
        <w:rPr>
          <w:rFonts w:cs="Sultan normal"/>
          <w:sz w:val="24"/>
          <w:szCs w:val="24"/>
        </w:rPr>
        <w:t>System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Inputs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تلق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ض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ل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د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Outputs</w:t>
      </w:r>
      <w:r>
        <w:rPr>
          <w:rFonts w:cs="Sultan normal"/>
          <w:sz w:val="24"/>
          <w:szCs w:val="24"/>
          <w:rtl w:val="true"/>
        </w:rPr>
        <w:t xml:space="preserve"> .</w:t>
        <w:br/>
        <w:br/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لج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صد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ر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س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رو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ثقاف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قصو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رثن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نج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جز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وميات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د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زار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مومي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خصوصي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ط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س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مثلاُ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قا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طل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د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000000"/>
          <w:sz w:val="26"/>
          <w:szCs w:val="26"/>
        </w:rPr>
      </w:pPr>
      <w:r>
        <w:rPr>
          <w:rFonts w:cs="Sultan normal"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ديد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طرأ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يا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خدم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اكتشاف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صاميم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ديدة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أ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قبل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كاف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لوا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طيفه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صبح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عمومي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م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دث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صو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وا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طباق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استقبا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لفزيون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إ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قبلت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ئ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صبح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م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فئ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غير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بيج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ستخدم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الي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طباء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ستشفيات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إ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رفض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ستغن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نقرضت</w:t>
      </w:r>
      <w:r>
        <w:rPr>
          <w:rFonts w:cs="Sultan norm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ل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ظي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ق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كان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ط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ع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ت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لت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رجه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اً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ن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ب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صاد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أ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و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أث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ناج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فا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383405</wp:posOffset>
                </wp:positionH>
                <wp:positionV relativeFrom="paragraph">
                  <wp:posOffset>421005</wp:posOffset>
                </wp:positionV>
                <wp:extent cx="800100" cy="533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15pt;margin-top:33.15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والبيئ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ض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069205</wp:posOffset>
                </wp:positionH>
                <wp:positionV relativeFrom="paragraph">
                  <wp:posOffset>5080</wp:posOffset>
                </wp:positionV>
                <wp:extent cx="6057900" cy="409575"/>
                <wp:effectExtent l="5080" t="5715" r="5715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1338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        الغاية العامة من التعليم هي إعداد المواطن الصالح  القادر على الاستفادة من بيئته والحفاظ عليها في نفس الوقت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15pt;margin-top:0.4pt;width:476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        الغاية العامة من التعليم هي إعداد المواطن الصالح  القادر على الاستفادة من بيئته والحفاظ عليها في نفس الوقت.. </w:t>
                      </w:r>
                    </w:p>
                  </w:txbxContent>
                </v:textbox>
                <v:fill o:detectmouseclick="t" type="solid" color2="black"/>
                <v:stroke color="#e1338a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وجه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أول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طالب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</w:rPr>
        <w:t>1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ترك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ل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2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ي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ف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تشابه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ط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جمي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م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ذ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ق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ذك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. 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3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ا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قضا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4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5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ع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6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ثاني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مواد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دراسي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Times New Roman" w:hAnsi="Times New Roman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cs="Sultan normal" w:ascii="Times New Roman" w:hAnsi="Times New Roman"/>
          <w:color w:val="AB1962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قر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حش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ا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حد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ثالثا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جو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مدرسي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د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ج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لق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يا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لازمة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ر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رفيه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شحي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ك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تع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لع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طوير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كا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ش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ت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ف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رابع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بيئ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فق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فق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ختل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بيئ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خامس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معلم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4"/>
          <w:szCs w:val="24"/>
        </w:rPr>
      </w:pPr>
      <w:r>
        <w:rPr>
          <w:rFonts w:cs="Sultan normal" w:ascii="Times New Roman" w:hAnsi="Times New Roman"/>
          <w:color w:val="AB196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Sultan normal"/>
          <w:sz w:val="24"/>
          <w:sz w:val="24"/>
          <w:szCs w:val="24"/>
          <w:rtl w:val="true"/>
        </w:rPr>
        <w:t>التق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ش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ظ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حقي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ش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بٍ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8"/>
          <w:szCs w:val="28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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تعقيب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color w:val="AB196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4"/>
          <w:szCs w:val="24"/>
        </w:rPr>
      </w:pPr>
      <w:r>
        <w:rPr>
          <w:rFonts w:cs="Sultan normal" w:ascii="Times New Roman" w:hAnsi="Times New Roman"/>
          <w:color w:val="AB196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</w:rPr>
        <w:t>1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عا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2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ظو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رع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عل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3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ستم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يج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ظ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4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لتطو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ظ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5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ج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ث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ع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6</w:t>
      </w:r>
      <w:r>
        <w:rPr>
          <w:rFonts w:cs="Sultan norm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Sultan normal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س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تعديله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>..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color w:val="AB1962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>..</w:t>
      </w:r>
      <w:r>
        <w:rPr>
          <w:rFonts w:cs="Sultan norm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سا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نو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رف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خرى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إيجاب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سلب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كو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ق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ك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تس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ج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ال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ج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وء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يه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تطو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ائ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Arial" w:hAnsi="Arial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602480</wp:posOffset>
                </wp:positionH>
                <wp:positionV relativeFrom="paragraph">
                  <wp:posOffset>108585</wp:posOffset>
                </wp:positionV>
                <wp:extent cx="1723390" cy="361950"/>
                <wp:effectExtent l="6350" t="31750" r="31750" b="1600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61800"/>
                          <a:chOff x="0" y="0"/>
                          <a:chExt cx="17233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ن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0"/>
                            <a:ext cx="433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8.55pt;width:135.65pt;height:28.5pt" coordorigin="7248,171" coordsize="2713,570">
                <v:roundrect id="shape_0" fillcolor="white" stroked="t" o:allowincell="f" style="position:absolute;left:7248;top:171;width:252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ثاني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279;top:171;width:682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2"/>
          <w:szCs w:val="32"/>
        </w:rPr>
      </w:pPr>
      <w:r>
        <w:rPr>
          <w:rFonts w:cs="Sultan normal"/>
          <w:color w:val="AB1962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فلسفية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تغييرات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لبناء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مناهج</w:t>
      </w:r>
    </w:p>
    <w:p>
      <w:pPr>
        <w:pStyle w:val="Normal"/>
        <w:jc w:val="left"/>
        <w:rPr>
          <w:rFonts w:cs="Sultan normal"/>
          <w:color w:val="AB1962"/>
          <w:sz w:val="12"/>
          <w:szCs w:val="12"/>
        </w:rPr>
      </w:pPr>
      <w:r>
        <w:rPr>
          <w:rFonts w:cs="Sultan normal"/>
          <w:color w:val="AB1962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أولا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غيير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ضامين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أ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يمكن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تلخيص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تغييرات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علمي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معاصر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مضامينها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فلسفي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يلي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1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سيط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طلق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حك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رك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ن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ض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ق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2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حد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س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ن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ه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غر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و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روكل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فو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شو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رئي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شا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3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حث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ايد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ص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ب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4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كوم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منط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ق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ط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كوم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تف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5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قي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ت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6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قترح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اء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غرض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أساس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7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حا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لتصا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قو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تطبيقاته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كنولوج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ق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تج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8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قن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تص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ا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حدات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سا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عقد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د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ح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اف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ل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خل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ز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ثاني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بيق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ثال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اه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لخي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رئي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ترب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ث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قاط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لي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لق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ذك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ش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زوي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ت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ث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ض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خذ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ص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لق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خ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واقع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ط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قل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ي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ستقلال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ستقل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رك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واقع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ظه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ظور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رئيس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جتمع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عصو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1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يا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2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علمان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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لواقع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عين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صني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ط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غراف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ص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سم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سم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ك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ر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ق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ض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0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ؤث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ازا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أثير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اض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جوانب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ا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جتمعاتن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عاص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,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ا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ام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ظ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ع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عتب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ي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ن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ص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براجمات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ذرائع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صطلح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راجم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جلي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جم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استق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ك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قر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زاي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طوط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ريض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عتبار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ئ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صل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ا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رتبط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بقضي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اسي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هي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مقرا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دخ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ذ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ابق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تق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ل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ع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ل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لا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هد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ط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ث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ظ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براجمات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ق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جديد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د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أ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دي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ط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ي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ح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كا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ه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ش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ث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ض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ديمقر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ك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ساو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ز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ق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اقض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br w:type="page"/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621530</wp:posOffset>
                </wp:positionH>
                <wp:positionV relativeFrom="paragraph">
                  <wp:posOffset>-223520</wp:posOffset>
                </wp:positionV>
                <wp:extent cx="1818005" cy="361950"/>
                <wp:effectExtent l="6985" t="31750" r="32385" b="133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361800"/>
                          <a:chOff x="0" y="0"/>
                          <a:chExt cx="18180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لث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0"/>
                            <a:ext cx="4572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-17.6pt;width:143.15pt;height:28.5pt" coordorigin="7278,-352" coordsize="2863,570">
                <v:roundrect id="shape_0" fillcolor="white" stroked="t" o:allowincell="f" style="position:absolute;left:7278;top:-352;width:2660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ثالثة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421;top:-352;width:719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بيق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نم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ا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فل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أشر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color w:val="E1338A"/>
          <w:sz w:val="26"/>
          <w:sz w:val="26"/>
          <w:szCs w:val="26"/>
          <w:rtl w:val="true"/>
        </w:rPr>
        <w:t>سكن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ف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ي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كين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cs="Sultan normal"/>
          <w:sz w:val="24"/>
          <w:sz w:val="24"/>
          <w:szCs w:val="24"/>
          <w:rtl w:val="true"/>
        </w:rPr>
        <w:t> </w:t>
      </w:r>
      <w:r>
        <w:rPr>
          <w:rFonts w:cs="Sultan normal"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cs="Sultan normal"/>
          <w:sz w:val="24"/>
          <w:sz w:val="24"/>
          <w:szCs w:val="24"/>
          <w:rtl w:val="true"/>
        </w:rPr>
        <w:t> </w:t>
      </w:r>
      <w:r>
        <w:rPr>
          <w:rFonts w:cs="Sultan normal"/>
          <w:sz w:val="24"/>
          <w:sz w:val="24"/>
          <w:szCs w:val="24"/>
          <w:rtl w:val="true"/>
        </w:rPr>
        <w:t>غ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جاج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واره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و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ندوق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غ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نا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يح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ف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واب</w:t>
      </w:r>
      <w:r>
        <w:rPr>
          <w:rFonts w:cs="Sultan normal"/>
          <w:sz w:val="24"/>
          <w:szCs w:val="24"/>
          <w:rtl w:val="true"/>
        </w:rPr>
        <w:t xml:space="preserve">). </w:t>
      </w:r>
      <w:r>
        <w:rPr>
          <w:rFonts w:cs="Sultan normal"/>
          <w:sz w:val="24"/>
          <w:sz w:val="24"/>
          <w:szCs w:val="24"/>
          <w:rtl w:val="true"/>
        </w:rPr>
        <w:t>إذ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ع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س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مت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قاب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ويصط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ب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ر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ف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شتر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ي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ق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تأثر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ناء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ليم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cs="Sultan normal"/>
          <w:color w:val="E1338A"/>
          <w:sz w:val="26"/>
          <w:szCs w:val="26"/>
          <w:rtl w:val="true"/>
        </w:rPr>
        <w:t xml:space="preserve">: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قو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تأث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وجود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ظاهريات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ج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ظاهري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مو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ع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صعو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لخي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فك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رئي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ك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ركز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و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ش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نش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ث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ض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تنطل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خلو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اط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نسا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صور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عل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ا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و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ؤ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ساعد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لا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واطن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ر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حليل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ستن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لم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و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اً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تمث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وجيه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خاص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وء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قرر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ح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النس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حلي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مو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د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ق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دد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نشئ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س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سه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د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ا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و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ي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عاص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أكاديم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اتاكاد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"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سا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ل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طريق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رئيس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: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قص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ظهر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قضاي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تك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تب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جع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جاذب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cs="Sultan normal"/>
          <w:color w:val="AB196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ي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u w:val="single"/>
          <w:rtl w:val="true"/>
        </w:rPr>
        <w:t>تتمثل</w:t>
      </w:r>
      <w:r>
        <w:rPr>
          <w:rFonts w:eastAsia="Calibri" w:cs="Calibri"/>
          <w:color w:val="E1338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زو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ج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بد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م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أك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ء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رؤ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س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يطر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صحاب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بدأ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ساس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النس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تعل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التعلي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كاد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جديد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صحا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م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م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ش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ح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ر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و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ذ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اح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ال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ول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ك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ثا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ع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ك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ثالث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رابع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رؤ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خامس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د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ع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ح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مك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كنولوج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خلال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زاو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ا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حظ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كنولوج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قن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ذ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اد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ركي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اع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إط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وجي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نا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اص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عناص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ن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رابع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قترح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علم</w:t>
      </w:r>
      <w:r>
        <w:rPr>
          <w:rFonts w:cs="Sultan normal"/>
          <w:color w:val="E1338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ساس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لف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تبا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ق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ظ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ر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ر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خ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0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894205" cy="361950"/>
                <wp:effectExtent l="6350" t="31750" r="32385" b="1778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361800"/>
                          <a:chOff x="0" y="0"/>
                          <a:chExt cx="18943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4        المحاضرة الر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0"/>
                            <a:ext cx="4762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49.15pt;height:28.5pt" coordorigin="7158,-519" coordsize="2983,570">
                <v:roundrect id="shape_0" fillcolor="white" stroked="t" o:allowincell="f" style="position:absolute;left:7158;top:-519;width:277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4        المحاضرة الرابع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391;top:-519;width:749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أسس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نفس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للمنهج</w: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يمك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نحلل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واقف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س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قيا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ع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إحساس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رد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ع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نتيج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ربط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نتيج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ؤ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30"/>
          <w:szCs w:val="30"/>
        </w:rPr>
      </w:pPr>
      <w:r>
        <w:rPr>
          <w:rFonts w:cs="Sultan normal"/>
          <w:color w:val="E1338A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cs="Sultan normal"/>
          <w:color w:val="E1338A"/>
          <w:sz w:val="30"/>
          <w:sz w:val="30"/>
          <w:szCs w:val="30"/>
          <w:rtl w:val="true"/>
        </w:rPr>
        <w:t>صل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منهج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ببيئ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تلميذ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ت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رئيس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وم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Fonts w:cs="Sultan normal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 w:val="26"/>
          <w:szCs w:val="26"/>
          <w:rtl w:val="true"/>
        </w:rPr>
        <w:t>الخصوص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نقس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هن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AB1962"/>
          <w:sz w:val="26"/>
          <w:szCs w:val="26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ن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قي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غن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ق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د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ر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لغ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ي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غ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نو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ظ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سلو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ذ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ك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ئ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ساؤ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ئ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ت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تجا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AB1962"/>
          <w:sz w:val="24"/>
          <w:szCs w:val="24"/>
          <w:u w:val="single"/>
        </w:rPr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د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تلخص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دو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ثر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ر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م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اش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واه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ض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ا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د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eastAsia="Calibri" w:cs="Calibri"/>
          <w:color w:val="E1338A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أسس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نفسي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للمنهج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نم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عل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Sultan normal"/>
          <w:sz w:val="24"/>
          <w:szCs w:val="24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ش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eastAsia="Calibri" w:cs="Calibri"/>
          <w:color w:val="E1338A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نظري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ذكاءات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متعدد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كاء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لفظ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رياض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ر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مي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كان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بصر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مت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وسيق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ذ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س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سي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جسم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سا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ع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واف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شا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طبيع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ي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74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ترب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بيئ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  <w:r>
        <w:rPr>
          <w:rFonts w:cs="Sultan normal"/>
          <w:sz w:val="24"/>
          <w:sz w:val="24"/>
          <w:szCs w:val="24"/>
          <w:rtl w:val="true"/>
        </w:rPr>
        <w:t>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فاع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يجاب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ي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ما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حفيز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و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تق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ق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الاتجاه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سلب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و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ب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قا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تجاه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حف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فالنشاط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جماع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ج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باد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وا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لبيئ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ح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ر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خ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ج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واط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لاح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د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حيو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ي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ثر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ذ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ج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مت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ه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سط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س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غ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ع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ي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مت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ي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اس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صغ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خلاص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بحاث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جري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كثي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أبحاث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جا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رب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بيئ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خلص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تائ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لخص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شك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ال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ئ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ل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ج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ج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س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ل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ضمي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دماج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دما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أ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ش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ب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ص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ا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حد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دراس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ق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ultan normal"/>
          <w:color w:val="E1338A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ن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رئي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قضاي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قوق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د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صلا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ذ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ن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م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جما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دراس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بيئ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د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هم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ر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ف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ح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68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المحاضرة السادس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المحاضرة السادس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أهداف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غا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ضفا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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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كتو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ثق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وسط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ثق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ف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ق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م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ص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جرائ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قر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cs="Sultan normal"/>
          <w:color w:val="E1338A"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inline distT="0" distB="0" distL="0" distR="0">
            <wp:extent cx="3488690" cy="2662555"/>
            <wp:effectExtent l="0" t="0" r="0" b="0"/>
            <wp:docPr id="1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5" t="-3093" r="-31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ي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دار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ت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في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المتعل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كثي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طبق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اريخ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غر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ع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ب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تي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أ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ي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  <w:u w:val="single"/>
        </w:rPr>
        <w:t></w:t>
      </w:r>
      <w:r>
        <w:rPr>
          <w:rFonts w:eastAsia="Calibri" w:cs="Calibri"/>
          <w:color w:val="AB1962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يرى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ستوي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تفكير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إذ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كان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وجود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جب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نصمم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ناهجناً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و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دروسن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بم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تلاءم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ع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ستوي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ست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1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ذ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ث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ص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ث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2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3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طبي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4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وا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5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ركي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6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طق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بل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DA60AE"/>
          <w:sz w:val="26"/>
          <w:szCs w:val="26"/>
        </w:rPr>
        <w:t></w:t>
      </w:r>
      <w:r>
        <w:rPr>
          <w:rFonts w:cs="Sultan normal"/>
          <w:color w:val="DA60AE"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color w:val="DA60AE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DA60AE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ن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ب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مك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شا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فعال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جدان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نفعال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جدان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قب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تبا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ل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الرغ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قبال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الانتب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ض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جابة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نتب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ذعا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رغبة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رتياح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ي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قييم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س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ت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ق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فضي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ت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ب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حددة</w:t>
      </w:r>
      <w:r>
        <w:rPr>
          <w:rFonts w:cs="Sultan normal"/>
          <w:color w:val="DA60AE"/>
          <w:sz w:val="24"/>
          <w:szCs w:val="24"/>
          <w:rtl w:val="true"/>
        </w:rPr>
        <w:t>.</w:t>
      </w:r>
      <w:r>
        <w:rPr>
          <w:rFonts w:cs="Sultan normal"/>
          <w:color w:val="DA60AE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DA60AE"/>
          <w:sz w:val="24"/>
          <w:szCs w:val="24"/>
        </w:rPr>
        <w:t>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د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ظيم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ج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ستوى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ي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ي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م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قا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آ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آ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ار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هـ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نخر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هار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حرك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بت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ق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ه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د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ق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هار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رك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أ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دراك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حسي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ب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يل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هي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ج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وجهة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ك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د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آلي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>(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تعود</w:t>
      </w:r>
      <w:r>
        <w:rPr>
          <w:rFonts w:cs="Sultan normal"/>
          <w:color w:val="DA60A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ي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هـ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ظاهري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صريحة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تكيف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ر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DA60AE"/>
          <w:sz w:val="24"/>
          <w:szCs w:val="24"/>
        </w:rPr>
      </w:pPr>
      <w:r>
        <w:rPr>
          <w:rFonts w:cs="Sultan normal"/>
          <w:color w:val="DA60AE"/>
          <w:sz w:val="24"/>
          <w:sz w:val="24"/>
          <w:szCs w:val="24"/>
          <w:rtl w:val="true"/>
        </w:rPr>
        <w:t>ي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بداع</w:t>
      </w:r>
      <w:r>
        <w:rPr>
          <w:rFonts w:cs="Sultan normal"/>
          <w:color w:val="DA60AE"/>
          <w:sz w:val="24"/>
          <w:szCs w:val="24"/>
          <w:rtl w:val="true"/>
        </w:rPr>
        <w:t>.</w:t>
      </w:r>
      <w:r>
        <w:rPr>
          <w:rFonts w:cs="Sultan normal"/>
          <w:color w:val="DA60A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ت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شتقاق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تشتق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صياغ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ياس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ا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ين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ز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لاث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غ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مه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ب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ث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36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المحاضرة السابع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المحاضرة السابعة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محتوى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75BA1"/>
          <w:sz w:val="32"/>
          <w:szCs w:val="32"/>
        </w:rPr>
      </w:pPr>
      <w:r>
        <w:rPr>
          <w:rFonts w:eastAsia="Wingdings 2" w:cs="Wingdings 2" w:ascii="Wingdings 2" w:hAnsi="Wingdings 2"/>
          <w:color w:val="E75BA1"/>
          <w:sz w:val="32"/>
          <w:szCs w:val="32"/>
        </w:rPr>
        <w:t>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ت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ف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ح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نفرد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ر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ز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ج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راع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75BA1"/>
          <w:sz w:val="32"/>
          <w:szCs w:val="32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صعوب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خ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ضخ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ضم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بالمعرف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قصو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المعرف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ل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نسا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ق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ش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75BA1"/>
          <w:sz w:val="32"/>
          <w:szCs w:val="32"/>
        </w:rPr>
        <w:t></w:t>
      </w:r>
      <w:r>
        <w:rPr>
          <w:rFonts w:cs="Sultan normal"/>
          <w:color w:val="E75BA1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رغم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عقد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ن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تسير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فق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خطو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رتب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ضوع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وضوع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؟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ما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"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cs="Sultan normal"/>
          <w:sz w:val="24"/>
          <w:szCs w:val="24"/>
          <w:rtl w:val="true"/>
        </w:rPr>
        <w:t xml:space="preserve">. " 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 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فك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شتم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ضوعات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يت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فك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شتم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وضوعات؟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كثر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شيوعاً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ل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اس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خص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تبط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الأفك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ة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شروط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>(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</w:t>
      </w:r>
      <w:r>
        <w:rPr>
          <w:rFonts w:cs="Sultan normal"/>
          <w:color w:val="E75BA1"/>
          <w:sz w:val="26"/>
          <w:szCs w:val="26"/>
          <w:rtl w:val="true"/>
        </w:rPr>
        <w:t xml:space="preserve">)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رتبط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أفك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؟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يو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غ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فر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رون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cs="Sultan normal"/>
          <w:sz w:val="24"/>
          <w:szCs w:val="24"/>
          <w:rtl w:val="true"/>
        </w:rPr>
        <w:t xml:space="preserve">. "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"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س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؟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1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رأ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خب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تذ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ذ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ا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خبي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ح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هام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عر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ق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م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ك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</w:rPr>
        <w:t>2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خ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ن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رغم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وسيل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ضعف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ؤخذ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لي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غ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كس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3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سح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رغم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سح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وسيل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أكي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ستخدا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تعد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تعر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ق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u w:val="single"/>
          <w:rtl w:val="true"/>
        </w:rPr>
        <w:t>وال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ثم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وصى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حتوى</w:t>
      </w:r>
    </w:p>
    <w:p>
      <w:pPr>
        <w:pStyle w:val="Normal"/>
        <w:jc w:val="left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صادقاً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ل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دلالت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صد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يحتو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يو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و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عد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ك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واز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شمو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الشمو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أفق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رأس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ف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دخ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تغ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ثقاف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عيش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غ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رابع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1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2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ط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u w:val="single"/>
          <w:rtl w:val="true"/>
        </w:rPr>
        <w:t>ويفض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نظيم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نهج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ظ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جي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1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ستمر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2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تاب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ف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3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كام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.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cs="Sultan normal"/>
          <w:sz w:val="24"/>
          <w:szCs w:val="24"/>
          <w:rtl w:val="true"/>
        </w:rPr>
        <w:t xml:space="preserve">) 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رأس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بتد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س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ذ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مس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تان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ي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وف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نجاح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مناهج التربو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المقررات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احية العلمية للمقر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منهج النشاط أو الخبر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ميول المتعلمين و نشاط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تجميع الطلاب في مجموعات حسب ميو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ثالثاً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منهج المحور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نهج المواد الدراسية أو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نهج المقررات الدراس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تعريف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هج المقررات الدراسية يعرف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شترط في هذه الخبرات أن تكون منطقية و قابلة للتطبيق و التأثير و فق قدرات المتعلم و يصمم بمنهجية علمية تتفق و طبيعة حقول المعرفة المتعددة و المتنو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خصائص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لى أساس منطق المادة العلمية و المقرر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كل عملية تخطيطها إلى لجان متخص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لى أساس إقامة الحواجز بين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ريقة الإلقاء هي الطريقة المصاحبة لهذا التنظ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شاط المدرسي على هامش التنظيم و لا يهتم 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تقويم تركز على الجوانب التحصيلية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أنواع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هج المواد الدراسية تطور على مراحل متعاقبة و اخضع لكثير من التعديلات و التصنيفات من أهم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متكام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مترابط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إدما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أول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قدم أنواع المناهج يطبق من خلال النظرة التقليدية للمنهج من حيث اعتبار كل مادة دراسية منفصلة عن المواد الأخرى و يعتبر المادة الدراسية هدفاً في حد ذا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م المعرفة للمتعلمين في مجموعة من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وا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صو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 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ض المادة بطريقة منطقية متسلس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جزء إلى ال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من المعلوم إلى المجه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يز بالمحافظة على التراث و التخصص في المعر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سهولة في تخطيطه و تنفي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هم الانتقادات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المعلم السل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راعي الفروق الفردية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ركيز على الحفظ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ام مغل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ثان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مترابط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يعرف منهج المواد المترابطة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موضوعات إحدى المواد بموضوعات المادة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ربط موضوع جديد بمادة دراسية قد تم تعليم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ط منهج الفيزياء في مرحلة سابقة بمرحلة لاح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الربط من خلال تكوين علاقة بين المادة الدراسية و موضوعات في مواد أخ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ربط موضوع الوسائل التعليمية بمادة طرق التدريس أو العك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نواع الربط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هناك نوعان من الربط هي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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رابط المنظ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يكون بعدة أشكال 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الشكل الأول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تصميم المناهج تصمم على أساس أن يكون هناك مواضيع متقاربة في مواد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الشكل الثاني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ه في داخل المدرسة أثناء التنفيذ المعلمين مع إدارة المدرسة أو المشرف التربوي يتفقون معلمي مختلف المواد أن بعضهم يقدموا مواضيع و بعضهم يؤخر مواضيع حتى يصبح هناك توافق بين المواضيع التي تعني بقضية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ذا يساعد الطالب أن تتكون لدية فكرة ع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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رابط العرض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ربط بالصد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ثالث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يقع وسط بين قضية الإدماج و بين منهج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يعرف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ام يؤكد على أن تكون دراسة المواد دراسة متصلة ببعضها البعض بحيث أن بعضها يكمل بعض ويعتمد على مجوعة من المداخل و التي تعتبر أساس لتنظيم هذا الأ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أول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خل المفاهيم و العمليات و النظري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يتم تنظيم و بناء المنهج على هذه الأمو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ثان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بناء المنهج على أساس خبرات تربوية ترتبط بعضها بالبعض الأخر و يكمل بعضها البعض الأخ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ثالث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مدخل المشكلات الحيات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نظر إلى مشكلات الحياة الملحة و نحاول أن ننظم المناهج في كل المقررات بحيث تتكامل في علاج هذه المشا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 مشكلة الطلاق بأخذها من النواحي الاجتماعية و العلمية و غير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رابع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خل التطبيق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حقق هذا المدخل من خلال جانب المعرفة مع الجانب العلمي أو تطبيقه في الحيا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خامس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خل البي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كون الهدف الأساسي هو خدمة البيئة و لذلك ننظم مناهجنا في مختلف المقررات الدراسية في أن تصب في هذا الإط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ننمي في طلابنا أهمية معالجة هذه القضايا و التعامل معها بإيجا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يتميز منهج المواد المتكاملة بأنها مناهج واقعية و الأكثر ارتباط بمشكلات الحياة التي يواجهها المتعلم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لماذا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أنه يدخل إلى التدريس من زوايا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راعي حقوق أصحاب العلم أو من ينادون بنقل العلم أو بنقل المعرفة للجيل الجد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وظيفها في حياتهم العملية و الاجتماعية بحيث أنها ساهمت في حل كثير من قضايا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ارتباطه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>بالواق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له أثر نفسي على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تاسع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تابع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دراس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ابع أنواع منهج المواد الدراس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رابع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اندماج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عرف منهج الاندماج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قد مر هذا الأسلوب بالمراحل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دمج بين محتويات مجموعة متقاربة من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اندماج بين محتويات مادتين أو أكثر من مواد دراسية غير متقار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يتميز منهج الدمج بـ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ابط و تكامل المعرفة والمعلومة المراد تعليمها و ترابط المواد الدراسية مع بعضها بشكل فع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أما عيوب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ه يهمل الجانب الوجداني و المهاري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غير متعمقة و سطحية في تعلم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 عيوبه أثناء التنفيذ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دريب المعلمين على هذا الأمر عملية شاقة و مكلفة و قد لا تأتي بنتائج مثمرة في وقت قل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خامس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ثل منهج المجالات الواسعة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أكثر شم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ن منهج الاندماج لمحاولة أصلاح منهج المواد الدراسية المنفصلة بطريقة تخفف من التجز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ذلك عن طريق دمج المواد المتشابهة ذات الموضوع الواحد لتصبح كل مجموعة ذات مجال واسع من المعارف و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ستخدم هذا المنهج في المراحل الدنيا من التعلم التي لا تقتضي التعم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قد تطور المنهج و أصبح عبارة عن مجموعة من الخبرات الضرورية لحياة المتعلم اكتسبها من العملية التعليم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أهم هذه الخبرات 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ساعد على تنشئة المتعلمين اجتماع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ساعد في اكتساب مهارة التعبير و الحوار و النقاش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في التعامل الايجابي مع الأفراد و الجما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شمل مناشط و فعاليات و ألعاب رياضية أو بد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في التعامل مع البيئة و القيام بأعمال حرفية و مهارية في المعامل و الورش أو البيئة المدر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من أهم مميزات هذا المنهج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داده سهل و لا يستغرق وقت أو جه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علم في تقديم المعرفة بشكل سهل و إيج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طويره بشكل بسيط و لا يتطلب إلا حذف أو تقديم أو تأخير موض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هذا التنظيم اقتصادياً و اقل التنظيمات ك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حتاج هذا التنظيم إلى معلم ذو قدرات متميزة فهو أقل ك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ياد الآباء و الأمهات على هذا التنظيم و مألوف لدي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حتاج عملية التقييم و التقويم إلى وقت و جه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كن أن يخدم شريحة كبيرة من المتعلمين في الفص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عيوب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من عيوبه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النشاط في منهج المواد الدراسية شيئاً هامشياً و ليس له أه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راعي الفروق الفردية بين المتعلمين و لا يقوم على معالج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راعاة ميول و حاجات ورغبات مستوى المتعلمين في عملي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تمد على طرق التقييم و التقويم التقلي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عاشر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نشا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عريف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تيح لهم الفرصة للقيام بالأنشطة المختلفة التي تتفق مع الميول و تعمل على أشباع تلك الحاج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وهذا المنهج يبنى على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درة  الطلاب على التفاعل و قدرتهم على ممارسة نشاط تعليمي و هذا النشاط يوضع على صيغة مشروعات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 مشروع لتعلم الجمع و الطرح أو مشروع لتعلم حساب الزوايا و غي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فيها اعتماد على نشاط الطالب و ميوله ورغب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خصائص و أسس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مد عملية التعلم على ميول و رغبات و اتجاه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نشاط لا يعترف بالفصل بين المواد الدراسية بل يركز على تكامل المعرفة و المعل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تكز بدرجة أساسية على درجة تعلم المتعلم و أنه محور العملي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خطوات  الأساسية لتصميم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قوم منهج النشاط على الخطوات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حاجات المتعلمين و ميو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اختي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ها يتم اختيار نوع النشاط الذي يلبي حاج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آليات تنفيذ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تنفيذ منهج النشاط يتخذ الأشكال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بار منهج النشاط كأي منهج علمي يلتزم بكافة الإجراءات التنظ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فيذ منهج النشاط من خلال مشروعات يؤديها ذات أهمية لهم و تتوافق مع قدراتهم ومع مهارتهم و رغباتهم و توجهاتهم و هذه الخطة  تكون محددة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u w:val="single"/>
          <w:rtl w:val="true"/>
        </w:rPr>
        <w:t xml:space="preserve">تتمثل ف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يار المشر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سم الخطة و القيام ب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مصادر و الإمكانات المطلوبة للنشا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ك الحرية للطلاب للاشترا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منهج النشاط بمتطلبات المجتمع و احتياجاته و مشاك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اعي الفروق الفردية بين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تعلم على درجة من الثبات و الإيجا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فق و الاتجاهات المعاصرة في العمل الترب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حترام اتجاهات الطا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المنهج في صورة مشكلات متعددة مرتبطة بواقع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مل على إتاحة الفرصة للنمو المتكامل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هم في نمو شخصية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توفر فيه شروط الاستمرارية و التت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علم متميز ومن نوعية 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حاد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المنهج المحوري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عريف المنهج المحوري 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عرف المنهج المحوري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هتم بنواحي التعلم التي تهم جيل المتعلمين و الشباب ليتمكنوا من تلبية حاجات المجتمع و متطلباته المستقب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كما يطلق على المنهج المحوري بـ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عليم المشترك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هدف مساعدة جيل المتعلمين و الشباب على اكتساب خبرات تعليمية في مجالات عديدة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مواطنة و تعلم صفات المواطن الصال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نظام الاقتصادي للمجتمع و العلاقات الاجتماعية السائدة ف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نظام الأسري و العلاقات الأس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ين عادات طبية للاستهلاك و استخدام المو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ير الجمال و تذوق الفن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مية مهارات اللغة كوسيلة للاتصال و التفاع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مية التفكير و البحث العل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ب العمل التعاوني و العمل بروح الفر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ب على عملية إصدار القرارات و تحمل المسؤو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ين قيم وعادات إيجابية للمحافظة على البيئة و على مصاد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تند فكرة المنهج المحوري على مبدأ اعتبار الخبرة أساس لتعديل السلو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هتم محتوى المنهج على أساس حل المشكلات التي لها مغزى شخصي اجتماعي مع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خدم طريقة حل المشكلات في المعالجة بدلاً من الحفظ و التل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نشاطاً مكثفاً من التوجيه و الإرشاد الترب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وعاء زمني طويل وتفاعل متواصل بين المعلم و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ميزات المنهج المحوري 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قائم على أساس استخدام مشكلات فعلية متصلة ببيئة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علم على فهم اهتمامات و ميول وحاجات المتعلمين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قق التكامل بين حياة الأسر و النظام التعليمي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سخ روح العمل كفريق و التعاون بين المعلمين و المتعلمين و الإدارات المدر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عوبة إعداد الجدول المدر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راً لطول الفترة الزمنية المستخدمة في الدراسة المحو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غيرات الاجتماعية المتعاقبة و المتسرعة في بنية المجتمع تؤثر سلباً في تحديد محتوى البرنامج المحو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علمين من درجة عالية من الأداء المهني المتمي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وارد مالية و ميزانيات كافيه لتنفي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ثان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قويم المنهج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فهوم القياس و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مفهوم القياس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نى بالناحية الك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تم قياس مدى تحصيل الطلاب في مقرر مع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لا يعنى بالتوجيه بتعديل السلو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قياس يسبق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مفهوم التقويم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إعطاء قيمة و قياس مدى إتقان الطلاب لل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إذا أتقن يجتاز المهارة و إذا لم يتقن لم يجتاز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النسبة للدرجات التي تعطى للطلاب في الاختبارات في المتوسط و الثانوي يكون النجاح في بعض المقررات من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بعضها أكثر أو أق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بالنسبة للجامعة فتكون نسبة النجاح من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بالنسبة للدراسات العليا فتكون من 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فوائد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تحصيل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خيص صعوبات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خيص التغيرات في سلوك المتعلمين و خبر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ة المعلم على معرفة طلا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يادة دافعية التعلم لدى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سين عملية التدري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طوير الجانب الإداري في المدر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المتعلمين و إرشاد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كفاية الم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سس التقويم الجيد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للتقويم الجيد بعض الأسس منها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قصد به موضوعية المعلم في أعداد الأسئلة و في قضية التصحيح أن لا تتأثر بذاتية الم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ثب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ثبات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أن 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صد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صدق الاختب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لا يخرج الاختبار عن الموضوع المراد قياس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استمر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عملية التقويم مستم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لا تكون فقط في نهاية الفصل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شمو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أن لا يقتصر المنهج على جزئية معينة في الامتحان بل أن يشمل جميع المنهج الم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وضوح الغا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إذا اتضحت الغاية أو الهدف يمكن الوصول إلى الغا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عند عدم وجود غاية سوف يكون الأمر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إمكانية التنفي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عطى الطلاب أسئلة يمكن حلها و غير معقدة و صعبة و تكون في متناول اليد جسمياً و ذهنياً فقد لا يكون فقط كتابي بل قد يكون عضلي أو مها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Sultan normal"/>
          <w:b/>
          <w:b/>
          <w:bCs/>
          <w:sz w:val="24"/>
          <w:szCs w:val="24"/>
        </w:rPr>
      </w:pPr>
      <w:r>
        <w:rPr>
          <w:rFonts w:cs="Sultan norm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Sultan normal"/>
          <w:b/>
          <w:b/>
          <w:bCs/>
          <w:sz w:val="24"/>
          <w:szCs w:val="24"/>
        </w:rPr>
      </w:pPr>
      <w:r>
        <w:rPr>
          <w:rFonts w:cs="Sultan norm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ثالث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بناء التقوي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تقويم 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من حيث عرض التقو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>التقويم القبلي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بهدف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مستوى العلمي ل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زيع المتعلمين و فق مستويات التحص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معلومات السابقة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قويم البنائي أو التكويني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ينظر إلى التعليم على أنه عمليه بعضها يجهز بعض أو يؤسس بع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يستخدم بهدف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جيه تعلم المتعلم نحو ال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قيق جوانب القوة و الضعف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ثارة دافعية المتعلم ل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معلومات الساب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لم وفق مستويات أ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اعد المعلم على التخطيط الج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قويم التشخيص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صعوبات التعلم للمتعلم و معالجتها لتحقيق التعلم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>التقويم التجميع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هدف للتعرف على درجة التعلم مع نهاية الفترة التعليمية و قد يسم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الاختبار النه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من حيث عدد المتعلمين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تقويم فردي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تقويم جماع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العمل الجما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مجموعة لأفراد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مجموعة لمجموعة أخرى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سس التقويم التربوي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تنوع في أدو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هادف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شام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مست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سيلة و ليس غا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 تعاو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خطوات 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هدف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خطيط و إعداد الاختبارات و تحليل البيان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ع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صدار القرارات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اختبارات التحليل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اختبارات التحليلية الموضوع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هي تتناول عدة نماذج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ختبارات صح أو خطأ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ي عبارة عن فقرات بطلب من الطلاب و ضع علامة صح أو خطأ أمام العبارة ليبدي مدى موافقته على صحتها أو معارضته عليها على أنها خاط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يجب علينا مراعا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 أن لا تحتوي كل فقرة من هذه الفقرات على أكثر من موضوع أو قضية وا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تجنب العبارات الغامضة التي يصعب قراءتها و فهمها من قبل عموم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العبارات مختص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ختيار من متعدد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إعطاء الطلاب فقرة معينة كموضوع رئيسي ثم إعطاءهم مجموعة من الخيارات و قد تكون تلك الاختيارات أما متممه للفقرة السابقة أو شارحه لها أو تتعلق بها بأي ش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طلوب من الطالب أن يختار العبارة من العبارات الموجودة التي تلبي طلب المصمم للاختبار لهذه الفق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للرفع من مستوى هذه الاختبارات هناك بعض الاقتراحات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عاة أن تكون مقدمة السؤال واض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ص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الية من الكلمات الغامضة و التي يمكن أن تحمل أكثر من مع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إعطاء الطلاب تعليمات كافية و وافيه و محدده عن كيفية الإجابة عن الأسئ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الخيارات كحد أدنى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يارات و أن يتم ترتيبها بترتيب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عاة أن تكون البدائل قصيرة أو متساوية في الطول ومعب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لمزاوجة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عبارة عن قائمتين قائمة في اليمين و قائمة في اليس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بينها روابط ولكن تكون مرتبة ترتيب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طلوب من الطالب أن يوصلها بخط أو برمز أو برقم كم يطلب المعلم منه بربط  القائمة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هناك بعض الاقتراحات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يكون هناك وضوح في كل أسئلة من أسئلة المزاو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ضع نفس العدد في 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ابلها نفس العدد من 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إذا تم استخدام العناصر أكثر من مرة يجب تنبيه الطلاب أو أشعار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أطالة العبارات في كل قائمة و الاختصار قدر الإمك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ترتيب العناصر بطريقة لا توحي للطالب بالإجابة الصحي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جميع العناصر في صفحة واحدة أو في مكان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إكمال الفراغ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يجب علينا مراعاة ما يل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تابة الأسئلة بطريقة واضحة تتطلب من الطالب إجابة محد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الفراغ بالقدر المناسب للإجابة المطل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عدم إكثار الفراغات و عدم استخدام نص حرفي من الكت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ومن عيوب الأسئلة الموضوع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وضوعيتها عندما تصاغ الأسئلة بطريقة غامضة أو أعلى من مستوى الطلاب و نضجهم العقلي والمعر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2009140" cy="361950"/>
                <wp:effectExtent l="6985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361800"/>
                          <a:chOff x="0" y="0"/>
                          <a:chExt cx="20091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المحاضرة الرابعة عش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0"/>
                            <a:ext cx="4712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58.2pt;height:28.5pt" coordorigin="7158,-519" coordsize="3164,570">
                <v:roundrect id="shape_0" fillcolor="white" stroked="t" o:allowincell="f" style="position:absolute;left:7158;top:-519;width:295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المحاضرة الرابعة عشر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580;top:-519;width:741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تطوير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ا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قائم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اليب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رئيسي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للتطوير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ي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حذف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ج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إضاف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ض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ه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لب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ض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م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استبدا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ص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برر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ش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ي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ه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برر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كث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شيوعاً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تطو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ض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راتي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واك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طور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لم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اجتماع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ام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نتائ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حوث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ربو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يدان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ثب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با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ف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آ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خب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متخصصو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ب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ربو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م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م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ئ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جار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طور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جدو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ناح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ربو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ج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غاف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رض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أ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لمناهج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ض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ش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ستجد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قتصا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در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ص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ث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قتصا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الم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ضم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Sultan norm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مكا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طلا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هن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سكر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ت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ي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حاً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رن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رن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ار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خطي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صم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ج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بدا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ي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خي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ن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س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ق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سياً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جري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جر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ج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7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8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قي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اج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قي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9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عم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اب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م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cs="Sultan normal"/>
          <w:color w:val="AB1962"/>
          <w:sz w:val="28"/>
          <w:szCs w:val="28"/>
          <w:rtl w:val="true"/>
        </w:rPr>
        <w:t xml:space="preserve">-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بدأ؟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س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بن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بادئ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عنيي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بادئ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إت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شو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ب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ك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ئ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ي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1338a" stroked="t" o:allowincell="f" style="position:absolute;margin-left:315.15pt;margin-top:-39.8pt;width:65.95pt;height:30.6pt;mso-wrap-style:none;v-text-anchor:middle" type="_x0000_t136">
            <v:path textpathok="t"/>
            <v:textpath on="t" fitshape="t" string="التقويم " style="font-family:&quot;Sultan normal&quot;;font-size:12pt"/>
            <v:fill o:detectmouseclick="t" type="solid" color2="#1ecc75"/>
            <v:stroke color="#ab1962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452880</wp:posOffset>
                </wp:positionH>
                <wp:positionV relativeFrom="paragraph">
                  <wp:posOffset>-571500</wp:posOffset>
                </wp:positionV>
                <wp:extent cx="2002790" cy="361950"/>
                <wp:effectExtent l="6350" t="31750" r="32385" b="755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1800"/>
                          <a:chOff x="0" y="0"/>
                          <a:chExt cx="2002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المحاضرة الثالثة عشر ملخص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0"/>
                            <a:ext cx="4694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-45pt;width:157.7pt;height:28.5pt" coordorigin="2288,-900" coordsize="3154,570">
                <v:roundrect id="shape_0" fillcolor="white" stroked="t" o:allowincell="f" style="position:absolute;left:2288;top:-900;width:294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المحاضرة الثالثة عشر ملخص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4703;top:-900;width:738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240780</wp:posOffset>
                </wp:positionH>
                <wp:positionV relativeFrom="paragraph">
                  <wp:posOffset>-116205</wp:posOffset>
                </wp:positionV>
                <wp:extent cx="1270" cy="191135"/>
                <wp:effectExtent l="42545" t="635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9.55pt;margin-top:-9.15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98930</wp:posOffset>
                </wp:positionH>
                <wp:positionV relativeFrom="paragraph">
                  <wp:posOffset>20955</wp:posOffset>
                </wp:positionV>
                <wp:extent cx="1318260" cy="314325"/>
                <wp:effectExtent l="14605" t="14605" r="762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همية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.65pt;width:103.8pt;height:24.75pt" coordorigin="2518,33" coordsize="2076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33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همية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e75ba1" stroked="t" o:allowincell="f" style="position:absolute;left:4234;top:34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16480</wp:posOffset>
                </wp:positionH>
                <wp:positionV relativeFrom="paragraph">
                  <wp:posOffset>335280</wp:posOffset>
                </wp:positionV>
                <wp:extent cx="1270" cy="191135"/>
                <wp:effectExtent l="42545" t="635" r="425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5pt;margin-top:26.4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598930</wp:posOffset>
                </wp:positionH>
                <wp:positionV relativeFrom="paragraph">
                  <wp:posOffset>2373630</wp:posOffset>
                </wp:positionV>
                <wp:extent cx="1318260" cy="314325"/>
                <wp:effectExtent l="14605" t="14605" r="762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نواع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86.9pt;width:103.8pt;height:24.75pt" coordorigin="2518,3738" coordsize="2076,495">
                <v:shape id="shape_0" fillcolor="white" stroked="t" o:allowincell="f" style="position:absolute;left:2518;top:373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نواع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4234;top:373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513705</wp:posOffset>
                </wp:positionH>
                <wp:positionV relativeFrom="paragraph">
                  <wp:posOffset>487680</wp:posOffset>
                </wp:positionV>
                <wp:extent cx="1318260" cy="314325"/>
                <wp:effectExtent l="14605" t="14605" r="7620" b="141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خطوات 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38.4pt;width:103.85pt;height:24.75pt" coordorigin="8683,768" coordsize="2077,495">
                <v:shape id="shape_0" fillcolor="white" stroked="t" o:allowincell="f" style="position:absolute;left:8683;top:76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خطوات 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0399;top:76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231255</wp:posOffset>
                </wp:positionH>
                <wp:positionV relativeFrom="paragraph">
                  <wp:posOffset>802005</wp:posOffset>
                </wp:positionV>
                <wp:extent cx="1270" cy="191135"/>
                <wp:effectExtent l="42545" t="635" r="425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8pt;margin-top:63.15pt;width:0.05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602355</wp:posOffset>
                </wp:positionH>
                <wp:positionV relativeFrom="paragraph">
                  <wp:posOffset>1697355</wp:posOffset>
                </wp:positionV>
                <wp:extent cx="1219200" cy="419100"/>
                <wp:effectExtent l="9525" t="9525" r="10160" b="622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التقويم القب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65pt;margin-top:133.65pt;width:95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التقويم القبلي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259455</wp:posOffset>
                </wp:positionH>
                <wp:positionV relativeFrom="paragraph">
                  <wp:posOffset>2116455</wp:posOffset>
                </wp:positionV>
                <wp:extent cx="647700" cy="753110"/>
                <wp:effectExtent l="0" t="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7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7pt;margin-top:166.65pt;width:50.9pt;height:59.2pt;flip:x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716780</wp:posOffset>
                </wp:positionH>
                <wp:positionV relativeFrom="paragraph">
                  <wp:posOffset>1916430</wp:posOffset>
                </wp:positionV>
                <wp:extent cx="210185" cy="1270"/>
                <wp:effectExtent l="0" t="42545" r="635" b="425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pt;margin-top:150.9pt;width:16.5pt;height:0.1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345180</wp:posOffset>
                </wp:positionH>
                <wp:positionV relativeFrom="paragraph">
                  <wp:posOffset>2983230</wp:posOffset>
                </wp:positionV>
                <wp:extent cx="2035175" cy="419100"/>
                <wp:effectExtent l="10160" t="9525" r="9525" b="622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التقويم البنائي أو التكوي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234.9pt;width:160.2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التقويم البنائي أو التكويني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230880</wp:posOffset>
                </wp:positionH>
                <wp:positionV relativeFrom="paragraph">
                  <wp:posOffset>3059430</wp:posOffset>
                </wp:positionV>
                <wp:extent cx="210185" cy="86995"/>
                <wp:effectExtent l="0" t="13335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8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pt;margin-top:240.9pt;width:16.5pt;height:6.8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9085580</wp:posOffset>
                </wp:positionH>
                <wp:positionV relativeFrom="paragraph">
                  <wp:posOffset>-150495</wp:posOffset>
                </wp:positionV>
                <wp:extent cx="1318260" cy="314325"/>
                <wp:effectExtent l="14605" t="14605" r="7620" b="1060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سس التقويم الترب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4pt;margin-top:-11.85pt;width:103.8pt;height:24.75pt" coordorigin="14308,-237" coordsize="2076,495">
                <v:shape id="shape_0" fillcolor="white" stroked="t" o:allowincell="f" style="position:absolute;left:14308;top:-237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سس التقويم التربوي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6024;top:-236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841230</wp:posOffset>
                </wp:positionH>
                <wp:positionV relativeFrom="paragraph">
                  <wp:posOffset>163830</wp:posOffset>
                </wp:positionV>
                <wp:extent cx="1270" cy="191135"/>
                <wp:effectExtent l="42545" t="635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3.05pt;margin-top:12.9pt;width:0.05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316480</wp:posOffset>
                </wp:positionH>
                <wp:positionV relativeFrom="paragraph">
                  <wp:posOffset>2687955</wp:posOffset>
                </wp:positionV>
                <wp:extent cx="1270" cy="191135"/>
                <wp:effectExtent l="42545" t="635" r="425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5pt;margin-top:211.65pt;width:0.1pt;height:1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133205</wp:posOffset>
                </wp:positionH>
                <wp:positionV relativeFrom="paragraph">
                  <wp:posOffset>2526030</wp:posOffset>
                </wp:positionV>
                <wp:extent cx="1318260" cy="314325"/>
                <wp:effectExtent l="14605" t="14605" r="7620" b="920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شروط التقويم الج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15pt;margin-top:198.9pt;width:103.8pt;height:24.75pt" coordorigin="14383,3978" coordsize="2076,495">
                <v:shape id="shape_0" fillcolor="white" stroked="t" o:allowincell="f" style="position:absolute;left:14383;top:397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شروط التقويم الجيد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6099;top:397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899015</wp:posOffset>
                </wp:positionH>
                <wp:positionV relativeFrom="paragraph">
                  <wp:posOffset>2840355</wp:posOffset>
                </wp:positionV>
                <wp:extent cx="1270" cy="191135"/>
                <wp:effectExtent l="42545" t="635" r="425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7.6pt;margin-top:223.65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519680</wp:posOffset>
                </wp:positionH>
                <wp:positionV relativeFrom="paragraph">
                  <wp:posOffset>3459480</wp:posOffset>
                </wp:positionV>
                <wp:extent cx="1539875" cy="419100"/>
                <wp:effectExtent l="10160" t="9525" r="9525" b="622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التقويم التشخيص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272.4pt;width:121.2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التقويم التشخيصي 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592705</wp:posOffset>
                </wp:positionH>
                <wp:positionV relativeFrom="paragraph">
                  <wp:posOffset>3145155</wp:posOffset>
                </wp:positionV>
                <wp:extent cx="210185" cy="362585"/>
                <wp:effectExtent l="0" t="762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75pt;margin-top:247.65pt;width:16.5pt;height:28.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323205</wp:posOffset>
                </wp:positionH>
                <wp:positionV relativeFrom="paragraph">
                  <wp:posOffset>3192780</wp:posOffset>
                </wp:positionV>
                <wp:extent cx="210185" cy="1270"/>
                <wp:effectExtent l="0" t="42545" r="635" b="425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75pt;margin-top:251.4pt;width:16.5pt;height:0.0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992880</wp:posOffset>
                </wp:positionH>
                <wp:positionV relativeFrom="paragraph">
                  <wp:posOffset>3678555</wp:posOffset>
                </wp:positionV>
                <wp:extent cx="210185" cy="1270"/>
                <wp:effectExtent l="0" t="42545" r="635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pt;margin-top:289.65pt;width:16.5pt;height:0.1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456055</wp:posOffset>
                </wp:positionH>
                <wp:positionV relativeFrom="paragraph">
                  <wp:posOffset>3821430</wp:posOffset>
                </wp:positionV>
                <wp:extent cx="1644650" cy="4191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التقويم التجمي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65pt;margin-top:300.9pt;width:129.4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التقويم التجميعي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941830</wp:posOffset>
                </wp:positionH>
                <wp:positionV relativeFrom="paragraph">
                  <wp:posOffset>3145155</wp:posOffset>
                </wp:positionV>
                <wp:extent cx="1270" cy="734060"/>
                <wp:effectExtent l="41910" t="635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05pt;margin-top:247.65pt;width:0.05pt;height:57.8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288030</wp:posOffset>
                </wp:positionH>
                <wp:positionV relativeFrom="paragraph">
                  <wp:posOffset>5069205</wp:posOffset>
                </wp:positionV>
                <wp:extent cx="257810" cy="209550"/>
                <wp:effectExtent l="0" t="0" r="952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20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25pt;margin-top:399.15pt;width:20.2pt;height:16.4pt;flip:x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288030</wp:posOffset>
                </wp:positionH>
                <wp:positionV relativeFrom="paragraph">
                  <wp:posOffset>5335270</wp:posOffset>
                </wp:positionV>
                <wp:extent cx="210185" cy="201295"/>
                <wp:effectExtent l="0" t="10795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0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pt;margin-top:420.1pt;width:16.5pt;height:15.8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64615</wp:posOffset>
                </wp:positionH>
                <wp:positionV relativeFrom="paragraph">
                  <wp:posOffset>2840355</wp:posOffset>
                </wp:positionV>
                <wp:extent cx="361315" cy="32639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5pt;margin-top:223.65pt;width:28.4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408430</wp:posOffset>
                </wp:positionH>
                <wp:positionV relativeFrom="paragraph">
                  <wp:posOffset>5145405</wp:posOffset>
                </wp:positionV>
                <wp:extent cx="361315" cy="32639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pt;margin-top:405.15pt;width:28.4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89380</wp:posOffset>
                </wp:positionH>
                <wp:positionV relativeFrom="paragraph">
                  <wp:posOffset>430530</wp:posOffset>
                </wp:positionV>
                <wp:extent cx="1917700" cy="1866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واكب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خطط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147pt;mso-wrap-distance-left:9.05pt;mso-wrap-distance-right:9.05pt;mso-wrap-distance-top:0pt;mso-wrap-distance-bottom:0pt;margin-top:33.9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تخطي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نه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ربو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تطوي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ح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واكب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جد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أساس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درج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أدا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خطط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الج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سلبي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973830</wp:posOffset>
                </wp:positionH>
                <wp:positionV relativeFrom="paragraph">
                  <wp:posOffset>55245</wp:posOffset>
                </wp:positionV>
                <wp:extent cx="4543425" cy="3371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ج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صحيح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75pt;height:26.55pt;mso-wrap-distance-left:9.05pt;mso-wrap-distance-right:9.05pt;mso-wrap-distance-top:0pt;mso-wrap-distance-bottom:0pt;margin-top:4.35pt;mso-position-vertical-relative:text;margin-left:31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كتشا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انحرا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معالج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تخاذ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قرار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تصحيح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437005</wp:posOffset>
                </wp:positionH>
                <wp:positionV relativeFrom="paragraph">
                  <wp:posOffset>2849880</wp:posOffset>
                </wp:positionV>
                <wp:extent cx="1816100" cy="31432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14325"/>
                        </a:xfrm>
                        <a:prstGeom prst="rect"/>
                        <a:solidFill>
                          <a:srgbClr val="F8D0E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0E4" strokecolor="#000000" strokeweight="1pt" style="position:absolute;rotation:-0;width:143pt;height:24.75pt;mso-wrap-distance-left:9.05pt;mso-wrap-distance-right:9.05pt;mso-wrap-distance-top:0pt;mso-wrap-distance-bottom:0pt;margin-top:224.4pt;mso-position-vertical-relative:text;margin-left:113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رض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211955</wp:posOffset>
                </wp:positionH>
                <wp:positionV relativeFrom="paragraph">
                  <wp:posOffset>897255</wp:posOffset>
                </wp:positionV>
                <wp:extent cx="4076700" cy="6858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1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             </w:t>
                            </w:r>
                            <w:r>
                              <w:rPr>
                                <w:rFonts w:cs="Sultan normal"/>
                              </w:rPr>
                              <w:t>2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                        </w:t>
                            </w:r>
                            <w:r>
                              <w:rPr>
                                <w:rFonts w:cs="Sultan normal"/>
                              </w:rPr>
                              <w:t>4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قر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pt;height:54pt;mso-wrap-distance-left:9.05pt;mso-wrap-distance-right:9.05pt;mso-wrap-distance-top:0pt;mso-wrap-distance-bottom:0pt;margin-top:70.65pt;mso-position-vertical-relative:text;margin-left:33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1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د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             </w:t>
                      </w:r>
                      <w:r>
                        <w:rPr>
                          <w:rFonts w:cs="Sultan normal"/>
                        </w:rPr>
                        <w:t>2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خطي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إعدا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اختبار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حلي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بيان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</w:rPr>
                        <w:t>3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                        </w:t>
                      </w:r>
                      <w:r>
                        <w:rPr>
                          <w:rFonts w:cs="Sultan normal"/>
                        </w:rPr>
                        <w:t>4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إصد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قرا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831080</wp:posOffset>
                </wp:positionH>
                <wp:positionV relativeFrom="paragraph">
                  <wp:posOffset>1678305</wp:posOffset>
                </wp:positionV>
                <wp:extent cx="3576955" cy="11620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ط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Sultan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65pt;height:91.5pt;mso-wrap-distance-left:9.05pt;mso-wrap-distance-right:9.05pt;mso-wrap-distance-top:0pt;mso-wrap-distance-bottom:0pt;margin-top:132.15pt;mso-position-vertical-relative:text;margin-left:380.4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ختب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عط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دراس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صم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طو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نه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هدف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ستو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عل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وزي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ستوي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حص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Sultan normal"/>
                          <w:sz w:val="20"/>
                          <w:szCs w:val="20"/>
                        </w:rPr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سابق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21630</wp:posOffset>
                </wp:positionH>
                <wp:positionV relativeFrom="paragraph">
                  <wp:posOffset>2964180</wp:posOffset>
                </wp:positionV>
                <wp:extent cx="3095625" cy="25908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ه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ؤس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يستخد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ثا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فع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75pt;height:204pt;mso-wrap-distance-left:9.05pt;mso-wrap-distance-right:9.05pt;mso-wrap-distance-top:0pt;mso-wrap-distance-bottom:0pt;margin-top:233.4pt;mso-position-vertical-relative:text;margin-left:42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ثن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د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برنام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سو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حص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ين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رنام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د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ت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زمن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نظ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م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جه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ؤس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يستخد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هدف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وج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نح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هد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جوان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قو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ضع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إثا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دافع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سابق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ف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ستوي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  <w:sz w:val="20"/>
                          <w:szCs w:val="20"/>
                        </w:rPr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ساع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خط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ج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866505</wp:posOffset>
                </wp:positionH>
                <wp:positionV relativeFrom="paragraph">
                  <wp:posOffset>316230</wp:posOffset>
                </wp:positionV>
                <wp:extent cx="1965325" cy="20764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1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تنو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وا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2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ادفاً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شاملاً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4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5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6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63.5pt;mso-wrap-distance-left:9.05pt;mso-wrap-distance-right:9.05pt;mso-wrap-distance-top:0pt;mso-wrap-distance-bottom:0pt;margin-top:24.9pt;mso-position-vertical-relative:text;margin-left:6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1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متنو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دوا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2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ادفاً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3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شاملاً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4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م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5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وسي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ي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غا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6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عاون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659495</wp:posOffset>
                </wp:positionH>
                <wp:positionV relativeFrom="paragraph">
                  <wp:posOffset>2992755</wp:posOffset>
                </wp:positionV>
                <wp:extent cx="2305050" cy="23907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90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تواص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شم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قيق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عد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قياس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ناسب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وضوع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88.25pt;mso-wrap-distance-left:9.05pt;mso-wrap-distance-right:9.05pt;mso-wrap-distance-top:0pt;mso-wrap-distance-bottom:0pt;margin-top:235.65pt;mso-position-vertical-relative:text;margin-left:68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م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تواص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مد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شم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جمي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أهد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أهد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حقيق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صد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عد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قياس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ثب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دا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صلاح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rtl w:val="true"/>
                        </w:rPr>
                        <w:t>تناسب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موضوع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rtl w:val="true"/>
                        </w:rPr>
                        <w:t>الكفاء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rtl w:val="true"/>
                        </w:rPr>
                        <w:t>العدا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135755</wp:posOffset>
                </wp:positionH>
                <wp:positionV relativeFrom="paragraph">
                  <wp:posOffset>3488055</wp:posOffset>
                </wp:positionV>
                <wp:extent cx="1263650" cy="6858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لجت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54pt;mso-wrap-distance-left:9.05pt;mso-wrap-distance-right:9.05pt;mso-wrap-distance-top:0pt;mso-wrap-distance-bottom:0pt;margin-top:274.65pt;mso-position-vertical-relative:text;margin-left:32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صعوب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الجت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تح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957830</wp:posOffset>
                </wp:positionH>
                <wp:positionV relativeFrom="paragraph">
                  <wp:posOffset>4221480</wp:posOffset>
                </wp:positionV>
                <wp:extent cx="2384425" cy="4953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هد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75pt;height:39pt;mso-wrap-distance-left:9.05pt;mso-wrap-distance-right:9.05pt;mso-wrap-distance-top:0pt;mso-wrap-distance-bottom:0pt;margin-top:332.4pt;mso-position-vertical-relative:text;margin-left:23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هد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درج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نها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فت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يم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ق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سم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اختب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نهائ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541780</wp:posOffset>
                </wp:positionH>
                <wp:positionV relativeFrom="paragraph">
                  <wp:posOffset>5126355</wp:posOffset>
                </wp:positionV>
                <wp:extent cx="1765300" cy="31432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4325"/>
                        </a:xfrm>
                        <a:prstGeom prst="rect"/>
                        <a:solidFill>
                          <a:srgbClr val="F8D0E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0E4" strokecolor="#000000" strokeweight="1pt" style="position:absolute;rotation:-0;width:139pt;height:24.75pt;mso-wrap-distance-left:9.05pt;mso-wrap-distance-right:9.05pt;mso-wrap-distance-top:0pt;mso-wrap-distance-bottom:0pt;margin-top:403.6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583305</wp:posOffset>
                </wp:positionH>
                <wp:positionV relativeFrom="paragraph">
                  <wp:posOffset>4888230</wp:posOffset>
                </wp:positionV>
                <wp:extent cx="1152525" cy="33718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55pt;mso-wrap-distance-left:9.05pt;mso-wrap-distance-right:9.05pt;mso-wrap-distance-top:0pt;mso-wrap-distance-bottom:0pt;margin-top:384.9pt;mso-position-vertical-relative:text;margin-left:28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فردي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583305</wp:posOffset>
                </wp:positionH>
                <wp:positionV relativeFrom="paragraph">
                  <wp:posOffset>5316220</wp:posOffset>
                </wp:positionV>
                <wp:extent cx="1152525" cy="33718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اعي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55pt;mso-wrap-distance-left:9.05pt;mso-wrap-distance-right:9.05pt;mso-wrap-distance-top:0pt;mso-wrap-distance-bottom:0pt;margin-top:418.6pt;mso-position-vertical-relative:text;margin-left:28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جماعي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235200</wp:posOffset>
                </wp:positionH>
                <wp:positionV relativeFrom="paragraph">
                  <wp:posOffset>5615305</wp:posOffset>
                </wp:positionV>
                <wp:extent cx="3738880" cy="33718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فراد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4pt;height:26.55pt;mso-wrap-distance-left:9.05pt;mso-wrap-distance-right:9.05pt;mso-wrap-distance-top:0pt;mso-wrap-distance-bottom:0pt;margin-top:442.15pt;mso-position-vertical-relative:text;margin-left:17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جماع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أفراد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خر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443" w:h="11906"/>
      <w:pgMar w:left="1440" w:right="1440" w:gutter="0" w:header="0" w:top="1797" w:footer="709" w:bottom="1797"/>
      <w:pgBorders w:display="allPages" w:offsetFrom="page">
        <w:top w:val="thickThinSmallGap" w:sz="36" w:space="24" w:color="AB1962"/>
        <w:left w:val="thickThinSmallGap" w:sz="36" w:space="24" w:color="AB1962"/>
        <w:bottom w:val="thinThickSmallGap" w:sz="36" w:space="24" w:color="AB1962"/>
        <w:right w:val="thinThickSmallGap" w:sz="36" w:space="24" w:color="AB1962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529445</wp:posOffset>
              </wp:positionH>
              <wp:positionV relativeFrom="page">
                <wp:posOffset>6502400</wp:posOffset>
              </wp:positionV>
              <wp:extent cx="368300" cy="274320"/>
              <wp:effectExtent l="6350" t="1905" r="1905" b="444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50.35pt;margin-top:512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  <w:color w:val="7030A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مرجع تعليق"/>
    <w:basedOn w:val="Style14"/>
    <w:qFormat/>
    <w:rPr>
      <w:rFonts w:cs="Times New Roman"/>
      <w:sz w:val="16"/>
      <w:szCs w:val="16"/>
    </w:rPr>
  </w:style>
  <w:style w:type="character" w:styleId="Char1">
    <w:name w:val="نص تعليق Char"/>
    <w:basedOn w:val="Style14"/>
    <w:qFormat/>
    <w:rPr>
      <w:rFonts w:cs="Times New Roman"/>
      <w:sz w:val="20"/>
      <w:szCs w:val="20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رأس صفحة Char"/>
    <w:basedOn w:val="Style14"/>
    <w:qFormat/>
    <w:rPr>
      <w:rFonts w:eastAsia="Times New Roman"/>
      <w:sz w:val="22"/>
      <w:szCs w:val="22"/>
    </w:rPr>
  </w:style>
  <w:style w:type="character" w:styleId="Char4">
    <w:name w:val="تذييل صفحة Char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rFonts w:eastAsia="Calibri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48:00Z</dcterms:created>
  <dc:creator>User</dc:creator>
  <dc:description/>
  <cp:keywords/>
  <dc:language>en-US</dc:language>
  <cp:lastModifiedBy>User</cp:lastModifiedBy>
  <dcterms:modified xsi:type="dcterms:W3CDTF">2011-01-17T17:09:00Z</dcterms:modified>
  <cp:revision>6</cp:revision>
  <dc:subject/>
  <dc:title/>
</cp:coreProperties>
</file>