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29108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291040"/>
                            <a:chOff x="0" y="0"/>
                            <a:chExt cx="5274360" cy="229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1015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000000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smallCaps w:val="false"/>
                                    <w:caps w:val="false"/>
                                    <w:i/>
                                    <w:iCs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>Lecture Four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640" y="1050120"/>
                              <a:ext cx="4653360" cy="1240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70C0"/>
                                    <w:lang w:val="en-US"/>
                                  </w:rPr>
                                  <w:t>Grammar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–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66"/>
                                    <w:lang w:val="en-US"/>
                                  </w:rPr>
                                  <w:t>Vocabulary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-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B050"/>
                                    <w:lang w:val="en-US"/>
                                  </w:rPr>
                                  <w:t>Reading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Chapter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C00000"/>
                                    <w:lang w:val="en-US"/>
                                  </w:rPr>
                                  <w:t>Thre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48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80.45pt;width:415.3pt;height:180.4pt" coordorigin="0,-3609" coordsize="8306,3608">
                <v:rect id="shape_0" ID="Title 4" path="m0,0l-2147483645,0l-2147483645,-2147483646l0,-2147483646xe" stroked="f" o:allowincell="f" style="position:absolute;left:0;top:-3609;width:8305;height:159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000000"/>
                            <w:lang w:val="en-US"/>
                          </w:rPr>
                          <w:br/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smallCaps w:val="false"/>
                            <w:caps w:val="false"/>
                            <w:i/>
                            <w:iCs/>
                            <w:rFonts w:ascii="Cambria" w:hAnsi="Cambria" w:cs="Arial"/>
                            <w:color w:val="C00000"/>
                            <w:lang w:val="en-US"/>
                          </w:rPr>
                          <w:t>Lecture Four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5" path="m0,0l-2147483645,0l-2147483645,-2147483646l0,-2147483646xe" stroked="f" o:allowincell="f" style="position:absolute;left:226;top:-1955;width:7327;height:195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70C0"/>
                            <w:lang w:val="en-US"/>
                          </w:rPr>
                          <w:t>Grammar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–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66"/>
                            <w:lang w:val="en-US"/>
                          </w:rPr>
                          <w:t>Vocabulary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-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B050"/>
                            <w:lang w:val="en-US"/>
                          </w:rPr>
                          <w:t>Reading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Chapter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C00000"/>
                            <w:lang w:val="en-US"/>
                          </w:rPr>
                          <w:t>Thre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48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48869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488760"/>
                            <a:chOff x="0" y="0"/>
                            <a:chExt cx="5274360" cy="348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ascii="Cambria" w:hAnsi="Cambria"/>
                                    <w:color w:val="376092"/>
                                    <w:lang w:val="en-US"/>
                                  </w:rPr>
                                  <w:t xml:space="preserve">Elements of the Lecture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5274360" cy="276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1- Do / Did / Don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2- Prepositions with Time ( at – on – in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3-Vocabulary Previewing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4-Reading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   A. Word &amp; Pronoun reference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   B. Scanning &amp; Skimming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GB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74.75pt;width:415.3pt;height:274.7pt" coordorigin="0,-5495" coordsize="8306,5494">
                <v:rect id="shape_0" ID="Title 6" path="m0,0l-2147483645,0l-2147483645,-2147483646l0,-2147483646xe" stroked="f" o:allowincell="f" style="position:absolute;left:0;top:-5495;width:8305;height:1063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ascii="Cambria" w:hAnsi="Cambria"/>
                            <w:color w:val="376092"/>
                            <w:lang w:val="en-US"/>
                          </w:rPr>
                          <w:t xml:space="preserve">Elements of the Lecture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4359;width:8305;height:435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>1- Do / Did / Don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2- Prepositions with Time ( at – on – in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3-Vocabulary Previewing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4-Reading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   A. Word &amp; Pronoun reference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   B. Scanning &amp; Skimming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GB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31978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319920"/>
                            <a:chOff x="0" y="0"/>
                            <a:chExt cx="5274360" cy="331992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5058360" cy="648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0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>1. Do- Does- Did- Done- doing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5274360" cy="2783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zCs w:val="4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They are used as helping verbs in order to form Questions &amp; Negative OR used as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main verb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-  I, We, They, You or any plural subjects +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40"/>
                                    <w:szCs w:val="40"/>
                                    <w:rFonts w:cs="Arial" w:ascii="Arial" w:hAnsi="Arial"/>
                                    <w:color w:val="FF0000"/>
                                    <w:lang w:val="en-US" w:bidi="ar-SA"/>
                                  </w:rPr>
                                  <w:t>do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36"/>
                                    <w:szCs w:val="36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( Present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-  He, She, It +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40"/>
                                    <w:szCs w:val="40"/>
                                    <w:rFonts w:cs="Arial" w:ascii="Arial" w:hAnsi="Arial"/>
                                    <w:color w:val="FF0000"/>
                                    <w:lang w:val="en-US" w:bidi="ar-SA"/>
                                  </w:rPr>
                                  <w:t>does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36"/>
                                    <w:szCs w:val="36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( present)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FF0000"/>
                                    <w:lang w:bidi="ar-SA" w:val="en-US"/>
                                  </w:rPr>
                                  <w:t xml:space="preserve">did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36"/>
                                    <w:szCs w:val="36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 -  Plural OR singular subjects+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 - After (has, have, had) +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0"/>
                                    <w:szCs w:val="40"/>
                                    <w:rFonts w:ascii="Calibri" w:hAnsi="Calibri" w:cs="Arial"/>
                                    <w:color w:val="FF0000"/>
                                    <w:lang w:val="en-US" w:bidi="ar-SA"/>
                                  </w:rPr>
                                  <w:t>don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- After ( is, am, are, was, were) + 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3300"/>
                                    <w:lang w:bidi="ar-SA" w:val="en-US"/>
                                  </w:rPr>
                                  <w:t xml:space="preserve">doing 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( active progressive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GB" w:bidi="ar-SA"/>
                                  </w:rPr>
                                  <w:t xml:space="preserve">  ________________________________________________________________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GB" w:bidi="ar-SA"/>
                                  </w:rPr>
                                  <w:t xml:space="preserve">e.g:-   - We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C00000"/>
                                    <w:lang w:val="en-GB" w:bidi="ar-SA"/>
                                  </w:rPr>
                                  <w:t>do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GB" w:bidi="ar-SA"/>
                                  </w:rPr>
                                  <w:t xml:space="preserve"> the homework every week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GB" w:bidi="ar-SA"/>
                                  </w:rPr>
                                  <w:t xml:space="preserve">           - She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C00000"/>
                                    <w:lang w:val="en-GB" w:bidi="ar-SA"/>
                                  </w:rPr>
                                  <w:t>does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GB" w:bidi="ar-SA"/>
                                  </w:rPr>
                                  <w:t xml:space="preserve"> the homework every week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GB" w:bidi="ar-SA"/>
                                  </w:rPr>
                                  <w:t xml:space="preserve">           - The students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C00000"/>
                                    <w:lang w:val="en-GB" w:bidi="ar-SA"/>
                                  </w:rPr>
                                  <w:t>did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GB" w:bidi="ar-SA"/>
                                  </w:rPr>
                                  <w:t xml:space="preserve"> the homework last week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GB" w:bidi="ar-SA"/>
                                  </w:rPr>
                                  <w:t xml:space="preserve">           - They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C00000"/>
                                    <w:lang w:val="en-GB" w:bidi="ar-SA"/>
                                  </w:rPr>
                                  <w:t xml:space="preserve">are doing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GB" w:bidi="ar-SA"/>
                                  </w:rPr>
                                  <w:t>the homework now/ at the moment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GB" w:bidi="ar-SA"/>
                                  </w:rPr>
                                  <w:t xml:space="preserve">           - Salma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C00000"/>
                                    <w:lang w:val="en-GB" w:bidi="ar-SA"/>
                                  </w:rPr>
                                  <w:t>has done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GB" w:bidi="ar-SA"/>
                                  </w:rPr>
                                  <w:t xml:space="preserve"> the homework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61.45pt;width:415.3pt;height:261.4pt" coordorigin="0,-5229" coordsize="8306,5228">
                <v:rect id="shape_0" ID="Title 6" path="m0,0l-2147483645,0l-2147483645,-2147483646l0,-2147483646xe" stroked="f" o:allowincell="f" style="position:absolute;left:102;top:-5229;width:7965;height:1020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0"/>
                            <w:rFonts w:cs="Arial" w:ascii="Arial Black" w:hAnsi="Arial Black"/>
                            <w:color w:val="C00000"/>
                            <w:lang w:val="en-US"/>
                          </w:rPr>
                          <w:t>1. Do- Does- Did- Done- do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4385;width:8305;height:438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zCs w:val="4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They are used as helping verbs in order to form Questions &amp; Negative OR used as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main verbs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rFonts w:cs="Arial" w:ascii="Arial" w:hAnsi="Arial"/>
                            <w:color w:val="000000"/>
                            <w:lang w:val="en-US" w:bidi="ar-SA"/>
                          </w:rPr>
                          <w:t xml:space="preserve"> -  I, We, They, You or any plural subjects +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40"/>
                            <w:szCs w:val="40"/>
                            <w:rFonts w:cs="Arial" w:ascii="Arial" w:hAnsi="Arial"/>
                            <w:color w:val="FF0000"/>
                            <w:lang w:val="en-US" w:bidi="ar-SA"/>
                          </w:rPr>
                          <w:t>do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36"/>
                            <w:szCs w:val="36"/>
                            <w:rFonts w:cs="Arial" w:ascii="Arial" w:hAnsi="Arial"/>
                            <w:color w:val="000000"/>
                            <w:lang w:val="en-US" w:bidi="ar-SA"/>
                          </w:rPr>
                          <w:t xml:space="preserve"> ( Present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rFonts w:cs="Arial" w:ascii="Arial" w:hAnsi="Arial"/>
                            <w:color w:val="000000"/>
                            <w:lang w:val="en-US" w:bidi="ar-SA"/>
                          </w:rPr>
                          <w:t xml:space="preserve"> -  He, She, It +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40"/>
                            <w:szCs w:val="40"/>
                            <w:rFonts w:cs="Arial" w:ascii="Arial" w:hAnsi="Arial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36"/>
                            <w:szCs w:val="36"/>
                            <w:rFonts w:cs="Arial" w:ascii="Arial" w:hAnsi="Arial"/>
                            <w:color w:val="000000"/>
                            <w:lang w:val="en-US" w:bidi="ar-SA"/>
                          </w:rPr>
                          <w:t xml:space="preserve"> ( present)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FF0000"/>
                            <w:lang w:bidi="ar-SA" w:val="en-US"/>
                          </w:rPr>
                          <w:t xml:space="preserve">did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36"/>
                            <w:szCs w:val="36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 -  Plural OR singular subjects+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 - After (has, have, had) +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40"/>
                            <w:szCs w:val="40"/>
                            <w:rFonts w:ascii="Calibri" w:hAnsi="Calibri" w:cs="Arial"/>
                            <w:color w:val="FF0000"/>
                            <w:lang w:val="en-US" w:bidi="ar-SA"/>
                          </w:rPr>
                          <w:t>don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- After ( is, am, are, was, were) + </w:t>
                        </w: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3300"/>
                            <w:lang w:bidi="ar-SA" w:val="en-US"/>
                          </w:rPr>
                          <w:t xml:space="preserve">doing </w:t>
                        </w: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( active progressive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GB" w:bidi="ar-SA"/>
                          </w:rPr>
                          <w:t xml:space="preserve">  ________________________________________________________________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GB" w:bidi="ar-SA"/>
                          </w:rPr>
                          <w:t xml:space="preserve">e.g:-   - We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C00000"/>
                            <w:lang w:val="en-GB" w:bidi="ar-SA"/>
                          </w:rPr>
                          <w:t>do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GB" w:bidi="ar-SA"/>
                          </w:rPr>
                          <w:t xml:space="preserve"> the homework every week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GB" w:bidi="ar-SA"/>
                          </w:rPr>
                          <w:t xml:space="preserve">           - She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C00000"/>
                            <w:lang w:val="en-GB" w:bidi="ar-SA"/>
                          </w:rPr>
                          <w:t>does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GB" w:bidi="ar-SA"/>
                          </w:rPr>
                          <w:t xml:space="preserve"> the homework every week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GB" w:bidi="ar-SA"/>
                          </w:rPr>
                          <w:t xml:space="preserve">           - The students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C00000"/>
                            <w:lang w:val="en-GB" w:bidi="ar-SA"/>
                          </w:rPr>
                          <w:t>did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GB" w:bidi="ar-SA"/>
                          </w:rPr>
                          <w:t xml:space="preserve"> the homework last week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GB" w:bidi="ar-SA"/>
                          </w:rPr>
                          <w:t xml:space="preserve">           - They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C00000"/>
                            <w:lang w:val="en-GB" w:bidi="ar-SA"/>
                          </w:rPr>
                          <w:t xml:space="preserve">are doing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GB" w:bidi="ar-SA"/>
                          </w:rPr>
                          <w:t>the homework now/ at the moment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GB" w:bidi="ar-SA"/>
                          </w:rPr>
                          <w:t xml:space="preserve">           - Salma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C00000"/>
                            <w:lang w:val="en-GB" w:bidi="ar-SA"/>
                          </w:rPr>
                          <w:t>has done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GB" w:bidi="ar-SA"/>
                          </w:rPr>
                          <w:t xml:space="preserve"> the homework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31978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319920"/>
                            <a:chOff x="0" y="0"/>
                            <a:chExt cx="5274360" cy="331992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5058360" cy="648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1. Exercise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5274360" cy="2783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1. Sultan __________ his best to get full mark in the last homework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 a. do                            b. does                        c. did                          d. don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2. Fatin has _________ the homework perfectly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 a. done                       b. did                           c. do                           d. doe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3. You will _______ me favor if you tell me the answe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a. doing                       b. do                             c. doing                     d. did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4. He always __________ the right thing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a. do                            b. doing                        c. does                       d. don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5. The students  are _________ the exercises now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a. do                            b. doing                        c. done                       d. did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6. _______________ the homework yesterday?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a. Have you do         b. Can you doing          c. Do you                   d.  Did you do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61.45pt;width:415.3pt;height:261.4pt" coordorigin="0,-5229" coordsize="8306,5228">
                <v:rect id="shape_0" ID="Title 6" path="m0,0l-2147483645,0l-2147483645,-2147483646l0,-2147483646xe" stroked="f" o:allowincell="f" style="position:absolute;left:102;top:-5229;width:7965;height:1020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ascii="Cambria" w:hAnsi="Cambria"/>
                            <w:color w:val="C00000"/>
                            <w:lang w:val="en-US"/>
                          </w:rPr>
                          <w:t>1. Exercis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4385;width:8305;height:438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1. Sultan __________ his best to get full mark in the last homework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 a. do                            b. does                        c. did                          d. don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2. Fatin has _________ the homework perfectly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 a. done                       b. did                           c. do                           d. doe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3. You will _______ me favor if you tell me the answer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a. doing                       b. do                             c. doing                     d. did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4. He always __________ the right thing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a. do                            b. doing                        c. does                       d. don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5. The students  are _________ the exercises now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a. do                            b. doing                        c. done                       d. did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6. _______________ the homework yesterday?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a. Have you do         b. Can you doing          c. Do you                   d.  Did you do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31978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319920"/>
                            <a:chOff x="0" y="0"/>
                            <a:chExt cx="5274360" cy="331992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5058360" cy="648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>2.Prepositions with time ( at- on – in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5640"/>
                              <a:ext cx="5274360" cy="2654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70C0"/>
                                    <w:lang w:val="en-US"/>
                                  </w:rPr>
                                  <w:t>At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= used before o’clock / night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70C0"/>
                                    <w:lang w:val="en-US"/>
                                  </w:rPr>
                                  <w:t>On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=before days / following morning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70C0"/>
                                    <w:lang w:val="en-US"/>
                                  </w:rPr>
                                  <w:t>In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= before years and months/ morning/ evening / season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 ======================================================================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61.45pt;width:415.3pt;height:261.4pt" coordorigin="0,-5229" coordsize="8306,5228">
                <v:rect id="shape_0" ID="Title 6" path="m0,0l-2147483645,0l-2147483645,-2147483646l0,-2147483646xe" stroked="f" o:allowincell="f" style="position:absolute;left:102;top:-5229;width:7965;height:1020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Arial Black" w:hAnsi="Arial Black"/>
                            <w:color w:val="C00000"/>
                            <w:lang w:val="en-US"/>
                          </w:rPr>
                          <w:t>2.Prepositions with time ( at- on – in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4181;width:8305;height:417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70C0"/>
                            <w:lang w:val="en-US"/>
                          </w:rPr>
                          <w:t>At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= used before o’clock / night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70C0"/>
                            <w:lang w:val="en-US"/>
                          </w:rPr>
                          <w:t>On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=before days / following morning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70C0"/>
                            <w:lang w:val="en-US"/>
                          </w:rPr>
                          <w:t>In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= before years and months/ morning/ evening / season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 ======================================================================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58394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583800"/>
                            <a:chOff x="0" y="0"/>
                            <a:chExt cx="5274360" cy="358380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ascii="Cambria" w:hAnsi="Cambria"/>
                                    <w:color w:val="376092"/>
                                    <w:lang w:val="en-US"/>
                                  </w:rPr>
                                  <w:t>`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Content Placeholder 3" descr="preposition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37120" y="0"/>
                              <a:ext cx="4241160" cy="35838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82.25pt;width:415.3pt;height:282.2pt" coordorigin="0,-5645" coordsize="8306,5644">
                <v:rect id="shape_0" ID="Title 1" path="m0,0l-2147483645,0l-2147483645,-2147483646l0,-2147483646xe" stroked="f" o:allowincell="f" style="position:absolute;left:0;top:-5424;width:8305;height:10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ascii="Cambria" w:hAnsi="Cambria"/>
                            <w:color w:val="376092"/>
                            <w:lang w:val="en-US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tent Placeholder 3" stroked="f" o:allowincell="f" style="position:absolute;left:846;top:-5645;width:6678;height:5643;mso-wrap-style:none;v-text-anchor:middle;mso-position-vertical:top" type="_x0000_t75">
                  <v:imagedata r:id="rId3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46202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462120"/>
                            <a:chOff x="0" y="0"/>
                            <a:chExt cx="5274360" cy="34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080"/>
                              <a:ext cx="5274360" cy="2677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Exercise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1. He goes to work____________ seven o’clock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    a. in                      b. on                          c. at                    d. fo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2.  She was born_______ Octobe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   a. at                      b. in                            c.  on                 d. with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3.  The weather is hot______ summe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  a. in                       b. on                           c.  At                  d.  From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4. Students don’t go to university_______ Friday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  a. in                      b.  At                           c.  Over               d. on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72.65pt;width:415.3pt;height:272.6pt" coordorigin="0,-5453" coordsize="8306,5452">
                <v:rect id="shape_0" ID="Title 1" path="m0,0l-2147483645,0l-2147483645,-2147483646l0,-2147483646xe" stroked="f" o:allowincell="f" style="position:absolute;left:0;top:-5453;width:8305;height:106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4218;width:8305;height:421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Calibri" w:hAnsi="Calibri"/>
                            <w:color w:val="000000"/>
                            <w:lang w:val="en-US"/>
                          </w:rPr>
                          <w:t>Exercise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Calibri" w:hAnsi="Calibri"/>
                            <w:color w:val="000000"/>
                            <w:lang w:val="en-US"/>
                          </w:rPr>
                          <w:t>1. He goes to work____________ seven o’clock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    a. in                      b. on                          c. at                    d. for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Calibri" w:hAnsi="Calibri"/>
                            <w:color w:val="000000"/>
                            <w:lang w:val="en-US"/>
                          </w:rPr>
                          <w:t>2.  She was born_______ October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   a. at                      b. in                            c.  on                 d. with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Calibri" w:hAnsi="Calibri"/>
                            <w:color w:val="000000"/>
                            <w:lang w:val="en-US"/>
                          </w:rPr>
                          <w:t>3.  The weather is hot______ summer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  a. in                       b. on                           c.  At                  d.  From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Calibri" w:hAnsi="Calibri"/>
                            <w:color w:val="000000"/>
                            <w:lang w:val="en-US"/>
                          </w:rPr>
                          <w:t>4. Students don’t go to university_______ Friday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  a. in                      b.  At                           c.  Over               d. on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27660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276720"/>
                            <a:chOff x="0" y="0"/>
                            <a:chExt cx="5274360" cy="32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6960" cy="64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 xml:space="preserve">3.Vocabulary  Previewing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0" y="643320"/>
                              <a:ext cx="5231160" cy="2633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14440" y="686520"/>
                              <a:ext cx="4243680" cy="253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58.05pt;width:415.3pt;height:258pt" coordorigin="0,-5161" coordsize="8306,5160">
                <v:rect id="shape_0" ID="Title 6" path="m0,0l-2147483645,0l-2147483645,-2147483646l0,-2147483646xe" stroked="f" o:allowincell="f" style="position:absolute;left:0;top:-5161;width:7900;height:1012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ascii="Cambria" w:hAnsi="Cambria"/>
                            <w:color w:val="C00000"/>
                            <w:lang w:val="en-US"/>
                          </w:rPr>
                          <w:t xml:space="preserve">3.Vocabulary  Previewing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68;top:-4148;width:8237;height:414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810;top:-4080;width:6682;height:3992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345815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345840"/>
                            <a:chOff x="0" y="0"/>
                            <a:chExt cx="5274360" cy="334584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5058360" cy="648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Exercise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1960"/>
                              <a:ext cx="5274360" cy="2783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1.   Where is the car? It’s in the___________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 A. library                                                       B. bog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 C. garage                                                       D. kitchen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2.   If you didn’t find the book, you can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single"/>
                                    <w:rFonts w:cs="Arial" w:ascii="Calibri" w:hAnsi="Calibri"/>
                                    <w:color w:val="C00000"/>
                                    <w:lang w:val="en-US" w:bidi="ar-SA"/>
                                  </w:rPr>
                                  <w:t xml:space="preserve">look for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non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it in the other room. the underlined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word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singl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look for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non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means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A. buy                                                          B.  search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C. read                                                         D. eat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3. English language is_________________. It is not difficult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A. beautiful                                                        C. boring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C. safe                                                                  D. easy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63.5pt;width:415.3pt;height:263.45pt" coordorigin="0,-5270" coordsize="8306,5269">
                <v:rect id="shape_0" ID="Title 6" path="m0,0l-2147483645,0l-2147483645,-2147483646l0,-2147483646xe" stroked="f" o:allowincell="f" style="position:absolute;left:102;top:-5270;width:7965;height:1020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ascii="Cambria" w:hAnsi="Cambria"/>
                            <w:color w:val="C00000"/>
                            <w:lang w:val="en-US"/>
                          </w:rPr>
                          <w:t>Exercis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4385;width:8305;height:438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1.   Where is the car? It’s in the___________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 A. library                                                       B. bog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 C. garage                                                       D. kitchen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2.   If you didn’t find the book, you can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single"/>
                            <w:rFonts w:cs="Arial" w:ascii="Calibri" w:hAnsi="Calibri"/>
                            <w:color w:val="C00000"/>
                            <w:lang w:val="en-US" w:bidi="ar-SA"/>
                          </w:rPr>
                          <w:t xml:space="preserve">look for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non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it in the other room. the underlined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word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singl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look for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non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means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A. buy                                                          B.  search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C. read                                                         D. eat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3. English language is_________________. It is not difficult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A. beautiful                                                        C. boring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C. safe                                                                  D. easy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345815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345840"/>
                            <a:chOff x="0" y="0"/>
                            <a:chExt cx="5274360" cy="334584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5058360" cy="648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Exercise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1960"/>
                              <a:ext cx="5274360" cy="2783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sz w:val="48"/>
                                    <w:bCs w:val="fals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4.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sz w:val="64"/>
                                    <w:b/>
                                    <w:szCs w:val="64"/>
                                    <w:bCs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b/>
                                    <w:bCs/>
                                    <w:sz w:val="40"/>
                                    <w:szCs w:val="4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The word “ 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b/>
                                    <w:bCs/>
                                    <w:sz w:val="40"/>
                                    <w:szCs w:val="40"/>
                                    <w:u w:val="single"/>
                                    <w:rFonts w:cs="Arial" w:ascii="Calibri" w:hAnsi="Calibri"/>
                                    <w:color w:val="C00000"/>
                                    <w:lang w:bidi="ar-SA" w:val="en-US"/>
                                  </w:rPr>
                                  <w:t>classifications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b/>
                                    <w:bCs/>
                                    <w:sz w:val="40"/>
                                    <w:szCs w:val="40"/>
                                    <w:u w:val="non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’ means ________________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 A. entertainments                                                          B. eatable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 C.  categories                                                                   D. customer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5.   The word “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single"/>
                                    <w:rFonts w:cs="Arial" w:ascii="Calibri" w:hAnsi="Calibri"/>
                                    <w:color w:val="FF3300"/>
                                    <w:lang w:val="en-US" w:bidi="ar-SA"/>
                                  </w:rPr>
                                  <w:t>gourmet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non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means__________________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A. a policeman                                              B.  Food specialist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C. mechanic                                                   D. who works at hospital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6. 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66"/>
                                    <w:lang w:bidi="ar-SA" w:val="en-US"/>
                                  </w:rPr>
                                  <w:t>“separated from others”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C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. The underlined phrase means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A. happy                                                    C. sick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C. alone                                                     D. busy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63.5pt;width:415.3pt;height:263.45pt" coordorigin="0,-5270" coordsize="8306,5269">
                <v:rect id="shape_0" ID="Title 6" path="m0,0l-2147483645,0l-2147483645,-2147483646l0,-2147483646xe" stroked="f" o:allowincell="f" style="position:absolute;left:102;top:-5270;width:7965;height:1020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ascii="Cambria" w:hAnsi="Cambria"/>
                            <w:color w:val="C00000"/>
                            <w:lang w:val="en-US"/>
                          </w:rPr>
                          <w:t>Exercis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4385;width:8305;height:438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mallCaps w:val="false"/>
                            <w:caps w:val="false"/>
                            <w:iCs w:val="false"/>
                            <w:szCs w:val="48"/>
                            <w:sz w:val="48"/>
                            <w:bCs w:val="fals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4.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mallCaps w:val="false"/>
                            <w:caps w:val="false"/>
                            <w:iCs w:val="false"/>
                            <w:sz w:val="64"/>
                            <w:b/>
                            <w:szCs w:val="64"/>
                            <w:bCs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b/>
                            <w:bCs/>
                            <w:sz w:val="40"/>
                            <w:szCs w:val="4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The word “ 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b/>
                            <w:bCs/>
                            <w:sz w:val="40"/>
                            <w:szCs w:val="40"/>
                            <w:u w:val="single"/>
                            <w:rFonts w:cs="Arial" w:ascii="Calibri" w:hAnsi="Calibri"/>
                            <w:color w:val="C00000"/>
                            <w:lang w:bidi="ar-SA" w:val="en-US"/>
                          </w:rPr>
                          <w:t>classifications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b/>
                            <w:bCs/>
                            <w:sz w:val="40"/>
                            <w:szCs w:val="40"/>
                            <w:u w:val="non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’ means ________________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 A. entertainments                                                          B. eatable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 C.  categories                                                                   D. customer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5.   The word “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single"/>
                            <w:rFonts w:cs="Arial" w:ascii="Calibri" w:hAnsi="Calibri"/>
                            <w:color w:val="FF3300"/>
                            <w:lang w:val="en-US" w:bidi="ar-SA"/>
                          </w:rPr>
                          <w:t>gourmet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non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means__________________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A. a policeman                                              B.  Food specialist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C. mechanic                                                   D. who works at hospital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6. </w:t>
                        </w: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66"/>
                            <w:lang w:bidi="ar-SA" w:val="en-US"/>
                          </w:rPr>
                          <w:t>“separated from others”</w:t>
                        </w:r>
                        <w:r>
                          <w:rPr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C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. The underlined phrase means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A. happy                                                    C. sick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C. alone                                                     D. busy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355975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355920"/>
                            <a:chOff x="0" y="0"/>
                            <a:chExt cx="5274360" cy="33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8840" cy="636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bCs/>
                                    <w:b/>
                                    <w:szCs w:val="64"/>
                                    <w:sz w:val="64"/>
                                    <w:rFonts w:cs="Arial" w:ascii="Arial Black" w:hAnsi="Arial Black"/>
                                    <w:color w:val="C00000"/>
                                    <w:lang w:bidi="ar-SA" w:val="en-US"/>
                                  </w:rPr>
                                  <w:t>4.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bCs/>
                                    <w:b/>
                                    <w:szCs w:val="64"/>
                                    <w:sz w:val="64"/>
                                    <w:rFonts w:ascii="Arial Black" w:hAnsi="Arial Black" w:cs="Arial"/>
                                    <w:color w:val="C00000"/>
                                    <w:lang w:bidi="ar-SA" w:val="en-US"/>
                                  </w:rPr>
                                  <w:t xml:space="preserve"> Reading :  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vertAlign w:val="baseline"/>
                                    <w:position w:val="0"/>
                                    <w:sz w:val="56"/>
                                    <w:bCs/>
                                    <w:b/>
                                    <w:sz w:val="56"/>
                                    <w:szCs w:val="56"/>
                                    <w:rFonts w:ascii="Arial Black" w:hAnsi="Arial Black" w:cs="Arial"/>
                                    <w:color w:val="C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vertAlign w:val="baseline"/>
                                    <w:position w:val="0"/>
                                    <w:sz w:val="56"/>
                                    <w:bCs/>
                                    <w:b/>
                                    <w:sz w:val="56"/>
                                    <w:szCs w:val="56"/>
                                    <w:rFonts w:ascii="Arial Black" w:hAnsi="Arial Black" w:cs="Arial"/>
                                    <w:color w:val="C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bCs/>
                                    <w:b/>
                                    <w:sz w:val="48"/>
                                    <w:szCs w:val="48"/>
                                    <w:rFonts w:ascii="Arial Black" w:hAnsi="Arial Black" w:cs="Arial"/>
                                    <w:color w:val="0070C0"/>
                                    <w:lang w:bidi="ar-SA" w:val="en-US"/>
                                  </w:rPr>
                                  <w:t>A. Word &amp; Pronoun Reference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5274360" cy="274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b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 w:val="48"/>
                                    <w:u w:val="none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Ahmed and his sister are from Riyadh. They study English at university. 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u w:val="single"/>
                                    <w:bCs/>
                                    <w:b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She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is older than 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b/>
                                    <w:bCs/>
                                    <w:u w:val="singl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him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b w:val="false"/>
                                    <w:u w:val="non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u w:val="single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He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bCs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speaks English better than her. They always go 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u w:val="single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there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b w:val="false"/>
                                    <w:bCs w:val="false"/>
                                    <w:u w:val="non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by bus. 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b/>
                                    <w:bCs/>
                                    <w:u w:val="singl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It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bCs w:val="false"/>
                                    <w:b w:val="false"/>
                                    <w:u w:val="non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is a very suitable place for practicing English. 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bCs/>
                                    <w:u w:val="single"/>
                                    <w:b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They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b w:val="false"/>
                                    <w:u w:val="non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always speak English with each other to improve 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u w:val="none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their 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language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1.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She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refers to : ___________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2.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him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refers to : ___________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3. T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hey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refers to:  __________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4.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There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refers to : __________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5.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He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refers to:_____________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6.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It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refers to: ______________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7.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Their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refers to:____________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szCs w:val="64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264.3pt;width:415.3pt;height:264.25pt" coordorigin="0,-5286" coordsize="8306,5285">
                <v:rect id="shape_0" ID="Title 1" path="m0,0l-2147483645,0l-2147483645,-2147483646l0,-2147483646xe" stroked="f" o:allowincell="f" style="position:absolute;left:0;top:-5286;width:8202;height:1001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pacing w:val="0"/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vertAlign w:val="baseline"/>
                            <w:position w:val="0"/>
                            <w:rFonts w:ascii="Cambria" w:hAnsi="Cambria" w:cs="Arial"/>
                            <w:color w:val="376092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vertAlign w:val="baseline"/>
                            <w:position w:val="0"/>
                            <w:sz w:val="64"/>
                            <w:bCs/>
                            <w:b/>
                            <w:szCs w:val="64"/>
                            <w:sz w:val="64"/>
                            <w:rFonts w:cs="Arial" w:ascii="Arial Black" w:hAnsi="Arial Black"/>
                            <w:color w:val="C00000"/>
                            <w:lang w:bidi="ar-SA" w:val="en-US"/>
                          </w:rPr>
                          <w:t>4.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vertAlign w:val="baseline"/>
                            <w:position w:val="0"/>
                            <w:sz w:val="64"/>
                            <w:bCs/>
                            <w:b/>
                            <w:szCs w:val="64"/>
                            <w:sz w:val="64"/>
                            <w:rFonts w:ascii="Arial Black" w:hAnsi="Arial Black" w:cs="Arial"/>
                            <w:color w:val="C00000"/>
                            <w:lang w:bidi="ar-SA" w:val="en-US"/>
                          </w:rPr>
                          <w:t xml:space="preserve"> Reading :  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vertAlign w:val="baseline"/>
                            <w:position w:val="0"/>
                            <w:sz w:val="56"/>
                            <w:bCs/>
                            <w:b/>
                            <w:sz w:val="56"/>
                            <w:szCs w:val="56"/>
                            <w:rFonts w:ascii="Arial Black" w:hAnsi="Arial Black" w:cs="Arial"/>
                            <w:color w:val="C00000"/>
                            <w:lang w:bidi="ar-SA" w:val="en-US"/>
                          </w:rPr>
                          <w:br/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vertAlign w:val="baseline"/>
                            <w:position w:val="0"/>
                            <w:sz w:val="56"/>
                            <w:bCs/>
                            <w:b/>
                            <w:sz w:val="56"/>
                            <w:szCs w:val="56"/>
                            <w:rFonts w:ascii="Arial Black" w:hAnsi="Arial Black" w:cs="Arial"/>
                            <w:color w:val="C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vertAlign w:val="baseline"/>
                            <w:position w:val="0"/>
                            <w:sz w:val="48"/>
                            <w:bCs/>
                            <w:b/>
                            <w:sz w:val="48"/>
                            <w:szCs w:val="48"/>
                            <w:rFonts w:ascii="Arial Black" w:hAnsi="Arial Black" w:cs="Arial"/>
                            <w:color w:val="0070C0"/>
                            <w:lang w:bidi="ar-SA" w:val="en-US"/>
                          </w:rPr>
                          <w:t>A. Word &amp; Pronoun Referenc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4325;width:8305;height:432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pacing w:val="0"/>
                            <w:dstrike w:val="false"/>
                            <w:strike w:val="false"/>
                            <w:b w:val="false"/>
                            <w:smallCaps w:val="false"/>
                            <w:caps w:val="false"/>
                            <w:iCs w:val="false"/>
                            <w:bCs w:val="false"/>
                            <w:sz w:val="48"/>
                            <w:u w:val="none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Ahmed and his sister are from Riyadh. They study English at university. 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u w:val="single"/>
                            <w:bCs/>
                            <w:b/>
                            <w:rFonts w:ascii="Calibri" w:hAnsi="Calibri" w:cs="Arial"/>
                            <w:color w:val="000000"/>
                            <w:lang w:val="en-US"/>
                          </w:rPr>
                          <w:t>She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is older than 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b/>
                            <w:bCs/>
                            <w:u w:val="single"/>
                            <w:rFonts w:ascii="Calibri" w:hAnsi="Calibri" w:cs="Arial"/>
                            <w:color w:val="000000"/>
                            <w:lang w:val="en-US"/>
                          </w:rPr>
                          <w:t>him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b w:val="false"/>
                            <w:u w:val="none"/>
                            <w:bC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. 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u w:val="single"/>
                            <w:b/>
                            <w:bCs/>
                            <w:rFonts w:ascii="Calibri" w:hAnsi="Calibri" w:cs="Arial"/>
                            <w:color w:val="000000"/>
                            <w:lang w:val="en-US"/>
                          </w:rPr>
                          <w:t>He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bCs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speaks English better than her. They always go 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u w:val="single"/>
                            <w:b/>
                            <w:bCs/>
                            <w:rFonts w:ascii="Calibri" w:hAnsi="Calibri" w:cs="Arial"/>
                            <w:color w:val="000000"/>
                            <w:lang w:val="en-US"/>
                          </w:rPr>
                          <w:t>there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b w:val="false"/>
                            <w:bCs w:val="false"/>
                            <w:u w:val="non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by bus. 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b/>
                            <w:bCs/>
                            <w:u w:val="single"/>
                            <w:rFonts w:ascii="Calibri" w:hAnsi="Calibri" w:cs="Arial"/>
                            <w:color w:val="000000"/>
                            <w:lang w:val="en-US"/>
                          </w:rPr>
                          <w:t>It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bCs w:val="false"/>
                            <w:b w:val="false"/>
                            <w:u w:val="non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is a very suitable place for practicing English. 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bCs/>
                            <w:u w:val="single"/>
                            <w:b/>
                            <w:rFonts w:ascii="Calibri" w:hAnsi="Calibri" w:cs="Arial"/>
                            <w:color w:val="000000"/>
                            <w:lang w:val="en-US"/>
                          </w:rPr>
                          <w:t>They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b w:val="false"/>
                            <w:u w:val="none"/>
                            <w:bC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always speak English with each other to improve 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u w:val="none"/>
                            <w:b/>
                            <w:bCs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their 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language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1.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/>
                            <w:bCs/>
                            <w:rFonts w:ascii="Calibri" w:hAnsi="Calibri" w:cs="Arial"/>
                            <w:color w:val="000000"/>
                            <w:lang w:val="en-US"/>
                          </w:rPr>
                          <w:t>She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refers to : _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2.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/>
                            <w:bCs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him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refers to : ___________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3. T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/>
                            <w:bCs/>
                            <w:rFonts w:cs="Arial" w:ascii="Calibri" w:hAnsi="Calibri"/>
                            <w:color w:val="000000"/>
                            <w:lang w:bidi="ar-SA" w:val="en-US"/>
                          </w:rPr>
                          <w:t>hey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refers to:  __________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4.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/>
                            <w:bCs/>
                            <w:rFonts w:cs="Arial" w:ascii="Calibri" w:hAnsi="Calibri"/>
                            <w:color w:val="000000"/>
                            <w:lang w:val="en-US" w:bidi="ar-SA"/>
                          </w:rPr>
                          <w:t>There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refers to : 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5.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/>
                            <w:bCs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He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refers to:___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6.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/>
                            <w:bCs/>
                            <w:rFonts w:cs="Arial" w:ascii="Calibri" w:hAnsi="Calibri"/>
                            <w:color w:val="000000"/>
                            <w:lang w:val="en-US" w:bidi="ar-SA"/>
                          </w:rPr>
                          <w:t>It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refers to: ____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7.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/>
                            <w:bCs/>
                            <w:rFonts w:cs="Arial" w:ascii="Calibri" w:hAnsi="Calibri"/>
                            <w:color w:val="000000"/>
                            <w:lang w:val="en-US" w:bidi="ar-SA"/>
                          </w:rPr>
                          <w:t>Their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refers to:____________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szCs w:val="64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178175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178080"/>
                            <a:chOff x="0" y="0"/>
                            <a:chExt cx="5274360" cy="317808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0"/>
                              <a:ext cx="5163840" cy="423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mbria" w:hAnsi="Cambria"/>
                                    <w:color w:val="376092"/>
                                    <w:lang w:val="en-US"/>
                                  </w:rPr>
                                  <w:t xml:space="preserve">B. Scanning &amp; Skimming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7440"/>
                              <a:ext cx="5252040" cy="278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8. Where are Ahmed and his sister from?  They’re from __________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70C0"/>
                                    <w:lang w:val="en-US"/>
                                  </w:rPr>
                                  <w:t>A. university                                      B. Riyadh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70C0"/>
                                    <w:lang w:val="en-US"/>
                                  </w:rPr>
                                  <w:t xml:space="preserve">     C. English                                            D. the bu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9. Who is better in English? _______________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70C0"/>
                                    <w:lang w:val="en-US"/>
                                  </w:rPr>
                                  <w:t>A. Ahmed’s sister                              B. English languag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70C0"/>
                                    <w:lang w:val="en-US"/>
                                  </w:rPr>
                                  <w:t xml:space="preserve">     C. Ahmed                                            D. English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10. How do they go to university?   _______________________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70C0"/>
                                    <w:lang w:val="en-US"/>
                                  </w:rPr>
                                  <w:t>A. On foot                                           B. In a taxi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70C0"/>
                                    <w:lang w:val="en-US"/>
                                  </w:rPr>
                                  <w:t xml:space="preserve">    C. By plane                                         D. By bus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50.3pt;width:415.3pt;height:250.25pt" coordorigin="0,-5006" coordsize="8306,5005">
                <v:rect id="shape_0" ID="Title 1" path="m0,0l-2147483645,0l-2147483645,-2147483646l0,-2147483646xe" stroked="f" o:allowincell="f" style="position:absolute;left:174;top:-5006;width:8131;height:666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mbria" w:hAnsi="Cambria"/>
                            <w:color w:val="376092"/>
                            <w:lang w:val="en-US"/>
                          </w:rPr>
                          <w:t xml:space="preserve">B. Scanning &amp; Skimming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4380;width:8270;height:437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>8. Where are Ahmed and his sister from?  They’re from __________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    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70C0"/>
                            <w:lang w:val="en-US"/>
                          </w:rPr>
                          <w:t>A. university                                      B. Riyadh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70C0"/>
                            <w:lang w:val="en-US"/>
                          </w:rPr>
                          <w:t xml:space="preserve">     C. English                                            D. the bu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>9. Who is better in English? _____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    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70C0"/>
                            <w:lang w:val="en-US"/>
                          </w:rPr>
                          <w:t>A. Ahmed’s sister                              B. English languag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70C0"/>
                            <w:lang w:val="en-US"/>
                          </w:rPr>
                          <w:t xml:space="preserve">     C. Ahmed                                            D. English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>10. How do they go to university?   _____________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   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70C0"/>
                            <w:lang w:val="en-US"/>
                          </w:rPr>
                          <w:t>A. On foot                                           B. In a taxi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70C0"/>
                            <w:lang w:val="en-US"/>
                          </w:rPr>
                          <w:t xml:space="preserve">    C. By plane                                         D. By bus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e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06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06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35:00Z</dcterms:created>
  <dc:creator>Acer</dc:creator>
  <dc:description/>
  <dc:language>en-US</dc:language>
  <cp:lastModifiedBy>Acer</cp:lastModifiedBy>
  <dcterms:modified xsi:type="dcterms:W3CDTF">2013-03-03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