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68"/>
        <w:rPr/>
      </w:pPr>
      <w:r>
        <w:rPr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2" wp14:anchorId="78F8B976">
                <wp:simplePos x="0" y="0"/>
                <wp:positionH relativeFrom="column">
                  <wp:posOffset>-219710</wp:posOffset>
                </wp:positionH>
                <wp:positionV relativeFrom="paragraph">
                  <wp:posOffset>-121920</wp:posOffset>
                </wp:positionV>
                <wp:extent cx="5990590" cy="755650"/>
                <wp:effectExtent l="0" t="0" r="0" b="6350"/>
                <wp:wrapNone/>
                <wp:docPr id="1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1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 w:cs="Times New Roman" w:cstheme="majorBidi"/>
                                <w:b/>
                                <w:bCs/>
                                <w:color w:val="0000FF"/>
                                <w:kern w:val="2"/>
                                <w:position w:val="1"/>
                                <w:sz w:val="48"/>
                                <w:szCs w:val="48"/>
                                <w:u w:val="single"/>
                              </w:rPr>
                              <w:t>Morpholog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17.3pt;margin-top:-9.6pt;width:471.65pt;height:59.45pt;mso-wrap-style:square;v-text-anchor:middle" wp14:anchorId="78F8B9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1" w:afterAutospacing="0" w:after="0"/>
                        <w:ind w:left="547" w:hanging="547"/>
                        <w:jc w:val="both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MS PGothic" w:cs="Times New Roman" w:cstheme="majorBidi"/>
                          <w:b/>
                          <w:bCs/>
                          <w:color w:val="0000FF"/>
                          <w:kern w:val="2"/>
                          <w:position w:val="1"/>
                          <w:sz w:val="48"/>
                          <w:szCs w:val="48"/>
                          <w:u w:val="single"/>
                        </w:rPr>
                        <w:t>Morp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FD921CD">
                <wp:simplePos x="0" y="0"/>
                <wp:positionH relativeFrom="column">
                  <wp:posOffset>-298450</wp:posOffset>
                </wp:positionH>
                <wp:positionV relativeFrom="paragraph">
                  <wp:posOffset>66675</wp:posOffset>
                </wp:positionV>
                <wp:extent cx="5334000" cy="1814195"/>
                <wp:effectExtent l="0" t="0" r="0" b="0"/>
                <wp:wrapNone/>
                <wp:docPr id="3" name="عنصر نائب للمحتوى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81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22"/>
                                <w:szCs w:val="22"/>
                              </w:rPr>
                              <w:t>Morph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22"/>
                                <w:szCs w:val="22"/>
                              </w:rPr>
                              <w:t>Morphe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22"/>
                                <w:szCs w:val="22"/>
                              </w:rPr>
                              <w:t>Free and bound morphe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22"/>
                                <w:szCs w:val="22"/>
                              </w:rPr>
                              <w:t>Lexical and functional morphe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22"/>
                                <w:szCs w:val="22"/>
                              </w:rPr>
                              <w:t>Derivational and inflectional morphe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22"/>
                                <w:szCs w:val="22"/>
                              </w:rPr>
                              <w:t>Morphological descri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22"/>
                                <w:szCs w:val="22"/>
                              </w:rPr>
                              <w:t>Morphs and allomorp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لمحتوى 1" path="m0,0l-2147483645,0l-2147483645,-2147483646l0,-2147483646xe" stroked="f" o:allowincell="f" style="position:absolute;margin-left:-23.5pt;margin-top:5.25pt;width:419.95pt;height:142.8pt;mso-wrap-style:square;v-text-anchor:top" wp14:anchorId="6FD921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 w:val="22"/>
                          <w:szCs w:val="14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22"/>
                          <w:szCs w:val="22"/>
                        </w:rPr>
                        <w:t>Morpholo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 w:val="22"/>
                          <w:szCs w:val="14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22"/>
                          <w:szCs w:val="22"/>
                        </w:rPr>
                        <w:t>Morphe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22"/>
                          <w:szCs w:val="14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22"/>
                          <w:szCs w:val="22"/>
                        </w:rPr>
                        <w:t>Free and bound morphe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22"/>
                          <w:szCs w:val="14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22"/>
                          <w:szCs w:val="22"/>
                        </w:rPr>
                        <w:t>Lexical and functional morphe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22"/>
                          <w:szCs w:val="14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22"/>
                          <w:szCs w:val="22"/>
                        </w:rPr>
                        <w:t>Derivational and inflectional morphe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22"/>
                          <w:szCs w:val="14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22"/>
                          <w:szCs w:val="22"/>
                        </w:rPr>
                        <w:t>Morphological descri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22"/>
                          <w:szCs w:val="14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22"/>
                          <w:szCs w:val="22"/>
                        </w:rPr>
                        <w:t>Morphs and allomor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19710</wp:posOffset>
            </wp:positionH>
            <wp:positionV relativeFrom="paragraph">
              <wp:posOffset>152400</wp:posOffset>
            </wp:positionV>
            <wp:extent cx="4255135" cy="265366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53340</wp:posOffset>
            </wp:positionV>
            <wp:extent cx="5068570" cy="218884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197485</wp:posOffset>
            </wp:positionV>
            <wp:extent cx="5297170" cy="266636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42545</wp:posOffset>
            </wp:positionV>
            <wp:extent cx="5285105" cy="2404745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5435</wp:posOffset>
            </wp:positionH>
            <wp:positionV relativeFrom="paragraph">
              <wp:posOffset>148590</wp:posOffset>
            </wp:positionV>
            <wp:extent cx="4471035" cy="2476500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56845</wp:posOffset>
            </wp:positionH>
            <wp:positionV relativeFrom="paragraph">
              <wp:posOffset>215900</wp:posOffset>
            </wp:positionV>
            <wp:extent cx="5292725" cy="3052445"/>
            <wp:effectExtent l="0" t="0" r="0" b="0"/>
            <wp:wrapNone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2715</wp:posOffset>
            </wp:positionH>
            <wp:positionV relativeFrom="paragraph">
              <wp:posOffset>222885</wp:posOffset>
            </wp:positionV>
            <wp:extent cx="3902075" cy="1981200"/>
            <wp:effectExtent l="0" t="0" r="0" b="0"/>
            <wp:wrapNone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0170</wp:posOffset>
            </wp:positionH>
            <wp:positionV relativeFrom="paragraph">
              <wp:posOffset>197485</wp:posOffset>
            </wp:positionV>
            <wp:extent cx="4801870" cy="1964690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ind w:hanging="668"/>
        <w:rPr/>
      </w:pPr>
      <w:r>
        <w:rPr>
          <w:rtl w:val="true"/>
        </w:rPr>
      </w:r>
    </w:p>
    <w:p>
      <w:pPr>
        <w:pStyle w:val="Normal"/>
        <w:spacing w:before="0" w:after="200"/>
        <w:ind w:hanging="668"/>
        <w:rPr/>
      </w:pPr>
      <w:r>
        <w:rPr>
          <w:rtl w:val="true"/>
        </w:rPr>
      </w:r>
    </w:p>
    <w:sectPr>
      <w:type w:val="nextPage"/>
      <w:pgSz w:w="11906" w:h="16838"/>
      <w:pgMar w:left="709" w:right="424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2f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2f82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e22f8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2f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59:00Z</dcterms:created>
  <dc:creator>TOSHIBA</dc:creator>
  <dc:description/>
  <dc:language>en-US</dc:language>
  <cp:lastModifiedBy>TOSHIBA</cp:lastModifiedBy>
  <dcterms:modified xsi:type="dcterms:W3CDTF">2013-03-25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