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حاضرة التاسع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وطين الخدمة الاجتماعية في المملكة العرب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مدخل إلى توطين الخدمة الاجتماع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عد أن تبين لنا الوضع الذي عليه الممارسة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ascii="Arial Black" w:hAnsi="Arial Black" w:cs="Arial Black"/>
          <w:b/>
          <w:b/>
          <w:bCs/>
          <w:rtl w:val="true"/>
        </w:rPr>
        <w:t>والذي اتضح منه جلياً مدى التباين بين أساليب ممارسة ا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ية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ascii="Arial Black" w:hAnsi="Arial Black" w:cs="Arial Black"/>
          <w:b/>
          <w:b/>
          <w:bCs/>
          <w:rtl w:val="true"/>
        </w:rPr>
        <w:t>والواقع الثقافي والاجتماعي الذي تعيشة الدول النام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قي للباحثة أن توضح كيف يمكن تبلور نماذج للمارس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تصلح لإشباع الاحتياجات المحلية للدول التي تمارس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ها الخدمة الاجتماعية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ascii="Arial Black" w:hAnsi="Arial Black" w:cs="Arial Black"/>
          <w:b/>
          <w:b/>
          <w:bCs/>
          <w:rtl w:val="true"/>
        </w:rPr>
        <w:t xml:space="preserve">والذي يجب أن تأكده الباحثة هنا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ascii="Arial Black" w:hAnsi="Arial Black" w:cs="Arial Black"/>
          <w:b/>
          <w:b/>
          <w:bCs/>
          <w:rtl w:val="true"/>
        </w:rPr>
        <w:t>أن المدخل الى توضيح صيغة الممارسة أكث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لائمة للواقع المحلي في مجتمع ما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يعتمد اساساً على اراء اساتذة الخدمة الاجتماعية والممارسين لها </w:t>
      </w:r>
      <w:r>
        <w:rPr>
          <w:rFonts w:cs="Arial Black" w:ascii="Arial Black" w:hAnsi="Arial Black"/>
          <w:b/>
          <w:bCs/>
          <w:rtl w:val="true"/>
        </w:rPr>
        <w:t>,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حيث أن الباحثةهنا تدرك تماما وهي تمضي في دراستها الراهنة بغية الوقوف على متطلبات التوطين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جتمع السعودي أن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ناول الموضوعات التى تتعلق بقضايا التوطين تعد على جانب كبير من الاهم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لذلك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فان محاولتها يفترض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أن تتلوها دراسات اخرى اكثر تعمقاً لباحثين لديهم من الخلفية النظرية المعرف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الخبرات الميدانية المتراكمة ما يؤهلهم لذلك 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لان هذا مرتبط بمستقبل مهنة الخدمة الاجتماعية في المجتمع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لذلك فان محاولتنا في هذه الدراس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لاتعدو أن تكون بداية لتقرير ما هو واقع فعلاً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 خلال التعرف على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اقع تعليم الخدمة الاجتماعية في المجتمع السعود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من حيث مكانة تبعية تعليمها في المؤسسات التعليم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المقصود به هل يتم تعليم الخدمة الاجتماعية من خلال كلية متخصصة ؟ أو معهد متخصص؟أو مدرسة ؟ أ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يتم على مستوى شعبة في قسم الاجتماع أو الدراسات الاجتماعية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ا الكيفية التي يتم بها اختيار طلاب الخدمة الاجتماعية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ا المقررات الدراسية التي يتلقونها والمراجع التي يرجع إليها ويستند إاليها أساتذة الخدمة الاجتماعية ؟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هل المراجع والأدبيات تحتوي على مادة تعبر عن الواقع المحلي؟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ثم التعرض لنتائج العملية التعليمية للخدمة الاجتماعية وهي إعداد الممارسين في مجالات الخدمة الاجتماع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ختلف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هل كشفت هذه الممارسة عن بعض المآخذ والمثالب والسلبيات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ما الاستراتيجيات والتكتيكات التي يجب أن تتبع من جانب المؤسسات التعليمية بالتعاون مع المؤسس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، حتى يمكن تلاقي هذه المآخذ والمثالب وتستطيع بالتالي المؤسسات التعليمية أن تسهم في إعداد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لائم لممارسة ذات فاعلية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يرى كثير من أساتذة الخدمة الاجتماع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أن المدخل إلى توطين الخدمة الاجتماعية في الدول النام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و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بن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صيغة ملائمة للممارسة تتفق وواقع هذه المجتمعات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لابد أن ينطلق من الخطوات الآتيه </w:t>
      </w:r>
      <w:r>
        <w:rPr>
          <w:rFonts w:cs="Arial Black" w:ascii="Arial Black" w:hAnsi="Arial Black"/>
          <w:b/>
          <w:bCs/>
          <w:rtl w:val="true"/>
        </w:rPr>
        <w:t>: (</w:t>
      </w:r>
      <w:r>
        <w:rPr>
          <w:rFonts w:ascii="Arial Black" w:hAnsi="Arial Black" w:cs="Arial Black"/>
          <w:b/>
          <w:b/>
          <w:bCs/>
          <w:rtl w:val="true"/>
        </w:rPr>
        <w:t>درويش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آخرون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cs="Arial Black" w:ascii="Arial Black" w:hAnsi="Arial Black"/>
          <w:b/>
          <w:bCs/>
        </w:rPr>
        <w:t>290:1983</w:t>
      </w:r>
      <w:r>
        <w:rPr>
          <w:rFonts w:cs="Arial Black" w:ascii="Arial Black" w:hAnsi="Arial Black"/>
          <w:b/>
          <w:bCs/>
          <w:rtl w:val="true"/>
        </w:rPr>
        <w:t>)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إعادة توجيه تعليم الخدمة الأجتماعية  ليتحول بطريقة جادة لاحترام  وتجميع واستخدام أيه محاولات ولو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حدودة من خبرات الممارسة المحل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تدريب الأخصائين  الأجتماعيين على الثقة في خبراتهم وتسجيلها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مقارنه ملاحظاتهم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بتكاراته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بادئ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امة للمارسة و اختبار تلك المبادئ في الميدان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وكذلك تسجيل خبرات الممارسة التي تثبت صلاحيتها  أو التي لم تثبت صلاحيتها ولابد توطيد العلاقة ب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مارسين والباحثين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تبادل الخبرات والنشرات المهنية وعقد المؤتمرات و حلقات المناقشة التي تساعد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لى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ناء نظرية الممارس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عرض لبعض محاولات توطين الخدمة الاجتماعية في بعض الدول النام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تعرضت بعض الدول النامية لمحاولات توطين الخدمة الاجتماعية بها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آخذة في تقديرها الظروف الاجتماع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الإمكانات المادية والقيم السائدة في المجتمع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فيما يلي تستعرض الباحثة بإيجاز لمحاولات توطين ا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في بعض الدول النامية وأبراز الجوانب التي شملتها عملية التوطين في هذه الدول عن مجتمعن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عربي اختلافا كثيرا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 xml:space="preserve">غباري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cs="Arial Black" w:ascii="Arial Black" w:hAnsi="Arial Black"/>
          <w:b/>
          <w:bCs/>
        </w:rPr>
        <w:t>1985:3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في هذا المجال يذهب عبد العزيز مختار إلى ما يسمى بتوطين الخدمة الاجتماعية من خلال منظور إسلام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b/>
          <w:bCs/>
        </w:rPr>
        <w:t>the Islamic perspective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حيث يرى أنه من الأفضل أن ننظر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نتعرف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ونع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نفه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نطبق م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هو متاح في أيدينا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من منظور إسلامي تمثل مشتملات نظاما متكاملا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يمكن عده بمثابة الأساس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صحيح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لممارسة كل طرق الخدمة الأجتماعية وتوضع بمقتضاه كل سياسات وخطط وبرامج مشروع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رعاية الاجتماعية </w:t>
      </w:r>
      <w:r>
        <w:rPr>
          <w:rFonts w:cs="Arial Black" w:ascii="Arial Black" w:hAnsi="Arial Black"/>
          <w:b/>
          <w:bCs/>
          <w:rtl w:val="true"/>
        </w:rPr>
        <w:t>. (</w:t>
      </w:r>
      <w:r>
        <w:rPr>
          <w:rFonts w:ascii="Arial Black" w:hAnsi="Arial Black" w:cs="Arial Black"/>
          <w:b/>
          <w:b/>
          <w:bCs/>
          <w:rtl w:val="true"/>
        </w:rPr>
        <w:t xml:space="preserve">مختار </w:t>
      </w:r>
      <w:r>
        <w:rPr>
          <w:rFonts w:cs="Arial Black" w:ascii="Arial Black" w:hAnsi="Arial Black"/>
          <w:b/>
          <w:bCs/>
        </w:rPr>
        <w:t>1986:17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cs="Arial Black" w:ascii="Arial Black" w:hAnsi="Arial Black"/>
          <w:b/>
          <w:bCs/>
        </w:rPr>
        <w:t>18</w:t>
      </w:r>
      <w:r>
        <w:rPr>
          <w:rFonts w:cs="Arial Black" w:ascii="Arial Black" w:hAnsi="Arial Black"/>
          <w:b/>
          <w:bCs/>
          <w:rtl w:val="true"/>
        </w:rPr>
        <w:t>)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تطلبات توطين الخدمة الاجتماعية في المجتمع السعودي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تضح من عرضنا السابق لوضع نشأة وتطوير تعليم الخدمة الأجتماعية وممارستها في المجتمع السعودي أنه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تشابه إلى حد كبير لأوضاعها في كثير من البلدان النامية ،غير أنها تتميز في المجتمع السعودي بإنها نقل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بر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جمهورية مصر العرب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كان الاعتماد الكبير في العملية التعليمية الخاصة بها على أساتذة غير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سعوديين نظر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لحداثة المهنه بالمملك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كما أن معظم المراجع والمؤلفات و أدبيات الخدمة الاجتماعية الت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يعتمد عليها الاساتذ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تناولهم للمادة العلم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و التي يرجع إليها الطلاب لا تشير في كثير منها على الواقع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حل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 لاتستشهد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حالات دراسية مستمدة من المجتمع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ذلك  على مستوى طرق الخدمة الاجتماع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ثلاث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خدمة فرد – خدم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جماعة – تنظيم مجتمع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ضلا على أن المناهج و المقررات قد لا تفي بإعداد ممارس قادر على مواجهة المواقف المهنية في مختلف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جالات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كما أن المناهج والمقررات في عموميتها قد لا تواكب احياجات المجتمع التنموي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في رأينا أن هناك مجموعة من الأسباب الرئيسية التي قد تجعل الحاجة ملحة لإيجاد صيغة ملائمة لممارس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خدمة الاجتماعية في المجتمع  السعودي لتكون أكثر تلاؤما وتكيفا مع الواقع المحلي الخاص به وهي </w:t>
      </w:r>
      <w:r>
        <w:rPr>
          <w:rFonts w:cs="Arial Black" w:ascii="Arial Black" w:hAnsi="Arial Black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 xml:space="preserve">عدم وجود هوية محددة لتعليم الخدمة الاجتماعية في المجتمع السعودي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>فتعليم الخدمة الاجتماعية ب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تأرجح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ين شعبة في قسم الاجتماع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أو الدراسات الاجتماع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أو بين قسم مخصص لها في كل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حالة واحد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نجد تعليمها يخصص له معهد ولكن للبنات فحسب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>عدم ملائمة بعض الأساليب الفنية لطرق الخدمة الاجتماعية كالزيارة المنزلية التي قد تحد الظروف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ية للمجتمع السعودي كثيرا من تحقيق الهدف منها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>اعتماد العملية التعليمية للخدمة الاجتماعية على غير السعوديين مما قد يجعلهم يتناولون مقررات و مواد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دريسها متأثرين بالخلفية العلمية الخاصة بهم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</w:t>
      </w:r>
      <w:r>
        <w:rPr>
          <w:rFonts w:cs="Arial Black" w:ascii="Arial Black" w:hAnsi="Arial Black"/>
          <w:b/>
          <w:bCs/>
          <w:rtl w:val="true"/>
        </w:rPr>
        <w:t>-</w:t>
      </w:r>
      <w:r>
        <w:rPr>
          <w:rFonts w:ascii="Arial Black" w:hAnsi="Arial Black" w:cs="Arial Black"/>
          <w:b/>
          <w:b/>
          <w:bCs/>
          <w:rtl w:val="true"/>
        </w:rPr>
        <w:t xml:space="preserve">عدم وجود الكتب و المراجع الدراسية المحل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 أعتماد العملية التعليمية على مؤلفات و تراجم و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مقتبسات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تخلو في أغلب الأوقات من الإشارة إلى المجتمع السعود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و تشير إلى حالات تختلف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أيدولوجيتها عن الأيدولوجية الخاصة بالمجتمع السعود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5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فقدان الصلة بين المؤسسات التعليمية التي تقوم على عملية تعليم الخدمة الاجتماع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عدم التنسي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ينها ف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ضع الخطط لإعداد الأخصائي الاجتماع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حيث تقوم كل مؤسسة بوضع خططها وبرامجه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تعليمية بعيد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ن التشاور مع المؤسسات الأخرى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مما قد يوجد تفاوتا في مستويات إعداد الأخصائ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6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الاستعانة في المشروعات الاجتماعية وبرامج التنمية  الاجتماعية ببعض المستشارين الأجانب لبرامج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ساعدات الفن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و في تعليم الطلبة مما يضاعف من الاتجاه إلى الأخذ  بالنماذج الأجنبية للممارس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حينما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يؤخذ بالحلول التي يقترحها المستشارون الأجانب لحل المشكلات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والأكثر مثارا للدهشة هنا أن هذا يحدث كل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وقت تشكيك فيه الدول المصدرة لهده النماذج نفسها في قيمة تلك النماذج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7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عدم إدراك كثير من المؤولين في المؤسسات التي تعمل بها الخدمة الاجتماعية كمهنة ثانوية بوظيف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خدمة الاجتماعي</w:t>
      </w:r>
      <w:r>
        <w:rPr>
          <w:rFonts w:ascii="Arial Black" w:hAnsi="Arial Black" w:cs="Arial Black"/>
          <w:b/>
          <w:b/>
          <w:bCs/>
          <w:rtl w:val="true"/>
        </w:rPr>
        <w:t>ة</w:t>
      </w:r>
      <w:r>
        <w:rPr>
          <w:rFonts w:ascii="Arial Black" w:hAnsi="Arial Black" w:cs="Arial Black"/>
          <w:b/>
          <w:b/>
          <w:bCs/>
          <w:rtl w:val="true"/>
        </w:rPr>
        <w:t xml:space="preserve"> عام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لأدوار الأخصائيين خاص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8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قيام بعض الوزارات والهيئات بتكليف هيئات بحثية أجنبية برصد بعض الظواهر الاجتماع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القيا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ببعض الدراسا</w:t>
      </w:r>
      <w:r>
        <w:rPr>
          <w:rFonts w:ascii="Arial Black" w:hAnsi="Arial Black" w:cs="Arial Black"/>
          <w:b/>
          <w:b/>
          <w:bCs/>
          <w:rtl w:val="true"/>
        </w:rPr>
        <w:t>ت</w:t>
      </w:r>
      <w:r>
        <w:rPr>
          <w:rFonts w:ascii="Arial Black" w:hAnsi="Arial Black" w:cs="Arial Black"/>
          <w:b/>
          <w:b/>
          <w:bCs/>
          <w:rtl w:val="true"/>
        </w:rPr>
        <w:t xml:space="preserve"> الاجتماعية في المجتمع السعودي بأسلوب قد لا يتواءم مع الواقع المحلي للمجتمع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كان م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مكن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 الأفضل إسنادها إلى الأقسام المختصة بالجامعات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9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ضعف الصلة التي تربط الجامعات بالمؤسسات التي تمارس فيها الخدمة الاجتماعية ويلحق بها الطلاب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للتدريب و إن وجدت الصل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فهي لا تفي بأغراض زيادة الإدراك المجتمعي بالخدمة الاجتماعية في محيط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قطاعات المختلفة للأجهزة الحكوم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اتضح لنا من خلال طلبنا لبعض التقارير و الإحصائيات الخاصة بتوظيف الأخصائيين الاجتماعي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مختلف المؤسسات الحكومية عن طريق ديوان الخدمة المدن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نه لا يوجد مسمى ثابت لخريج ا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ي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فتارة يطلق عليه أخصائي اجتماعي وتارة يطلق عليه باحث اجتماعي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 xml:space="preserve">وهي الأكثر شيوعا و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ستخداما 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ومشرف أجتماع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وتارة أخرى يطلق عليه موجه اجتماعي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مما يستوجب معه أن يأخذ هذا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وضوع اهتماما من قبل المؤسسات وديوان الخدمة المدن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ونحن بصدد الإشارة إلى الأسباب الرئيسة للاتجاه نحو توطين الخدمة الاجتماعية في المجتمع السعود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فإننا نستعد إلى بعض الملاحظات و الدراسات حول إعداد الأخصائي الاجتماعي للممارسة في المجال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ختلف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وذلك من قبل بعض المنفذين للخدمة الاجتماعية بالإدارة العامة لتوجيه الطلاب و إرشادهم بوزار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عارف و الإدارة العامة للصحة النفسية و الاجتماعية بوزارة الصح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لتقويم وضع الخدمة الاجتماع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ممارستها في المجال الطبي المجال المدرس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أما عن الإدارة العامة لتوجيه الطلاب وإرشادهم فلقد أرسلت بعض الملاحظات لديوان الخدمة المدنية الذي قا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التالي بإرسالها إلى الجامعات لإبداء الرأي فيها و تنصب حول واقع الدراسة بأقسام علم النفس و الخدم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و الاجتماع بمختلف الجامعات والتي خلصت فيها إلى أن البرامج الدراسية الحالية لهذه الأقسا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بتعد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كثيرا عن مجال توجيه الطلاب و إرشادهم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 xml:space="preserve">سواء من حيث الأهداف العام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أو من حيث المحتو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رأت أن قسم علم النفس يأتي في المقدمة </w:t>
      </w:r>
      <w:r>
        <w:rPr>
          <w:rFonts w:cs="Arial Black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</w:rPr>
        <w:t>من حيث إعداده للمرشد الطلابي مع الاقتراح بالتوجيه لأقسا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لم النفس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أن تتضمن برامجها الحالية بعض المجالات التي لابد منها لإعداد المرشد الطلابي على أن تصب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إجبارية لمن يرغب العمل في هذه المهن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بعض اتجاهات توطين الخدمة الاجتماعية في الدول النام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هناك بعض الملامح التي أخذت تتضح في إقامة الخدمة الاجتماعية في  الدول النامية منها </w:t>
      </w:r>
      <w:r>
        <w:rPr>
          <w:rFonts w:cs="Arial Black" w:ascii="Arial Black" w:hAnsi="Arial Black"/>
          <w:b/>
          <w:bCs/>
          <w:rtl w:val="true"/>
        </w:rPr>
        <w:t>: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تتسم الخدمة الاجتماعية في الدول النامية بالاتجاه إلى غلبة الأهداف التنموية على الأهداف العلاج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قد اتخذت الخدمة الاجتماعية ذات الصيغة التنموية عدة مسارات </w:t>
      </w:r>
      <w:r>
        <w:rPr>
          <w:rFonts w:cs="Arial Black" w:ascii="Arial Black" w:hAnsi="Arial Black"/>
          <w:b/>
          <w:bCs/>
          <w:rtl w:val="true"/>
        </w:rPr>
        <w:t>: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 xml:space="preserve">العمل على أعداد كبيرة من المواطنين كما هو الحال في أمريكا اللاتين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ب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العمل في نطاق خطط التنمية القومية لتحقيق الأهداف الاقتصادية والاجتماعية لتلك الخطط كما هو الحا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بعض الدول الإفريق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جـ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العمل في مجالات تنمية المجتمعات المحلية ولكن في إطار خطة قومية عامة لتنمية المحليات كما يحدث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الهند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ascii="Arial Black" w:hAnsi="Arial Black" w:cs="Arial Black"/>
          <w:b/>
          <w:b/>
          <w:bCs/>
          <w:rtl w:val="true"/>
        </w:rPr>
        <w:t>د</w:t>
      </w:r>
      <w:r>
        <w:rPr>
          <w:rFonts w:cs="Arial Black" w:ascii="Arial Black" w:hAnsi="Arial Black"/>
          <w:b/>
          <w:bCs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</w:rPr>
        <w:t>العمل في مجالات تنمية المجتمعات المحلية بدون خطة قومية عامة لتنمية هذه المحليات كما يحدث ف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بعض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دول الأفريقية المتحدثة بالانجليز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والعمل في مجالات التنمية ليس غالباً على الخدمة الاجتماعية في الولايات المتحدة الأمريكية والدول الغرب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صناعية حيث مازال التركيز على توفير الخدمات للأفراد والجماعات الصغير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تميزت الخدمة الاجتماعية في بعض الدول غير المستقرة سياسياً وفي أمريكا اللاتينية على وجه الخصوص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انغماس قوى من جانب المهنة في العمل السياسي ومن ثم ظهر ما يسمى بتسييس الخدمة الاجتماع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في مثل هذه الحالات تسمى المهنة المسيسة إلى تبني ايديولوجية سياسية لتصبح فلسفة موجهة لها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نتج عن تبني الخدمة الاجتماعية في الدول النامية لأهداف إنمائية إلى بزغ أهمية خاصة لطريقة تنظي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جتمع بالنسبة للطرق الأخرى في الخدمة الاجتماعية لأن هذه الطريقة تتعامل مع أعداد أكبر من المواطنين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تتسم أهدافها بالإنشاء والتنم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وواكب ذلك ميل إلى إتجاه القاعدة العلمية للخدمة الاجتماعية نحو ،السياسة والتخطيط الاجتماع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الاقتصادي وعلم الاجتماع وعلم النفس الاجتماعي بدلاً من تركيز الخدمة الاجتماعية العلاجية على علم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>النفس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إنحرافي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ذلك الاتجاه إلى تكوين مثل هذه القاعدة العلمية يعني نضج توطين الخدمة الاجتماعية في الدول النام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5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لم تظهر بعد مبادئ جديدة للخدمة الاجتماعية في الدول النامية ومازالت تطبق المبادئ المألوفة ل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اجتماعية الأمريك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يد أن أسلوب تطبيق بعض المبادئ يختلف في بعض الدول النامية عنه في الولايات المتحدة الأمريكية نتيج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للإختلافات الثقافية بين الدول النامية والمجتمع الأمريكي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6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 xml:space="preserve">يميل الأعداد المهني للأخصائيين الاجتماعيين في كثير من الدول النامية إلى تخريج ممارس عام على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مستوى التعلي</w:t>
      </w:r>
      <w:r>
        <w:rPr>
          <w:rFonts w:ascii="Arial Black" w:hAnsi="Arial Black" w:cs="Arial Black"/>
          <w:b/>
          <w:b/>
          <w:bCs/>
          <w:rtl w:val="true"/>
        </w:rPr>
        <w:t>م</w:t>
      </w:r>
      <w:r>
        <w:rPr>
          <w:rFonts w:ascii="Arial Black" w:hAnsi="Arial Black" w:cs="Arial Black"/>
          <w:b/>
          <w:b/>
          <w:bCs/>
          <w:rtl w:val="true"/>
        </w:rPr>
        <w:t xml:space="preserve"> الجامعي وأن كان بعض الدول النامية تركز بجانب ذلك  إلى إعداد بعض العاملين على مستوى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عمل في القرية ولكن لا يعتبر هؤلاء مهنيون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7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كذلك لم تجد الدول النامية غضاضة في تكوين هيئات تدريس في معاهد  الخدمة الاجتماعية من خريج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دول العربية ، فلا معنى مثلاً لإرسال مبعوث إلى دولة صناعية يتعلم فيها كيفية التعامل مع حالات فرد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اني م</w:t>
      </w:r>
      <w:r>
        <w:rPr>
          <w:rFonts w:ascii="Arial Black" w:hAnsi="Arial Black" w:cs="Arial Black"/>
          <w:b/>
          <w:b/>
          <w:bCs/>
          <w:rtl w:val="true"/>
        </w:rPr>
        <w:t>ن</w:t>
      </w:r>
      <w:r>
        <w:rPr>
          <w:rFonts w:ascii="Arial Black" w:hAnsi="Arial Black" w:cs="Arial Black"/>
          <w:b/>
          <w:b/>
          <w:bCs/>
          <w:rtl w:val="true"/>
        </w:rPr>
        <w:t xml:space="preserve"> تفكك العلاقات الاجتماعية في المجتمعات المحلية ومجتمع الجيرة بل وجماعة الاسرة ،في حين أن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ندما يعو</w:t>
      </w:r>
      <w:r>
        <w:rPr>
          <w:rFonts w:ascii="Arial Black" w:hAnsi="Arial Black" w:cs="Arial Black"/>
          <w:b/>
          <w:b/>
          <w:bCs/>
          <w:rtl w:val="true"/>
        </w:rPr>
        <w:t>د</w:t>
      </w:r>
      <w:r>
        <w:rPr>
          <w:rFonts w:ascii="Arial Black" w:hAnsi="Arial Black" w:cs="Arial Black"/>
          <w:b/>
          <w:b/>
          <w:bCs/>
          <w:rtl w:val="true"/>
        </w:rPr>
        <w:t xml:space="preserve"> إلى وطنه سيجد أن هذه الوحدات الاجتماعية ليست متماسكة فحسب بل أنها تذوب في كيان قبلي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شديد التماسك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8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يعمل الكثير من الأخصائيين الاجتماعيين في الدول النامية في مؤسسات حكومية رغم أن العمل المهن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بحث قد عانى من تأثير عكسي من جانب سيطرة العمل المكتبي الروتيني ، إلا في المؤسسات الحكومية بدلاً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 نمط العمل المهني في مؤسسات تطوعية غير حكومية وهو المنبع الذي خرجت منه الخدمة الاجتماع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امريك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9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تميزت الخدمة الاجتماعية في كثير من الدول النامية بالتركيز على المجال الريفي عكس تركيز العم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هني على المجتمعات الحضرية في الدول الغربية الصناعي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كما أن الهند تميزت أيضا بقوة مجال الخدمة الاجتماعية العمالية وهو مجال عمل مازال وليداً بالنسبة ل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الأمريكي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قدمت الهند أيضاً فكرة التخصص في مجال العمل ، في حين أن الخدمة الاجتماعية الأمريكية اتسم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التخصص في الطرق المهنية لافي مجلات العمل المهني </w:t>
      </w:r>
      <w:r>
        <w:rPr>
          <w:rFonts w:cs="Arial Black" w:ascii="Arial Black" w:hAnsi="Arial Black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عوقات توطين الخدمة الاجتماعية في الدول النام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في المراحل الأولى من محاولات التوطين في الدول النامية ، لابد وأن تكون هناك بعض العوائق القوية الت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حد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ن انطلاقة هذه المحاولات ، ومن هذة العوائق </w:t>
      </w:r>
      <w:r>
        <w:rPr>
          <w:rFonts w:cs="Arial Black" w:ascii="Arial Black" w:hAnsi="Arial Black"/>
          <w:b/>
          <w:bCs/>
          <w:rtl w:val="true"/>
        </w:rPr>
        <w:t>: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سوء إعداد الأخصائيين الاجتماعيين في غالبية الدول النامية لقلة هيئات التدريس ذات المؤهلات العلم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طلوب توفرها في أعضاء هيئات التدريس  وكان لذلك أثره على عدم وجود القوة البشرية المهنية ذ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كفاء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والقادرة على إنجاز مهام التوطين المستمرة بكفاءة ومقدرة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تحتاج عملية التوطين إلى ممارسة دائبة مدروسة لأن أقلمة الخدمة الاجتماعية مع الظروف الثقاف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سائدة لاتأتي إلا عن طريق العمل الميداني المخطط الذي يستهدف تجميع خبرات والتوصل إلى تعميمات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إمبيريقية</w:t>
      </w:r>
      <w:r>
        <w:rPr>
          <w:rFonts w:ascii="Arial Black" w:hAnsi="Arial Black" w:cs="Arial Black"/>
          <w:b/>
          <w:b/>
          <w:bCs/>
          <w:rtl w:val="true"/>
        </w:rPr>
        <w:t xml:space="preserve"> ولقلة عد</w:t>
      </w:r>
      <w:r>
        <w:rPr>
          <w:rFonts w:ascii="Arial Black" w:hAnsi="Arial Black" w:cs="Arial Black"/>
          <w:b/>
          <w:b/>
          <w:bCs/>
          <w:rtl w:val="true"/>
        </w:rPr>
        <w:t>د</w:t>
      </w:r>
      <w:r>
        <w:rPr>
          <w:rFonts w:ascii="Arial Black" w:hAnsi="Arial Black" w:cs="Arial Black"/>
          <w:b/>
          <w:b/>
          <w:bCs/>
          <w:rtl w:val="true"/>
        </w:rPr>
        <w:t xml:space="preserve"> الأخصائيين الاجتماعيين المؤهلين أصبح هذا النوع من الممارسة نادراً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وتحتاج عملية التوطين أيضاً إلى بحوث مستمرة للتوصل إلى نتائج مقبولة علمياً والدول النامية بصف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ام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فتقر إلى مثل هؤلاء الباحثين المدربين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عدم كفاية تبادل الخبرات بين الدول النامية على نطاق واسع لتدعيم الخبرات الإيجابية ولتقديم أفكار جديد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صالحه للممارسة والتجريب لذلك في الكثير من خبرات الدول النامية في محاولات التوطين مازال غير </w:t>
      </w:r>
      <w:r>
        <w:rPr>
          <w:rFonts w:ascii="Arial Black" w:hAnsi="Arial Black" w:cs="Arial Black"/>
          <w:b/>
          <w:b/>
          <w:bCs/>
          <w:rtl w:val="true"/>
        </w:rPr>
        <w:t>متبادل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ين هذه الدول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5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عدم تنظيم عملية التوطين في كل دولة نامية إذ إن هذه العملية في كثير من الأحيان تتم بجهود فرد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عشوائية غي</w:t>
      </w:r>
      <w:r>
        <w:rPr>
          <w:rFonts w:ascii="Arial Black" w:hAnsi="Arial Black" w:cs="Arial Black"/>
          <w:b/>
          <w:b/>
          <w:bCs/>
          <w:rtl w:val="true"/>
        </w:rPr>
        <w:t>ر</w:t>
      </w:r>
      <w:r>
        <w:rPr>
          <w:rFonts w:ascii="Arial Black" w:hAnsi="Arial Black" w:cs="Arial Black"/>
          <w:b/>
          <w:b/>
          <w:bCs/>
          <w:rtl w:val="true"/>
        </w:rPr>
        <w:t xml:space="preserve"> منظمة أو مخططة وإذا قامت الأجهزة العلمية بالتخطيط لعملية التوطين فيتوقع أن تتقدم هذه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عمل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بمعدلات أسرع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دى توطين الخدمة الاجتماعي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إلى أي مدى نذهب عملية التوطين في دولة ما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هل ينتهي الأمر بظهور خدمة اجتماعية مختلفة تماماً عن النمط الأمريكي المعروف لنا حالياً ؟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في الواقع قد يتبادر إلى الذهن للوهلة الأولى أن الهدف النهائي للتوطين هو خلق وإيجاد خدمة اجتماع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ميزة تماماً لوطن من الأوطان فقد تكون هناك خدمة اجتماعية مصرية وأخرى كينية ثالثة برازيلية مثلاً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ثمة رأي آخر بأن توطين الخدمة الاجتماعية يتوقع له ألا يتعدى التغيير في الأهداف أو أساليب ممارسة فن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هن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ويتركز رأي ثالث على أن التوطين لن يكون في نهاية المكان إلا سطحياً لان طرق الخدمة الاجتماعية صالح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للتطبيق في كل المجتمعات لأنها نابعة عن تعميمات علمية واسعة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ورغم أنه من الصعب التنبؤ الدقيق باتجاه عمليات التوطين في مختلف الدول إلا أنه يمكن اقتراح ما يلي </w:t>
      </w:r>
      <w:r>
        <w:rPr>
          <w:rFonts w:cs="Arial Black" w:ascii="Arial Black" w:hAnsi="Arial Black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من الصعب تحديد ظروف ثقافية معينة في وطن ما تحتم ظهور نمط معين محدد الخدمة الاجتماعية فكل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مجتمع يتعرض لتغييرات مستمرة غير رتيبة مما يجعل من المتعذر تحتيم اتجاه معين لعملية التوطين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</w:t>
      </w:r>
      <w:r>
        <w:rPr>
          <w:rFonts w:cs="Arial Black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</w:rPr>
        <w:t>من الممكن النظر إلى عملية توطين الخدمة الاجتماعية على أنها تتم عبر تدريج أقصى طرفية الخدم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اجتماعية الأمريكية والخدمة الاجتماعية الموطنة تماماً وتعبر عملية توطين الوتيدة التدريج ابتداء من النمط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أمريكي ولكن ليس بضرورة لتصل إلى نهاية التدريج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2:00Z</dcterms:created>
  <dc:creator>user</dc:creator>
  <dc:description/>
  <cp:keywords/>
  <dc:language>en-US</dc:language>
  <cp:lastModifiedBy>user</cp:lastModifiedBy>
  <dcterms:modified xsi:type="dcterms:W3CDTF">2013-03-25T18:13:00Z</dcterms:modified>
  <cp:revision>1</cp:revision>
  <dc:subject/>
  <dc:title>المحاضرة التاسعة</dc:title>
</cp:coreProperties>
</file>