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المحاضره الأو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أهمية الصور الجوية وأنواع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مق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    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تعد الصور الجوية احدى الوسائل الهامه في تنفيذ عمليات الحصر المختلفه وانتاج الخرائط ، وهي من اسرع الطرق في حصر الموارد الطبيعية ، واصبح التصوير الجوي يتغلب على العقبات التي تواجه المساحة الارضية مثل المناطق الوعرة والمستنقعات والكثبان الرملي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قطت أول صوره فتوغرافية عام </w:t>
      </w:r>
      <w:r>
        <w:rPr>
          <w:rFonts w:cs="Arial" w:ascii="Arial" w:hAnsi="Arial"/>
          <w:kern w:val="2"/>
          <w:sz w:val="24"/>
          <w:szCs w:val="24"/>
        </w:rPr>
        <w:t>1839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 وأول صورة جوية تم التقاطها عام </w:t>
      </w:r>
      <w:r>
        <w:rPr>
          <w:rFonts w:cs="Arial" w:ascii="Arial" w:hAnsi="Arial"/>
          <w:kern w:val="2"/>
          <w:sz w:val="24"/>
          <w:szCs w:val="24"/>
        </w:rPr>
        <w:t>1858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 من ارتفاع </w:t>
      </w:r>
      <w:r>
        <w:rPr>
          <w:rFonts w:cs="Arial" w:ascii="Arial" w:hAnsi="Arial"/>
          <w:kern w:val="2"/>
          <w:sz w:val="24"/>
          <w:szCs w:val="24"/>
        </w:rPr>
        <w:t>80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متر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Arial"/>
          <w:kern w:val="2"/>
          <w:sz w:val="24"/>
          <w:szCs w:val="24"/>
          <w:lang w:bidi="ar-EG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قد تطور استخدام الصور الجوية كمصدر اساسي لنظم المعلومات الجغرافية من خلال ادخالها الى الحاسب في صوره رقمية </w:t>
      </w:r>
      <w:r>
        <w:rPr>
          <w:rFonts w:cs="Arial" w:ascii="Arial" w:hAnsi="Arial"/>
          <w:kern w:val="2"/>
          <w:sz w:val="24"/>
          <w:szCs w:val="24"/>
        </w:rPr>
        <w:t>Digital Image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معالجتها وانتاج الخرائط منها ودراستها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16"/>
          <w:szCs w:val="16"/>
          <w:lang w:bidi="ar-EG"/>
        </w:rPr>
      </w:pPr>
      <w:r>
        <w:rPr>
          <w:rFonts w:cs="Arial" w:ascii="Arial" w:hAnsi="Arial"/>
          <w:kern w:val="2"/>
          <w:sz w:val="16"/>
          <w:szCs w:val="1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همية الصور الجويةتتمثل بـ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عطي الصور الجوية للتعرف على بعض الاختلافات في انماط شكل سطح الارض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عطي الصور الجوية صوره حقيقية لسطح الارض ومعالمه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ستخدم في حصر مساحة الاراضي الزراعي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ستخدم في حصر الاراضي وتحديد أنواع التربه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مكانية استخدام الصور الجوية في المناطق التي يصعب دراستها ميدانيا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مكننا في التعرف على الوحدات الارضية وأشكال السطح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عطي الصوره معلومات دقيقه عن مواقع بعض الظاهرات الارضي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عد من ارخص طرق الحصر للمساحات الكبيره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ستخدم الصور الجوية في انتاج الخرائط الكنتوري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ستخدم في دراسات التخطيط العمراني والتخطيط الاقليم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مكانية استخدام الصور الجوية في دراسات التتبع والمراقبة في الحروب وفي السلم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تدخل موضوعات الصور الجوية ضمن المساحة التصويرية  بحيث تضم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مساحة التصويرية الارضية والتي تؤخذ من خلال الة التصوير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مساحة التصويرية الجوية والتي تؤخذ من خلال الكاميرا الموجهة لسطح الارض بواسطة الطائرات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ما الفرق بين الصور الجوية والخريطة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60"/>
        <w:gridCol w:w="4536"/>
      </w:tblGrid>
      <w:tr>
        <w:trPr>
          <w:trHeight w:val="2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الصوره الجو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الخريطة</w:t>
            </w:r>
          </w:p>
        </w:tc>
      </w:tr>
      <w:tr>
        <w:trPr>
          <w:trHeight w:val="2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عبارة عن مسقط مخروط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مسقط عمودي</w:t>
            </w:r>
          </w:p>
        </w:tc>
      </w:tr>
      <w:tr>
        <w:trPr>
          <w:trHeight w:val="3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عطي معلومات عن المنطقة المراد تصوير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عطي معلومات محددة طبقاً لما صممت لاجلة</w:t>
            </w:r>
          </w:p>
        </w:tc>
      </w:tr>
      <w:tr>
        <w:trPr>
          <w:trHeight w:val="3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مقياس الرسم غير صحي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لها مقياس صحيح</w:t>
            </w:r>
          </w:p>
        </w:tc>
      </w:tr>
      <w:tr>
        <w:trPr>
          <w:trHeight w:val="2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بها مي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لايوجد بها ميل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يمكن ان يعطي الفلم تأثيرات سلبية مثل الحرا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الخريطة مثل الورق يتعرض للتمدد والانكما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ركيب آلة التصوير الجو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عدسة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مخروط العدسة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سم الة التصوير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صندوق الفلم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قاعدة الة التصو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أنواع الافلام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180" w:right="540" w:hanging="360"/>
        <w:contextualSpacing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فلام الابيض والاسود وهي حساسة للطاقة ويتراوح الطول الموجي من </w:t>
      </w:r>
      <w:r>
        <w:rPr>
          <w:rFonts w:cs="Arial" w:ascii="Arial" w:hAnsi="Arial"/>
          <w:kern w:val="2"/>
          <w:sz w:val="24"/>
          <w:szCs w:val="24"/>
          <w:rtl w:val="true"/>
        </w:rPr>
        <w:t>(</w:t>
      </w: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,. – </w:t>
      </w:r>
      <w:r>
        <w:rPr>
          <w:rFonts w:cs="Arial" w:ascii="Arial" w:hAnsi="Arial"/>
          <w:kern w:val="2"/>
          <w:sz w:val="24"/>
          <w:szCs w:val="24"/>
        </w:rPr>
        <w:t>7</w:t>
      </w:r>
      <w:r>
        <w:rPr>
          <w:rFonts w:cs="Arial" w:ascii="Arial" w:hAnsi="Arial"/>
          <w:kern w:val="2"/>
          <w:sz w:val="24"/>
          <w:szCs w:val="24"/>
          <w:rtl w:val="true"/>
        </w:rPr>
        <w:t>,.)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180" w:right="540" w:hanging="360"/>
        <w:contextualSpacing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فلام الحساسة للاشعة تحت الحمراء </w:t>
      </w:r>
      <w:r>
        <w:rPr>
          <w:rFonts w:cs="Arial" w:ascii="Arial" w:hAnsi="Arial"/>
          <w:kern w:val="2"/>
          <w:sz w:val="24"/>
          <w:szCs w:val="24"/>
        </w:rPr>
        <w:t>Infra Red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هي تمتد من </w:t>
      </w:r>
      <w:r>
        <w:rPr>
          <w:rFonts w:cs="Arial" w:ascii="Arial" w:hAnsi="Arial"/>
          <w:kern w:val="2"/>
          <w:sz w:val="24"/>
          <w:szCs w:val="24"/>
          <w:rtl w:val="true"/>
        </w:rPr>
        <w:t>(</w:t>
      </w:r>
      <w:r>
        <w:rPr>
          <w:rFonts w:cs="Arial" w:ascii="Arial" w:hAnsi="Arial"/>
          <w:kern w:val="2"/>
          <w:sz w:val="24"/>
          <w:szCs w:val="24"/>
        </w:rPr>
        <w:t>31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,. – </w:t>
      </w:r>
      <w:r>
        <w:rPr>
          <w:rFonts w:cs="Arial" w:ascii="Arial" w:hAnsi="Arial"/>
          <w:kern w:val="2"/>
          <w:sz w:val="24"/>
          <w:szCs w:val="24"/>
        </w:rPr>
        <w:t>9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،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.)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تستخدم في حصر الاختلافات في النباتات الصحية أو اختلاف المحتوى الرطوب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18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افلام الملون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180" w:right="540" w:hanging="360"/>
        <w:contextualSpacing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جد صور جوية تلون بألوان كاذبة </w:t>
      </w:r>
      <w:r>
        <w:rPr>
          <w:rFonts w:cs="Arial" w:ascii="Arial" w:hAnsi="Arial"/>
          <w:kern w:val="2"/>
          <w:sz w:val="24"/>
          <w:szCs w:val="24"/>
        </w:rPr>
        <w:t>False Color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خصائص الصور الجو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tbl>
      <w:tblPr>
        <w:bidiVisual w:val="true"/>
        <w:tblW w:w="80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21"/>
        <w:gridCol w:w="3969"/>
      </w:tblGrid>
      <w:tr>
        <w:trPr>
          <w:trHeight w:val="5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 xml:space="preserve">صور عمودية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Vertical Photograp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 xml:space="preserve">صور مائلة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Oblique Photographs</w:t>
            </w:r>
          </w:p>
        </w:tc>
      </w:tr>
      <w:tr>
        <w:trPr>
          <w:trHeight w:val="25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 xml:space="preserve">درجة الميل اقل من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درج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مائلة بزاوية كبيرة</w:t>
            </w:r>
          </w:p>
        </w:tc>
      </w:tr>
      <w:tr>
        <w:trPr>
          <w:trHeight w:val="2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غطي مساحة صغي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غطي مساحة كبيرة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فيد في صنع الخرائط الدقي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فيد في الدراسات الاولية والمساحات الواسعة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تكلفة مرتفع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اقتصادية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دقيقة المقيا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المقياس أقل دقة</w:t>
            </w:r>
          </w:p>
        </w:tc>
      </w:tr>
      <w:tr>
        <w:trPr>
          <w:trHeight w:val="24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لايظهر خط الاف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 w:val="24"/>
                <w:szCs w:val="24"/>
                <w:rtl w:val="true"/>
              </w:rPr>
              <w:t>يظهر خط الاف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نواع الصور الجوي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4"/>
          <w:szCs w:val="24"/>
          <w:rtl w:val="true"/>
        </w:rPr>
        <w:tab/>
      </w:r>
      <w:r>
        <w:rPr>
          <w:rFonts w:cs="Arial" w:ascii="Arial" w:hAnsi="Arial"/>
          <w:kern w:val="2"/>
          <w:sz w:val="16"/>
          <w:szCs w:val="16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طبقأ للابعا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رتبط بنوع عدسة التصوير وارتفاع الطائرة والاغلب ضمن الابعاد التالي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kern w:val="2"/>
          <w:sz w:val="24"/>
          <w:szCs w:val="24"/>
        </w:rPr>
        <w:t>2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× </w:t>
      </w:r>
      <w:r>
        <w:rPr>
          <w:rFonts w:cs="Arial" w:ascii="Arial" w:hAnsi="Arial"/>
          <w:kern w:val="2"/>
          <w:sz w:val="24"/>
          <w:szCs w:val="24"/>
        </w:rPr>
        <w:t>2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سم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أو  </w:t>
      </w:r>
      <w:r>
        <w:rPr>
          <w:rFonts w:cs="Arial" w:ascii="Arial" w:hAnsi="Arial"/>
          <w:kern w:val="2"/>
          <w:sz w:val="24"/>
          <w:szCs w:val="24"/>
        </w:rPr>
        <w:t>18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×  </w:t>
      </w:r>
      <w:r>
        <w:rPr>
          <w:rFonts w:cs="Arial" w:ascii="Arial" w:hAnsi="Arial"/>
          <w:kern w:val="2"/>
          <w:sz w:val="24"/>
          <w:szCs w:val="24"/>
        </w:rPr>
        <w:t>18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سم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طبقاً لمقياس الصو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ختلف المقاييس حسب الهدف من الصوره الجوية وه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صور التفصيلية اقل من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kern w:val="2"/>
          <w:sz w:val="24"/>
          <w:szCs w:val="24"/>
        </w:rPr>
        <w:t>100000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تستخدم في مخططات المدن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kern w:val="2"/>
          <w:sz w:val="24"/>
          <w:szCs w:val="24"/>
        </w:rPr>
        <w:t>100000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ى 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kern w:val="2"/>
          <w:sz w:val="24"/>
          <w:szCs w:val="24"/>
        </w:rPr>
        <w:t>200000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ستخدم عند انشاء البنية الاساس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كبر من 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kern w:val="2"/>
          <w:sz w:val="24"/>
          <w:szCs w:val="24"/>
        </w:rPr>
        <w:t>200000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ستخدم في الدراسات الجيولوجية والجيومورفولوج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رجع اختلاف مقياس الرسم في الصور الجوية ا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مساحة المنطقة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ودرجة التضرس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الغرض من المسح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طبقاً لمقياس الرسم في الخريطة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وهنا تعتمد على مواصفات الخريطة والتي تحدد حسب غرض الدراسة والمده الزمنية وغيرها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طبقاً لآشكالها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Arial"/>
          <w:b/>
          <w:b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صوره المنفرد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وزيي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هي مجموعة من الصور الفوتوغرافية المتتابعة أو المجاوره تمثل مساحة كبيرة من سطح الارض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من مميزات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عمل خرائط بسرعة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رخص في التكلفة 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كثرة التفاصيل عن المساحة العادية</w:t>
      </w:r>
    </w:p>
    <w:p>
      <w:pPr>
        <w:pStyle w:val="Normal"/>
        <w:autoSpaceDE w:val="false"/>
        <w:spacing w:lineRule="auto" w:line="240" w:before="0" w:after="0"/>
        <w:ind w:left="720" w:right="540" w:hanging="720"/>
        <w:jc w:val="lef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              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تستخدم في الاعمال الاستكشاف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8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WW8NumSt13z0">
    <w:name w:val="WW8NumSt13z0"/>
    <w:qFormat/>
    <w:rPr>
      <w:rFonts w:ascii="Arial" w:hAnsi="Arial" w:cs="Arial"/>
      <w:sz w:val="48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WW8NumSt15z0">
    <w:name w:val="WW8NumSt15z0"/>
    <w:qFormat/>
    <w:rPr>
      <w:rFonts w:ascii="Arial" w:hAnsi="Arial" w:cs="Arial"/>
      <w:sz w:val="52"/>
    </w:rPr>
  </w:style>
  <w:style w:type="character" w:styleId="WW8NumSt16z0">
    <w:name w:val="WW8NumSt16z0"/>
    <w:qFormat/>
    <w:rPr>
      <w:rFonts w:ascii="Arial" w:hAnsi="Arial" w:cs="Arial"/>
      <w:sz w:val="52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52"/>
    </w:rPr>
  </w:style>
  <w:style w:type="character" w:styleId="WW8NumSt20z0">
    <w:name w:val="WW8NumSt20z0"/>
    <w:qFormat/>
    <w:rPr>
      <w:rFonts w:ascii="Arial" w:hAnsi="Arial" w:cs="Arial"/>
      <w:sz w:val="4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2:00Z</dcterms:created>
  <dc:creator>kanzy</dc:creator>
  <dc:description/>
  <cp:keywords/>
  <dc:language>en-US</dc:language>
  <cp:lastModifiedBy>kanzy</cp:lastModifiedBy>
  <dcterms:modified xsi:type="dcterms:W3CDTF">2013-03-23T00:56:00Z</dcterms:modified>
  <cp:revision>4</cp:revision>
  <dc:subject/>
  <dc:title/>
</cp:coreProperties>
</file>