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13"/>
          <w:szCs w:val="13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003E69"/>
            <w:sz w:val="13"/>
            <w:sz w:val="13"/>
            <w:rtl w:val="true"/>
          </w:rPr>
          <w:t>الفرق بين حروف العلة والساكنة</w:t>
        </w:r>
        <w:r>
          <w:rPr>
            <w:rFonts w:eastAsia="Times New Roman" w:cs="Tahoma" w:ascii="Tahoma" w:hAnsi="Tahoma"/>
            <w:b/>
            <w:bCs/>
            <w:color w:val="003E69"/>
            <w:sz w:val="13"/>
            <w:rtl w:val="true"/>
          </w:rPr>
          <w:t xml:space="preserve">- </w:t>
        </w:r>
        <w:r>
          <w:rPr>
            <w:rFonts w:eastAsia="Times New Roman" w:cs="Tahoma" w:ascii="Tahoma" w:hAnsi="Tahoma"/>
            <w:b/>
            <w:bCs/>
            <w:color w:val="003E69"/>
            <w:sz w:val="13"/>
          </w:rPr>
          <w:t>phonetics</w:t>
        </w:r>
      </w:hyperlink>
      <w:r>
        <w:rPr>
          <w:rFonts w:eastAsia="Times New Roman" w:cs="Tahoma" w:ascii="Tahoma" w:hAnsi="Tahoma"/>
          <w:b/>
          <w:bCs/>
          <w:color w:val="003E69"/>
          <w:sz w:val="13"/>
          <w:szCs w:val="13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65pt;width:415.25pt;height:0.55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لام عليكم ورحمة الله وبركاته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يفكم؟؟؟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س يقولون مامدانا نفقدك ونشتاق لك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Picture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هم ولاشئ غير المه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ويت شرح بسيط وبالعرب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رق بين الصوتيات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روف العل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اكن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طق السبورة وتقول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لا ع الدرس الكل في مكانه بليز وتركي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144780" cy="144780"/>
            <wp:effectExtent l="0" t="0" r="0" b="0"/>
            <wp:docPr id="3" name="Picture 3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أقول في البداية مقدمة بسيطة نفرق فيها بين ال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owel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nsonan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ليش قلنا ع حروف العلة إنها متحركة، والحروف الساكن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اكن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كيد إذا الاولى متحركة الثانية ساكنة </w:t>
      </w:r>
      <w:r>
        <w:rPr>
          <w:rtl w:val="true"/>
        </w:rPr>
        <w:drawing>
          <wp:inline distT="0" distB="0" distL="0" distR="0">
            <wp:extent cx="312420" cy="228600"/>
            <wp:effectExtent l="0" t="0" r="0" b="0"/>
            <wp:docPr id="4" name="Picture 4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لكم بالطوي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نا نعرف اللغة الانجليزية مافيها حركات تشكي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تحة ، ضمة ، كسرة ، سكون ، شدة ، تنوي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304800" cy="304800"/>
            <wp:effectExtent l="0" t="0" r="0" b="0"/>
            <wp:docPr id="5" name="Picture 5" descr="http://www.ckfu.org/vb/images/shrqwea/24_asmilies-c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shrqwea/24_asmilies-com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حصحوا معي </w:t>
      </w:r>
      <w:r>
        <w:rPr>
          <w:rtl w:val="true"/>
        </w:rPr>
        <w:drawing>
          <wp:inline distT="0" distB="0" distL="0" distR="0">
            <wp:extent cx="266700" cy="228600"/>
            <wp:effectExtent l="0" t="0" r="0" b="0"/>
            <wp:docPr id="6" name="Picture 6" descr="http://www.ckfu.org/vb/images/shrqwea/01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ckfu.org/vb/images/shrqwea/017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عتمد في مثل هالحالات بكتابة الحروف كما تنطق الكلمة حسب الحاجة طبعاً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ثلا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و قلنا مُحمّ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كتفينا بوضع الإشارات وساعدتنا في نطقها بشكل صحيح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لكن في الإنجليزي راح نكتب محمد بهالشك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hammad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طينا حر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تى نوضح إن الميم مضمومة ، وكررنا كتابة ال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توضيح أن هنا تشديد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يييييييييييي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يف نعرف لمن يكون في الكلمة مدّ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لا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و باكتبها مثل ما انطقها وخلونا نتخيلها كلمة ماهي عربية للتسهيل فق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&gt;&gt;&g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ليش جاروني شوي بس علشان نفهم مع بعض </w:t>
      </w:r>
      <w:r>
        <w:rPr>
          <w:rtl w:val="true"/>
        </w:rPr>
        <w:drawing>
          <wp:inline distT="0" distB="0" distL="0" distR="0">
            <wp:extent cx="274320" cy="190500"/>
            <wp:effectExtent l="0" t="0" r="0" b="0"/>
            <wp:docPr id="7" name="Picture 7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ـ راح نكتبها بهالشك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ee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ضطريت هنا اضيف حرف العل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شان أبين إن فيه حرف مدّ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 حتى اوضح إن فيه حرف مكسو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ذلك في حروف العلة في اللغة الانجليزية تستخدم في مثل هالحالات توضح حركة الحرف والمد الموجود بالكل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مثل ماراح نتعلم حروف العلة فيها القصير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ي للحرك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سر ، فتح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لخ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طويلة ل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ّ في الكلم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إذا أراد الله وسويت مراجعة للمحاضرة الرابعة راح يكون كلامي أوض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لاصة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كذا حروف العلة متحركة لأنها تحرك الحرف أو تمد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حروف الساكن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رف يكتب كما هو صوتياً ماراح يكون غير شكل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....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لو احتاج حركة أو م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اح يلحق بأحد حروف العل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وكي؟؟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ارب تكون واضحة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رررررررررررررررررر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وووه رن الجرس وانتهت الحصة </w:t>
      </w:r>
      <w:r>
        <w:rPr>
          <w:rtl w:val="true"/>
        </w:rPr>
        <w:drawing>
          <wp:inline distT="0" distB="0" distL="0" distR="0">
            <wp:extent cx="205740" cy="205740"/>
            <wp:effectExtent l="0" t="0" r="0" b="0"/>
            <wp:docPr id="8" name="Picture 8" descr="http://www.ckfu.org/vb/images/shrqwea/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http://www.ckfu.org/vb/images/shrqwea/000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س قبل اطلع باقول شلغة أدري زهقتوا منها ب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كلكم تقولون </w:t>
      </w:r>
      <w:r>
        <w:rPr>
          <w:rtl w:val="true"/>
        </w:rPr>
        <w:drawing>
          <wp:inline distT="0" distB="0" distL="0" distR="0">
            <wp:extent cx="624840" cy="175260"/>
            <wp:effectExtent l="0" t="0" r="0" b="0"/>
            <wp:docPr id="9" name="Picture 9" descr="http://www.ckfu.org/vb/images/shrqwea/sdfgds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http://www.ckfu.org/vb/images/shrqwea/sdfgdsf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>للتذك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روف العلة خمسة ه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- a- e-i – 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توقع بعدها راح تكون سهل التفريق بين الساكن والمتحرك ونقدر نتفرغ للشغلات الثاني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&gt;&gt;&g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راح تقول أصعب ههههههههههه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35280" cy="190500"/>
            <wp:effectExtent l="0" t="0" r="0" b="0"/>
            <wp:docPr id="10" name="Picture 10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FF00FF"/>
          <w:sz w:val="36"/>
          <w:sz w:val="36"/>
          <w:szCs w:val="36"/>
          <w:u w:val="single"/>
          <w:rtl w:val="true"/>
        </w:rPr>
        <w:t xml:space="preserve">الاحرف المتحركة او </w:t>
      </w:r>
      <w:r>
        <w:rPr>
          <w:rFonts w:cs="Times New Roman" w:ascii="Times New Roman" w:hAnsi="Times New Roman"/>
          <w:color w:val="FF00FF"/>
          <w:sz w:val="36"/>
          <w:szCs w:val="36"/>
          <w:u w:val="single"/>
        </w:rPr>
        <w:t>vowels</w:t>
      </w:r>
      <w:r>
        <w:rPr>
          <w:rFonts w:cs="Times New Roman" w:ascii="Times New Roman" w:hAnsi="Times New Roman"/>
          <w:color w:val="FF00FF"/>
          <w:sz w:val="36"/>
          <w:szCs w:val="36"/>
          <w:u w:val="single"/>
          <w:rtl w:val="true"/>
        </w:rPr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هو صوت يكون فيه الفم مفتوح واللسان لا يلمس سقف الفم او الاسنان او الشفاه ويمتاز بالاعتماد على الاحبال الصوتيه حيث لا وجود لضغط الهواء 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فوق المنطقة ما بين الحبال الصوتيه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و حالة الاحرف فيه خمس احرف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cs="Times New Roman" w:ascii="Times New Roman" w:hAnsi="Times New Roman"/>
          <w:color w:val="FF00FF"/>
          <w:sz w:val="27"/>
          <w:szCs w:val="27"/>
        </w:rPr>
        <w:t>a, e, i, o, u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واصل الكلمة من اصل اكلمة اللاتينه 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color w:val="4169E1"/>
          <w:sz w:val="27"/>
          <w:szCs w:val="27"/>
        </w:rPr>
        <w:t>vocalis littera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اي الاحرف الصوتيه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وتختلف عن حرف العلة العربيه بانها قد تكون طويله مثل حرف الالف و الواو والياء بالعربي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او تكون قصيرة مثل الحركات في اللغة العربية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وتختلف عن الاحرف الساكنة 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في اللغة الانجليزية تسمى احرف متحركة لانها تعطي الحركات والصوت للكلام 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 xml:space="preserve">... 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ولا تخلو اي كلمة انجليزيه من احد الاحرف او الاصوات 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في اغلب لغات العالم تشكل الاحرف المتحركة قلب اي مقطع الكلمة فيما تشكل الاحرف الساكنة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البداية والنهاية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في بعض لغات العالم يمكن للحرف الغير المتحرك ان يكون قلب اي مقطع من الجملة مثل كلمة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4169E1"/>
          <w:sz w:val="27"/>
          <w:szCs w:val="27"/>
        </w:rPr>
        <w:t>table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حيث الحرف المتحرك </w:t>
      </w:r>
      <w:r>
        <w:rPr>
          <w:rFonts w:cs="Times New Roman" w:ascii="Times New Roman" w:hAnsi="Times New Roman"/>
          <w:color w:val="4169E1"/>
          <w:sz w:val="27"/>
          <w:szCs w:val="27"/>
        </w:rPr>
        <w:t>e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غير منطوق 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في اللغة الانجليزيه تختلف الاحرف المتحركة باختلاف مكان اللفة فالانجليزية البريطانيه تختلف اماكن الاحرف المتحركة عن الانجليزية الامريكية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ويمكن تقسيم الاحرف المتحركة في الفة الانجليزية حسب مايلي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4169E1"/>
          <w:sz w:val="27"/>
          <w:szCs w:val="27"/>
        </w:rPr>
        <w:t>1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الارتباط بمفاصل النطق 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الوضوح 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>)</w:t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ويوصف من ناحية 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العلو 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>: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ويقصد به اما الموضع العامودي للسان في ما يتصل بسقف الفم او ثقب الحنك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الخلفية 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ويقصد بها الوضع الافقي للسان خلال نطق الحرف المتحرك من نهاية الفم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الأستدارة 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ويقصد بها وضيع الشفه من حيث الاستدارة من عدمها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الغنه 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color w:val="4169E1"/>
          <w:sz w:val="27"/>
          <w:szCs w:val="27"/>
        </w:rPr>
        <w:t>Nasalization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ويقصد بها خروج الهواء عند النطق عبر الانف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ه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التشديد </w:t>
      </w:r>
      <w:r>
        <w:rPr>
          <w:rFonts w:cs="Times New Roman" w:ascii="Times New Roman" w:hAnsi="Times New Roman"/>
          <w:color w:val="4169E1"/>
          <w:sz w:val="27"/>
          <w:szCs w:val="27"/>
        </w:rPr>
        <w:t>Phonation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 xml:space="preserve">ويصف التشديد من حيث اهزاز الاوتار الصوتيه خلال اخراج الحروف 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وتكون الاحرف المتحركة مشدده في معظم لغات العالم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  <w:br/>
        <w:br/>
        <w:br/>
        <w:br/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م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ن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ق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و</w:t>
      </w:r>
      <w:r>
        <w:rPr>
          <w:rFonts w:cs="Times New Roman" w:ascii="Times New Roman" w:hAnsi="Times New Roman"/>
          <w:color w:val="4169E1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4169E1"/>
          <w:sz w:val="27"/>
          <w:sz w:val="27"/>
          <w:szCs w:val="27"/>
          <w:rtl w:val="true"/>
        </w:rPr>
        <w:t>ل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لتووووووفي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667b1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67b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67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50523.html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24</Words>
  <Characters>2990</Characters>
  <CharactersWithSpaces>35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08:00Z</dcterms:created>
  <dc:creator>Toshiba</dc:creator>
  <dc:description/>
  <dc:language>en-US</dc:language>
  <cp:lastModifiedBy>Toshiba</cp:lastModifiedBy>
  <dcterms:modified xsi:type="dcterms:W3CDTF">2013-02-02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