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حو والصرف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ئلة اسهل منها ما في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ب لنا جميع هذي التعاريف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analysis of the structure of phrases and sentenc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phrase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word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morpheme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nser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xical words are the main carriers of in information in a text or a speech a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Insert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ي مثال يمث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enerally carry emotional and discourse mean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lural (boys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ords such as book, girl, gold, information are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النا عن هذا المثا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the man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the woman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عن تحليل هذا ال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this book, that book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النا عن تعري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ن تحليل هذا المثا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الجواب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</w:rPr>
        <w:t>proper n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 xml:space="preserve">وعن هذا المثالين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epositions, coordinators, auxiliary verbs, and pronou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يش ي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اللي اذكره 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الفعل المتعدي واللازم ، وهذه سهلة </w:t>
      </w:r>
      <w:r>
        <w:rPr>
          <w:rFonts w:ascii="Arial Black" w:hAnsi="Arial Black"/>
          <w:color w:val="0000FF"/>
          <w:sz w:val="27"/>
          <w:szCs w:val="27"/>
        </w:rPr>
        <w:t>Transit and intransit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المحددات </w:t>
      </w:r>
      <w:r>
        <w:rPr>
          <w:rFonts w:ascii="Arial Black" w:hAnsi="Arial Black"/>
          <w:color w:val="0000FF"/>
          <w:sz w:val="27"/>
          <w:szCs w:val="27"/>
        </w:rPr>
        <w:t>the , this that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....</w:t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ال </w:t>
      </w:r>
      <w:r>
        <w:rPr>
          <w:rFonts w:ascii="Arial Black" w:hAnsi="Arial Black"/>
          <w:color w:val="0000FF"/>
          <w:sz w:val="27"/>
          <w:szCs w:val="27"/>
        </w:rPr>
        <w:t>morphemes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حبايب القلب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أهم شي الشجرة 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لأنها مع كل المحاضرات تقريباً الأخيرات 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) </w:t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انا اخذت فيها </w:t>
      </w:r>
      <w:r>
        <w:rPr>
          <w:rFonts w:ascii="Arial Black" w:hAnsi="Arial Black"/>
          <w:color w:val="0000FF"/>
          <w:sz w:val="27"/>
          <w:sz w:val="27"/>
          <w:szCs w:val="27"/>
        </w:rPr>
        <w:t>٩٧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 مدري كيف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لكني سهرت عليها وتعبت 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2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fd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7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7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55:00Z</dcterms:created>
  <dc:creator>win7</dc:creator>
  <dc:description/>
  <dc:language>en-US</dc:language>
  <cp:lastModifiedBy>win7</cp:lastModifiedBy>
  <dcterms:modified xsi:type="dcterms:W3CDTF">2012-12-08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