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دعى أحيانا بإسم المعالج الميكرو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Microprocesso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مد قوة الحاسوب ونوع البرمجيات على نوع المعالج الميكروي الموجود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ستخدمت شرك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IB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الجات بنتيوم ، الذي تنتجه شرك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TE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ستخدمت شركة</w:t>
      </w:r>
      <w:r>
        <w:rPr>
          <w:rFonts w:cs="Arial" w:ascii="Arial" w:hAnsi="Arial"/>
          <w:b/>
          <w:bCs/>
          <w:color w:val="000000"/>
          <w:sz w:val="32"/>
          <w:szCs w:val="32"/>
        </w:rPr>
        <w:t>Apple Macintos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الج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Motorola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ونات الرئيسية لوحدة المعالجة المرك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cs="Arial" w:ascii="Arial" w:hAnsi="Arial"/>
          <w:b/>
          <w:bCs/>
          <w:color w:val="000000"/>
          <w:sz w:val="32"/>
          <w:szCs w:val="32"/>
        </w:rPr>
        <w:t>ALU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t>Arithmetic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&amp; </w:t>
      </w:r>
      <w:r>
        <w:rPr>
          <w:rFonts w:cs="Arial" w:ascii="Arial" w:hAnsi="Arial"/>
          <w:b/>
          <w:bCs/>
          <w:color w:val="000000"/>
          <w:sz w:val="32"/>
          <w:szCs w:val="32"/>
        </w:rPr>
        <w:t>Logic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وم باداء العمليات الحسا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Arithmetic Operation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اسية الاربع ؛ الجمع والطرح والقسمة والضرب، كما تقوم بأداء العمليات المنط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Logic Operation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المقارنات التي تسمح للحاسوب بتقييم المواق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Register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ناك أنواع من هذه المسجلات كل له عمله الخاص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Control Uni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بارة عن مجموعة من الدوائر تكون مهمتها ما ي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اءة وتفسير تعليمات البرنامج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يه العمليات داخل وحدة المعالجة المركز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حكم بتدفق البيانات والتعليمات من و إلى الذاكرة الرئيسية،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تحكمات وحدات الإدخال والإخراج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7:00Z</dcterms:created>
  <dc:creator>ABUMADA</dc:creator>
  <dc:description/>
  <cp:keywords/>
  <dc:language>en-US</dc:language>
  <cp:lastModifiedBy>ABUMADA</cp:lastModifiedBy>
  <dcterms:modified xsi:type="dcterms:W3CDTF">2011-04-27T17:31:00Z</dcterms:modified>
  <cp:revision>2</cp:revision>
  <dc:subject/>
  <dc:title> تدعى أحيانا بإسم المعالج الميكروي (Microprocessor)</dc:title>
</cp:coreProperties>
</file>