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color w:val="0000FF"/>
          <w:sz w:val="48"/>
          <w:szCs w:val="48"/>
        </w:rPr>
      </w:pPr>
      <w:r>
        <w:rPr>
          <w:rFonts w:cs="Andalus" w:ascii="Andalus" w:hAnsi="Andalus"/>
          <w:b/>
          <w:bCs/>
          <w:color w:val="000000"/>
          <w:sz w:val="48"/>
          <w:szCs w:val="48"/>
        </w:rPr>
        <w:t>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اسباب تصلب الشرايين ف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سم الانسان ما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هو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شرب المنبهات م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دو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دخ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ذا في دخان السيجاره من سموم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طرا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نيكوت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ول اكسيد الكربون ومادة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فلاسر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+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+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ناك اسباب للادمان على المخدرات منه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عب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عمل المتواصل المفرط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ستطلا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ثاثير المخدرات على الفرد ما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صبح فردا فعالا في المجتم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تحمل المسئوليات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شخص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صبح لديه ضعف في قوة الاردا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فوائد ووضائف المواد الدهن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مل على تقويه العضل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ساعدة الجسم على محاربة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لتهاب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6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ساهم الحركات الرياضيه في قدرة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عضلات على استثمار واستهلاك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بروت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 – الاكسجي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فيتامين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ا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8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في حالات القيء يجب اجراء ما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رفع راس المصاب الى اعلى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ثبات راس المصاب على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ستقام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فض راس المصاب الى اسفل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شي مم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9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اهميه تمرينات المرون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مل على فرد الجسم لابعد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دى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مل على الوقايه من الاصابات المختلفه التي يتعرض لها الفرد اثناء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نشاط الرياضي الخاص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مل على الوقايه من الامراض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عد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رفت منظمه الصحه العالميه مفهوم الصحه على ان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ه البيئ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اله الكفايه البدن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اله الكفايه البدنيه والنفس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الاجتماع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لو الجسم من الامراض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طب الوقائي للفرد يهتم بـ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....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ه البيئ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ستخدام الامصال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اللقاح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فتيش الصح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دمات الصحه العام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ناك درجات الصحه وتتلخص فيم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صحه المثاليه والايجاب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سلامه المتوسطه والمرض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ظاه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رض غير الظاه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ذكر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3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عناصر اللياقه البدنيه الاساسيه ما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و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رون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سرع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4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ريف اللياقه البدنيه بانه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–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رف الامراض الغير معد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انه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6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دخين يؤثر على المرأه الحامل وقد يؤدي الى الاجهاض في الاشه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شهر الاول والثاني والثالث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 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شهر السابع والثام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التاس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شهر الرابع والخامس والسادس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عرف الاغماء على ان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و قصور في الحاله الغير طبيع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ليقضه التامه تؤدي الى فقدان مؤقت للوع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ي عدم قصور في الحاله الطبيع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ليقضه التامه تؤدي الى فقدان مؤقت للوع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و قصور في الحاله الطبيع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ليقضه التامه تؤدي الى فقدان مؤقت للوع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و عدم قصور في الحاله الغي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طبيعيه لليقضه التامه تؤدي الى فقدان مؤقت للوع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8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عرف الاختناق على ان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عترف الاختناق على ان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حتباس التنفس وحدوث عمليه الشهيق والزفي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 ................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عدم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...........................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دم احتباس التنفس وحدوث عمل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شهيق والزفي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19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ظهر الاعراض التاليه عند بدايه حدوث صدم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شحوب بالجل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رود الاطراف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زياده سرعه النبض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التنفس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ناك اعراض للتسمم منه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كسر المرك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كسر البسيط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كسر المفت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ماهو الوزن الطبيعي لشخص طوله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88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سم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8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,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88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غ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6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غ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5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غ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9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غ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هي الطرق التي تعرف الانسان مصاب بالبدان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؟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ن طريق ملاحظة الغي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لاحظه الشخصيه ومراق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وز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ن طريق مراقبه الوزن فقط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شي مم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3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مسببات الامراض المعديه ما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فيروس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طفيلي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وراثه والبيئ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+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يح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4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وام الجيد يعمل على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اخي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جها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حسن المظهر الخارج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حسن مفهوم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ذ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ذا كان نبض القلب اثناء الراح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=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8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/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د والعمر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3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سنه فان نبض القلب المطلوب اثناء التمرين لتطوير اللياق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لبيه الوعائيه هو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56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/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5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نبض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/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5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شي مما 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6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الاثار السلبيه التي يسببه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تباع برنامج غذائي بدون اتباع التوازن الرياضي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حرك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ثبات في فقدان الوز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نقاص الوز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بطي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رهاق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+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 صحيح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–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شده المناسبه لتطوير اللياق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لبيه الوعائيه ه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5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%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9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%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8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%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شي مم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ذكر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8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–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جب ان تتضمن حياة الفرد اليوميه من انواع الاغذ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قله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كربوهيدر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لحو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فواك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دهو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29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لياف احد المركبات المعقد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شتقه م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واد البروتينيه التي لاتهضم ولاتذوب ف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س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واد الدهنيه التي لاتهضم ولاتذوب ف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س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واد الكربوهيدراتيه التي لاتهضم ولاتذوب ف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س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لاغذيه التي تحتوي على الالياف القدر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فض نسبه الكلسترول في الد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قايه او تحسين مرض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بواسي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كافحه الالتهاب في جدار الامعا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ل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سبق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زداد الصحه المستهلكه مع زياد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حرك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طأ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ريجيم القاسي يخفض الوزن بسرع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انه يحرق البروتينات المصحوبه بفقدان كميات كبيره من الماء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طأ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3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سبه الماء من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8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%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الى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9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%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وزن جسم الانسا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خطا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4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كرارات الافضل لتنميه القو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عضليه عندما تكون الشد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2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ر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ر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ر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4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ر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اسباب الانحراف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وامي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هن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مراض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نواح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نفس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6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كرارات المناسبه لتنميه اللياقه القلبيه الوعائ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وم واحد في الاسبو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ومان في الاسبو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ثلاث ايام ف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سبوع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ده المناسبه لتطوير اللياقه القلبيه الوعائ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قائق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قائق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قي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2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قي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8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تبر المخارج الرئيسيه للاصابه بالامراض المعديه ما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هاز الهضم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هاز البول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ل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39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مكن تقسيم الانحرافات القواميه الى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نحرافات البدنيه والوظيف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نحرافت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عظم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نحرافات العضل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نحرافات العضميه والعضل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فقط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مكن تشخيص الكسر اذا حدث بعض الاعراض التال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صدمه العصب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 شديد في العضو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صاب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شوه العضو المصاب كحدوث انحناء أو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واء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هو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طلق على هذا التشو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صدر الحمام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عنق المائ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نحناء الجانب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جويف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طن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هناك محاذير من كثرة استخدام السكر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سكروز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ه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دم القدره على التركيز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ضعف في العضلات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دم القدره على انتاج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طا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تلاف الكبد والبنكرياس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3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ناك قاعده تقول استهلاك الاكسجي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يقترن باستهلاك الطاقه يعن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لما زادت شدة التمرين قل الاحتياج الى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طا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لما زاد استهلاك الاكسجين تقل اللياق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بدن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قدرة الدوره الدمويه على عدم نقل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كسج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كلما زادت شدة التمرين الحركي زادت الحاجه الى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طا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4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سس تنميه عناصر اللياقه البدن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درج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خصوص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زياده الحمل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5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حتوي حقيبه الاسعافات الاوليه على الادويه والادوات التال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راهم والسوائل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نقط والاقراص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الاميرلاث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ثرمومتر لقياس الحراره وكاس بلاستك لغسل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ع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6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سحجات هي نتيج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للضرب المباشر مما يؤدي الى جروح عميق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نتيجه احتكاك الجسم بسطح خش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صلب مما يؤدي الى حدوث تمزقات سطح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نتيجه جروح بآله مدببه مثل السيف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و الخنجر او الاعيره النار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 ماذكر صحيح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–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رضوض والكدمات تحدث نتيج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يل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ضرب المباشر بسكين او موس وقد ينشأ عنها تقطع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وتا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ضرب …………………ينشأ عنها تقطع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عصاب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ضرب المباشر للجسم بالعصا او الحجاره او السقوط على جسم صل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يحدث تمزق لنسيج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...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ضرب المباشر بسكين وقد ينشأ عنها تقطع الاوع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دمو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8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قسم درجات الحروق الى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روق الدرج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ثالث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روق الدرجه الرابع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روق الدرج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ثان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د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+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 صحيح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49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نزيف الشرياني هو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سمى التمارين في حاله توفر الاكسجي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 السويد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لاهوائ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 البدن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 الهوائ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باعد الركبتين وتلامس القدمين يحدث نتيجه تشو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....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صطكاك الركبتي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قوس الساقين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نحناء جانب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حد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ظه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نحرافت القواميه البنائيه يتطلب علاجه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.....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مرينات رياض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لاج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طبيع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دخل جراح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علاج كميائ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سمى التمارين في حاله نقص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اكسجين بالتماري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FF"/>
          <w:sz w:val="48"/>
          <w:szCs w:val="48"/>
        </w:rPr>
      </w:pP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 السويديه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 اللاهوائ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 البدن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ارين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هوائ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2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عرف القوة العضليه بـ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دره على التقلص لاطول فتر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زمنيه ممكن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قابليه العضله على التقلص باقصر فتره زم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مكن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دره القصوى لتقلص العضلات ضد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قاوم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دره على استعمال العضله للحد الاقصى الممكن لحركته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4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–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شخص عمر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3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سنه فان نبض القلب الاعلى يساوي تقريب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8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نبضه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8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9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نبض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cs="Andalus" w:ascii="Andalus" w:hAnsi="Andalus"/>
          <w:b/>
          <w:bCs/>
          <w:color w:val="000000"/>
          <w:sz w:val="48"/>
          <w:szCs w:val="48"/>
        </w:rPr>
        <w:t>19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نبض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/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5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ناك اعراض للدغه العقرب السامه ه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قلق ومغص معو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-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سرعة دقات القلب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+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 صحيح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قله سيلان اللعا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العرق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6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هناك قاعده تقول ان استهلاك الاكسجين من اهم الادله على مستوى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قدره الرئتين على العمل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قدرة الدور الدمويه على نقل الاكسجين الى انحاء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سم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قدرة العضلات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ستوى اللياق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بدن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7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وازن الغذائي يتم فيه اختبار الاغذيه حس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متطلبات الجسم اليوميه واحتياجاته من الطاقه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سعرات الحرار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نوع محتويات الغذاء على جميع عناصر المواد الغذائيه الصحيه بكميات متناسبه لنوع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وحجم المجهود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كل ماسبق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(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&amp;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)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 – غي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59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ريحيم الغذائي المتوازن يعتمد على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قليل الغذاء مع الاعتماد على عنصر غذائي او اثنين على الاكثر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حرمان الفرد من تناول الغذاء مع الاعتماد على الماء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فقط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نظيم الوجبات الغذائيه مع الراحه التام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–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تناول العناصر الغذائيه بصوره متزنه وبكميات اقل من المعتاد مع المحافظه على النشاط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بدني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60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عناصر اللياقه البدن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أ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ركيب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جسمان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‌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مرون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قوه العضلي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ذكر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  <w:r>
        <w:rPr>
          <w:rFonts w:cs="Andalus" w:ascii="Andalus" w:hAnsi="Andalus"/>
          <w:b/>
          <w:bCs/>
          <w:color w:val="000000"/>
          <w:sz w:val="48"/>
          <w:szCs w:val="48"/>
        </w:rPr>
        <w:t>61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ن الانشطه التي تساهم في تطوير اللياقه القلبيه الوعائيه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>: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سباحه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ب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التمشي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ركوب الخيل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د</w:t>
      </w:r>
      <w:r>
        <w:rPr>
          <w:rFonts w:cs="Andalus" w:ascii="Andalus" w:hAnsi="Andalu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جميع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ndalus"/>
          <w:b/>
          <w:b/>
          <w:bCs/>
          <w:color w:val="000000"/>
          <w:sz w:val="48"/>
          <w:sz w:val="48"/>
          <w:szCs w:val="48"/>
          <w:rtl w:val="true"/>
        </w:rPr>
        <w:t>ماذكرا</w:t>
      </w: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  <w:br/>
        <w:br/>
      </w:r>
    </w:p>
    <w:p>
      <w:pPr>
        <w:pStyle w:val="Normal"/>
        <w:jc w:val="left"/>
        <w:rPr>
          <w:rFonts w:ascii="Comic Sans MS" w:hAnsi="Comic Sans MS" w:cs="Arial"/>
          <w:b/>
          <w:b/>
          <w:bCs/>
          <w:color w:val="0000FF"/>
          <w:sz w:val="48"/>
          <w:szCs w:val="48"/>
        </w:rPr>
      </w:pPr>
      <w:r>
        <w:rPr>
          <w:rFonts w:cs="Arial" w:ascii="Comic Sans MS" w:hAnsi="Comic Sans MS"/>
          <w:b/>
          <w:bCs/>
          <w:color w:val="0000FF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39:00Z</dcterms:created>
  <dc:creator>nahar</dc:creator>
  <dc:description/>
  <cp:keywords/>
  <dc:language>en-US</dc:language>
  <cp:lastModifiedBy>ABUMADA</cp:lastModifiedBy>
  <dcterms:modified xsi:type="dcterms:W3CDTF">2011-04-27T00:53:00Z</dcterms:modified>
  <cp:revision>3</cp:revision>
  <dc:subject/>
  <dc:title>1-من اسباب تصلب الشرايين في جسم الانسان مايلي :</dc:title>
</cp:coreProperties>
</file>