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ظهر أقدم عقد زواج كشكل من أشكال التشريع في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1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صر القديم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2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هند القدي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3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صين القدي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4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يونان القدي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تتضمن التشريعات الاجتماعية عند المصريين القدماء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:</w:t>
        <w:br/>
        <w:t>1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زواج المتعدد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2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ظام المواريث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3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لكية الخاص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4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وأد الأطفال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نطوي النظام الطبقي في الهند على فكر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:</w:t>
        <w:br/>
        <w:t>1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عدالة الإله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2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ود الوضع الاجتماعي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3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عدالة 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4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قداس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  <w:t xml:space="preserve">1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وصف التفكير الاجتماعي البوذي بأنه ذو طابع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: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1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خلاقي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2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ديني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3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طائفي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4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سياس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تشير ضرورة الحياة الجمعية عند ابن خلدون إلى النزع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 xml:space="preserve">: 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1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لقائية للمشاركة في الحياة 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  <w:t>2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غريزية لإشباع الاحتياج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3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بيولوجية للبقاء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4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دفاعية لدرء العدوان بين الناس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قصد الفارابي بالمجتمعات الفاضلة تلك الت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:</w:t>
        <w:br/>
        <w:t>1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سعت إلى السّير نحو التقدّ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2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رف أهلها الخير وتعاونوا عليه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3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حققت العدالة الاجتماعيّ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4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نحت للفرد مساحته الواسع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تمثل مقدّمة ابن خلدون الجزء الأول من كتاب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 xml:space="preserve">: </w:t>
        <w:br/>
        <w:t>1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دينة الفاضل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2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تقسيم الاجتماعي للعمل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3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يوان المبتدأ والخبر في العرب والعجم والبربر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4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كتاب السياس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سو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فوق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عتقد ابن خلدون أن الظواهر الاجتماعية تسير حسب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1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نظم الاجتماعي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2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قوانين ثابتة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3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ا يريده الأفراد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4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أهواء والمصادفات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تعتبر من أهم الانتقادات التي أبعدت الفارابي عن منزلة عالم الاجتماع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إجاب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1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نظريته في المدينة الفاضل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2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شروطه في قيام الحكوم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>3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نظريته في السياس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>4.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زجه موضوعات علم الاجتماع بالدين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عتبر إشراف الدولة على شؤون التربية الاجتماعية للمواطنين ضرورة حتمية لنظا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:</w:t>
        <w:br/>
        <w:t xml:space="preserve">1. 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ساواة في المجتمع الهندي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 xml:space="preserve">2. 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تنشئة الاجتماعية عند أرسطو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  <w:t xml:space="preserve">3. 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تشريعات المصرية القديمة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</w:rPr>
        <w:t xml:space="preserve">4.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نشئة الاجتماعية عند أفلاط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5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8:00Z</dcterms:created>
  <dc:creator>MSI c</dc:creator>
  <dc:description/>
  <dc:language>en-US</dc:language>
  <cp:lastModifiedBy>MSI c</cp:lastModifiedBy>
  <dcterms:modified xsi:type="dcterms:W3CDTF">2013-03-22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