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20" w:topFromText="0" w:vertAnchor="page"/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2412"/>
        <w:gridCol w:w="2364"/>
        <w:gridCol w:w="2302"/>
      </w:tblGrid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:30 – 7:0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/5/1434</w:t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 – 5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12/5/1434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00 – 8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5/5/1434</w:t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صميم الأبحاث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00 – 5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7/5/1434</w:t>
            </w:r>
          </w:p>
        </w:tc>
      </w:tr>
      <w:tr>
        <w:trPr>
          <w:trHeight w:val="276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ظام الإجتماعي في الإسل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00 – 8:30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9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:30 – 7:00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5:00 - 5:30  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00 – 5:30</w:t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2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45 - 6:15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إنجليزية و الحاسب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:30 – 7:00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ع ال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لسل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00 – 8:30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:00 – 8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4/5/1434</w:t>
            </w:r>
          </w:p>
        </w:tc>
      </w:tr>
      <w:tr>
        <w:trPr>
          <w:trHeight w:val="125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ع التخرج</w:t>
            </w: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هلا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:00 – 5:3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5/5/1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02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54:00Z</dcterms:created>
  <dc:creator>WIN</dc:creator>
  <dc:description/>
  <dc:language>en-US</dc:language>
  <cp:lastModifiedBy>user</cp:lastModifiedBy>
  <dcterms:modified xsi:type="dcterms:W3CDTF">2013-03-22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