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cs="ae_AlMateen"/>
          <w:b/>
          <w:b/>
          <w:bCs/>
          <w:color w:val="FF0000"/>
          <w:kern w:val="2"/>
          <w:sz w:val="28"/>
          <w:szCs w:val="28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لثة عشرة المحاضر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تابعة مراحل دراسة الأساني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ستكمال خطوات الترجمة للروا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t xml:space="preserve">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طوة الثانية من خطوات الترجمة للراوي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  <w:br/>
        <w:t xml:space="preserve">                                        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عرفة تاريخ مولد الرواة ووفاتهم أوطبقاتهم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123" w:right="540" w:firstLine="448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معرفة المولد والوفاة فوائد من أهمها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ثبت من عدم وجود سقط ظاهر في الإسناد ، والسقط قد يكون قديماً ، أي أن حقيقة الرواية منقطعة من الأساس ، ولا توجد في المصنفات إلا منقطعة ولا تُعرف إلا بذلك السقط ، وقد يكون السقط حديثاً أي مطبعياً أو أثناء نسخ المخطوطة سقط من الناسخ ، فالنظر في المواليد والوفيات للرواة يقينا من أن يخفى علينا سقطٌ وقع في إسناد أحد الأحاديث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23" w:right="540" w:firstLine="448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إن لم تُعرف الوفاة ولا الولادة فنلجأ إلى محاولة معرفة طبقة الراو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firstLine="57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خلال ما سبق نستطيع أن نتجنب السقط الظاهر ، لكن بقي احتمال وجود سقط خفي وهو ما كان من رواية راوٍ حدّث عنه بما لم يسمعه منه ، أو رواية راوٍ عاصر من روى عنه ولم يسمع منه ، وهما عبارة عن التدليس والإرسال الخفي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57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إذا أردت أن أتثبت من عدم وجود سقطٍ خفي أنظر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ل صرّح الرواة بالسماع ؟  فإن صرّحوا بالسماع ، وصحّ هذا التصريح عنهم بالسماع ، ولم يحتمل وجود تأول في هذا التصريح ، يحصل لدي غلبة ظن و اطمئنان فأحكم باتصال هذا الإسناد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57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t xml:space="preserve">  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نبيه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firstLine="57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وقف عن قبول رواية الرواة إلا أن يصرحوا بالسماع خاص في مَنْ وُصِفَ بأنه مدلس ، فهذا هو الذي نطلب منه أن يصرح بالسماع ، ثم إنه ليس كل مدلس نطلب منه أن يصرح بالسماع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57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إذا وُصِفَ بالتدليس ، فأنظر ما نوع تدليسه الذي وصف به ؟</w:t>
      </w:r>
    </w:p>
    <w:p>
      <w:pPr>
        <w:pStyle w:val="Normal"/>
        <w:spacing w:lineRule="auto" w:line="240" w:before="0" w:after="0"/>
        <w:ind w:right="540" w:firstLine="57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إن كان تدليسه تدليس شيوخ أو تدليس بلدان ، فلا يؤثر ذلك على قبول عنعنته ؛ لأن تدليس الشيوخ لا علاقة له بصيغ الأداء وإنما هو تعمية اسم الراوي وذكره بغير ما يعرف به ، فإذا كان ذلك فعلينا أن نعيّن الراوي فقط ، فإذا عرفناه حكمنا عليه بما يلزم ، وإذا لم نعرفه نتوقف في الحكم على الحديث؛ لأن هذا الراوي أشبه عندنا المجهول الذي لا نستطيع أن نحكم على حديثه لا بصحة ولا بضعف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firstLine="285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إن كان التدليس تدليس إسناد ، وهو رواية الراوي عمّن سمع منه ما لم يسمعه ، فهنا ننظر هل ذُكر في مراتب المدلسين في مرتبة من تُقبل عنعنته أم مَنْ تُرَدُّ عنعنت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firstLine="285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 من أهم كتب مراتب المدلسين 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ريف أهل التقديس بمراتب الموصوفين بالتدليس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لحافظ ابن حجر ، حيث رتب فيه المدلسين على خمس طبقات ، الأولى والثانية تُقبل عنعنتهم ، والثالثة يُرجح الحافظ بأنها تُرد عنعنتهم ، والرابعة يجزم بردّ عنعنتهم ، والخامسة حديثهم ضعيف سواءً صرحوا بالسماع أم لم يصرّحو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t>3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خطوة الثالثة من خطوات الترجمة للروا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عرفة مرتبة الراوي في الجرح والتعديل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قبل مراجعة كتب الجرح والتعديل ؛ لمعرفة مرتبة الراوي فيها وأقوال أهل العلم فيه ، يجب على طالب العلم أن يُتقن بابين من أبواب مصطلح الحديث تتعلق بهذا الأمر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باب الأو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اب معرفة مَنْ تقبل روايته ومَنْ تُردّ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باب الثان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اب مراتب الجرح والتعديل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لا بد من إتقان وضبط هذين البابين ؛ لأن العلماء قد يختلفون في الجرح والتعدي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بدراسة هذين البابين يمكن التعامل مع هذا الخلاف ، وترجيح الصحيح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المسائل المهمة التي ينبغي التنبيه عليها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ه لا يحتج بالراوي إلا إذا كان عدلاً ضابطاً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شرط البلوغ يشترطه العلماء حين الأداء لا حين التحمل ، فقد يتحمل الراوي صغيراً ، لكن يشترط أن لا يقبل حديثه إلا إذا  رواه كبيراً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ذلك شرط الإسلام ، فالكافر يمكن أن يتحمل في حال كفره ، لكنه لا يقبل منه إلا أن يرويه بعد إسلامه ، كما حصل مع بعض الصحابة الذين سمعوا من النبي 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لى الله عليه وسل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ال كفرهم ، ورووه بعد إسلامهم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bookmarkStart w:id="0" w:name="_GoBack"/>
      <w:bookmarkEnd w:id="0"/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وتُعرف العدالة من خلال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شهرة والاستفاض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3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نصيص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أن ينص الأئمة على توثيق فلان،أو على ضعف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عرف العلماء الضبط من خلال النظر في روايات الراوي التي شارك فيها الرواة الآخرين الثقات ، فإن وافقهم ولم يخالفهم في زيادة أو نقص أو تغيير ، فهذا دليل ضبطه ، وإن كان الغالب فيه عدم الموافقة وكثرة المخالفة ، فهذا يدل على عدم ضبطه، وعلى حسب نسبة المخالفة يُعرف مقدار الضبط عند هذا الراوي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br/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نبيهات حول قضايا الجرح والتعديل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</w:rPr>
        <w:t>:</w:t>
      </w: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أول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جوب التنبه إلى الاصطلاحات الخاصة لبعض الأئمة ، حيث إن الاصطلاحات قد يكون لها معنىً خاص عند إمام ، يختلف هذا المعنى عند الجمهور ، مثال ذلك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بارة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سكتوا عنه” ظاهرها أنهم ما تكلموا فيه ،بينما هي عند البخاري تدل على التضعيف الشديد ، أي أنهم تكلموا فيه كلاما جارحاً شديداً ، فقصد بتلك العبارة أنهم أصبحوا لا يعتبرونه شيئاً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بارة </w:t>
      </w:r>
      <w:r>
        <w:rPr>
          <w:rFonts w:cs="Arial"/>
          <w:b/>
          <w:bCs/>
          <w:kern w:val="2"/>
          <w:sz w:val="28"/>
          <w:szCs w:val="28"/>
          <w:rtl w:val="true"/>
        </w:rPr>
        <w:t>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يس بشئ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ظاهرها التضعيف الشديد بينما هي عند يحيى بن معين تدل على أن الراوي قليل الحديث 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ن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نبه إلى مراتب العلماء تشدداً وتساهلاً واعتدالاً في الجرح والتعدي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نبّه أهل العلم على ذلك ، ومنهم الإمام الذهبي في كتابه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ذِكْرُ مَنْ يُعتمدُ قوله في الجرح والتعدي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، حيث ذكر أن العلماء في كل طبقة تقريباً ينقسمون إلى متشدد ومتساهل ومتوسط ، وهناك من العلماء من لم يوصف لا بتشدد ولا بتساه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ثالث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نبه لمسألة تعارض الجرح والتعديل ، وهذه المسألة مهمةٌ جداً ؛ لأنها كثيرة الحصول واقعاً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 فيها اختلاف بين العلماء ، والراجح فيها ضمن النقاط التال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قديم الجرحِ المُفسّر بجارحٍ حقيقي ، والمقصود بالجرح المُفسّر الذي بُيّن سببه ، والجارح الحقيقي هو الذي يستحق أن يُجْرَحَ به في عدالته أو في ضبطه ، لا كما جرح أحدهم راوياً ، فسُئ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ماذا ؟ ، فقال </w:t>
      </w:r>
      <w:r>
        <w:rPr>
          <w:rFonts w:cs="Arial"/>
          <w:b/>
          <w:bCs/>
          <w:kern w:val="2"/>
          <w:sz w:val="28"/>
          <w:szCs w:val="28"/>
          <w:rtl w:val="true"/>
        </w:rPr>
        <w:t>:"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أيته يركب على برذون يجري به في السوق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و جرح آخر راوياً آخر ، فسُئل لماذا؟ ، فقا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"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سمعت</w:t>
      </w:r>
    </w:p>
    <w:p>
      <w:pPr>
        <w:pStyle w:val="Normal"/>
        <w:spacing w:lineRule="auto" w:line="240" w:before="0" w:after="0"/>
        <w:ind w:right="540" w:firstLine="315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               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ي بيته طنبوراً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" .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ي مزماراً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567" w:right="1041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12</Words>
  <Characters>4063</Characters>
  <CharactersWithSpaces>47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0:00Z</dcterms:created>
  <dc:creator>computer shop</dc:creator>
  <dc:description/>
  <dc:language>en-US</dc:language>
  <cp:lastModifiedBy>user</cp:lastModifiedBy>
  <dcterms:modified xsi:type="dcterms:W3CDTF">2012-04-23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