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عاشرةالمحاض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8"/>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9"/>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 – كتاب التذكرة برجال العشرة</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20"/>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21"/>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22"/>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23"/>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ثم بدا لي بعد ذلك أن أحذف ما زاد فيه شيخنا على الكتب الستة المذكورة، وأن أجعل عوض ذلك رجال كتب الأئمة الأربعة المقتدى بهم؛ لأنَّ عُدَّتهم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بين وميَّز من هم من شيوخ أصحاب الكتب العشرة، ومن هم ضمن أسانيدهم من غير أن يكونوا من شيوخهم </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لأن عمدتهم في الاستدلال لهم لمذاهبهم في الغالب على ما رووه في مسانيدهم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 هذا لا يسلم به بل إن كثيرا من آرائهم لا تعتمد على هذه المسانيد ، كما هو مفصل لدى العلماء ، و بين ذلك ابن حجر في تعجيل المنفعة </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w:t>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تعجيل المنفعة بزوائد رجال الأئمة الأربعة</w:t>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24"/>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25"/>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تهذيب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تعقبه في بعض أوهام وزاد عليه تراجم تتبعها من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مؤلف كتابه على حروف المعجم في أسماء المترجمين وأسماء آبائهم وأسماء أجدادهم، ولم يُخالف هذا المنهج إلا في حرف الميم فبدأ بمن اسمه محمد، وفي حرف العين فبدأ بمن اسمه عبدالله، وذلك لشرف هذين الاسمين، وبعد أن فرغ من ذكر الأسماء ذكر الكنى،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تقدَّم في الأسماء أو يأتي في الكنى، وبعد أن فرغ من الكنى ذكر فصلاً فيمن أبهم اسمه من الرواة بذكر اسم أبيه أو جده، ثم فصلاً آخر في ذكر المبهمين بذكر أنسابهم أو قبائلهم، ثم فصلاً آخر فيمن لم يُسمَّ ولم يُنسب ورتبهم بحسب الرواة عنهم، ثم فصلاً آخر في ترتيب عن هؤلاء الأخيرين على كنى 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ي حاتم توثيقًا لراوي،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26"/>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27"/>
        </w:numPr>
        <w:spacing w:lineRule="auto" w:line="240" w:before="0" w:after="0"/>
        <w:ind w:right="540" w:firstLine="418"/>
        <w:rPr>
          <w:rFonts w:ascii="Calibri" w:hAnsi="Calibri" w:cs="Calibri"/>
          <w:b/>
          <w:b/>
          <w:bCs/>
          <w:color w:val="000000"/>
          <w:kern w:val="2"/>
          <w:sz w:val="28"/>
          <w:szCs w:val="28"/>
        </w:rPr>
      </w:pP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ما اشتمل عليه هذا الكتاب من أحكامٍ على الأحاديث وبيان صحيحها من سقيمها، وبيان كثير من العلل، كما هي عادة الحافظ ابن حجر في كثيرٍ من كتبه،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36"/>
          <w:szCs w:val="36"/>
        </w:rPr>
      </w:pPr>
      <w:bookmarkStart w:id="0" w:name="_GoBack"/>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bookmarkEnd w:id="0"/>
    </w:p>
    <w:p>
      <w:pPr>
        <w:pStyle w:val="Normal"/>
        <w:numPr>
          <w:ilvl w:val="0"/>
          <w:numId w:val="28"/>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29"/>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بي الحسن أحمد بن عبد الله بن صالح العجلي </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b/>
          <w:b/>
          <w:bCs/>
          <w:color w:val="FFFFFF"/>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جر</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د رتبه مؤلفه على الطبقات ثم رتب أسماء كل طبقه على حروف المعجم داخل تلك الطبقه</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30"/>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31"/>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w:t>
      </w:r>
    </w:p>
    <w:p>
      <w:pPr>
        <w:pStyle w:val="Normal"/>
        <w:numPr>
          <w:ilvl w:val="0"/>
          <w:numId w:val="32"/>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spacing w:before="0" w:after="200"/>
        <w:rPr>
          <w:b/>
          <w:b/>
          <w:bCs/>
          <w:sz w:val="28"/>
          <w:szCs w:val="28"/>
        </w:rPr>
      </w:pPr>
      <w:r>
        <w:rPr>
          <w:rtl w:val="true"/>
        </w:rPr>
      </w:r>
    </w:p>
    <w:sectPr>
      <w:type w:val="nextPage"/>
      <w:pgSz w:w="12240" w:h="15840"/>
      <w:pgMar w:left="567"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3d5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19</Words>
  <Characters>6951</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5:00Z</dcterms:created>
  <dc:creator>computer shop</dc:creator>
  <dc:description/>
  <dc:language>en-US</dc:language>
  <cp:lastModifiedBy>Owner</cp:lastModifiedBy>
  <dcterms:modified xsi:type="dcterms:W3CDTF">2013-03-21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