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صنفات في رجال كتب مخصوصه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صنفات في رجال صحيح البخاري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صنفات في رجال صحيح مسل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صنفات في رجال الصحيحين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صنفات في رجال الكتب الست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ناك بعض المصنفات عمد مؤلفوها إلى تراجم رواة في كتب مخصوصة ، فترجموا رواة ذلك الكتاب أو تلك الكتب فقط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م يتعرضوا لغيرها ، و لهذه الكتب مزايا من أهم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ونها اشتملت على تراجم جميع الرواة في ذلك الكتاب أو تلك الكتب المعينة ، فيستطيع الباحث العثور على ترجمة أي راو يريده من رواة ذلك ال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ر التراجم في رواة ذلك الكتاب بعينه ، وعدم التطويل بالتعرض لترجمة أي راو من رواة الحديث ، وفي هذا تسهيل على الباحث الذي يريد رواة في كتب مخصوص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من أشهر هذه المصنفات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هداية والإرشاد في معرفة أهل الثقة والسداد  لأبي نصر أحمد بن محمد الكلاباذي  </w:t>
      </w:r>
      <w:r>
        <w:rPr>
          <w:rFonts w:cs="Arial"/>
          <w:b/>
          <w:bCs/>
          <w:kern w:val="2"/>
          <w:sz w:val="28"/>
          <w:szCs w:val="28"/>
          <w:rtl w:val="true"/>
        </w:rPr>
        <w:t>(  _</w:t>
      </w:r>
      <w:r>
        <w:rPr>
          <w:rFonts w:cs="Arial"/>
          <w:b/>
          <w:bCs/>
          <w:kern w:val="2"/>
          <w:sz w:val="28"/>
          <w:szCs w:val="28"/>
        </w:rPr>
        <w:t>398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ذا الكتاب خاص برجال صحيح البخار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رجال صحيح مسلم ، لأبي بكر أحمد بن علي الأصفهاني المعروف بابن منجويه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(  _ </w:t>
      </w:r>
      <w:r>
        <w:rPr>
          <w:rFonts w:cs="Arial"/>
          <w:b/>
          <w:bCs/>
          <w:color w:val="FF0000"/>
          <w:kern w:val="2"/>
          <w:sz w:val="28"/>
          <w:szCs w:val="28"/>
        </w:rPr>
        <w:t>438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ج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جمع بين رجال الصيحين، لــ أبي الفضل محمد بن طاهر المقدسي المعروف بابن القيسران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(  _ </w:t>
      </w:r>
      <w:r>
        <w:rPr>
          <w:rFonts w:cs="Arial"/>
          <w:b/>
          <w:bCs/>
          <w:color w:val="FF0000"/>
          <w:kern w:val="2"/>
          <w:sz w:val="28"/>
          <w:szCs w:val="28"/>
        </w:rPr>
        <w:t>507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قد جمع هذا الكتاب بين كتابي الكلاباذي وابن منجويه المذكورين آنفا ، واستدرك ما أغفلاه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ما يمكن الاستغناء عنه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ذا الكتاب مرتب على حروف المعجم ،وقد ذكر المؤلف طريقته في مقدمة الكتاب ،فبين أنه جمع بين رجالي صحيح البخاري ومسلم ، وأشار إلى ما انفرد به كل واحد منهم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تعريف برجال الموطأ لمحمد بن يحيى الحذاء التميم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416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كتب التراجم الخاصة برجال الكتب الستة ، وبعض مصنفات لمؤلفيها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نف العلماء عددا من الكتب جمعوا فيها تراجم رجال الكتب الستة  مع تراجم لرجال بعض مصنفات صغيرة ألفها أصحاب الكتب الست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شهر هذه الكتب 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مال في أسماء الرج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لحافظ عبدالغني المقدس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قي هذا الكتاب عناية من العلماء لم يلقها من غيره من التهذيب والتعليق والاختصار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ظرا لأهمية هذا الكتاب و ما بني عليه من كتب فإنا سنتكلم عن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عن تهذيباته ومختصراته بشيء من التفصيل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rFonts w:ascii="Arial" w:hAnsi="Arial" w:eastAsia="" w:cs="Arial" w:eastAsiaTheme="minorEastAsia"/>
          <w:b/>
          <w:b/>
          <w:bCs/>
          <w:color w:val="FF0000"/>
          <w:kern w:val="2"/>
          <w:sz w:val="40"/>
          <w:sz w:val="40"/>
          <w:szCs w:val="40"/>
          <w:rtl w:val="true"/>
        </w:rPr>
        <w:t>أشهر أسماء العلماء الذين هذبوا هذا الكتاب أو استدركوا عليه أو اختصروه ، مع أسماء مؤلفاتهم على الترتيب الزمني</w:t>
      </w:r>
      <w:r>
        <w:rPr>
          <w:rFonts w:ascii="Arial" w:hAnsi="Arial" w:eastAsia="" w:cs="Arial" w:eastAsiaTheme="minorEastAsia"/>
          <w:b/>
          <w:b/>
          <w:bCs/>
          <w:color w:val="FF0000"/>
          <w:kern w:val="2"/>
          <w:sz w:val="64"/>
          <w:sz w:val="64"/>
          <w:szCs w:val="6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64"/>
          <w:szCs w:val="6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هذيب الكمال للمزي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742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ذهيب التهذيب للذهبي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748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اشف في معرفة من له رواية في الكتب الستة للذهبي أيضا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هذيب التذهيب ، لابن حجر العسقلان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852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5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ريب التهذيب ،لابن حجر أيض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6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لاصة تذهيب تهذيب الكمال ، للخزرج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92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ــ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3148965" cy="193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rFonts w:eastAsia="" w:cs="Arial" w:ascii="Arial" w:hAnsi="Arial" w:eastAsiaTheme="minorEastAsia"/>
          <w:b/>
          <w:bCs/>
          <w:color w:val="FF0000"/>
          <w:kern w:val="2"/>
          <w:sz w:val="40"/>
          <w:szCs w:val="40"/>
        </w:rPr>
        <w:t>1</w:t>
      </w:r>
      <w:r>
        <w:rPr>
          <w:rFonts w:eastAsia="" w:cs="Arial" w:ascii="Arial" w:hAnsi="Arial" w:eastAsiaTheme="minorEastAsia"/>
          <w:b/>
          <w:bCs/>
          <w:color w:val="FF0000"/>
          <w:kern w:val="2"/>
          <w:sz w:val="40"/>
          <w:szCs w:val="40"/>
          <w:rtl w:val="true"/>
        </w:rPr>
        <w:t xml:space="preserve"> _ </w:t>
      </w:r>
      <w:r>
        <w:rPr>
          <w:rFonts w:ascii="Arial" w:hAnsi="Arial" w:eastAsia="" w:cs="Arial" w:eastAsiaTheme="minorEastAs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كمال في أسماء الرجال </w:t>
      </w:r>
      <w:r>
        <w:rPr>
          <w:rFonts w:eastAsia="" w:cs="Arial" w:ascii="Arial" w:hAnsi="Arial" w:eastAsiaTheme="minorEastAsia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أقدم ما وصلنا من كتب التراجم الخاصة برجال الكتب الستة 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مال في أسماء الرج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لحافظ عبد الغني ابن عبد الواحد المقدسي الجماعيلي الحنبلي المتوفى سنة </w:t>
      </w:r>
      <w:r>
        <w:rPr>
          <w:rFonts w:cs="Arial"/>
          <w:b/>
          <w:bCs/>
          <w:kern w:val="2"/>
          <w:sz w:val="28"/>
          <w:szCs w:val="28"/>
        </w:rPr>
        <w:t>6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د هذا الكتاب أصلا لمن جاء بعده في هذا البا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فيه الحافظ ابن حجر </w:t>
      </w:r>
      <w:r>
        <w:rPr>
          <w:rFonts w:cs="Arial"/>
          <w:b/>
          <w:bCs/>
          <w:kern w:val="2"/>
          <w:sz w:val="28"/>
          <w:szCs w:val="28"/>
          <w:rtl w:val="true"/>
        </w:rPr>
        <w:t>: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أجل المصنفات في معرفة حملة الاثار وضعا ، وأعظم المؤلفات في بصائر ذوي الألباب وقعا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ؤخذ على هذا الكتاب ما يل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ه أطال في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ه يحتاج إلى استدراك لبعض التراجم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حتاج إلى تحرير لبعض المسائل ، وتهذيب لكثير من الأقوال والأمثل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75485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م الإمام الحافظ أبو الحجاج يوسف بن زكي المز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74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تهذيب كتاب الكمال للمقدسي ، و إكماله في كتاب سماه تهذيب الكمال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أجاد في هذا الكتاب و أحسن ، لذا أثنى العلماء عليه حتى قال فيه الإمام ابن السبك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”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جمع على أنه لم يصنف مثله و لا يستطاع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ج المزي في كتاب تهذيب الكمال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/>
        <w:drawing>
          <wp:inline distT="0" distB="0" distL="0" distR="0">
            <wp:extent cx="5486400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1409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2493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433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21170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35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242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306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موز التى ذكرها المزي في كتابة عددها سبعة وعشرين رمزاً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486400" cy="2569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</w:t>
      </w:r>
    </w:p>
    <w:sectPr>
      <w:type w:val="nextPage"/>
      <w:pgSz w:w="12240" w:h="15840"/>
      <w:pgMar w:left="1276" w:right="1183" w:gutter="0" w:header="0" w:top="22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7e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7ea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7e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54:00Z</dcterms:created>
  <dc:creator>User</dc:creator>
  <dc:description/>
  <dc:language>en-US</dc:language>
  <cp:lastModifiedBy>user</cp:lastModifiedBy>
  <dcterms:modified xsi:type="dcterms:W3CDTF">2012-04-2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