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547235</wp:posOffset>
            </wp:positionH>
            <wp:positionV relativeFrom="paragraph">
              <wp:posOffset>446405</wp:posOffset>
            </wp:positionV>
            <wp:extent cx="824230" cy="2641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5535" cy="631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قدمة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1905</wp:posOffset>
            </wp:positionV>
            <wp:extent cx="5143500" cy="1388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486400" cy="327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4531995" cy="262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40"/>
          <w:szCs w:val="40"/>
        </w:rPr>
      </w:pPr>
      <w:r>
        <w:rPr>
          <w:rFonts w:ascii="Calibri" w:hAnsi="Calibri"/>
          <w:b/>
          <w:b/>
          <w:bCs/>
          <w:color w:val="FF0000"/>
          <w:kern w:val="2"/>
          <w:sz w:val="40"/>
          <w:sz w:val="40"/>
          <w:szCs w:val="40"/>
          <w:rtl w:val="true"/>
        </w:rPr>
        <w:t>أشهر أنواع المصنفات في الرجا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صنفات في معرفه الصحابه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صنفات في الطبقا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صنفات في رواة الحديث عام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صنفات في رجال كتب مخصوص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صنفات في الثقات خاصه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صنفات في الضعفاء والمتكلم فيهم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صنفات في رجال بلاد مخصوصه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bookmarkStart w:id="0" w:name="_GoBack"/>
      <w:bookmarkEnd w:id="0"/>
      <w:r>
        <w:rPr>
          <w:rFonts w:cs="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مصنفات في معرف الصحابة   </w:t>
      </w:r>
      <w:r>
        <w:rPr>
          <w:rFonts w:cs="Arial"/>
          <w:b/>
          <w:bCs/>
          <w:color w:val="FF0000"/>
          <w:kern w:val="2"/>
          <w:sz w:val="28"/>
          <w:szCs w:val="28"/>
        </w:rPr>
        <w:t>1</w:t>
      </w:r>
      <w:r>
        <w:rPr>
          <w:rFonts w:cs="Arial"/>
          <w:b/>
          <w:bCs/>
          <w:color w:val="FF0000"/>
          <w:kern w:val="2"/>
          <w:sz w:val="28"/>
          <w:szCs w:val="28"/>
        </w:rPr>
        <w:t>-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صنيف في معرفه تراجم الصحابة أمر مهم مفيد من نواح كثيرة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هم هذه الفوائد هو معرفة الحديث المرسل من الحديث الموصو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أن من لا يعرف الشخص الذي يضيف الكلام إلى النبي صلى الله عليه وسلم في منتهى الاسناد أهو صحابي أم تابعي ؟  لا يستطيع معرفة ذلك الحديث أهو موصول أم مرسل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  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والمصنفات المفردة في تراجم الصحابة كثيرة أشهرها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 – الاستيعاب في معرفة الأصحاب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00B05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مؤلف الكتاب هو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إمام الفقيه المجتهد الحافظ أبو عمر يوسف بن عبد الله بن محمد الأندلسي،المالكي، المعروف بابن عبد البر 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color w:val="00B050"/>
          <w:kern w:val="2"/>
          <w:sz w:val="28"/>
          <w:szCs w:val="28"/>
        </w:rPr>
        <w:t>368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هـ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00B050"/>
          <w:kern w:val="2"/>
          <w:sz w:val="28"/>
          <w:szCs w:val="28"/>
        </w:rPr>
        <w:t>463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ا الكتاب من أجلّ كتب معرفة الصحاب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سماه بـــ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ستيعا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ظنه أنه استوعب الأصحاب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ع أنه فاته شيء كثير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لحظ على مؤلفه أنه كدره بإراده كثيرا مما شجر بين الصحاب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83" w:right="540" w:hanging="157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دد تراجم الصحابة التي أوردها فيه بلغت ثلاثة آلاف وخمسمائة ترجم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د رتب أسماء الصحابة على حروف المعجم بالنسبة للحرف الأول من الاسم ، لكنه لم يهتم بعد ذلك بباقي الحروف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م ذكر بعد الانتهاء من الأسماء من اشتهر بكنيته ، ورتب الكنى على الحروف أيض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م ذكر أسماء الصحابيات ثم من اشتهرت منهن بكنيت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ب – أسد الغابة في معرفة الصحابة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ؤلف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عز الدين أبي الحسن علي بن محمد بن الأثير لجزري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( -</w:t>
      </w:r>
      <w:r>
        <w:rPr>
          <w:rFonts w:cs="Arial"/>
          <w:b/>
          <w:bCs/>
          <w:color w:val="00B050"/>
          <w:kern w:val="2"/>
          <w:sz w:val="28"/>
          <w:szCs w:val="28"/>
        </w:rPr>
        <w:t>630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هـ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ا الكتاب في معرفة أسماء الصحابة نفيس جدا ، بذل مؤلفه جهدا كبيرا في جمعه وتهذبيه وترتيب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شتمل الكتاب على </w:t>
      </w:r>
      <w:r>
        <w:rPr>
          <w:rFonts w:cs="Arial"/>
          <w:b/>
          <w:bCs/>
          <w:kern w:val="2"/>
          <w:sz w:val="28"/>
          <w:szCs w:val="28"/>
          <w:rtl w:val="true"/>
        </w:rPr>
        <w:t>/</w:t>
      </w:r>
      <w:r>
        <w:rPr>
          <w:rFonts w:cs="Arial"/>
          <w:b/>
          <w:bCs/>
          <w:kern w:val="2"/>
          <w:sz w:val="28"/>
          <w:szCs w:val="28"/>
        </w:rPr>
        <w:t>755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سبعة آلاف وخمسمائة وأربعة وخمسين نفس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رتب الأسماء ترتيبا دقيقا ، فرتبهم على الحروف المعجم بالنسبة للحرف الأول والثاني إلى آخر الاسم ، وكذلك بالنسبة لاسم الأب والجد والقبائل أيض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ال رحمه الله في المقدمة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ما ترتيبه ووضعه فانني جعلته على حروف أ ،ب ،ت ، ث ، ولزمت في الاسم الحرف الأول والثاني والثالث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ذلك إلى آخر الاس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ذلك أيضا في اسم الأب والجد ، ومن بعدهما والقبائل أيض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بعد ترتيب الأسماء ، ذكر الكنى مرتبة ثم النساء كذلك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ذكر في أول كل ترجمة حروفا مقطعة رموزا لأسماء من تقدمه من المصنفين الذين ذكروا اسم ذلك الصحابي في مصنفاته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هذه الرموز أربعة وه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ابن منده ، أبو عبد الله محمد بن يحي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  - </w:t>
      </w:r>
      <w:r>
        <w:rPr>
          <w:rFonts w:cs="Arial"/>
          <w:b/>
          <w:bCs/>
          <w:kern w:val="2"/>
          <w:sz w:val="28"/>
          <w:szCs w:val="28"/>
        </w:rPr>
        <w:t>30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ــ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أبي نعيم ،أحمد بن عبد الله الأصفهان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 - </w:t>
      </w:r>
      <w:r>
        <w:rPr>
          <w:rFonts w:cs="Arial"/>
          <w:b/>
          <w:bCs/>
          <w:kern w:val="2"/>
          <w:sz w:val="28"/>
          <w:szCs w:val="28"/>
        </w:rPr>
        <w:t>43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ــ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بن عبد البر يوسف بن عبد الله القرطبي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Arial"/>
          <w:b/>
          <w:bCs/>
          <w:kern w:val="2"/>
          <w:sz w:val="28"/>
          <w:szCs w:val="28"/>
        </w:rPr>
        <w:t>46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أبي موسى محمد بن عمر المدين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- </w:t>
      </w:r>
      <w:r>
        <w:rPr>
          <w:rFonts w:cs="Arial"/>
          <w:b/>
          <w:bCs/>
          <w:kern w:val="2"/>
          <w:sz w:val="28"/>
          <w:szCs w:val="28"/>
        </w:rPr>
        <w:t>58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ــ 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ثم ذكر في نهاية كل ترجمة أسماء المصنفين الذين ذكروا صاحب الترجمة ، وذلك حشية ان سقط تلك الحروف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rFonts w:ascii="Arial" w:hAnsi="Arial" w:eastAsia="+mn-ea" w:cs="Arial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جــ </w:t>
      </w:r>
      <w:r>
        <w:rPr>
          <w:rFonts w:eastAsia="+mn-ea" w:cs="Arial" w:ascii="Arial" w:hAnsi="Arial"/>
          <w:b/>
          <w:bCs/>
          <w:color w:val="FF0000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+mn-ea" w:cs="Arial"/>
          <w:b/>
          <w:b/>
          <w:bCs/>
          <w:color w:val="FF0000"/>
          <w:kern w:val="2"/>
          <w:sz w:val="40"/>
          <w:sz w:val="40"/>
          <w:szCs w:val="40"/>
          <w:rtl w:val="true"/>
        </w:rPr>
        <w:t>الإصابة في تمييز الصحاب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المؤلف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>الإمام شهاب الدين أحمد بن علي بن محمد بن حجر العسقلاني  الملقب بـأمير المؤمنين في الحديث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( - </w:t>
      </w:r>
      <w:r>
        <w:rPr>
          <w:rFonts w:cs="Arial"/>
          <w:b/>
          <w:bCs/>
          <w:color w:val="00B050"/>
          <w:kern w:val="2"/>
          <w:sz w:val="28"/>
          <w:szCs w:val="28"/>
        </w:rPr>
        <w:t>852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ا الكتاب هو أجمع كتاب في أسماء الصحابة وأشمل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د اطلع مؤلفه على كتب من تقدمه في هذا النوع من التصنيف واستفاد منها ، فهذبها ورتبها وتجنب ما فيها من أوهام ، وزاد عليها زيادات رآها في بعض طرق الحديث او المصنفات الأخرى فجاء كتابا حافلا نافع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رتبه ترتيبا دقيقا على حروف المعج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ما فعل ابن الأثير ، ورتب الأسماء ثم الكنى للرجال ثم أسماء النساء ثم كناه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mc:AlternateContent>
          <mc:Choice Requires="wps">
            <w:drawing>
              <wp:anchor behindDoc="0" distT="19050" distB="34290" distL="0" distR="38100" simplePos="0" locked="0" layoutInCell="0" allowOverlap="1" relativeHeight="7" wp14:anchorId="485F70B9">
                <wp:simplePos x="0" y="0"/>
                <wp:positionH relativeFrom="column">
                  <wp:posOffset>4072255</wp:posOffset>
                </wp:positionH>
                <wp:positionV relativeFrom="paragraph">
                  <wp:posOffset>267970</wp:posOffset>
                </wp:positionV>
                <wp:extent cx="1085850" cy="118745"/>
                <wp:effectExtent l="12700" t="13335" r="13335" b="12700"/>
                <wp:wrapNone/>
                <wp:docPr id="6" name="سهم إلى اليمي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8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" path="l-2147483635,-2147483631l-2147483635,0l-2147483622,-2147483632l-2147483635,-2147483623l-2147483635,-2147483629l0,-2147483629xe" fillcolor="red" stroked="t" o:allowincell="f" style="position:absolute;margin-left:320.65pt;margin-top:21.1pt;width:85.45pt;height:9.3pt;mso-wrap-style:none;v-text-anchor:middle" wp14:anchorId="485F70B9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تى بتقسيم جديد لكل حرف في الاسم أو الكنية زيادة على الترتيب على حروف المعجم فقسم كل حرف إلى أربعة أقسام وه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قسم الأو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من وردت صحبته بطريق الرواية عنه أو عن غيره ، أو وقع ذكره بمايدل على الصحبة بأي طريق كان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قسم الثان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من ذكر الصحابة من الأطفال الذين ولدوا في عهد النبي صلى الله عليه وسلم لبعض الصحابة ممن مات صلى الله عليه وسلم وهو في دون سن التمييز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قسم الثالث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من ذكر في الكتب المتقدمة عن زمن الحافظ ابن حجر من المخضرمين الذين أدركوا الجاهلية والإسلام ، ولم يرد في خبر قط أنهم اجتمعوا بالنبي صلى الله عليه وسلم ولا رواه ، وهؤلاء ليسوا صحابة بالاتفاق ، وإنما ذكروا لمقاربتهم لطبقة الصحاب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قسم الرابع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من ذكر في الكتب المتقدمة في أسماء الصحابة على سبيل الوهم ، والغلط ، مع بيان ذلك الوهم والغلط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ينبغي التنبيه إلى كل قسم عند البحث عن اسم صحابي، ليعرف الباحث أن هذا الشخص صحابي أم ليس بصحاب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ينبغي أن يعلم أن القسم الأول هو أكبر الأقسام بكثي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بلغ عدد التراجم في هذا ال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/</w:t>
      </w:r>
      <w:r>
        <w:rPr>
          <w:rFonts w:cs="Arial"/>
          <w:b/>
          <w:bCs/>
          <w:kern w:val="2"/>
          <w:sz w:val="28"/>
          <w:szCs w:val="28"/>
        </w:rPr>
        <w:t>1226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ثني عشر ألفا ومائتين وسبعا وستين ترجم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ها </w:t>
      </w:r>
      <w:r>
        <w:rPr>
          <w:rFonts w:cs="Arial"/>
          <w:b/>
          <w:bCs/>
          <w:kern w:val="2"/>
          <w:sz w:val="28"/>
          <w:szCs w:val="28"/>
          <w:rtl w:val="true"/>
        </w:rPr>
        <w:t>/</w:t>
      </w:r>
      <w:r>
        <w:rPr>
          <w:rFonts w:cs="Arial"/>
          <w:b/>
          <w:bCs/>
          <w:kern w:val="2"/>
          <w:sz w:val="28"/>
          <w:szCs w:val="28"/>
        </w:rPr>
        <w:t>9477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سعة آلاف و أربعمائة و سبع و سبعون ترجمة لمن عرفوا بأسمائهم من الرجال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ها </w:t>
      </w:r>
      <w:r>
        <w:rPr>
          <w:rFonts w:cs="Arial"/>
          <w:b/>
          <w:bCs/>
          <w:kern w:val="2"/>
          <w:sz w:val="28"/>
          <w:szCs w:val="28"/>
          <w:rtl w:val="true"/>
        </w:rPr>
        <w:t>/</w:t>
      </w:r>
      <w:r>
        <w:rPr>
          <w:rFonts w:cs="Arial"/>
          <w:b/>
          <w:bCs/>
          <w:kern w:val="2"/>
          <w:sz w:val="28"/>
          <w:szCs w:val="28"/>
        </w:rPr>
        <w:t>1268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لف و مائتان و ثمان و ستون ترجمة لمن عرفوا بكناهم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ها </w:t>
      </w:r>
      <w:r>
        <w:rPr>
          <w:rFonts w:cs="Arial"/>
          <w:b/>
          <w:bCs/>
          <w:kern w:val="2"/>
          <w:sz w:val="28"/>
          <w:szCs w:val="28"/>
          <w:rtl w:val="true"/>
        </w:rPr>
        <w:t>/</w:t>
      </w:r>
      <w:r>
        <w:rPr>
          <w:rFonts w:cs="Arial"/>
          <w:b/>
          <w:bCs/>
          <w:kern w:val="2"/>
          <w:sz w:val="28"/>
          <w:szCs w:val="28"/>
        </w:rPr>
        <w:t>152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لف و خمسمائة و اثنتان و عشرون ترجمة لأسماء وكنى النساء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134" w:right="1183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0e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0e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0e2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226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24</Words>
  <Characters>3563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01:00Z</dcterms:created>
  <dc:creator>User</dc:creator>
  <dc:description/>
  <dc:language>en-US</dc:language>
  <cp:lastModifiedBy>user</cp:lastModifiedBy>
  <dcterms:modified xsi:type="dcterms:W3CDTF">2012-04-2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