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 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صعوبات التعلم في ضوء النظريات  مقرر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Style w:val="Strong"/>
          <w:rFonts w:ascii="Simplified Arabic" w:hAnsi="Simplified Arabic" w:cs="Simplified Arabic"/>
          <w:color w:val="7030A0"/>
          <w:sz w:val="32"/>
          <w:szCs w:val="32"/>
        </w:rPr>
      </w:pP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 xml:space="preserve">- 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س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1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ان مفهوم صعوبات التعلم يشير إلى تخلف أو اضطراب أو تأخر تطور واحد أو أكثر من العمليات التالية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لغة والقراءة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كتابة والحاسب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س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2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الأطفال ذوي صعوبات التعلم يظهرون تباعداً واضحاً بين ما يلي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ختبارات الذكاء واختبارات الموهبة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اختبارات الذكاء والاختبارات التحصيلية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ختبارات التحصيل واختبارات القدرات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ascii="Arial" w:hAnsi="Arial"/>
          <w:color w:val="7030A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Style w:val="Strong"/>
          <w:rFonts w:cs="Simplified Arabic" w:ascii="Simplified Arabic" w:hAnsi="Simplified Arabic"/>
          <w:color w:val="006400"/>
          <w:sz w:val="32"/>
          <w:szCs w:val="32"/>
        </w:rPr>
        <w:t xml:space="preserve">- </w:t>
      </w:r>
      <w:r>
        <w:rPr>
          <w:rStyle w:val="Strong"/>
          <w:rFonts w:ascii="Simplified Arabic" w:hAnsi="Simplified Arabic" w:cs="Simplified Arabic"/>
          <w:color w:val="006400"/>
          <w:sz w:val="32"/>
          <w:sz w:val="32"/>
          <w:szCs w:val="32"/>
          <w:rtl w:val="true"/>
        </w:rPr>
        <w:t>يتفق عدد كبير من المختصين على عدد من العناصر التي تميز الأطفال ذوي صعوبات التعلم ومنها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دني التحصيل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ختلال وظائف الجهاز العصبي المركزي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ركيز على العملية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>)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1a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cf31a9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link w:val="Footer"/>
    <w:uiPriority w:val="99"/>
    <w:qFormat/>
    <w:rsid w:val="00cf31a9"/>
    <w:rPr>
      <w:rFonts w:ascii="Calibri" w:hAnsi="Calibri" w:eastAsia="Times New Roman" w:cs="Arial"/>
    </w:rPr>
  </w:style>
  <w:style w:type="character" w:styleId="Strong">
    <w:name w:val="Strong"/>
    <w:uiPriority w:val="22"/>
    <w:qFormat/>
    <w:rsid w:val="00cf31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f31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1a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cf31a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صعوبات التعلم في ضوء النظريات</Template>
  <TotalTime>1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2:00Z</dcterms:created>
  <dc:creator>ASUS</dc:creator>
  <dc:description/>
  <dc:language>en-US</dc:language>
  <cp:lastModifiedBy>ASUS</cp:lastModifiedBy>
  <dcterms:modified xsi:type="dcterms:W3CDTF">2013-03-2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