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449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ال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انجاز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امام اللالكائ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بن خزيم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بن مند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كتاب التوحيد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شيخ الاسلام محمد بن عبدالوها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كتاب التوحيد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امام احم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سن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امام عبدالله بن الامام احم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سن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خلا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سن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بن بط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بو الحسن الاشعر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بو حنيف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فقه الاكب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امام الاجر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شريع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الفرق المتكلمه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المعتزله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اشاعره</w:t>
            </w:r>
            <w:r>
              <w:rPr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لم الكلا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المتصوفه – الفلاسفه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مستشرقي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تصوّ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اهل الكلام – الفلاسفه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مستشرقي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الهيات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راز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جبريل عليه السلا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نزال الوحي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ملك الموت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قبض الارواح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مال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خزانة النا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كتب السماوي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الزبور – التواره – الانجيل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ران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/>
                <w:color w:val="0000FF"/>
                <w:sz w:val="24"/>
                <w:sz w:val="24"/>
                <w:szCs w:val="24"/>
                <w:rtl w:val="true"/>
              </w:rPr>
              <w:t>اولي العز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/>
                <w:color w:val="FF0000"/>
                <w:sz w:val="24"/>
                <w:sz w:val="24"/>
                <w:szCs w:val="24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سرافي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موكل بالنفخ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ميكائي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جبير بن مطع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بن وضاح – الطرطوشي – ابو شام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طائفة المعطل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هذا الزعم باطل</w:t>
            </w:r>
            <w:r>
              <w:rPr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طائفة المشبه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ول الرس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نوح عليه السلا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طائفة الجبري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طائفة القدري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لبيد ابن الاعصم اليهود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مرزا غلام احمد القاديان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كان اداة التنفيذ الاساسيه لايجاد القاديانيه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سيد احمد خا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الماسوني خير رض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هرتز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 w:val="24"/>
                <w:szCs w:val="24"/>
                <w:rtl w:val="true"/>
              </w:rPr>
              <w:t>حركة سبتاي زيف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f9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d781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d781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d781d"/>
    <w:rPr>
      <w:rFonts w:ascii="Tahoma" w:hAnsi="Tahoma" w:cs="Tahoma"/>
      <w:sz w:val="16"/>
      <w:szCs w:val="16"/>
      <w:lang w:bidi="ar-SA"/>
    </w:rPr>
  </w:style>
  <w:style w:type="character" w:styleId="Applestylespan" w:customStyle="1">
    <w:name w:val="apple-style-span"/>
    <w:basedOn w:val="DefaultParagraphFont"/>
    <w:uiPriority w:val="99"/>
    <w:qFormat/>
    <w:rsid w:val="006a10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d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c5c8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260</Words>
  <Characters>1488</Characters>
  <CharactersWithSpaces>0</CharactersWithSpaces>
  <Paragraphs>0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9:00Z</dcterms:created>
  <dc:creator>Your User Name</dc:creator>
  <dc:description/>
  <dc:language>en-US</dc:language>
  <cp:lastModifiedBy>ECC</cp:lastModifiedBy>
  <cp:lastPrinted>2011-03-31T18:44:00Z</cp:lastPrinted>
  <dcterms:modified xsi:type="dcterms:W3CDTF">2011-03-31T18:45:00Z</dcterms:modified>
  <cp:revision>7</cp:revision>
  <dc:subject/>
  <dc:title>ملخص الأسماء ل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