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31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3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3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 مراجعة للدائن والمد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cyan"/>
          <w:rtl w:val="true"/>
        </w:rPr>
        <w:t>الدائن هو العاط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yellow"/>
          <w:rtl w:val="true"/>
        </w:rPr>
        <w:t>المدين هو الآخ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هذا مثال للتوضيح مع معادلات المبيعات والمشتريات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ادلة المشتريات والمبيعات شبه بعض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ستبدل كلمة مشتريات بكلمة 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كلمة مكتسب بكلمة 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قيمة المبيعات 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تكلفة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صافي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لاحظ انك لما تشتري يكون خصم مكتسب يعني انت كسبت هذا ال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لما تبيع يكون خصم مسموح يعني انت سمحت بهذا الخص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شتري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 عندك محل عطو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شتريت بضاعة من وكيل العطور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دفع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من الوكيل الى محلك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عندما وصلتك البضاعة لقيت فيها بعض العطور مكسورة فقمت باعادتها الى الوكيل واخذ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عطور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كتشفت ان بعض العطور غير ممتلئة فكلمت الوكيل وقال لك خلها عندك واعطا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ت المبلغ المتبقي واستفدت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صبح لدينا جميع المعلوم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تش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أو تكاليف النقل للداخ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سموح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غير ممتلئ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بي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ك وكيل اكسسوار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بعت بضاعة الى محل عبدالله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بضت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عني دفع لك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الى محل عبدالله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ام محل عبدالله باعادة بعض الاكسسوارات اليك لانها مكسورة ورجعت له مبلغ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اكسسوارات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تصل بك وقال لك بعض الاكسسوارات باهته فقلت له خلها عندك وباسوي ل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 عبدالله المبلغ المتبقي واستفاد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ه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ثانيا اصبح لدينا جميع المعلوم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 العلم ان 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بيعات أو تكاليف نقل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باهت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حسابات التي تكون في الجانب الأيسر من حساب ملخص الدخ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دائ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يع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دود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جمل الرب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مرحلة الث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ما عداها من حسابات تكون في الجانب الأيم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ي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ن نفرق 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ساب 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ئمة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حساب ملخص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كون من عمودين للحسابات عمود دائن وعمود 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قائمة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مين والمبالغ في الجهة اليس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يزان المراج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سار والمبالغ في الجهة الي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324475" cy="4170680"/>
            <wp:effectExtent l="0" t="0" r="0" b="0"/>
            <wp:docPr id="1" name="صورة 0" descr="حساب ملخص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حساب ملخص الدخ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color w:val="000000"/>
          <w:sz w:val="36"/>
          <w:sz w:val="36"/>
          <w:szCs w:val="36"/>
          <w:rtl w:val="true"/>
        </w:rPr>
        <w:t xml:space="preserve">في عملية إقفال رصيد حساب ملخص الدخل يكون لدينا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ود اقفال على التو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أول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نأخذ جميع البنود التي في الجهة اليمنى من حساب ملخص الدخل كاملة 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ى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منى من حساب ملخص الدخل</w:t>
      </w:r>
      <w:r>
        <w:rPr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ثاني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نأخذ جميع البنود التي في الجهة اليسرى من حساب ملخص الدخل كامل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اعدا مخزون آخر المد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من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سرى من حساب ملخص الدخل ماعدا مخزون آخر المده</w:t>
      </w:r>
      <w:r>
        <w:rPr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لقيد الثالث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رابع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ه حالتين إما ربح أو خس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ذا كان ربح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ذا كان خسارة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highlight w:val="yellow"/>
          <w:rtl w:val="true"/>
        </w:rPr>
        <w:t>اسئلة اختبر نفسك للمحاضرة 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صافي المبيعات عن 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مجمل خسار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ن فترة زمنيه معينه اذا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زادت قيمة صافي المبيعات عن تكلفة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E40"/>
          <w:sz w:val="27"/>
          <w:sz w:val="27"/>
          <w:szCs w:val="27"/>
          <w:u w:val="single"/>
          <w:rtl w:val="true"/>
        </w:rPr>
        <w:t>مضافاً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عليها مجموع المصارريف التشغيليه الأخرى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بيعيه والادا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تاح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لبيع 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ايرادلات الاخرى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34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خصم المكتسب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8E40"/>
          <w:sz w:val="27"/>
          <w:szCs w:val="27"/>
        </w:rPr>
        <w:t>35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خصم المكتسب ي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5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حو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مسموحات المشتريات ت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 المدي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ضاعة آخر المد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دائ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FF0000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مدي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صافي الربح أو صافي 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ضاعة آخر المدة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مكن التعبير عن معادلة الميزانية كما ي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)(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تكلفة البضاعة المباعة 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صارف ا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يراد اوراق مال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000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29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  (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مصاريف الإ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يراد أوراق مالية تكون في معادلة صافي الربح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كلفة البضاعة 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إيجار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صارف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دارية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يراد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وراق مالية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ربح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=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ايرادات الأخري –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18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إيجار و المصاريف الإدارية تكون من المصروفات الأخرى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يراد أوراق مالية تكون من الايرادات الأخرى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حاضره الثان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م يستند على مجموعة مبادئ محاسبية تمكن من إنتاج المعلومات المالية المتعلقة بالمنشأة و توصيلها إلى الأطراف المستفيدة على شكل قوائم مالية تمكن من تحديد نتيجة أعمال المنشأة من ربح أو خسارة خلال فترة زمنية معينة وتحدد ااااااااااالمركز المالي للمنشأة في نهاية ال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اسبة هي عمليات تسجيل الداخل والخارج من المنشأة فـ تعتمد على مبادئ لـ تسجيل المعلومات و من ثم إيصالها للأطراف المستف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بل أن نتكلم عن الأهداف نشوف من هم المستفيد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فيدون من المعلومات المحاسبية ينقسمون إلى قسم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داخ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من هم داخ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م الإدارة بمستوياتها الثلاث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لي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ط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نفيذ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خارج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م خارج المنشأة ولكن تربطهم علاقة مع المنشأة نشوف من 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اك المنشأ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ربطهم رأس المال و الأرباح و و 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تثمرون الحاليون و المساهم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له سهم في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رض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وك ما بنوك إللي تقرض المنشأة فـ يصير على المنشأة خصوم طويل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ائن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تدين له المنشأة بـ مبلغ لم يسدد من قِب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للون المالي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ري من ذولي المهم إنهم مستفيد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كوم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تفيد الحكومة من خلال الضرائب التي تفرضها على المنشأة وما يسمى أحيانا بـ رس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دا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جدها في التعري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أعمال المنشأة من ربح و 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المركز المالي في لحظة زمنية معينة والتعرف على ممتلكات وإلتزام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بيانات اللازمة للتخطيط ورسم السياس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معلومات اللازمة لإحكام الرقابة على أعما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حتفاظ بـ سجلات كاملة منظمة للرجوع إليها إذا بغو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الـ مادتين محاسبة واحد وإثنين الهدف الرئيسي ه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 الحسابات في المحاسبة المالية وهي خمس مجموعات رئيس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ص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متلكات الشركة التي تزود المنشأة بالخدمات والمنافع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ص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تزام 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 المنشأة للغ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قوق ملك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تزامات مستحقة على المنشأة تجاه الملاك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 تحققه المنشأة من بيع سلع أو خدامات مستحقة أو غير مستحق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 السلع والخدمات المستخدمة في تنفيذ الأنشطة التي تزاولها المنشأة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بادئ المحاسبية المتعارف علي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هذا المبدأ تعامل المنشأة على أنها وحدة منفصلة عن مالكيها وعن المنشئات الأخرى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نق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ني إستخدام وحدة النق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ول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ر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 تسجيل عملي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كلفة التاريخ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هه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 العمليات بالتكلفة المدفوعة وقت تنفيذها وتقيد في الدفاتر المحاسبية دون أي تغيير قد يحدث لها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مرار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نشأة وُجِدت لـ تستم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أن المنشأة مستمرة في عملياتها لفترة من الزمن وتطبيقا لمبدأ الإستمرارية نميز الأصول كانت ثابتة أو متداولة والخصوم سواء كانت طويلة الأجل أم قصير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ت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ي فترات مالية متساوية تكون بـ قرابة السنة في نهايتها يتم قياس نتيجة أعمال المنشأة ويتم إعداد قائمة المركز المالي في نهاية كل 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قابلة المصروفات بـ الإيرادات خلال الفترة المحاسبية لتحديد صافي الربح أو ال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حق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عترف المنشأة بالإيراد وتسجله في دفاترها إلا في حال تحق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م تغيير الأسلوب المحاسبي المطبق من فترة لأخر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حال تغيير يجب الإفصاح عن التغيير مع توضيح الآثار الناتجة في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د قياس صافي الدخل فـ إننا نأخذ الإيرادات والمصروفات بعين الإعتبار سواء كانت مستحقة أو ل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ددت أو لم تسد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يطة والحذ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ورة التنبؤ لـ الخسائر من خلال تكوين مخصصات مالية لمواجهة الخسائ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عدم أخذ الأرباح المتوقعة في الحسب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همية الن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هتمام بمعالجة و تحليل البنود حسب أهميتها النسبية و تأثيرها على قائمة الدخل والمركز المالي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فصا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جب أن يكون هناك علانية تامة عند إعداد القوائم المال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ب على المحاسب أن يلتزم جانب الحياد و يفصح عن جميع المعلومات بغض النظر عن مدى تأثيرها على القوائ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و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دورة البيانات والمعلومات تبدأ كـ أحداث مالية تقاس ثم تثبت ثم تبوب ثم تلخص و تعرض بالدورة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وات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جيل المعلومات في دفتر اليوم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يك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ص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مبي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وات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تن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حيل القيود إلى دفتر الأستاذ الع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ميزان المراجعة وهي ما عرفناها بالترص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مل التسويات على أرصدة بعض الحسابات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ي جديدة بالدورة المحاسب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ئمة الدخ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 المركز ال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 أخيرا إقفال الحسابات وتدويرها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ضا جديدة في الدورة المحاسبية وهي ما سندرسها في مادة المحاسب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جر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هو إجراء عمليات محاسبية في نهاية السنة المالية بهدف التحقق من صحة القيمة للأرصدة والحسابات المختل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آخ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صر أصول و خصوم المنشأة من حيث القيمة و الكمية نهاية كل فترة ما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داف الجرد و هي من ضمن التعر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ق من صحة أرصدة الحسابات الواردة في ميزان المراج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نتيجة أعمال المنشأة من ربح أو خسارة على نحو سلي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المركز المالي السل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ساس النقد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لأساس النقدي في المحاس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سجل العمليات الحسابية في الدفاتر إلا بعد الدفع النقدي للمبلغ المرتبط بالعم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اس 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أساس الإستحقاق يعترف بحدوث العمليات المالية حال تحققها سواء حصلت أو لم تحصل بالنسبة لل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دفعت أو لم تدفع بالنسبة للمصروف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س الإستحقاق يعتبر الأكثر إستخداما في المحاسب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خير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وضوعات الرئيسية لمقرر المحاسب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إيرادات والمصروفات وإعداد قائمة التسويات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خزون السل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أصول الثابته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اصول النقد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دي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خطاء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0"/>
        <w:jc w:val="left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highlight w:val="yellow"/>
          <w:rtl w:val="true"/>
        </w:rPr>
        <w:t>اضافة الى ما تم شرحه للمحاضرة 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شرح توضيحي مختصر لحساب ملخص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هدف من حساب ملخص الدخل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وصول الى صافي ربح المنشأة على مرحلت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دول حساب ملخص الدخل له مرحلتين يعني قسم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خاص بعمليات شراء وبيع البضاعة ومخزون اول وآخر الفت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حساب ملخص الدخل هو اقفال حسابات المصروفات والايراد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قفال يعني جمع حسابات الايرادات والمصروفات في ملخص واحد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عبارة عن جدول مقسو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يحتوي على المشتريات وما يتعلق بها في الجانب المد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 يحتوي على المبيعات وما يتعلق بها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يحتوي على المصاريف الأخرى وصافي الربح في الجانب المد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و يحتوي على الايرادات و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جب التفريق بين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 و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ي انه يختص بعمليات شراء وبيع البضاعة فقط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تكلفة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ايرادات الاخرى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مصروفات الأخر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رصيد المتم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هو الفرق بين مجموع المدين ومجموع الدائن ويكون إما مجمل ربح أو مجمل خسا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دائن أكثر فيكون مجمل ربح ويكتب في الطرف المدي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مدين أكثر فيكون مجمل خسارة ويكتب في الطرف الدائ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6"/>
          <w:szCs w:val="5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ا يتم دفعه خلال السنة الحالية ولكن يستفاد منه في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فرض انك مستاجر شقة ب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جار سنة ونص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أصول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ون ال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ستحق لهذه السن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رحل الى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قدم للسنة القاد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كون أصل متداول ويظهر مع الأصول المتداولة في قائمة المركز ال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وية المصروفات المقدمة يتم بأسلوبي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ثبات  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ني أنه 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قاد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جعوا كلمة المقدم وركزوا على موقعها في كل طريقة من الطريقتين الساب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قرأت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تج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 قيد تسوية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س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تسوية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قفال نفسه في الطريق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رض ان فاتورة الكهرباء صدرت ب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/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نحن الان في ا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زام يجب 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خصوم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ستحق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تم دفع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مصروفات في الجانب المدين من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 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للتوضي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قق مفروشة وتاريخ اليوم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/12/1433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جاك زبون واستاجر شقة لمدة ثلاثة اشهر ودفع لك ايجار ثلاثة ا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نت استلمت المبلغ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لكن الخدمة اللي قدمتها مقسومة على سنتين شهر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شهرين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ي استلمته هو ايراد م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تسوي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على طريقتي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خ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 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خص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  <w:rtl w:val="true"/>
        </w:rPr>
        <w:t>) 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 مع 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يتم تخفيض الايراد المحصل مقدما ل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 كخص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ا يظهر الايراد المقدم ل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ايرا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د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خفيض الايراد المحصل مقدما 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ين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ي معالجة 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تظهر 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 مرة واحدة في قيد التسو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يظهر المبلغ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ح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4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3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اقف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قيد الاقفال في الطريقتين هو نفس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رجعوا مرة ثانية وركزوا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ومبلغ مقابل سلع وخدمات تم تقديمها وانتهت السنة ولم يتم تحصيل قيمت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ركة نقل اثاثوقمت بنقل اثاث للزبون بتاريخ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/11/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بقيم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3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ودفع لك 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نتهت السنة والزبون لم يدفع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 المتبق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لمبلغ 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د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زب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 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قفال الايراد في حساب ملخصالدخل بالمبلغ الذي يخص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لغ الذي دفعه الزبو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اصول والخصوم في 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صول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مصروفات المقدم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يراد الأوراق المالية المستحق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حالي ولكنه لم يحصل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صوم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تي لم يتم دفعها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ايراد المقدم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رابعة عبارة عن شرح وتفصيل اكثر ل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ات المقدمة والمصروفات المقدمة على طريقت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او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أ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ثا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مصروف المستحق والايراد المستحق اتمنى الرجوع الى الطريقتين اعلاه والتركيز على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ايراد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90825"/>
            <wp:effectExtent l="0" t="0" r="0" b="0"/>
            <wp:docPr id="2" name="صورة 4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 المستحق والمصروف المستحق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 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خص قيو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فا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يراد المستحق والايراد المقدم والمصروف المستحق والمصروف المقدم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د الاقفال لجميع قيود التسوية السابقة هو نفسه من ناحية المبلغ مع اختلاف واحد في القيد بين المصروف والايراد كما ي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شارات مرجعية للحفظ والف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حفظ جزء من القيد وتعرف الجزء الث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يث أن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ستحق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تتكرر في نفس الق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حا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صروف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يرا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بلغ الفتره القادم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ورة المرفقة للأثر على الميزانية و 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لي يبي يطبق فيه حالة تطبيقية في المحاضرة الرابعة من الدقيقة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762250"/>
            <wp:effectExtent l="0" t="0" r="0" b="0"/>
            <wp:docPr id="3" name="صورة 5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color w:val="7030A0"/>
          <w:sz w:val="48"/>
          <w:szCs w:val="48"/>
          <w:u w:val="single"/>
        </w:rPr>
      </w:pP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مصطلحات المحاسبيه من محاضره </w:t>
      </w:r>
      <w:r>
        <w:rPr>
          <w:rFonts w:cs="DecoType Naskh"/>
          <w:color w:val="7030A0"/>
          <w:sz w:val="48"/>
          <w:szCs w:val="48"/>
          <w:u w:val="single"/>
        </w:rPr>
        <w:t>1</w:t>
      </w:r>
      <w:r>
        <w:rPr>
          <w:rFonts w:cs="DecoType Naskh"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ى محاضره </w:t>
      </w:r>
      <w:r>
        <w:rPr>
          <w:rFonts w:cs="DecoType Naskh"/>
          <w:color w:val="7030A0"/>
          <w:sz w:val="48"/>
          <w:szCs w:val="48"/>
          <w:u w:val="single"/>
        </w:rPr>
        <w:t>4</w:t>
      </w:r>
    </w:p>
    <w:p>
      <w:pPr>
        <w:pStyle w:val="Normal"/>
        <w:jc w:val="center"/>
        <w:rPr>
          <w:rFonts w:cs="DecoType Naskh"/>
          <w:sz w:val="48"/>
          <w:szCs w:val="48"/>
          <w:u w:val="single"/>
        </w:rPr>
      </w:pPr>
      <w:r>
        <w:rPr>
          <w:rFonts w:cs="DecoType Naskh"/>
          <w:sz w:val="48"/>
          <w:szCs w:val="48"/>
          <w:u w:val="single"/>
          <w:rtl w:val="true"/>
        </w:rPr>
      </w:r>
    </w:p>
    <w:tbl>
      <w:tblPr>
        <w:tblStyle w:val="-2"/>
        <w:bidiVisual w:val="true"/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6"/>
        <w:gridCol w:w="4109"/>
      </w:tblGrid>
      <w:tr>
        <w:trPr>
          <w:cnfStyle w:val="100000000000"/>
        </w:trPr>
        <w:tc>
          <w:tcPr>
            <w:tcW w:w="419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مصطلح المحاس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سب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 المال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زانيه العموميه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sses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iabilit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Owner`s Equity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ادئ المحاسبيه المتعارف عليها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Generally Accepted Accounting Principles ( GAAP )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ي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Debit Accoun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ائ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Journal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ور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 Cycle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محاسبي باللغه العر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Angsana New" w:hAnsi="Angsana New" w:eastAsia="Calibri" w:cs="DecoType Naskh Swashes"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حسا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 الاستاذ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dger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يزان المراجع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ial Balance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أس المال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ساب المتاجر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الارباح والخسائر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ملخص الدخل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ummery Accuo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epaid Expens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ستحق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ccrued </w:t>
            </w:r>
            <w:r>
              <w:rPr>
                <w:rFonts w:eastAsia="Calibri" w:cs="Arial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>Expens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يراد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rued Revenu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سويات المحاس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djust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DecoType Naskh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7030A0"/>
          <w:sz w:val="36"/>
          <w:szCs w:val="36"/>
        </w:rPr>
      </w:pPr>
      <w:r>
        <w:rPr>
          <w:rFonts w:cs="DecoType Naskh"/>
          <w:color w:val="7030A0"/>
          <w:sz w:val="36"/>
          <w:szCs w:val="3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محاضرات السابقه مراجع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ادلة الميزانية على اكثر من طري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نعطي كل اسم رمز وقيمة ونطبق عليها المعادلات اعلا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 ملخص الدخل عبارة عن جدول مقسوم الى قسمين قسم علو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أو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أ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خزون اول الفت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دود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تريف نقل 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سوم جمركية على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لة وكلاء شر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ود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ث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تق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يظه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نقل للحار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بيعية 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الادارة العا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ري المالك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عبار عن جدول يحتوي على المعادلات التالية بالترتي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المبيعات – مردودات المبيعات – مسموحات المبيعات – خصم مسموح ب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بيع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صروفات نقل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جمالي تكلفة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تكلفة المشتريات – مردودات المشتريات – مسموحات المشتريات – خصم مكتس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بضاعة المتاحة ل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– بضاعة آخر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جمل الرب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اخرى – المصروفات الاخر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 أو سافي الخس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حاضرة الثانية نطري وتعاريف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راجعة للمحاسب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ستح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تتكر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ثبات المصروف 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91175" cy="4010025"/>
            <wp:effectExtent l="0" t="0" r="0" b="0"/>
            <wp:docPr id="4" name="صورة 6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91200" cy="4124325"/>
            <wp:effectExtent l="0" t="0" r="0" b="0"/>
            <wp:docPr id="5" name="صورة 7" descr="ملخص حساب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ملخص حساب الدخل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ة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كونات ورقة ال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مسة أجز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ين – دائن – اسم ال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ينة والدائ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اعداده من ميزان المراجعة قبل التسويات مع التسويات المحاسب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4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و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5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ول والخصوم وحقوق المل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ي تظهر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لمبا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فوعة فع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كرة الاساسية من تسوية الايرادات والمصروفات 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عمل ميزان المراحعة في نهاية الفترة المحاسبية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حيل المبالغ المقدمة والمبالغ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موازنة العام القا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 ا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الغ المقدمة والمبالغ المستحقة لا تظهر في ميزان المراج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highlight w:val="yellow"/>
          <w:rtl w:val="true"/>
        </w:rPr>
        <w:t>شرح الحالة العملية ل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أو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لية يُحمل ل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ن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فعه فع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صيله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ظهر في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مبلغ المدفوع فعلا او المحصل فعلا وبين ما يخص الس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 مطلوب منك ان تدفعه فهو خصم متد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 تطلبه انت فهو أصل متد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4360" cy="5195570"/>
            <wp:effectExtent l="0" t="0" r="0" b="0"/>
            <wp:docPr id="6" name="صورة 8" descr="حالة عمل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حالة عملية 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green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highlight w:val="green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أتي للمطلو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ة دائما تكون بالمبلغ المتبقي في الحالات التا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ستحق من 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قدم من ال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فوعة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ون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فعنا المبلغ في السنة الحالية ولكن جزء منه يخص السنة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 يخص السنة الحالية هو </w:t>
      </w:r>
      <w:r>
        <w:rPr>
          <w:rFonts w:eastAsia="Times New Roman" w:cs="Arial" w:ascii="Arial" w:hAnsi="Arial"/>
          <w:color w:val="000000"/>
          <w:sz w:val="27"/>
          <w:szCs w:val="27"/>
        </w:rPr>
        <w:t>12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أن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ايجار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هر يعني كل شهر ايجاره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سو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د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ل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ايجار 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يطل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ن حساب 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ذي تم دفعه في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مة الزيوت والشحوم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منها في السنة الحالية </w:t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و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بما ان الزيوت والشحوم تعالج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كأصل من البداي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يتم معالجة الجزء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مستخدم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خلال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لي كان رصيده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أعطى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 لحسا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المستخدم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صيانة </w:t>
      </w:r>
      <w:r>
        <w:rPr>
          <w:rFonts w:eastAsia="Times New Roman" w:cs="Arial" w:ascii="Arial" w:hAnsi="Arial"/>
          <w:color w:val="000000"/>
          <w:sz w:val="27"/>
          <w:szCs w:val="27"/>
        </w:rPr>
        <w:t>33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مقد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رواتب </w:t>
      </w:r>
      <w:r>
        <w:rPr>
          <w:rFonts w:eastAsia="Times New Roman" w:cs="Arial" w:ascii="Arial" w:hAnsi="Arial"/>
          <w:color w:val="000000"/>
          <w:sz w:val="27"/>
          <w:szCs w:val="27"/>
        </w:rPr>
        <w:t>15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فوع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1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الاستثمار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4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×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%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45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قبوض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صل متداو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5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 xml:space="preserve">هذا الجدول اذا حفظته وفهمته راح يكون كل الخطوات في المحاضر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</w:rPr>
        <w:t>5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>سه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95950" cy="4048125"/>
            <wp:effectExtent l="0" t="0" r="0" b="0"/>
            <wp:docPr id="7" name="صورة 9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>تابع قائمة التسوي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ورقة العمل عبارة عن جدول ينقسم</w:t>
      </w:r>
      <w:r>
        <w:rPr>
          <w:rFonts w:ascii="Arial" w:hAnsi="Arial" w:eastAsia="Times New Roman"/>
          <w:color w:val="000000"/>
          <w:sz w:val="27"/>
          <w:sz w:val="27"/>
          <w:highlight w:val="lightGray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خمسة أجزا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 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مصروفات والايراد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أصول والخصوم و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ضا ورقة العمل بنفس هذه الأجزاء ينقس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علو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نقد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ين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تم دفع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ما تم تحصيل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أس الم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سفل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س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سم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فعليا من 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 xml:space="preserve">نبدأ بالقسم العلوي من الجدول </w:t>
      </w:r>
      <w:r>
        <w:rPr>
          <w:rFonts w:eastAsia="Times New Roman" w:cs="Arial" w:ascii="Arial" w:hAnsi="Arial"/>
          <w:b/>
          <w:bCs/>
          <w:color w:val="92D05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رح للتبسيط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ون فيه نفس البيانات الموجودة في جدول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قيود التسوية التي قمنا بعملها لحسابات 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ائمة التسويات عبارة عن جمع وطر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ه عمود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طبقوا على الارقام في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0725" cy="3952875"/>
            <wp:effectExtent l="0" t="0" r="0" b="0"/>
            <wp:docPr id="8" name="صورة 10" descr="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طوات السابقة التي قمنا ب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من أجل استخراج بيان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و واضح من اس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انه اختصا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هو أيضا مقسوم الى قسم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سم علوي 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علوي يحتوي على عمو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صروفات يحتوي على المصروفات التي ت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ايرادات يحتوي على الايرادات التي تخص السنة الحا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سفلي يحتوي على عمودين دائن نكتب فيه فقط الأصول المستخدمة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مدين لا نكتب فيه 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أخيرا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و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خصوم وصافي الرب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طبقوا على الأرقام في الجدول المرفق الموجود في محتوى ا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7075" cy="5381625"/>
            <wp:effectExtent l="0" t="0" r="0" b="0"/>
            <wp:docPr id="9" name="صورة 12" descr="تطبيق على 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تطبيق على 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ما تمتلكه المنشأة بقصد الاستخدام وليس البيع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ميز الأصول بأن عمرها طويل يمتد الى 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مث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ب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عد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ي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ثاث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التي تسجل في الدفاتر 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ينفق عليه الى ان يكون جاهز للاستخدام والانتاج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شتريت سيارة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شحن السيارة من جدة الى الرياض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تسجيل السيارة باسمك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المرتبطة به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خد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للسيا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اثبات في دفتر اليومية كالت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يار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نقد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ندو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شي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رق بي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مثل للتوضيح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ترض أنك تريد ان تفتح مغسلة 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تحتاج ا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متلا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وحة مح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غسا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شا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فو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ي كلها أصول ومصروفها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ك ستمتلكه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 الأصل بشكل ع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هرباء لتشغيل الغسالة والنشافة وال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اء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ابو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لها مصروفات ايراد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بشكل ع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إطالة عمر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العمر الافتراضي ل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مت بتغيير قطعة او قطعتين لها فأصبح 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زاد في العمر الافتراضي ل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بع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محافظة على عمره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ليات الصيانة الدورية مثل ان تدفع مبلغ لشركة لفك وتنظيف الغسالة والنشافة والكواية أو تغيير بعض الفيوز أو الأس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ايرا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يحافظ على العمر الافتراضي للأصل ويحافظ على الطاقة الانتاجية ل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ه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هلا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ناقص التدريجي في قيمة الأصل نتيجة الاستخدام أو التقاد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هدف منه توزيع تكلفة الأصل على فترات استخدام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ما في مثال مغسلة ال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نفترض أن قيم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تناقص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غسال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مقدار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كل سن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حميل ال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كخدمات حصلت عليها من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طبق هذه القاعدة على جميع 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 عدا الأ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ليس لها عمر محد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وامل المؤثرة على حساب قيمة الا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عرفة قيمة الاستهلاك السنوي للأصل لا بد من معرفة ثلاثة أشي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كلفة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اليفه لبدء عملية الانتا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ر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أصل ويقدر بواسطة الخبراء والفن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مة الأصل عند بي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انتهاء عمره الافت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فاية أو الخر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ناك عدة طرق لحساب قيمة الاستهلاك ل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أولى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وزيع الجزء القابل للاستهلاك من الأصل بالتساوي على سنوات العمر الافتراض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له طريقت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معادل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– قيمته كخر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د سنوات العمر الافتراض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كواية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كواية هو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نسب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دل الاستهلاك السنو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× </w:t>
      </w:r>
      <w:r>
        <w:rPr>
          <w:rFonts w:eastAsia="Times New Roman" w:cs="Arial" w:ascii="Arial" w:hAnsi="Arial"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5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=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غسالة هو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نية الرصيد المتناقص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ضاعف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ضاعف معدل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 – مجمع استهلاك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مع استهلاك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مجموع ما نقص من 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كان ينقص من تكلفة الأصل لك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فيكون مجمع الاستهلاك بعد سنتين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بعد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وهك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تكلفة الأصل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كون القيمة الدفترية لأو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ني سنة </w:t>
      </w:r>
      <w:r>
        <w:rPr>
          <w:rFonts w:eastAsia="Times New Roman" w:cs="Arial" w:ascii="Arial" w:hAnsi="Arial"/>
          <w:color w:val="000000"/>
          <w:sz w:val="36"/>
          <w:szCs w:val="36"/>
        </w:rPr>
        <w:t>8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لث سنة </w:t>
      </w:r>
      <w:r>
        <w:rPr>
          <w:rFonts w:eastAsia="Times New Roman" w:cs="Arial" w:ascii="Arial" w:hAnsi="Arial"/>
          <w:color w:val="000000"/>
          <w:sz w:val="36"/>
          <w:szCs w:val="36"/>
        </w:rPr>
        <w:t>7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أنها كل سنة تنقص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أولا معدل الاستهلاك بطريقة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معدل القسط الثاب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يعني نضرب في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تكون المعادلة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رابع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5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أولى كان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ني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لث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رابع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</w:rPr>
        <w:br/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محاضرة السادسة </w:t>
      </w: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زء الثان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لث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مجموع أ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ثال لتوضيح المقصود بـ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يمتها كخردة قدرت ب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استهلاك النشافة بطري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جموع ا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×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خردة</w:t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 ثابتة في جميع السنوات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18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مر الافتراضي تناقص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اقصيا يعني نبدأ بآخر سنة في العمر الافتراضي ثم التي قبل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ابتة في جميع السنو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ضرب ناتج المعادلة الأولى في ناتج المعادلة الثان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تطبيق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4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4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7200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قسط الاستهلاك في السنة الثانية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3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54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2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3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في السنة الرابع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/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0.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قسط الاستهلاك السنوي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عدد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انتاج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عمل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كيلومتر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سنويا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عدل الاستهلاك لكل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كيلومتر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معدل الاستهلاك لكل وحدة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) /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جموع وحدات الانتاج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ساعات التشغي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سيارة تكلفتها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سير السيارة مساف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أولى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ثاني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35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ثالثة 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9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2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 في السن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يلومتر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 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0.1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18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هللة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لكل كيلومت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648325" cy="3193415"/>
            <wp:effectExtent l="0" t="0" r="0" b="0"/>
            <wp:docPr id="10" name="صورة 13" descr="طريقة وحدات الانتا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طريقة وحدات الانتاج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آلة لصناعة كاسات الشاهي تكلفتها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كاس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نتج الآل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أولى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4,5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ثاني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3,2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ثالثة 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8,15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2,12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خامس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1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دس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7,07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ثام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اس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70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0.27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8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هللة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لكل كاس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ضرب معدل الاستهلاك في عدد الكاسات المنتجة ل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ثم نجمع المصروف بطريقة تراكمية في مجمع الاستهلاك ونطرحه من القيمة الدفترية لكل س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838450"/>
            <wp:effectExtent l="0" t="0" r="0" b="0"/>
            <wp:docPr id="11" name="صورة 14" descr="طريقة وحدات الانتاج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طريقة وحدات الانتاج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سابع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ة المحاسبية لإهلاك الأصول الثا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عالجة المحاسبية لإهلاك الأصول الثابتة لها هدف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بل أن نبدأ في معرفة هذه الأهدا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الوا نتعرف على 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الاستهلاك نفس ال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و بأبسط عبا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خد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عند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شتر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صل ثابت بمبلغ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تستخد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عدة سنوات ث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بيع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بلغ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 مبلغ الشراء ومبلغ البي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استخدامك 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سمة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 استخدام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شتريت سيارة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ستستخدمها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ثم ستبيعها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رق بين قيمة الشراء وقيمة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عر الشراء – سعر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وزيع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تخدا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خدا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نة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بقي من قيمة الأصل بعد خصم 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قص من قيمة الأص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ت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أصل خلال سنوات استخدامه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ن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لث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رابع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خام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ساد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3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نأتي للأهد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حساب نصيب السنة من تكلفة الأصل الثاب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هلا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دراج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هدف الوصول ا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ب المثال أعلاه سيكون نصيب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نكتب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في الجان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تكون قيود تسوية واقفال أصل السيارات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تسو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ثبات 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إقف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ميل السنة بنصيبها من استهلاك أصل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تكلفة التاريخ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rtl w:val="true"/>
        </w:rPr>
        <w:t>لا تظهر في حساب ملخص الدخ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ظهر فقط 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ظهار ال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بقيمتها الدفتر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ائمة المركز المالي بهدف إعداد قائمة مركز مالي حقيق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سب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أولى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رابعة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ليه فإ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جمع الاستهل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جمالي ما نقص من قيمة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ن تبيع السيارة قبل انتهاء عمرها الافتراض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بما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سار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لا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ربح أو 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ا لو بعت السيارة في نهاية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0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حسب مجمع الاستهلاك للسنة الواحدة ونضربه في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جمع الاستهلاك لثلاث سنو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قيمة الدفترية للأصل في تاريخ ا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أصل – مجمع الاستهلاك في تاريخ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فرق بيبن القيمة الدفترية والقيمة البيع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نفس الخطوات على نفس المثال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و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خلاص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كان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دفتر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قيد المحاسبي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مذكور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رباح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غ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ئر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وكل ما س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u w:val="single"/>
          <w:rtl w:val="true"/>
        </w:rPr>
        <w:t>ممكن أن ينط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على جميع الأصول الثابت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ما عدا الاراض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لأنه ليس لها عمر افتر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Cs w:val="40"/>
          <w:u w:val="single"/>
        </w:rPr>
      </w:pP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مصطلحات المحاسبيه من ال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5</w:t>
      </w: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ى 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اسمیھ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Nominal Account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حقیقیھ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al Account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تسو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Work Sheet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Trail Balance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ات بعد التسويات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Adjusted Trail Balance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 الثابت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Fixed Assest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راسمالي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Capital Expenditure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ايرادي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venue Expenditure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preciation Method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traight Line Method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رصيد المتناقص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clining Balance Method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ة الخرده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فا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alvage Value</w:t>
            </w:r>
          </w:p>
        </w:tc>
      </w:tr>
      <w:tr>
        <w:trPr>
          <w:trHeight w:val="80" w:hRule="atLeast"/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رقام السنوات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um Of Years Digits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4776" w:leader="none"/>
          <w:tab w:val="center" w:pos="5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  <w:rtl w:val="true"/>
        </w:rPr>
        <w:tab/>
        <w:tab/>
      </w:r>
      <w:r>
        <w:rPr>
          <w:b/>
          <w:b/>
          <w:bCs/>
          <w:sz w:val="38"/>
          <w:sz w:val="38"/>
          <w:szCs w:val="38"/>
          <w:rtl w:val="true"/>
        </w:rPr>
        <w:t>المخزو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في آخر يوم في السنة يقوم المحاسبون في جميع الشركات ب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وية للايرادات والمصروفات</w:t>
      </w:r>
      <w:r>
        <w:rPr>
          <w:sz w:val="28"/>
          <w:sz w:val="28"/>
          <w:szCs w:val="28"/>
          <w:rtl w:val="true"/>
        </w:rPr>
        <w:t xml:space="preserve">  و 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د للمخزو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زون ه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ضاعة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جمي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المنشأة يوم </w:t>
      </w:r>
      <w:r>
        <w:rPr>
          <w:b/>
          <w:bCs/>
          <w:sz w:val="28"/>
          <w:szCs w:val="28"/>
          <w:u w:val="single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اء كانت هذه البضا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خل المنشأة أو خارج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التي تملكها المنشأ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منشأة ومتاجرها ومعارضها ومصانع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لدى وكلاء البي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غير وهذه البضاعة ملك ل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بالطري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البضاعة التي ما زالت في الشاحنات المتوجهة الى مخازن المنشأ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 المنشأة بضاعة</w:t>
      </w:r>
      <w:r>
        <w:rPr>
          <w:sz w:val="28"/>
          <w:sz w:val="28"/>
          <w:szCs w:val="28"/>
          <w:rtl w:val="true"/>
        </w:rPr>
        <w:t xml:space="preserve"> ولكن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ك للغير</w:t>
      </w:r>
      <w:r>
        <w:rPr>
          <w:sz w:val="28"/>
          <w:sz w:val="28"/>
          <w:szCs w:val="28"/>
          <w:rtl w:val="true"/>
        </w:rPr>
        <w:t xml:space="preserve"> فهذ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دخل</w:t>
      </w:r>
      <w:r>
        <w:rPr>
          <w:sz w:val="28"/>
          <w:sz w:val="28"/>
          <w:szCs w:val="28"/>
          <w:rtl w:val="true"/>
        </w:rPr>
        <w:t xml:space="preserve"> ضمن المخزون لأن المنشأ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ملك</w:t>
      </w:r>
      <w:r>
        <w:rPr>
          <w:sz w:val="28"/>
          <w:sz w:val="28"/>
          <w:szCs w:val="28"/>
          <w:rtl w:val="true"/>
        </w:rPr>
        <w:t xml:space="preserve"> هذه البضا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يد قيمة المخز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زون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ه أهمية كبيرة للمنشأة لعدة أسبا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ن يعد من أهم بنود الأصول المتداولة لكبر حجمه وقيمت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مخزون آخر المدة في كل من قائمة الدخل و قائمة المركز المالي وبالتالي فإن الخطأ في قيمته سيؤثر على صافي الدخل وعلى قيمة الأصول المتداولة في قائمة المركز المالي</w:t>
      </w:r>
    </w:p>
    <w:p>
      <w:pPr>
        <w:pStyle w:val="ListParagraph"/>
        <w:numPr>
          <w:ilvl w:val="0"/>
          <w:numId w:val="1"/>
        </w:numPr>
        <w:bidi w:val="1"/>
        <w:ind w:lef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د الخطأ في تقييم المخزون الى السنوات المقبلة حبث أن مخزون آخر المدة للسنة الحالية هو محزون أول المدة للسنة القادمة 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آخر المدة</w:t>
      </w:r>
      <w:r>
        <w:rPr>
          <w:color w:val="7030A0"/>
          <w:sz w:val="28"/>
          <w:sz w:val="28"/>
          <w:szCs w:val="28"/>
          <w:rtl w:val="true"/>
        </w:rPr>
        <w:t xml:space="preserve">لأي سن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نتقل الى السنة التي تليها</w:t>
      </w:r>
      <w:r>
        <w:rPr>
          <w:color w:val="7030A0"/>
          <w:sz w:val="28"/>
          <w:sz w:val="28"/>
          <w:szCs w:val="28"/>
          <w:rtl w:val="true"/>
        </w:rPr>
        <w:t xml:space="preserve"> ويصبح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أول الفترة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 أي خطأ يحصل في تسجيل مخزون آخر المدة سيؤثر على القوائم المالية للسنوات التالية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72075" cy="38989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سابات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الخاطئلمخزون اخر المدة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 المبيعات</w:t>
      </w:r>
      <w:r>
        <w:rPr>
          <w:sz w:val="28"/>
          <w:sz w:val="28"/>
          <w:szCs w:val="28"/>
          <w:rtl w:val="true"/>
        </w:rPr>
        <w:t xml:space="preserve"> و 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رباح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ات الخاطئة لتقييم مخزون آخر المدة وأثرها على قائمة الدخ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مجمل الر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ه الزيادة خاطئ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نقصت</w:t>
      </w:r>
      <w:r>
        <w:rPr>
          <w:sz w:val="28"/>
          <w:sz w:val="28"/>
          <w:szCs w:val="28"/>
          <w:rtl w:val="true"/>
        </w:rPr>
        <w:t xml:space="preserve"> الأربا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ا النقص خاطئ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الجرد الفعلي للبضاعة بخطو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د الفعلي للبضاعة عن طريق عدها أو وزنه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قيمة بضاعة آخر الم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طرق تقييم مخزون آخر المدة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تقييم المخزون التكلف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ولها أربع طرق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تمييز المحدد للبضاع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ولا صادر 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خيرا صادر أول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متوسط التكلفة</w:t>
      </w:r>
    </w:p>
    <w:p>
      <w:pPr>
        <w:pStyle w:val="Normal"/>
        <w:tabs>
          <w:tab w:val="clear" w:pos="720"/>
          <w:tab w:val="left" w:pos="421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رض انك تاجر ساع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انت بضاعة اول المد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تبقية من السنة الماضية سعر الواحدة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عشر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شتريت بتاريخ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ساعة الوا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خمس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اشتريتبتاريخ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ا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,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ثلاث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مالي عدد الساعات المتاحة لل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لفة الاجمالية </w:t>
      </w:r>
      <w:r>
        <w:rPr>
          <w:b/>
          <w:bCs/>
          <w:sz w:val="28"/>
          <w:szCs w:val="28"/>
        </w:rPr>
        <w:t>9,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,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,600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7,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اريخ اليوم </w:t>
      </w:r>
      <w:r>
        <w:rPr>
          <w:b/>
          <w:bCs/>
          <w:sz w:val="28"/>
          <w:szCs w:val="28"/>
        </w:rPr>
        <w:t>30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مت بعملية الجرد للمخزون فوجدت ان المتب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ك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 من مخزون أول الفت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تين من مشتريات يوم </w:t>
      </w:r>
      <w:r>
        <w:rPr>
          <w:b/>
          <w:bCs/>
          <w:sz w:val="28"/>
          <w:szCs w:val="28"/>
        </w:rPr>
        <w:t>30/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ة واحدة من مشتريات يوم </w:t>
      </w:r>
      <w:r>
        <w:rPr>
          <w:b/>
          <w:bCs/>
          <w:sz w:val="28"/>
          <w:szCs w:val="28"/>
        </w:rPr>
        <w:t>20/10</w:t>
      </w:r>
    </w:p>
    <w:p>
      <w:pPr>
        <w:pStyle w:val="ListParagraph"/>
        <w:bidi w:val="1"/>
        <w:jc w:val="left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طرق تقييم المخزون حسب المثال أعلاه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ييز المحدد للبضاعة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بقي من المشتر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روب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سعر الشراء لكل عملية شر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مخزون اول الفت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3,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ريات يوم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,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ريات يوم 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,200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2,0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تمييز المحدد للبضاعة هو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أول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آخر عملية شراء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ولا صادر أولا هو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مخزون أول الفترة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خيرا صادر أولا هو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توسط التكلف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المخزون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متوسط التكلف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ضاعة المتاحة للبيع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حدات المتاحة للبي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,6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77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7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color w:val="7030A0"/>
          <w:sz w:val="28"/>
          <w:szCs w:val="28"/>
        </w:rPr>
        <w:t>6,8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متوسط التكلفةهو </w:t>
      </w:r>
      <w:r>
        <w:rPr>
          <w:rFonts w:cs="Arial"/>
          <w:b/>
          <w:bCs/>
          <w:color w:val="7030A0"/>
          <w:sz w:val="28"/>
          <w:szCs w:val="28"/>
          <w:u w:val="single"/>
        </w:rPr>
        <w:t>6,844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ات هامة على الطريق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ولا صادر أولا</w:t>
      </w:r>
      <w:r>
        <w:rPr>
          <w:sz w:val="28"/>
          <w:sz w:val="28"/>
          <w:szCs w:val="28"/>
          <w:rtl w:val="true"/>
        </w:rPr>
        <w:t xml:space="preserve">  و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ولا صادر أولا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زون أكبر</w:t>
      </w:r>
      <w:r>
        <w:rPr>
          <w:sz w:val="28"/>
          <w:sz w:val="28"/>
          <w:szCs w:val="28"/>
          <w:rtl w:val="true"/>
        </w:rPr>
        <w:t xml:space="preserve"> و 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ضاعة مباعة أقل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ح أكث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زون أقل</w:t>
      </w:r>
      <w:r>
        <w:rPr>
          <w:sz w:val="28"/>
          <w:sz w:val="28"/>
          <w:szCs w:val="28"/>
          <w:rtl w:val="true"/>
        </w:rPr>
        <w:t xml:space="preserve"> و 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ضاعة مباعة أكثر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ح أق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معالجة المحاسبية للمخز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هي أن يتم تقييم بضاعة آخر المدة بسعر التكلفة لأنها 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ظهر في حساب ملخص الدخل بسعر التكل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يمكن أن يكو هناك سعرين للمخز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تكلفة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سوق</w:t>
      </w:r>
      <w:r>
        <w:rPr>
          <w:sz w:val="28"/>
          <w:sz w:val="28"/>
          <w:szCs w:val="28"/>
          <w:rtl w:val="true"/>
        </w:rPr>
        <w:t xml:space="preserve">  فنكون أمام ثلاث احتمالات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تكلفة يساوي سعر السو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تكلفة أقل من سعر السو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سعر التكلفة أكبر من سعر السوق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نا تكون مشكلة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فيتم تكوين مخصص هبوط القيمة السوقية بالفرق</w:t>
      </w:r>
    </w:p>
    <w:p>
      <w:pPr>
        <w:pStyle w:val="ListParagraph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 هي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يم</w:t>
      </w:r>
      <w:r>
        <w:rPr>
          <w:color w:val="7030A0"/>
          <w:sz w:val="28"/>
          <w:sz w:val="28"/>
          <w:szCs w:val="28"/>
          <w:rtl w:val="true"/>
        </w:rPr>
        <w:t xml:space="preserve"> المخزون ب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جميع</w:t>
      </w:r>
      <w:r>
        <w:rPr>
          <w:color w:val="7030A0"/>
          <w:sz w:val="28"/>
          <w:sz w:val="28"/>
          <w:szCs w:val="28"/>
          <w:rtl w:val="true"/>
        </w:rPr>
        <w:t xml:space="preserve"> الحالات</w:t>
      </w:r>
    </w:p>
    <w:p>
      <w:pPr>
        <w:pStyle w:val="ListParagraph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في حالة أ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 أقل</w:t>
      </w:r>
      <w:r>
        <w:rPr>
          <w:color w:val="7030A0"/>
          <w:sz w:val="28"/>
          <w:sz w:val="28"/>
          <w:szCs w:val="28"/>
          <w:rtl w:val="true"/>
        </w:rPr>
        <w:t xml:space="preserve"> من سعر التكلفة فيكون الفرق بين السعر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سارة متوقعة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كو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صص هبوط القيمة السوقية</w:t>
      </w:r>
      <w:r>
        <w:rPr>
          <w:color w:val="7030A0"/>
          <w:sz w:val="28"/>
          <w:sz w:val="28"/>
          <w:szCs w:val="28"/>
          <w:rtl w:val="true"/>
        </w:rPr>
        <w:t xml:space="preserve"> للمخزون بمقدا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رق</w:t>
      </w:r>
      <w:r>
        <w:rPr>
          <w:color w:val="7030A0"/>
          <w:sz w:val="28"/>
          <w:sz w:val="28"/>
          <w:szCs w:val="28"/>
          <w:rtl w:val="true"/>
        </w:rPr>
        <w:t xml:space="preserve"> بي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و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حميل هذا المخصص على حسا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لخص الدخل</w:t>
      </w:r>
      <w:r>
        <w:rPr>
          <w:color w:val="7030A0"/>
          <w:sz w:val="28"/>
          <w:sz w:val="28"/>
          <w:szCs w:val="28"/>
          <w:rtl w:val="true"/>
        </w:rPr>
        <w:t xml:space="preserve"> الجان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قدير بضاعة آخر المدة بمبلغ </w:t>
      </w:r>
      <w:r>
        <w:rPr>
          <w:sz w:val="28"/>
          <w:szCs w:val="28"/>
        </w:rPr>
        <w:t>1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بسعر التك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تم شراؤها بهذا السعر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تقييمها بسعر السوق بمبالغ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عر التكلفة يساوي سعر السوق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ى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عر التكلفة أقل من سعر السوق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يمكن ان تبيع البضاعة بأكثر من تكلفتها 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أرباح– ولكن لا يتم تسجيل الأرباح المتوقعة طبقا لمبد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فظ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زون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ى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ر التكلفة أكبر من 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ان تبيع البضاعة بأقل من تكلفتها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خسارة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تم تكوين مخصص هبوط القيمة السوقية طبقا لمبد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طة والحذر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كون قيدها على حزأ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أو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ات المخزون بالتكلف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د التسوية هو اثبات المخزون التكلف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ثان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خصص هبوط القيمة السوقية للمخزو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بضاعة 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صص هبوط القيمة السوقية للمخز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72"/>
          <w:szCs w:val="72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72"/>
          <w:sz w:val="72"/>
          <w:szCs w:val="72"/>
          <w:u w:val="single"/>
          <w:rtl w:val="true"/>
        </w:rPr>
        <w:t>المصطلحات المحاسبيه</w:t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36"/>
                <w:szCs w:val="36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 Swashes"/>
                <w:sz w:val="36"/>
                <w:szCs w:val="36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خزون السلعي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Inventory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رداولاصادر اولا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First in First Out (FIFO)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ارد اخيرا صادر اولا 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Last in First Out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سط التكلف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Average Cost ( AC )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ف هاو السوق ايهما اقل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cs="DecoType Naskh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 xml:space="preserve">Market or Cost Whichev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is Lower</w:t>
            </w:r>
          </w:p>
        </w:tc>
      </w:tr>
    </w:tbl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b/>
          <w:b/>
          <w:bCs/>
          <w:color w:val="FF0000"/>
          <w:sz w:val="30"/>
          <w:szCs w:val="30"/>
          <w:u w:val="single"/>
        </w:rPr>
      </w:pPr>
      <w:r>
        <w:rPr>
          <w:sz w:val="30"/>
          <w:szCs w:val="30"/>
          <w:rtl w:val="true"/>
        </w:rPr>
        <w:tab/>
      </w:r>
      <w:r>
        <w:rPr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محاضره التاسعه الجزء الاول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 xml:space="preserve">الأصول النقد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ندوق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 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left" w:pos="1351" w:leader="none"/>
          <w:tab w:val="center" w:pos="5445" w:leader="none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48"/>
          <w:szCs w:val="48"/>
          <w:rtl w:val="true"/>
        </w:rPr>
        <w:tab/>
        <w:tab/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أو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المالية المقتناة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غرض الاتجار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ثلاثة أنواع 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صندوق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ك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ثمارات يمكن تحويلها الى نقدية في فترة وجيزة</w:t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صندوق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ندوق عبارة عن النقدية الموجودة في خزينة المنشأ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رصيد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في قائمة المركز المال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</w:t>
      </w:r>
      <w:r>
        <w:rPr>
          <w:sz w:val="30"/>
          <w:sz w:val="30"/>
          <w:szCs w:val="30"/>
          <w:rtl w:val="true"/>
        </w:rPr>
        <w:t xml:space="preserve"> للموجو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عليا في الخزين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صيد الفعلي</w:t>
      </w:r>
      <w:r>
        <w:rPr>
          <w:sz w:val="30"/>
          <w:sz w:val="30"/>
          <w:szCs w:val="30"/>
          <w:rtl w:val="true"/>
        </w:rPr>
        <w:t xml:space="preserve"> الموجود في الصندوق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للرصيد الدفتري</w:t>
      </w:r>
      <w:r>
        <w:rPr>
          <w:sz w:val="30"/>
          <w:sz w:val="30"/>
          <w:szCs w:val="30"/>
          <w:rtl w:val="true"/>
        </w:rPr>
        <w:t xml:space="preserve"> في ميزان المراجعة قبل التسويات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وجد ثلاث حالات للرصيد الفعلي بعد عملية الجرد ومقارنته بالرصيد الدفتري </w:t>
      </w:r>
      <w:r>
        <w:rPr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دفتر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سجل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دفات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المنشأ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فعل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وجود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خزينة أو الصندوق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>يعني ان المقياس هو الرصيد الفعلي في الصندوق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ف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قل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عجز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و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كث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زيادة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مثال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>ظهر رصيد حـ</w:t>
      </w:r>
      <w:r>
        <w:rPr>
          <w:color w:val="0070C0"/>
          <w:sz w:val="30"/>
          <w:szCs w:val="30"/>
          <w:rtl w:val="true"/>
        </w:rPr>
        <w:t xml:space="preserve">/ </w:t>
      </w:r>
      <w:r>
        <w:rPr>
          <w:color w:val="0070C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 xml:space="preserve">ريال </w:t>
      </w:r>
      <w:r>
        <w:rPr>
          <w:color w:val="0070C0"/>
          <w:sz w:val="30"/>
          <w:szCs w:val="30"/>
          <w:rtl w:val="true"/>
        </w:rPr>
        <w:t xml:space="preserve">, </w:t>
      </w:r>
      <w:r>
        <w:rPr>
          <w:color w:val="0070C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>يظهر المبلغ في الطرف المدين من قائمة المركز المالي تحت بند الأصول المتداولة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57875" cy="109728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مثال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>ظهر رصيد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ريال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FF0000"/>
          <w:sz w:val="30"/>
          <w:szCs w:val="30"/>
          <w:rtl w:val="true"/>
        </w:rPr>
        <w:t xml:space="preserve">: </w:t>
      </w:r>
      <w:r>
        <w:rPr>
          <w:color w:val="FF000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ج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 قيد إقفال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-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= 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التسوية لإثبات العجز في الدفاتر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إقف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ملخص الدخ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يكون الفرق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مدين في حساب ملخص الدخ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76925" cy="155511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مثال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>ظهر رصيد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 xml:space="preserve">ريال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00B050"/>
          <w:sz w:val="30"/>
          <w:szCs w:val="30"/>
          <w:rtl w:val="true"/>
        </w:rPr>
        <w:t xml:space="preserve">: </w:t>
      </w:r>
      <w:r>
        <w:rPr>
          <w:color w:val="00B05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الزياد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 قيد إقفال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-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= 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التسوية لإثبات الزيادة في الدفاتر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إقف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ملخص الدخ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يكون الفرق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دائن</w:t>
      </w:r>
      <w:r>
        <w:rPr>
          <w:color w:val="00B050"/>
          <w:sz w:val="30"/>
          <w:sz w:val="30"/>
          <w:szCs w:val="30"/>
          <w:rtl w:val="true"/>
        </w:rPr>
        <w:t xml:space="preserve"> في حساب ملخص الدخ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color w:val="00B05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648325" cy="12446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bookmarkStart w:id="0" w:name="_GoBack"/>
      <w:bookmarkEnd w:id="0"/>
      <w:r>
        <w:rPr>
          <w:b/>
          <w:b/>
          <w:bCs/>
          <w:color w:val="FF0000"/>
          <w:sz w:val="38"/>
          <w:sz w:val="38"/>
          <w:szCs w:val="38"/>
          <w:highlight w:val="yellow"/>
          <w:rtl w:val="true"/>
        </w:rPr>
        <w:t>المحاضرة التاسعة– الجزء الثان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نك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ثاني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بنك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ذكير ب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عبارة عن النقدية الموجودة في حساب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بنك</w:t>
      </w:r>
      <w:r>
        <w:rPr>
          <w:sz w:val="28"/>
          <w:sz w:val="28"/>
          <w:szCs w:val="28"/>
          <w:rtl w:val="true"/>
        </w:rPr>
        <w:t xml:space="preserve"> الموجود في الدفاتر في ميزان المراح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التسو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ال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في كشف</w:t>
      </w:r>
      <w:r>
        <w:rPr>
          <w:sz w:val="28"/>
          <w:sz w:val="28"/>
          <w:szCs w:val="28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يحدث كثيرا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دم تطابق</w:t>
      </w:r>
      <w:r>
        <w:rPr>
          <w:sz w:val="30"/>
          <w:sz w:val="30"/>
          <w:szCs w:val="30"/>
          <w:rtl w:val="true"/>
        </w:rPr>
        <w:t xml:space="preserve"> الرصيد المستخرج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فاترمع</w:t>
      </w:r>
      <w:r>
        <w:rPr>
          <w:sz w:val="30"/>
          <w:sz w:val="30"/>
          <w:szCs w:val="30"/>
          <w:rtl w:val="true"/>
        </w:rPr>
        <w:t xml:space="preserve"> الرصيد الوارد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تطلب الأمر إجراء تعديلات على الرصيدين للوصول الى الرصيد المعدل الممثل لحساب البنك بالدفاتر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سباب عدم تطابق الرصيد المستخرج من الدفاتر مع الرصيد الوارد في كشف البنك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 أثبتتها المنشأة ولم يثبتها البن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كات محررة ولم تصرف بعد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إيداعات بالطريق لم تظهر بالكشف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عني في طريقها للبنك</w:t>
      </w:r>
      <w:r>
        <w:rPr>
          <w:sz w:val="30"/>
          <w:szCs w:val="30"/>
          <w:rtl w:val="true"/>
        </w:rPr>
        <w:t>)</w:t>
      </w:r>
    </w:p>
    <w:p>
      <w:pPr>
        <w:pStyle w:val="ListParagraph"/>
        <w:tabs>
          <w:tab w:val="clear" w:pos="720"/>
          <w:tab w:val="right" w:pos="10170" w:leader="none"/>
        </w:tabs>
        <w:bidi w:val="1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 عمليات أثبتها البنك ولم تثبتها المنشأ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حصيل كمبيالة نيابة عن المنشأ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ستلام إشعا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يداع</w:t>
      </w:r>
      <w:r>
        <w:rPr>
          <w:sz w:val="30"/>
          <w:sz w:val="30"/>
          <w:szCs w:val="30"/>
          <w:rtl w:val="true"/>
        </w:rPr>
        <w:t xml:space="preserve"> مبلغ في الحساب بعد عملية الجر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حصيل ايراد اوراق مالية نيابة عن المنشأ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ستلام إشعا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من الحساب بعد عملية الجر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صم مصاريف بنكية</w:t>
      </w:r>
    </w:p>
    <w:p>
      <w:pPr>
        <w:pStyle w:val="ListParagraph"/>
        <w:tabs>
          <w:tab w:val="clear" w:pos="720"/>
          <w:tab w:val="right" w:pos="10170" w:leader="none"/>
        </w:tabs>
        <w:bidi w:val="1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طاء في تسجيل العمليات  في دفاتر المنشأة أو في دفاتر البن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عملية بقيمة خاطئ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طأ في تسجيل مبلغ الشيك في دفاتر المنشأ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م تسجيل العملية بالكامل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عملية بالخطأ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نك خصم عمولات مقابل خدمات قام بها لطرف آخر غير المنشأة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ولتصحيح وتعديل هذه الأخطاء نقوم بعمل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ذكرة تسوية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ذكرة تسوية البنك مكونة من قسمين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سم الأول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تعلق بالتعديل على رصيد البنك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قع كشف حساب البنك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يتم التعديل على كشف حساب البنك القادم من البنك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العمليات التي لم تثبت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يل الأخطاء الموجودة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ListParagraph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سم الثاني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تعلق بالتعديل على رصيد البنك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ستخرج من دفاتر المنشأة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يتم التعديل على كشف حساب البنك من دفاتر المنشأ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العمليات التي لم تثبت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أة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يل الأخطاء في دفاتر المنشأة على رصيد البنك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أة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color w:val="7030A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البنك يرسل كشف حساب للمنشأة بشكل شهري عن الايداعات الى الحساب و المسحوبات من الحساب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المنشأة لديها دفاتر تسجل فيها كل عمليات الايداع التي ارستلها للبنك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مثل الكمبيالات</w:t>
      </w:r>
      <w:r>
        <w:rPr>
          <w:color w:val="7030A0"/>
          <w:sz w:val="30"/>
          <w:szCs w:val="30"/>
          <w:rtl w:val="true"/>
        </w:rPr>
        <w:t xml:space="preserve">) </w:t>
      </w:r>
      <w:r>
        <w:rPr>
          <w:color w:val="7030A0"/>
          <w:sz w:val="30"/>
          <w:sz w:val="30"/>
          <w:szCs w:val="30"/>
          <w:rtl w:val="true"/>
        </w:rPr>
        <w:t xml:space="preserve">وتسجل عمليات السحب التي ارسلتها للبنك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مثل الشيكات</w:t>
      </w:r>
      <w:r>
        <w:rPr>
          <w:color w:val="7030A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فيكون لدى المنشأة كشف حساب خاص بها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لعمليات الايداع والسحب من حساب البنك</w:t>
      </w:r>
      <w:r>
        <w:rPr>
          <w:color w:val="7030A0"/>
          <w:sz w:val="30"/>
          <w:szCs w:val="30"/>
          <w:rtl w:val="true"/>
        </w:rPr>
        <w:t xml:space="preserve">) </w:t>
      </w:r>
      <w:r>
        <w:rPr>
          <w:color w:val="7030A0"/>
          <w:sz w:val="30"/>
          <w:sz w:val="30"/>
          <w:szCs w:val="30"/>
          <w:rtl w:val="true"/>
        </w:rPr>
        <w:t>من واقع العمليات اليومية التي تسجل في دفاترها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ويتم مطابقة رصيد البنك المرسل من البنك مع رصيد البنك الموجود لدى المنشأة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يجب عمل التعديلات على الرصيدين حت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تساويان</w:t>
      </w:r>
      <w:r>
        <w:rPr>
          <w:sz w:val="30"/>
          <w:sz w:val="30"/>
          <w:szCs w:val="30"/>
          <w:rtl w:val="true"/>
        </w:rPr>
        <w:t xml:space="preserve"> ليظهر الرص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حيح لحساب البنك في قائمة المركز المالي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47665" cy="5076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67375" cy="346329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خذها وحدة وحد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صيد البنك في الدفاتر </w:t>
      </w:r>
      <w:r>
        <w:rPr>
          <w:sz w:val="30"/>
          <w:szCs w:val="30"/>
        </w:rPr>
        <w:t>16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ضيف إليه الكمبيالة المحصلة لصالح المنشأة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نطرح منه شيكات العملاء المرفوضة و عمولات البنك و الفرق في تسجيل الشيك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,4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4,500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,000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80,0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8,7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 xml:space="preserve"> = </w:t>
      </w:r>
      <w:r>
        <w:rPr>
          <w:b/>
          <w:bCs/>
          <w:color w:val="7030A0"/>
          <w:sz w:val="30"/>
          <w:szCs w:val="30"/>
        </w:rPr>
        <w:t>220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صيد البنك في كشف الحساب </w:t>
      </w:r>
      <w:r>
        <w:rPr>
          <w:sz w:val="30"/>
          <w:szCs w:val="30"/>
        </w:rPr>
        <w:t>20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ضيف إليه الشيكات التي حررتها المنشأ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,000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20,000</w:t>
      </w:r>
      <w:r>
        <w:rPr>
          <w:sz w:val="30"/>
          <w:szCs w:val="30"/>
          <w:rtl w:val="true"/>
        </w:rPr>
        <w:t xml:space="preserve"> = </w:t>
      </w:r>
      <w:r>
        <w:rPr>
          <w:b/>
          <w:bCs/>
          <w:color w:val="7030A0"/>
          <w:sz w:val="30"/>
          <w:szCs w:val="30"/>
        </w:rPr>
        <w:t>22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صبح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صيد البنك في الدفاتر</w:t>
      </w:r>
      <w:r>
        <w:rPr>
          <w:b/>
          <w:bCs/>
          <w:color w:val="7030A0"/>
          <w:sz w:val="30"/>
          <w:szCs w:val="30"/>
          <w:rtl w:val="true"/>
        </w:rPr>
        <w:t>(</w:t>
      </w:r>
      <w:r>
        <w:rPr>
          <w:b/>
          <w:bCs/>
          <w:color w:val="7030A0"/>
          <w:sz w:val="30"/>
          <w:szCs w:val="30"/>
        </w:rPr>
        <w:t>220,000</w:t>
      </w:r>
      <w:r>
        <w:rPr>
          <w:b/>
          <w:bCs/>
          <w:color w:val="7030A0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=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صيد البنك في كشف الحساب</w:t>
      </w:r>
      <w:r>
        <w:rPr>
          <w:b/>
          <w:bCs/>
          <w:color w:val="7030A0"/>
          <w:sz w:val="30"/>
          <w:szCs w:val="30"/>
          <w:rtl w:val="true"/>
        </w:rPr>
        <w:t>(</w:t>
      </w:r>
      <w:r>
        <w:rPr>
          <w:b/>
          <w:bCs/>
          <w:color w:val="7030A0"/>
          <w:sz w:val="30"/>
          <w:szCs w:val="30"/>
        </w:rPr>
        <w:t>220,000</w:t>
      </w:r>
      <w:r>
        <w:rPr>
          <w:b/>
          <w:bCs/>
          <w:color w:val="7030A0"/>
          <w:sz w:val="30"/>
          <w:szCs w:val="30"/>
          <w:rtl w:val="true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86400" cy="38207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يود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ود الأيمن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ا يحتاج</w:t>
      </w:r>
      <w:r>
        <w:rPr>
          <w:sz w:val="30"/>
          <w:sz w:val="30"/>
          <w:szCs w:val="30"/>
          <w:rtl w:val="true"/>
        </w:rPr>
        <w:t xml:space="preserve"> إلى قيود تسوية ونكت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إضافة</w:t>
      </w:r>
      <w:r>
        <w:rPr>
          <w:sz w:val="30"/>
          <w:sz w:val="30"/>
          <w:szCs w:val="30"/>
          <w:rtl w:val="true"/>
        </w:rPr>
        <w:t xml:space="preserve"> و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قيم البنود كما في الجدول أعلاه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عمود الأيسر 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زء الأول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ضاف إل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الق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لأن حساب البنك يأخذ 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زء الثاني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طرح م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الق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>لأن حساب البنك يعطي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ذكير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ائما ال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نقص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ائما ال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أخذ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يود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610225" cy="219519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ثر على قائمة المركز المالي</w:t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>المصطلحات المحاسبيه</w:t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SimplifiedArabic,Bold" w:hAnsi="SimplifiedArabic,Bold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دوق المصروفات النثريه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Peety Cash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ساب الجاري في البنك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in Bank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رة تسية البنك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Bank Reconciliation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فوعات نقدي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Payment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حصلات نقديه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Receipts</w:t>
            </w:r>
          </w:p>
        </w:tc>
      </w:tr>
    </w:tbl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ضرة العاشرة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highlight w:val="yellow"/>
          <w:rtl w:val="true"/>
        </w:rPr>
        <w:t xml:space="preserve">الأصول النقدية </w:t>
      </w:r>
      <w:r>
        <w:rPr>
          <w:sz w:val="30"/>
          <w:szCs w:val="30"/>
          <w:highlight w:val="yellow"/>
          <w:rtl w:val="true"/>
        </w:rPr>
        <w:t>(</w:t>
      </w:r>
      <w:r>
        <w:rPr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استثمارات</w:t>
      </w:r>
      <w:r>
        <w:rPr>
          <w:sz w:val="30"/>
          <w:sz w:val="30"/>
          <w:szCs w:val="30"/>
          <w:highlight w:val="yellow"/>
          <w:rtl w:val="true"/>
        </w:rPr>
        <w:t xml:space="preserve"> المالية المقتناة </w:t>
      </w:r>
      <w:r>
        <w:rPr>
          <w:b/>
          <w:b/>
          <w:bCs/>
          <w:sz w:val="30"/>
          <w:sz w:val="30"/>
          <w:szCs w:val="30"/>
          <w:highlight w:val="yellow"/>
          <w:u w:val="single"/>
          <w:rtl w:val="true"/>
        </w:rPr>
        <w:t>بغرض الاتجار</w:t>
      </w:r>
      <w:r>
        <w:rPr>
          <w:sz w:val="30"/>
          <w:szCs w:val="30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highlight w:val="lightGray"/>
          <w:rtl w:val="true"/>
        </w:rPr>
        <w:t>تذكير بأن المحاسبة</w:t>
      </w:r>
      <w:r>
        <w:rPr>
          <w:sz w:val="26"/>
          <w:szCs w:val="26"/>
          <w:highlight w:val="lightGray"/>
        </w:rPr>
        <w:t>2</w:t>
      </w:r>
      <w:r>
        <w:rPr>
          <w:sz w:val="26"/>
          <w:szCs w:val="26"/>
          <w:highlight w:val="lightGray"/>
          <w:rtl w:val="true"/>
        </w:rPr>
        <w:t xml:space="preserve"> </w:t>
      </w:r>
      <w:r>
        <w:rPr>
          <w:sz w:val="26"/>
          <w:sz w:val="26"/>
          <w:szCs w:val="26"/>
          <w:highlight w:val="lightGray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highlight w:val="lightGray"/>
          <w:u w:val="single"/>
        </w:rPr>
        <w:t>30/12</w:t>
      </w:r>
    </w:p>
    <w:p>
      <w:pPr>
        <w:pStyle w:val="Normal"/>
        <w:tabs>
          <w:tab w:val="clear" w:pos="720"/>
          <w:tab w:val="center" w:pos="5445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 معنى الاستثمارات المالية المقتناة بغرض الاتجار ؟</w:t>
      </w:r>
    </w:p>
    <w:p>
      <w:pPr>
        <w:pStyle w:val="Normal"/>
        <w:tabs>
          <w:tab w:val="clear" w:pos="720"/>
          <w:tab w:val="center" w:pos="5445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هي صكوك متساوية القيمة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لها نوعين 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سهم</w:t>
      </w:r>
      <w:r>
        <w:rPr>
          <w:sz w:val="30"/>
          <w:sz w:val="30"/>
          <w:szCs w:val="30"/>
          <w:rtl w:val="true"/>
        </w:rPr>
        <w:t xml:space="preserve"> وهي صكوك متساوية القيمة تمثل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قوق المساهمين</w:t>
      </w:r>
      <w:r>
        <w:rPr>
          <w:sz w:val="30"/>
          <w:sz w:val="30"/>
          <w:szCs w:val="30"/>
          <w:rtl w:val="true"/>
        </w:rPr>
        <w:t xml:space="preserve"> في الشركات التي أسهموا في رأس مالها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سندات</w:t>
      </w:r>
      <w:r>
        <w:rPr>
          <w:sz w:val="30"/>
          <w:sz w:val="30"/>
          <w:szCs w:val="30"/>
          <w:rtl w:val="true"/>
        </w:rPr>
        <w:t xml:space="preserve"> ه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صكوك متساوية القيمة تض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قوق المقرضين</w:t>
      </w:r>
      <w:r>
        <w:rPr>
          <w:sz w:val="30"/>
          <w:sz w:val="30"/>
          <w:szCs w:val="30"/>
          <w:rtl w:val="true"/>
        </w:rPr>
        <w:t xml:space="preserve"> لدى الشركات التي قاموا بشراء سنداتها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لها نسبة من الفوائد المحددة مسبقا عند حلول أجل استحقاق </w:t>
      </w:r>
    </w:p>
    <w:p>
      <w:pPr>
        <w:pStyle w:val="Normal"/>
        <w:tabs>
          <w:tab w:val="clear" w:pos="720"/>
          <w:tab w:val="center" w:pos="5445" w:leader="none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highlight w:val="lightGray"/>
          <w:rtl w:val="true"/>
        </w:rPr>
        <w:t>الفروقات بين السهو السند</w:t>
      </w:r>
    </w:p>
    <w:tbl>
      <w:tblPr>
        <w:tblStyle w:val="a7"/>
        <w:bidiVisual w:val="true"/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6"/>
        <w:gridCol w:w="4012"/>
      </w:tblGrid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هم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ند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مثل جزء من رأس مال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مثل جزء من قرض على الشركة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تغير قيمته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ا تتغير قيمته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امل السهم يعتبر مالك لجزء من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امل السند يعتبر مُقرض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ه حق التدخل في قرارات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يس له حق التدخل في قرارات الشركة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ا يُسدد إلا بعد تصفية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ه تاريخ استحقاق محدد</w:t>
            </w:r>
          </w:p>
        </w:tc>
      </w:tr>
      <w:tr>
        <w:trPr/>
        <w:tc>
          <w:tcPr>
            <w:tcW w:w="823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امل السند له الأولوية في الحصول على مستحقاته عند الإفلاس</w:t>
            </w:r>
          </w:p>
        </w:tc>
      </w:tr>
    </w:tbl>
    <w:p>
      <w:pPr>
        <w:pStyle w:val="Normal"/>
        <w:tabs>
          <w:tab w:val="clear" w:pos="720"/>
          <w:tab w:val="center" w:pos="5445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highlight w:val="lightGray"/>
          <w:rtl w:val="true"/>
        </w:rPr>
        <w:t>تصنيف الاستثمارات في الأوراق المالية</w:t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227320" cy="2895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شراء</w:t>
      </w:r>
      <w:r>
        <w:rPr>
          <w:sz w:val="30"/>
          <w:sz w:val="30"/>
          <w:szCs w:val="30"/>
          <w:highlight w:val="lightGray"/>
          <w:rtl w:val="true"/>
        </w:rPr>
        <w:t xml:space="preserve">و </w:t>
      </w:r>
      <w:r>
        <w:rPr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بيع</w:t>
      </w:r>
      <w:r>
        <w:rPr>
          <w:sz w:val="30"/>
          <w:sz w:val="30"/>
          <w:szCs w:val="30"/>
          <w:highlight w:val="lightGray"/>
          <w:rtl w:val="true"/>
        </w:rPr>
        <w:t>الأوراق المالية بغرض الاتجا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highlight w:val="green"/>
          <w:rtl w:val="true"/>
        </w:rPr>
        <w:t xml:space="preserve">أربع معادلات أساسية </w:t>
      </w:r>
      <w:r>
        <w:rPr>
          <w:sz w:val="30"/>
          <w:szCs w:val="30"/>
          <w:highlight w:val="green"/>
          <w:rtl w:val="true"/>
        </w:rPr>
        <w:t>: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جمالي تكلفة 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سعر الشراء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>أي مصروفات أخرى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جمالي سعر 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عدد الأسهم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>سعر البيع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صافي سعر 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إجمالي سعر البيع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ي مصروفات أخرى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كسب</w:t>
      </w:r>
      <w:r>
        <w:rPr>
          <w:sz w:val="30"/>
          <w:sz w:val="30"/>
          <w:szCs w:val="30"/>
          <w:rtl w:val="true"/>
        </w:rPr>
        <w:t xml:space="preserve"> أو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صافي سعر البيع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جمالي تكلفة الشراء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highlight w:val="yellow"/>
          <w:rtl w:val="true"/>
        </w:rPr>
        <w:t xml:space="preserve">توضيح </w:t>
      </w:r>
      <w:r>
        <w:rPr>
          <w:color w:val="7030A0"/>
          <w:sz w:val="30"/>
          <w:szCs w:val="30"/>
          <w:highlight w:val="yellow"/>
          <w:rtl w:val="true"/>
        </w:rPr>
        <w:t>: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عمولة السمسرة</w:t>
      </w:r>
      <w:r>
        <w:rPr>
          <w:color w:val="7030A0"/>
          <w:sz w:val="30"/>
          <w:szCs w:val="30"/>
          <w:rtl w:val="true"/>
        </w:rPr>
        <w:t>:</w:t>
      </w:r>
      <w:r>
        <w:rPr>
          <w:color w:val="7030A0"/>
          <w:sz w:val="30"/>
          <w:sz w:val="30"/>
          <w:szCs w:val="30"/>
          <w:rtl w:val="true"/>
        </w:rPr>
        <w:t>هو المبلغ الذي تدفعه للوسيط الذي ساعدك في الشراء أو البيع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الوسيط قد يكون بنك أو شركة أو شخص</w:t>
      </w:r>
      <w:r>
        <w:rPr>
          <w:color w:val="7030A0"/>
          <w:sz w:val="30"/>
          <w:szCs w:val="30"/>
          <w:rtl w:val="true"/>
        </w:rPr>
        <w:t>)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أي مصروفات أخرى </w:t>
      </w:r>
      <w:r>
        <w:rPr>
          <w:color w:val="7030A0"/>
          <w:sz w:val="30"/>
          <w:szCs w:val="30"/>
          <w:rtl w:val="true"/>
        </w:rPr>
        <w:t xml:space="preserve">: </w:t>
      </w:r>
      <w:r>
        <w:rPr>
          <w:color w:val="7030A0"/>
          <w:sz w:val="30"/>
          <w:sz w:val="30"/>
          <w:szCs w:val="30"/>
          <w:rtl w:val="true"/>
        </w:rPr>
        <w:t xml:space="preserve">قد تدفع مبالغ إضافية من أجل إكمال عملية الشراء أو البيع 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مثال</w:t>
      </w:r>
      <w:r>
        <w:rPr>
          <w:color w:val="7030A0"/>
          <w:sz w:val="30"/>
          <w:szCs w:val="30"/>
          <w:rtl w:val="true"/>
        </w:rPr>
        <w:t>: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اشتريت عدد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سهم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سعر السهم </w:t>
      </w:r>
      <w:r>
        <w:rPr>
          <w:color w:val="7030A0"/>
          <w:sz w:val="30"/>
          <w:szCs w:val="30"/>
        </w:rPr>
        <w:t>2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إجمالي سعر الأسهم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× </w:t>
      </w:r>
      <w:r>
        <w:rPr>
          <w:color w:val="7030A0"/>
          <w:sz w:val="30"/>
          <w:szCs w:val="30"/>
        </w:rPr>
        <w:t>20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نضيف مبلغ </w:t>
      </w:r>
      <w:r>
        <w:rPr>
          <w:color w:val="7030A0"/>
          <w:sz w:val="30"/>
          <w:szCs w:val="30"/>
        </w:rPr>
        <w:t>1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عمولة البنك لتنفيذ عملية الشراء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فتكون إجمالي تكلفة الشراء </w:t>
      </w:r>
      <w:r>
        <w:rPr>
          <w:color w:val="7030A0"/>
          <w:sz w:val="30"/>
          <w:szCs w:val="30"/>
        </w:rPr>
        <w:t>201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ثم بعت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سهم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سعر السهم </w:t>
      </w:r>
      <w:r>
        <w:rPr>
          <w:color w:val="7030A0"/>
          <w:sz w:val="30"/>
          <w:szCs w:val="30"/>
        </w:rPr>
        <w:t>2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إجمالي سعر البيع </w:t>
      </w:r>
      <w:r>
        <w:rPr>
          <w:color w:val="7030A0"/>
          <w:sz w:val="30"/>
          <w:szCs w:val="30"/>
          <w:rtl w:val="true"/>
        </w:rPr>
        <w:t xml:space="preserve">=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× </w:t>
      </w:r>
      <w:r>
        <w:rPr>
          <w:color w:val="7030A0"/>
          <w:sz w:val="30"/>
          <w:szCs w:val="30"/>
        </w:rPr>
        <w:t>25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5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1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 عمولة البنك لتنفيذ عملية البيع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صافي سعر البيع </w:t>
      </w:r>
      <w:r>
        <w:rPr>
          <w:color w:val="7030A0"/>
          <w:sz w:val="30"/>
          <w:szCs w:val="30"/>
          <w:rtl w:val="true"/>
        </w:rPr>
        <w:t xml:space="preserve">= </w:t>
      </w:r>
      <w:r>
        <w:rPr>
          <w:color w:val="7030A0"/>
          <w:sz w:val="30"/>
          <w:szCs w:val="30"/>
        </w:rPr>
        <w:t>2500</w:t>
      </w:r>
      <w:r>
        <w:rPr>
          <w:color w:val="7030A0"/>
          <w:sz w:val="30"/>
          <w:szCs w:val="30"/>
          <w:rtl w:val="true"/>
        </w:rPr>
        <w:t xml:space="preserve"> – </w:t>
      </w:r>
      <w:r>
        <w:rPr>
          <w:color w:val="7030A0"/>
          <w:sz w:val="30"/>
          <w:szCs w:val="30"/>
        </w:rPr>
        <w:t>15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485</w:t>
      </w:r>
    </w:p>
    <w:p>
      <w:pPr>
        <w:pStyle w:val="Normal"/>
        <w:rPr>
          <w:rFonts w:cs="Arial"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مكسب</w:t>
      </w:r>
      <w:r>
        <w:rPr>
          <w:color w:val="7030A0"/>
          <w:sz w:val="30"/>
          <w:sz w:val="30"/>
          <w:szCs w:val="30"/>
          <w:rtl w:val="true"/>
        </w:rPr>
        <w:t xml:space="preserve"> أ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خسارة</w:t>
      </w:r>
      <w:r>
        <w:rPr>
          <w:color w:val="7030A0"/>
          <w:sz w:val="30"/>
          <w:sz w:val="30"/>
          <w:szCs w:val="30"/>
          <w:rtl w:val="true"/>
        </w:rPr>
        <w:t xml:space="preserve"> </w:t>
      </w:r>
      <w:r>
        <w:rPr>
          <w:color w:val="7030A0"/>
          <w:sz w:val="30"/>
          <w:szCs w:val="30"/>
          <w:rtl w:val="true"/>
        </w:rPr>
        <w:t xml:space="preserve">= </w:t>
      </w:r>
      <w:r>
        <w:rPr>
          <w:color w:val="7030A0"/>
          <w:sz w:val="30"/>
          <w:szCs w:val="30"/>
        </w:rPr>
        <w:t>2485</w:t>
      </w:r>
      <w:r>
        <w:rPr>
          <w:color w:val="7030A0"/>
          <w:sz w:val="30"/>
          <w:szCs w:val="30"/>
          <w:rtl w:val="true"/>
        </w:rPr>
        <w:t xml:space="preserve"> – </w:t>
      </w:r>
      <w:r>
        <w:rPr>
          <w:color w:val="7030A0"/>
          <w:sz w:val="30"/>
          <w:szCs w:val="30"/>
        </w:rPr>
        <w:t>2015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rFonts w:cs="Arial"/>
          <w:color w:val="7030A0"/>
          <w:sz w:val="30"/>
          <w:szCs w:val="30"/>
        </w:rPr>
        <w:t>470</w:t>
      </w:r>
      <w:r>
        <w:rPr>
          <w:rFonts w:cs="Arial"/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 مكسب</w:t>
      </w:r>
    </w:p>
    <w:p>
      <w:pPr>
        <w:pStyle w:val="Normal"/>
        <w:rPr>
          <w:rFonts w:cs="Arial"/>
          <w:color w:val="7030A0"/>
          <w:sz w:val="30"/>
          <w:szCs w:val="30"/>
        </w:rPr>
      </w:pPr>
      <w:r>
        <w:rPr>
          <w:rFonts w:cs="Arial"/>
          <w:color w:val="7030A0"/>
          <w:sz w:val="30"/>
          <w:szCs w:val="30"/>
          <w:rtl w:val="true"/>
        </w:rPr>
      </w:r>
    </w:p>
    <w:p>
      <w:pPr>
        <w:pStyle w:val="Normal"/>
        <w:rPr>
          <w:rFonts w:cs="Arial"/>
          <w:color w:val="7030A0"/>
          <w:sz w:val="30"/>
          <w:szCs w:val="30"/>
        </w:rPr>
      </w:pPr>
      <w:r>
        <w:rPr>
          <w:rFonts w:cs="Arial"/>
          <w:color w:val="7030A0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562600" cy="19907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أول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قوم بإيجاد المجاهيل في الحالة العملية للوصول الى إجمالي تكلفة الشرا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سعر الشراء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العدد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السعر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,000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400,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2,000</w:t>
      </w:r>
      <w:r>
        <w:rPr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,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/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ثاني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طبق معادلة الشراء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جمالي تكلفة 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سعر الشراء </w:t>
      </w:r>
      <w:r>
        <w:rPr>
          <w:b/>
          <w:bCs/>
          <w:color w:val="00B050"/>
          <w:sz w:val="32"/>
          <w:szCs w:val="32"/>
          <w:rtl w:val="true"/>
        </w:rPr>
        <w:t>+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b/>
          <w:bCs/>
          <w:color w:val="00B050"/>
          <w:sz w:val="32"/>
          <w:szCs w:val="32"/>
          <w:rtl w:val="true"/>
        </w:rPr>
        <w:t>+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 مصروفات أخرى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400,000</w:t>
      </w:r>
      <w:r>
        <w:rPr>
          <w:color w:val="7030A0"/>
          <w:sz w:val="30"/>
          <w:szCs w:val="30"/>
          <w:rtl w:val="true"/>
        </w:rPr>
        <w:t xml:space="preserve"> + </w:t>
      </w:r>
      <w:r>
        <w:rPr>
          <w:color w:val="7030A0"/>
          <w:sz w:val="30"/>
          <w:szCs w:val="30"/>
        </w:rPr>
        <w:t>2,000</w:t>
      </w:r>
      <w:r>
        <w:rPr>
          <w:color w:val="7030A0"/>
          <w:sz w:val="30"/>
          <w:szCs w:val="30"/>
          <w:rtl w:val="true"/>
        </w:rPr>
        <w:t xml:space="preserve">  = </w:t>
      </w:r>
      <w:r>
        <w:rPr>
          <w:color w:val="7030A0"/>
          <w:sz w:val="30"/>
          <w:szCs w:val="30"/>
        </w:rPr>
        <w:t>402,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</w:t>
      </w:r>
      <w:r>
        <w:rPr>
          <w:color w:val="7030A0"/>
          <w:sz w:val="30"/>
          <w:szCs w:val="30"/>
          <w:rtl w:val="true"/>
        </w:rPr>
        <w:t>(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إجمالي تكلفة الشراء هي </w:t>
      </w:r>
      <w:r>
        <w:rPr>
          <w:b/>
          <w:bCs/>
          <w:color w:val="7030A0"/>
          <w:sz w:val="30"/>
          <w:szCs w:val="30"/>
          <w:u w:val="single"/>
        </w:rPr>
        <w:t>402,000</w:t>
      </w:r>
      <w:r>
        <w:rPr>
          <w:color w:val="7030A0"/>
          <w:sz w:val="30"/>
          <w:szCs w:val="30"/>
          <w:rtl w:val="true"/>
        </w:rPr>
        <w:t xml:space="preserve"> )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ثالث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القيد المحاسبي </w:t>
      </w:r>
      <w:r>
        <w:rPr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في الحالة العملية أعلاه يقول </w:t>
      </w:r>
      <w:r>
        <w:rPr>
          <w:b/>
          <w:b/>
          <w:bCs/>
          <w:sz w:val="30"/>
          <w:sz w:val="30"/>
          <w:szCs w:val="30"/>
          <w:rtl w:val="true"/>
        </w:rPr>
        <w:t>دفعت جميع المبالغ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نقدأ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عن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هو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المبلغ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يعني أن رصيد الصندو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يعني أن الصندوق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دائن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القاعدة في القيود المحاسبية أ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حساب الذي ي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7030A0"/>
          <w:sz w:val="30"/>
          <w:szCs w:val="30"/>
          <w:u w:val="single"/>
        </w:rPr>
      </w:pPr>
      <w:r>
        <w:rPr>
          <w:b/>
          <w:bCs/>
          <w:color w:val="7030A0"/>
          <w:sz w:val="30"/>
          <w:szCs w:val="30"/>
          <w:u w:val="single"/>
        </w:rPr>
        <w:t>402,000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استثمارات قصير الأجل</w:t>
      </w:r>
    </w:p>
    <w:p>
      <w:pPr>
        <w:pStyle w:val="Normal"/>
        <w:rPr>
          <w:b/>
          <w:b/>
          <w:bCs/>
          <w:color w:val="7030A0"/>
          <w:sz w:val="30"/>
          <w:szCs w:val="30"/>
          <w:u w:val="single"/>
        </w:rPr>
      </w:pPr>
      <w:r>
        <w:rPr>
          <w:b/>
          <w:bCs/>
          <w:color w:val="7030A0"/>
          <w:sz w:val="30"/>
          <w:szCs w:val="30"/>
          <w:rtl w:val="true"/>
        </w:rPr>
        <w:tab/>
      </w:r>
      <w:r>
        <w:rPr>
          <w:b/>
          <w:bCs/>
          <w:color w:val="7030A0"/>
          <w:sz w:val="30"/>
          <w:szCs w:val="30"/>
          <w:u w:val="single"/>
        </w:rPr>
        <w:t>402,000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727065" cy="12801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334000" cy="17665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سب يعني ايرا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يرادات دائنة لأنها تعطي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ي حساب يعطيك يكون في الجانب الدائ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سائر يعني مصرو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صروفات مدينة لأنها تأخذ من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ي حساب يأخذ منك يكون في الجانب المد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62650" cy="86233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قوم بإيجاد المجاهيل في الحالة العملية للوصول الى صافي سعر البيع ثم الوصول الى المكس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س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بي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السع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05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طبق معادلة صافي سعر البيع و معادلة المكس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سار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افي سعر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سعر البيع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05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 = </w:t>
      </w:r>
      <w:r>
        <w:rPr>
          <w:color w:val="7030A0"/>
          <w:sz w:val="28"/>
          <w:szCs w:val="28"/>
        </w:rPr>
        <w:t>204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صافي سعر البيع</w:t>
      </w:r>
      <w:r>
        <w:rPr>
          <w:b/>
          <w:bCs/>
          <w:color w:val="7030A0"/>
          <w:sz w:val="28"/>
          <w:szCs w:val="28"/>
          <w:u w:val="single"/>
        </w:rPr>
        <w:t>204,000</w:t>
      </w:r>
      <w:r>
        <w:rPr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كسب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سعر البيع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 تكلفة الشراء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أولا تكلفة الشراء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01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(</w:t>
      </w:r>
      <w:r>
        <w:rPr>
          <w:color w:val="7030A0"/>
          <w:sz w:val="28"/>
          <w:sz w:val="28"/>
          <w:szCs w:val="28"/>
          <w:rtl w:val="true"/>
        </w:rPr>
        <w:t xml:space="preserve">تكلفة الشراء لعدد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هم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ثانيا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المكسب أو الخسارة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04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3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يد المحاسب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الحالة العملية أعلاه يقول </w:t>
      </w:r>
      <w:r>
        <w:rPr>
          <w:b/>
          <w:b/>
          <w:bCs/>
          <w:sz w:val="28"/>
          <w:sz w:val="28"/>
          <w:szCs w:val="28"/>
          <w:rtl w:val="true"/>
        </w:rPr>
        <w:t>دفعت جميع المبا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قدأ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لغ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رصيد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قاعدة في القيود المحاسبية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ب الذي 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04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rtl w:val="true"/>
        </w:rPr>
        <w:tab/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 مذكورين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01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ستثمارات قصير الأجل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3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كاسب محققة من بيع استثمارات قصير الأج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958205" cy="3267075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قيود المحاسبية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ربح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715000" cy="981075"/>
            <wp:effectExtent l="0" t="0" r="0" b="0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ثر على ملخص الدخل وقائمة المركز المالي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ربح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857875" cy="198310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قيود المحاسبية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خسارة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10250" cy="1014095"/>
            <wp:effectExtent l="0" t="0" r="0" b="0"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ثر على ملخص الدخل وقائمة المركز المالي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ربح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381625" cy="1916430"/>
            <wp:effectExtent l="0" t="0" r="0" b="0"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791200" cy="1271905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ذكير</w:t>
      </w:r>
      <w:r>
        <w:rPr>
          <w:color w:val="7030A0"/>
          <w:sz w:val="32"/>
          <w:sz w:val="32"/>
          <w:szCs w:val="32"/>
          <w:rtl w:val="true"/>
        </w:rPr>
        <w:t>المحاسبة</w:t>
      </w: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هي محاسبة يوم</w:t>
      </w:r>
      <w:r>
        <w:rPr>
          <w:color w:val="7030A0"/>
          <w:sz w:val="32"/>
          <w:szCs w:val="32"/>
        </w:rPr>
        <w:t>30/12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عمليات الجرد لكل ما تملكه المنشأة ولكل ما عليها من التزامات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من الأصول التي تملكها المنشأة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ديون المستحقة للمنشأة على الغير ومطلوب التحقق من إمكانية تحصيلها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المدين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نشأة قدمت سلع وخدمات لعملاء ولم تأخذ مقابلها مبالغ في وقت تقديم الخد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ان الاتفاق ان يدفع العملاء هذه المبالغ بالآج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سمى العملاء بـ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10096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لا يتمكن أح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  <w:r>
        <w:rPr>
          <w:sz w:val="32"/>
          <w:sz w:val="32"/>
          <w:szCs w:val="32"/>
          <w:rtl w:val="true"/>
        </w:rPr>
        <w:t xml:space="preserve"> لأي سبب من دفع ما عليه من التزام تجاه المنشأة وهذه مشكلة حساب المدينون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59705" cy="101663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قد لا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من دفع ما عليه إما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دائم</w:t>
      </w:r>
      <w:r>
        <w:rPr>
          <w:color w:val="7030A0"/>
          <w:sz w:val="32"/>
          <w:sz w:val="32"/>
          <w:szCs w:val="32"/>
          <w:rtl w:val="true"/>
        </w:rPr>
        <w:t xml:space="preserve">أو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مؤقت</w:t>
      </w:r>
      <w:r>
        <w:rPr>
          <w:color w:val="7030A0"/>
          <w:sz w:val="32"/>
          <w:sz w:val="32"/>
          <w:szCs w:val="32"/>
          <w:rtl w:val="true"/>
        </w:rPr>
        <w:t xml:space="preserve">وهنا يتم تقييم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تصنيف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ذا لم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دائم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هو دين معدوم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ذا لم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ؤق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هو دين مشكوك في تحصله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376545" cy="243967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وكما قلنا في قيود التسوية أ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ساب الذي ينقص</w:t>
      </w:r>
      <w:r>
        <w:rPr>
          <w:sz w:val="32"/>
          <w:sz w:val="32"/>
          <w:szCs w:val="32"/>
          <w:rtl w:val="true"/>
        </w:rPr>
        <w:t xml:space="preserve"> يك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 حـ</w:t>
      </w:r>
      <w:r>
        <w:rPr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والحساب الذ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هنا هو حسا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  <w:r>
        <w:rPr>
          <w:sz w:val="32"/>
          <w:sz w:val="32"/>
          <w:szCs w:val="32"/>
          <w:rtl w:val="true"/>
        </w:rPr>
        <w:t xml:space="preserve"> فيكون الق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 حـ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وفي قيد الاقفال في ملخص الدخل نقص حساب الديون المعدومةفيكون الق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 حـ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ون المعدو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078855" cy="371030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13095" cy="220916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حالة العملية أعلا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ديون المستحقة للمنشأة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ُعدم  دين</w:t>
      </w:r>
      <w:r>
        <w:rPr>
          <w:sz w:val="28"/>
          <w:sz w:val="28"/>
          <w:szCs w:val="28"/>
          <w:rtl w:val="true"/>
        </w:rPr>
        <w:t xml:space="preserve"> قدره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ُعدم </w:t>
      </w:r>
      <w:r>
        <w:rPr>
          <w:sz w:val="28"/>
          <w:sz w:val="28"/>
          <w:szCs w:val="28"/>
          <w:rtl w:val="true"/>
        </w:rPr>
        <w:t xml:space="preserve">يعني أصب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دوما</w:t>
      </w:r>
      <w:r>
        <w:rPr>
          <w:sz w:val="28"/>
          <w:sz w:val="28"/>
          <w:szCs w:val="28"/>
          <w:rtl w:val="true"/>
        </w:rPr>
        <w:t xml:space="preserve"> أي أ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ن يتم</w:t>
      </w:r>
      <w:r>
        <w:rPr>
          <w:sz w:val="28"/>
          <w:sz w:val="28"/>
          <w:szCs w:val="28"/>
          <w:rtl w:val="true"/>
        </w:rPr>
        <w:t xml:space="preserve"> تحصي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هائيا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لاحظة مهمة جدا 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وم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سوية</w:t>
      </w:r>
      <w:r>
        <w:rPr>
          <w:color w:val="7030A0"/>
          <w:sz w:val="28"/>
          <w:sz w:val="28"/>
          <w:szCs w:val="28"/>
          <w:rtl w:val="true"/>
        </w:rPr>
        <w:t xml:space="preserve"> و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إقف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 العام</w:t>
      </w:r>
      <w:r>
        <w:rPr>
          <w:color w:val="7030A0"/>
          <w:sz w:val="28"/>
          <w:sz w:val="28"/>
          <w:szCs w:val="28"/>
          <w:rtl w:val="true"/>
        </w:rPr>
        <w:t xml:space="preserve"> يتم عمل 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إقفال فقط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قفال</w:t>
      </w:r>
      <w:r>
        <w:rPr>
          <w:color w:val="7030A0"/>
          <w:sz w:val="28"/>
          <w:sz w:val="28"/>
          <w:szCs w:val="28"/>
          <w:rtl w:val="true"/>
        </w:rPr>
        <w:t xml:space="preserve"> يك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كامل</w:t>
      </w:r>
      <w:r>
        <w:rPr>
          <w:color w:val="7030A0"/>
          <w:sz w:val="28"/>
          <w:sz w:val="28"/>
          <w:szCs w:val="28"/>
          <w:rtl w:val="true"/>
        </w:rPr>
        <w:t xml:space="preserve"> الديون المعدومة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دومة خلال العام</w:t>
      </w:r>
      <w:r>
        <w:rPr>
          <w:b/>
          <w:bCs/>
          <w:color w:val="7030A0"/>
          <w:sz w:val="28"/>
          <w:szCs w:val="28"/>
          <w:rtl w:val="true"/>
        </w:rPr>
        <w:t>+</w:t>
      </w: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دومة يوم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هو الحساب الذي نقص</w:t>
      </w:r>
      <w:r>
        <w:rPr>
          <w:sz w:val="28"/>
          <w:sz w:val="28"/>
          <w:szCs w:val="28"/>
          <w:rtl w:val="true"/>
        </w:rPr>
        <w:t xml:space="preserve">؟ هو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فيكون الق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بقيمة الدين المعدوم لهذا العام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25670" cy="8667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د الاقفا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54880" cy="89154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ثر في حال الديون المعدو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ن الديون المعدوم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حسا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خص الدخ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مبلغ المتبقي من حساب المدينو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ن أصل متداول في قائمة المركز المالي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093460" cy="278257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886450" cy="348107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ذا لم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ؤق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هو دين مشكوك في تحصله يعني نتوقع أن نحصله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تمثل خسارة متوقع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دأ الحيطة والحذ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تم اثباتها في الدفات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جد أسلوبين لحساب الديون المشكوك في تحصليها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سلوب 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دخ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ئمة 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تم تحديد نسبة م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يعات الآجل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سلوب 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دخل قائم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كز 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تم تحديد نسبة م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صيد المدينون</w:t>
      </w:r>
      <w:r>
        <w:rPr>
          <w:sz w:val="32"/>
          <w:sz w:val="32"/>
          <w:szCs w:val="32"/>
          <w:rtl w:val="true"/>
        </w:rPr>
        <w:t xml:space="preserve"> بعد طرح الديون المعدوم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أسلوب الأو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مدخل قائمة الدخل يعني عن طريق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يانات قائمة الدخ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وكما قلنا أن قائمة الدخل تختص بعمليات شراء وبيع البضاعة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فبعد</w:t>
      </w:r>
      <w:r>
        <w:rPr>
          <w:color w:val="7030A0"/>
          <w:sz w:val="32"/>
          <w:sz w:val="32"/>
          <w:szCs w:val="32"/>
          <w:rtl w:val="true"/>
        </w:rPr>
        <w:t xml:space="preserve"> أ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قوم</w:t>
      </w:r>
      <w:r>
        <w:rPr>
          <w:color w:val="7030A0"/>
          <w:sz w:val="32"/>
          <w:sz w:val="32"/>
          <w:szCs w:val="32"/>
          <w:rtl w:val="true"/>
        </w:rPr>
        <w:t xml:space="preserve"> بعمليات الجر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يوم </w:t>
      </w:r>
      <w:r>
        <w:rPr>
          <w:b/>
          <w:bCs/>
          <w:color w:val="7030A0"/>
          <w:sz w:val="32"/>
          <w:szCs w:val="32"/>
          <w:u w:val="single"/>
        </w:rPr>
        <w:t>30/1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ننظر الى مبلغ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بيعات الآجلة</w:t>
      </w:r>
      <w:r>
        <w:rPr>
          <w:color w:val="7030A0"/>
          <w:sz w:val="32"/>
          <w:sz w:val="32"/>
          <w:szCs w:val="32"/>
          <w:rtl w:val="true"/>
        </w:rPr>
        <w:t xml:space="preserve"> ونأخذ منه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سبة</w:t>
      </w:r>
      <w:r>
        <w:rPr>
          <w:color w:val="7030A0"/>
          <w:sz w:val="32"/>
          <w:sz w:val="32"/>
          <w:szCs w:val="32"/>
          <w:rtl w:val="true"/>
        </w:rPr>
        <w:t xml:space="preserve"> تكون ديون مشكوك في تحصيلها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أسلوب الثان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مدخل قائمة المركز المالي يعني عن طريق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يانات قائمة المركز المالي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فبعد</w:t>
      </w:r>
      <w:r>
        <w:rPr>
          <w:color w:val="7030A0"/>
          <w:sz w:val="32"/>
          <w:sz w:val="32"/>
          <w:szCs w:val="32"/>
          <w:rtl w:val="true"/>
        </w:rPr>
        <w:t xml:space="preserve"> أ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قوم</w:t>
      </w:r>
      <w:r>
        <w:rPr>
          <w:color w:val="7030A0"/>
          <w:sz w:val="32"/>
          <w:sz w:val="32"/>
          <w:szCs w:val="32"/>
          <w:rtl w:val="true"/>
        </w:rPr>
        <w:t xml:space="preserve"> بعمليات الجر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يوم </w:t>
      </w:r>
      <w:r>
        <w:rPr>
          <w:b/>
          <w:bCs/>
          <w:color w:val="7030A0"/>
          <w:sz w:val="32"/>
          <w:szCs w:val="32"/>
          <w:u w:val="single"/>
        </w:rPr>
        <w:t>30/1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ننظر الى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رصيد المدينون</w:t>
      </w:r>
      <w:r>
        <w:rPr>
          <w:color w:val="7030A0"/>
          <w:sz w:val="32"/>
          <w:sz w:val="32"/>
          <w:szCs w:val="32"/>
          <w:rtl w:val="true"/>
        </w:rPr>
        <w:t xml:space="preserve"> في قائمة المركز المالي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ونطرح منه</w:t>
      </w:r>
      <w:r>
        <w:rPr>
          <w:color w:val="7030A0"/>
          <w:sz w:val="32"/>
          <w:sz w:val="32"/>
          <w:szCs w:val="32"/>
          <w:rtl w:val="true"/>
        </w:rPr>
        <w:t xml:space="preserve"> الديون المعدومة ثم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أخذ</w:t>
      </w:r>
      <w:r>
        <w:rPr>
          <w:color w:val="7030A0"/>
          <w:sz w:val="32"/>
          <w:sz w:val="32"/>
          <w:szCs w:val="32"/>
          <w:rtl w:val="true"/>
        </w:rPr>
        <w:t xml:space="preserve"> منه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سبة</w:t>
      </w:r>
      <w:r>
        <w:rPr>
          <w:color w:val="7030A0"/>
          <w:sz w:val="32"/>
          <w:sz w:val="32"/>
          <w:szCs w:val="32"/>
          <w:rtl w:val="true"/>
        </w:rPr>
        <w:t xml:space="preserve"> تكون ديون مشكوك في تحصيلها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يتم تحدي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نسبة</w:t>
      </w:r>
      <w:r>
        <w:rPr>
          <w:color w:val="7030A0"/>
          <w:sz w:val="32"/>
          <w:sz w:val="32"/>
          <w:szCs w:val="32"/>
          <w:rtl w:val="true"/>
        </w:rPr>
        <w:t xml:space="preserve"> من واقع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خبرات</w:t>
      </w:r>
      <w:r>
        <w:rPr>
          <w:color w:val="7030A0"/>
          <w:sz w:val="32"/>
          <w:sz w:val="32"/>
          <w:szCs w:val="32"/>
          <w:rtl w:val="true"/>
        </w:rPr>
        <w:t xml:space="preserve"> السابقة ومن واقع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حليل آجال الديون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تسوية والاقفال للديون المشكوك في تحصيلها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ي حال عدم وجود مخصص سابق له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لاحظة هامة جدا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ساب ملخص الدخل</w:t>
      </w:r>
      <w:r>
        <w:rPr>
          <w:color w:val="FF0000"/>
          <w:sz w:val="32"/>
          <w:sz w:val="32"/>
          <w:szCs w:val="32"/>
          <w:rtl w:val="true"/>
        </w:rPr>
        <w:t xml:space="preserve"> يكو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قط</w:t>
      </w:r>
      <w:r>
        <w:rPr>
          <w:color w:val="FF0000"/>
          <w:sz w:val="32"/>
          <w:sz w:val="32"/>
          <w:szCs w:val="32"/>
          <w:rtl w:val="true"/>
        </w:rPr>
        <w:t xml:space="preserve"> في قيود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فال</w:t>
      </w:r>
      <w:r>
        <w:rPr>
          <w:color w:val="FF0000"/>
          <w:sz w:val="32"/>
          <w:sz w:val="32"/>
          <w:szCs w:val="32"/>
          <w:rtl w:val="true"/>
        </w:rPr>
        <w:t xml:space="preserve"> و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يوجد</w:t>
      </w:r>
      <w:r>
        <w:rPr>
          <w:color w:val="FF0000"/>
          <w:sz w:val="32"/>
          <w:sz w:val="32"/>
          <w:szCs w:val="32"/>
          <w:rtl w:val="true"/>
        </w:rPr>
        <w:t xml:space="preserve"> في قيود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سوية</w:t>
      </w:r>
      <w:r>
        <w:rPr>
          <w:color w:val="FF0000"/>
          <w:sz w:val="32"/>
          <w:sz w:val="32"/>
          <w:szCs w:val="32"/>
          <w:rtl w:val="true"/>
        </w:rPr>
        <w:t xml:space="preserve"> في جميع عمليات التسويات والاقفال </w:t>
      </w:r>
      <w:r>
        <w:rPr>
          <w:b/>
          <w:b/>
          <w:bCs/>
          <w:color w:val="00B050"/>
          <w:sz w:val="42"/>
          <w:sz w:val="42"/>
          <w:szCs w:val="42"/>
          <w:u w:val="single"/>
          <w:rtl w:val="true"/>
        </w:rPr>
        <w:t>ماعدا</w:t>
      </w:r>
      <w:r>
        <w:rPr>
          <w:color w:val="FF0000"/>
          <w:sz w:val="32"/>
          <w:sz w:val="32"/>
          <w:szCs w:val="32"/>
          <w:rtl w:val="true"/>
        </w:rPr>
        <w:t xml:space="preserve"> في قيو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ديون المشكوك في تحصيلها</w:t>
      </w:r>
      <w:r>
        <w:rPr>
          <w:color w:val="FF0000"/>
          <w:sz w:val="32"/>
          <w:sz w:val="32"/>
          <w:szCs w:val="32"/>
          <w:rtl w:val="true"/>
        </w:rPr>
        <w:t>فإنه يوجد في قيد التسوية ويكون من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لخس الدخ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معنى أنه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ذا وجدت</w:t>
      </w:r>
      <w:r>
        <w:rPr>
          <w:color w:val="FF0000"/>
          <w:sz w:val="32"/>
          <w:sz w:val="32"/>
          <w:szCs w:val="32"/>
          <w:rtl w:val="true"/>
        </w:rPr>
        <w:t xml:space="preserve"> كلم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ن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لخص الدخل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القيد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هو قيد تسوية</w:t>
      </w:r>
      <w:r>
        <w:rPr>
          <w:color w:val="FF0000"/>
          <w:sz w:val="32"/>
          <w:sz w:val="32"/>
          <w:szCs w:val="32"/>
          <w:rtl w:val="true"/>
        </w:rPr>
        <w:t xml:space="preserve"> وليس قيد إقفال كالمعتاد</w:t>
      </w:r>
    </w:p>
    <w:p>
      <w:pPr>
        <w:pStyle w:val="Normal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قاع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افي المدينو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رصيد المدينون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يون المشكوك في تحصيلها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يون المعدو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في المدينون تمثل الديون الجي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ضمونة التحصيل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619750" cy="143637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يون المعدو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مخصص الديون المشكوك في تحصيلها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رصيد المدينو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ديون المعدومة </w:t>
      </w:r>
      <w:r>
        <w:rPr>
          <w:color w:val="548DD4" w:themeColor="text2" w:themeTint="99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= </w:t>
      </w:r>
      <w:r>
        <w:rPr>
          <w:b/>
          <w:bCs/>
          <w:color w:val="7030A0"/>
          <w:sz w:val="32"/>
          <w:szCs w:val="32"/>
        </w:rPr>
        <w:t>5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قاعد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في المدينو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رصيد المدينو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ديون المعد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مخصص الديون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7030A0"/>
          <w:sz w:val="32"/>
          <w:szCs w:val="32"/>
        </w:rPr>
        <w:t>5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b/>
          <w:bCs/>
          <w:color w:val="7030A0"/>
          <w:sz w:val="32"/>
          <w:szCs w:val="32"/>
        </w:rPr>
        <w:t>9500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7030A0"/>
          <w:sz w:val="32"/>
          <w:szCs w:val="32"/>
          <w:rtl w:val="true"/>
        </w:rPr>
        <w:t>(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صافي المدينون أو الديون الجيدة أو مضمونة التحصيل</w:t>
      </w:r>
      <w:r>
        <w:rPr>
          <w:b/>
          <w:bCs/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24550" cy="39052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 w:val="52"/>
          <w:szCs w:val="52"/>
          <w:u w:val="single"/>
          <w:rtl w:val="true"/>
        </w:rPr>
        <w:t>المحاضرة الثانية عشر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52"/>
          <w:sz w:val="52"/>
          <w:szCs w:val="52"/>
          <w:u w:val="single"/>
          <w:rtl w:val="true"/>
        </w:rPr>
        <w:t>تابع 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ذكير</w:t>
      </w:r>
      <w:r>
        <w:rPr>
          <w:color w:val="7030A0"/>
          <w:sz w:val="32"/>
          <w:sz w:val="32"/>
          <w:szCs w:val="32"/>
          <w:rtl w:val="true"/>
        </w:rPr>
        <w:t xml:space="preserve"> المحاسبة</w:t>
      </w: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هي محاسبة يوم</w:t>
      </w:r>
      <w:r>
        <w:rPr>
          <w:color w:val="7030A0"/>
          <w:sz w:val="32"/>
          <w:szCs w:val="32"/>
        </w:rPr>
        <w:t>30/12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عمليات الجرد لكل ما تملكه المنشأة ولكل ما عليها من التزامات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من الأصول التي تملكها المنشأة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ديون المستحقة للمنشأة على الغير ومطلوب التحقق من إمكانية تحصيلها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نواع الدي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ديون معدومة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الأمل مفقود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ديون جيدة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ضمونة</w:t>
      </w:r>
      <w:r>
        <w:rPr>
          <w:color w:val="7030A0"/>
          <w:sz w:val="32"/>
          <w:szCs w:val="32"/>
          <w:rtl w:val="true"/>
        </w:rPr>
        <w:t xml:space="preserve">) : </w:t>
      </w:r>
      <w:r>
        <w:rPr>
          <w:color w:val="7030A0"/>
          <w:sz w:val="32"/>
          <w:sz w:val="32"/>
          <w:szCs w:val="32"/>
          <w:rtl w:val="true"/>
        </w:rPr>
        <w:t>تحصيلها مضم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ديون مشكوك في تحصيلها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من المتوقع أن يتم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تقوم المنشآت بتحصيص مبلغ في حساب اسمه 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هذا المخصص </w:t>
      </w:r>
      <w:r>
        <w:rPr>
          <w:color w:val="7030A0"/>
          <w:sz w:val="32"/>
          <w:sz w:val="32"/>
          <w:szCs w:val="32"/>
          <w:rtl w:val="true"/>
        </w:rPr>
        <w:t xml:space="preserve">يكون عبارة ع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خسارة متوقعة</w:t>
      </w:r>
      <w:r>
        <w:rPr>
          <w:color w:val="7030A0"/>
          <w:sz w:val="32"/>
          <w:sz w:val="32"/>
          <w:szCs w:val="32"/>
          <w:rtl w:val="true"/>
        </w:rPr>
        <w:t xml:space="preserve"> تطبيقا لمبد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حيطة والحذ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يكون هذا المبلغ عبارة عن نسبة من اجمالي حساب المدينو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عد طرح الديون المعدوم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b/>
          <w:bCs/>
          <w:color w:val="7030A0"/>
          <w:sz w:val="32"/>
          <w:szCs w:val="32"/>
          <w:u w:val="single"/>
        </w:rPr>
        <w:t>11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كانت التسويات للديون المشكوك في تحصيلها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في حال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دم وجو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رصيد سابق</w:t>
      </w:r>
      <w:r>
        <w:rPr>
          <w:color w:val="7030A0"/>
          <w:sz w:val="32"/>
          <w:sz w:val="32"/>
          <w:szCs w:val="32"/>
          <w:rtl w:val="true"/>
        </w:rPr>
        <w:t xml:space="preserve"> لمخصص الديون المشكوك في تحصيلها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ميزان المراجع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هذه المحاضرة</w:t>
      </w:r>
      <w:r>
        <w:rPr>
          <w:color w:val="7030A0"/>
          <w:sz w:val="32"/>
          <w:sz w:val="32"/>
          <w:szCs w:val="32"/>
          <w:rtl w:val="true"/>
        </w:rPr>
        <w:t xml:space="preserve"> التسويات للديون المشكوك في تحصيله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في حال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وجو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رصيد سابق</w:t>
      </w:r>
      <w:r>
        <w:rPr>
          <w:color w:val="7030A0"/>
          <w:sz w:val="32"/>
          <w:sz w:val="32"/>
          <w:szCs w:val="32"/>
          <w:rtl w:val="true"/>
        </w:rPr>
        <w:t xml:space="preserve"> لمخصص الديون المشكوك في تحصيله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ميزان المراجعة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هذا الرصيد يسمى </w:t>
      </w:r>
      <w:r>
        <w:rPr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الرصيد السابق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يوم </w:t>
      </w:r>
      <w:r>
        <w:rPr>
          <w:sz w:val="32"/>
          <w:szCs w:val="32"/>
        </w:rPr>
        <w:t>30/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 عمليات الجرد يقوم المحاسبون بتخصيص مبلغ للديون المشكوك في تحصيلها</w:t>
      </w:r>
    </w:p>
    <w:p>
      <w:pPr>
        <w:pStyle w:val="Normal"/>
        <w:rPr>
          <w:sz w:val="32"/>
          <w:szCs w:val="32"/>
        </w:rPr>
      </w:pP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هذا المخصص يسمى </w:t>
      </w:r>
      <w:r>
        <w:rPr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المخصصالمحسوب</w:t>
      </w:r>
      <w:r>
        <w:rPr>
          <w:color w:val="7030A0"/>
          <w:sz w:val="32"/>
          <w:sz w:val="32"/>
          <w:szCs w:val="32"/>
          <w:rtl w:val="true"/>
        </w:rPr>
        <w:t xml:space="preserve">أو </w:t>
      </w:r>
      <w:r>
        <w:rPr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المخصص الجديد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وجد المحاسبون أن هناك رصيد سابق في ميزان المراجعة فيقومون بمقارنته مع مخصص يوم </w:t>
      </w:r>
      <w:r>
        <w:rPr>
          <w:sz w:val="32"/>
          <w:szCs w:val="32"/>
        </w:rPr>
        <w:t>30/1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كون له ثلاث حالات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رصيد السابق</w:t>
      </w:r>
      <w:r>
        <w:rPr>
          <w:sz w:val="32"/>
          <w:sz w:val="32"/>
          <w:szCs w:val="32"/>
          <w:u w:val="single"/>
          <w:rtl w:val="true"/>
        </w:rPr>
        <w:t>يساوي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خصص المحسوب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وهذا لا يحتاج الى قيود تسوي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رصيد السابق</w:t>
      </w:r>
      <w:r>
        <w:rPr>
          <w:sz w:val="32"/>
          <w:sz w:val="32"/>
          <w:szCs w:val="32"/>
          <w:u w:val="single"/>
          <w:rtl w:val="true"/>
        </w:rPr>
        <w:t>أكبر من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خصص المحسوب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توجد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رباح</w:t>
      </w:r>
      <w:r>
        <w:rPr>
          <w:color w:val="7030A0"/>
          <w:sz w:val="32"/>
          <w:sz w:val="32"/>
          <w:szCs w:val="32"/>
          <w:rtl w:val="true"/>
        </w:rPr>
        <w:t>بمقدار الفرق بينهما ويحتاج قيود تسوي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رصيد السابق</w:t>
      </w:r>
      <w:r>
        <w:rPr>
          <w:sz w:val="32"/>
          <w:sz w:val="32"/>
          <w:szCs w:val="32"/>
          <w:u w:val="single"/>
          <w:rtl w:val="true"/>
        </w:rPr>
        <w:t>أصغر من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خصص المحسوب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توجد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سارة</w:t>
      </w:r>
      <w:r>
        <w:rPr>
          <w:color w:val="7030A0"/>
          <w:sz w:val="32"/>
          <w:sz w:val="32"/>
          <w:szCs w:val="32"/>
          <w:rtl w:val="true"/>
        </w:rPr>
        <w:t>بمقدار الفرق بينهما ويحتاج قيود تسوي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مثال للتوضيح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نفترض انك تبي تسافر </w:t>
      </w:r>
      <w:r>
        <w:rPr>
          <w:color w:val="7030A0"/>
          <w:sz w:val="32"/>
          <w:szCs w:val="32"/>
          <w:rtl w:val="true"/>
        </w:rPr>
        <w:t>,</w:t>
      </w:r>
      <w:r>
        <w:rPr>
          <w:color w:val="7030A0"/>
          <w:sz w:val="32"/>
          <w:sz w:val="32"/>
          <w:szCs w:val="32"/>
          <w:rtl w:val="true"/>
        </w:rPr>
        <w:t xml:space="preserve">وتوقعت انك راح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خسر</w:t>
      </w:r>
      <w:r>
        <w:rPr>
          <w:color w:val="7030A0"/>
          <w:sz w:val="32"/>
          <w:sz w:val="32"/>
          <w:szCs w:val="32"/>
          <w:rtl w:val="true"/>
        </w:rPr>
        <w:t xml:space="preserve"> في سفرك هذا  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>وسافرت وبعدما رجعت جلست تحسب كم دفعت في السف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لي دفعته في السفر بيكون له حالة واحدة من ثلاث حالات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حالة الأولى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صرف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حالة الثانية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صرفت أقل م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حالة الثالثة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صرفت أكثر م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حالة الأولى </w:t>
      </w:r>
      <w:r>
        <w:rPr>
          <w:color w:val="548DD4" w:themeColor="text2" w:themeTint="99"/>
          <w:sz w:val="32"/>
          <w:szCs w:val="32"/>
          <w:rtl w:val="true"/>
        </w:rPr>
        <w:t xml:space="preserve">: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صرفت </w:t>
      </w:r>
      <w:r>
        <w:rPr>
          <w:color w:val="548DD4" w:themeColor="text2" w:themeTint="99"/>
          <w:sz w:val="32"/>
          <w:szCs w:val="32"/>
          <w:rtl w:val="true"/>
        </w:rPr>
        <w:t>(</w:t>
      </w:r>
      <w:r>
        <w:rPr>
          <w:color w:val="548DD4" w:themeColor="text2" w:themeTint="99"/>
          <w:sz w:val="32"/>
          <w:szCs w:val="32"/>
        </w:rPr>
        <w:t>15000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ريال</w:t>
      </w:r>
      <w:r>
        <w:rPr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color w:val="548DD4" w:themeColor="text2" w:themeTint="99"/>
          <w:sz w:val="32"/>
          <w:sz w:val="32"/>
          <w:szCs w:val="32"/>
          <w:rtl w:val="true"/>
        </w:rPr>
        <w:t>يعني المخصص يساوي الخسارة المتوقعة فلا يوجد مشكل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حالة الثانية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 xml:space="preserve">صرفت أقل من </w:t>
      </w:r>
      <w:r>
        <w:rPr>
          <w:color w:val="00B050"/>
          <w:sz w:val="32"/>
          <w:szCs w:val="32"/>
          <w:rtl w:val="true"/>
        </w:rPr>
        <w:t>(</w:t>
      </w:r>
      <w:r>
        <w:rPr>
          <w:color w:val="00B050"/>
          <w:sz w:val="32"/>
          <w:szCs w:val="32"/>
        </w:rPr>
        <w:t>15000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ريال</w:t>
      </w:r>
      <w:r>
        <w:rPr>
          <w:color w:val="00B050"/>
          <w:sz w:val="32"/>
          <w:szCs w:val="32"/>
          <w:rtl w:val="true"/>
        </w:rPr>
        <w:t xml:space="preserve">) , </w:t>
      </w:r>
      <w:r>
        <w:rPr>
          <w:color w:val="00B050"/>
          <w:sz w:val="32"/>
          <w:sz w:val="32"/>
          <w:szCs w:val="32"/>
          <w:rtl w:val="true"/>
        </w:rPr>
        <w:t xml:space="preserve">لنفرض أنك صرفت </w:t>
      </w:r>
      <w:r>
        <w:rPr>
          <w:color w:val="00B050"/>
          <w:sz w:val="32"/>
          <w:szCs w:val="32"/>
        </w:rPr>
        <w:t>13000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حسوب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13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b/>
          <w:bCs/>
          <w:color w:val="7030A0"/>
          <w:sz w:val="32"/>
          <w:szCs w:val="32"/>
        </w:rPr>
        <w:t>20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يعني عندك </w:t>
      </w:r>
      <w:r>
        <w:rPr>
          <w:color w:val="7030A0"/>
          <w:sz w:val="32"/>
          <w:szCs w:val="32"/>
        </w:rPr>
        <w:t>2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يراد أو مكسب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يراد</w:t>
      </w:r>
      <w:r>
        <w:rPr>
          <w:color w:val="00B050"/>
          <w:sz w:val="32"/>
          <w:sz w:val="32"/>
          <w:szCs w:val="32"/>
          <w:rtl w:val="true"/>
        </w:rPr>
        <w:t xml:space="preserve"> يكون في الجانب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دائن</w:t>
      </w:r>
      <w:r>
        <w:rPr>
          <w:color w:val="00B050"/>
          <w:sz w:val="32"/>
          <w:sz w:val="32"/>
          <w:szCs w:val="32"/>
          <w:rtl w:val="true"/>
        </w:rPr>
        <w:t xml:space="preserve"> من حساب ملخص الدخل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2000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ن حـ</w:t>
      </w:r>
      <w:r>
        <w:rPr>
          <w:color w:val="00B050"/>
          <w:sz w:val="32"/>
          <w:szCs w:val="32"/>
          <w:rtl w:val="true"/>
        </w:rPr>
        <w:t xml:space="preserve">/ </w:t>
      </w:r>
      <w:r>
        <w:rPr>
          <w:color w:val="00B050"/>
          <w:sz w:val="32"/>
          <w:sz w:val="32"/>
          <w:szCs w:val="32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الة الثالثة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صرفت أكثر من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5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يال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لنفرض أنك صرفت </w:t>
      </w:r>
      <w:r>
        <w:rPr>
          <w:color w:val="FF0000"/>
          <w:sz w:val="32"/>
          <w:szCs w:val="32"/>
        </w:rPr>
        <w:t>16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حسوب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color w:val="7030A0"/>
          <w:sz w:val="32"/>
          <w:szCs w:val="32"/>
        </w:rPr>
        <w:t>16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7030A0"/>
          <w:sz w:val="32"/>
          <w:szCs w:val="32"/>
        </w:rPr>
        <w:t>10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يعني عندك </w:t>
      </w:r>
      <w:r>
        <w:rPr>
          <w:color w:val="7030A0"/>
          <w:sz w:val="32"/>
          <w:szCs w:val="32"/>
        </w:rPr>
        <w:t>1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سار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سارة</w:t>
      </w:r>
      <w:r>
        <w:rPr>
          <w:color w:val="FF0000"/>
          <w:sz w:val="32"/>
          <w:sz w:val="32"/>
          <w:szCs w:val="32"/>
          <w:rtl w:val="true"/>
        </w:rPr>
        <w:t xml:space="preserve"> تكون في الجان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ين</w:t>
      </w:r>
      <w:r>
        <w:rPr>
          <w:color w:val="FF0000"/>
          <w:sz w:val="32"/>
          <w:sz w:val="32"/>
          <w:szCs w:val="32"/>
          <w:rtl w:val="true"/>
        </w:rPr>
        <w:t xml:space="preserve"> من حساب ملخص الدخ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203315" cy="36195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71515" cy="352488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829300" cy="220726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ثالثة عشر</w:t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أنوع الأخطاء المحاسبية 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خطاء الحذف و 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لي والجزئ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 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ند التسجيل في اليومية أو الترحيل للأستاذ أو عند إعداد ميزان المراجع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 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خطاء التوجيه المحاسبي أو عدم التطبيق السليم للقواعد المحاسبية مثل دائن مكان مدين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 ال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و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التي يعوض بعضها بع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زيادة حساب المدينين بدلا من حساب أوراق القب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لاهما مدين</w:t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تصنيف الأخطاء المحاسبية 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ب مصدر الخطأ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الحذف والسهو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طاء الارتكاب</w:t>
      </w:r>
    </w:p>
    <w:p>
      <w:pPr>
        <w:pStyle w:val="ListParagraph"/>
        <w:numPr>
          <w:ilvl w:val="0"/>
          <w:numId w:val="13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ب مكان حدوث الخطأ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ي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تاذ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زان المراجع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ائم المالي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3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ب تأثير الخطأ على توازن ميزان المراجع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11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تؤثر</w:t>
      </w:r>
      <w:r>
        <w:rPr>
          <w:sz w:val="32"/>
          <w:sz w:val="32"/>
          <w:szCs w:val="32"/>
          <w:rtl w:val="true"/>
        </w:rPr>
        <w:t xml:space="preserve"> على التواز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ثل الأخطاء المعوض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اب مدين مكان حساب مدين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4"/>
        </w:numPr>
        <w:bidi w:val="1"/>
        <w:ind w:left="11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على التواز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 حساب مدين يتم تسجيله على انه دائن أو العكس</w:t>
      </w:r>
    </w:p>
    <w:p>
      <w:pPr>
        <w:pStyle w:val="ListParagraph"/>
        <w:numPr>
          <w:ilvl w:val="0"/>
          <w:numId w:val="13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توقيت اكتشاف الخطأ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طاء تكتشف خلال الفترة قبل اقفال الحسابات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طاء تكتشف في فترة مالية تا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وسائل المحاسبية لاكتشاف الأخطاء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ميزان المراجعة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 كشوف حسابات البنوك ومطابقتها مع دفاتر المنشأة وإعداد مذكرات التسوية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ود دورات مستندية واضحة لكل عم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شتريات – مبيعات – صرف – قبض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قسم للمراجعة الداخلية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جعة المستندية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سلوب المصادقات في التحقق من أرصدة العملاء</w:t>
      </w:r>
    </w:p>
    <w:p>
      <w:pPr>
        <w:pStyle w:val="ListParagraph"/>
        <w:ind w:left="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قواعد تصحيح الأخطاء المحاسبية 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ا يجوز</w:t>
      </w:r>
      <w:r>
        <w:rPr>
          <w:sz w:val="32"/>
          <w:sz w:val="32"/>
          <w:szCs w:val="32"/>
          <w:rtl w:val="true"/>
        </w:rPr>
        <w:t xml:space="preserve"> تصحيح الأخطاء في 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بالكشط أو الشطب أو الكتابة بين السطور</w:t>
      </w:r>
    </w:p>
    <w:p>
      <w:pPr>
        <w:pStyle w:val="ListParagraph"/>
        <w:numPr>
          <w:ilvl w:val="0"/>
          <w:numId w:val="19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ا يجوزنزع</w:t>
      </w:r>
      <w:r>
        <w:rPr>
          <w:sz w:val="32"/>
          <w:sz w:val="32"/>
          <w:szCs w:val="32"/>
          <w:rtl w:val="true"/>
        </w:rPr>
        <w:t xml:space="preserve"> صفحة من صفحات د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لأن صفح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ثقة ومرقمة بتسلسل</w:t>
      </w:r>
    </w:p>
    <w:p>
      <w:pPr>
        <w:pStyle w:val="ListParagraph"/>
        <w:numPr>
          <w:ilvl w:val="0"/>
          <w:numId w:val="19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التصحيح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شطب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فتر الأستاذ</w:t>
      </w:r>
      <w:r>
        <w:rPr>
          <w:sz w:val="32"/>
          <w:sz w:val="32"/>
          <w:szCs w:val="32"/>
          <w:rtl w:val="true"/>
        </w:rPr>
        <w:t xml:space="preserve"> على أن يوفع من قام بالتصحيح بحوار التصحيح الذي تم</w:t>
      </w:r>
    </w:p>
    <w:p>
      <w:pPr>
        <w:pStyle w:val="ListParagraph"/>
        <w:numPr>
          <w:ilvl w:val="0"/>
          <w:numId w:val="19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ذف والسهو</w:t>
      </w:r>
      <w:r>
        <w:rPr>
          <w:sz w:val="32"/>
          <w:sz w:val="32"/>
          <w:szCs w:val="32"/>
          <w:rtl w:val="true"/>
        </w:rPr>
        <w:t xml:space="preserve"> بد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بقيد استدراك</w:t>
      </w:r>
      <w:r>
        <w:rPr>
          <w:sz w:val="32"/>
          <w:sz w:val="32"/>
          <w:szCs w:val="32"/>
          <w:rtl w:val="true"/>
        </w:rPr>
        <w:t xml:space="preserve"> ويكتب شرح أسفل القيد لتوضح الخطأ</w:t>
      </w:r>
    </w:p>
    <w:p>
      <w:pPr>
        <w:pStyle w:val="ListParagraph"/>
        <w:numPr>
          <w:ilvl w:val="0"/>
          <w:numId w:val="19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رتكاب</w:t>
      </w:r>
      <w:r>
        <w:rPr>
          <w:sz w:val="32"/>
          <w:sz w:val="32"/>
          <w:szCs w:val="32"/>
          <w:rtl w:val="true"/>
        </w:rPr>
        <w:t xml:space="preserve"> بد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يمك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ها ب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ريق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ولة</w:t>
      </w:r>
      <w:r>
        <w:rPr>
          <w:sz w:val="32"/>
          <w:sz w:val="32"/>
          <w:szCs w:val="32"/>
          <w:rtl w:val="true"/>
        </w:rPr>
        <w:t xml:space="preserve"> وتك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يدين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ريق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وتك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يد واح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334000" cy="27844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334000" cy="193230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240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608955" cy="265747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227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73395" cy="30765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6458" t="28922" r="14672" b="1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DecoType Naskh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199072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8328" t="15044" r="16526" b="4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Angsana New">
    <w:charset w:val="01"/>
    <w:family w:val="roman"/>
    <w:pitch w:val="variable"/>
  </w:font>
  <w:font w:name="Aparajita">
    <w:charset w:val="01"/>
    <w:family w:val="roman"/>
    <w:pitch w:val="variable"/>
  </w:font>
  <w:font w:name="DecoType Naskh Swashes">
    <w:charset w:val="01"/>
    <w:family w:val="roman"/>
    <w:pitch w:val="variable"/>
  </w:font>
  <w:font w:name="SegoePrint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97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97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f0cd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0cd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0cd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f0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0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58d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f058b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15a8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7">
    <w:name w:val="Table Grid"/>
    <w:basedOn w:val="a1"/>
    <w:uiPriority w:val="59"/>
    <w:rsid w:val="009f65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F5D04-A986-40C0-BB7F-B84A6016F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1</Pages>
  <Words>10311</Words>
  <Characters>58776</Characters>
  <CharactersWithSpaces>68950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3:00Z</dcterms:created>
  <dc:creator>HP</dc:creator>
  <dc:description/>
  <dc:language>en-US</dc:language>
  <cp:lastModifiedBy>HP</cp:lastModifiedBy>
  <dcterms:modified xsi:type="dcterms:W3CDTF">2013-03-2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