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4" w:right="1620" w:firstLine="334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ذهب </w:t>
      </w: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علمانية </w:t>
      </w:r>
      <w:r>
        <w:rPr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tbl>
      <w:tblPr>
        <w:bidiVisual w:val="true"/>
        <w:tblW w:w="96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59"/>
        <w:gridCol w:w="8114"/>
      </w:tblGrid>
      <w:tr>
        <w:trPr>
          <w:trHeight w:val="7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فهومها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rtl w:val="true"/>
              </w:rPr>
              <w:t xml:space="preserve">" 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لادينيه أو غيبية أو الدنيوية أو لا مقدس </w:t>
            </w:r>
            <w:r>
              <w:rPr>
                <w:color w:val="0000FF"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اقامة الحياة على غير الدين سواء بالنسبة للفرد او للدولة وهي حركة اجتماعية تهدف الى صرف الناس وتوجيههم من الاهتمام بالاخرة الى الاهتمام بالدنيا وحدها  </w:t>
            </w:r>
            <w:r>
              <w:rPr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عزل الشريعة عن جميع نواحي الحياة و تعطيل حدود الله وشرعه</w:t>
            </w:r>
            <w:r>
              <w:rPr>
                <w:color w:val="0000FF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8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سباب النشأة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تحريف الدين النصراني </w:t>
            </w:r>
            <w:r>
              <w:rPr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هذا التحريف يشمل على مخالفات للفطرة البشرية العاديه</w:t>
            </w:r>
            <w:r>
              <w:rPr>
                <w:color w:val="0000FF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</w:t>
            </w:r>
            <w:r>
              <w:rPr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طغيان الكنيسة ورجالها </w:t>
            </w:r>
            <w:r>
              <w:rPr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استغلال السلطة الدينية لتحقيق اهوائهم</w:t>
            </w:r>
            <w:r>
              <w:rPr>
                <w:color w:val="0000FF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3</w:t>
            </w:r>
            <w:r>
              <w:rPr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الصراع بين الكنيسة والعلم </w:t>
            </w:r>
            <w:r>
              <w:rPr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خلاف بين رجال الكنيسة الكارهين للعلم والعلماء والباحثين المهتمين بها</w:t>
            </w:r>
            <w:r>
              <w:rPr>
                <w:color w:val="0000FF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سباب الانتشار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الفراغ الروحي والفكري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الهزيمة النفسية امام النموذج الغربي للحيا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3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البعثات الدراسية الى بلاد الغر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4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استخدام وسائل الاعلام المعاصرة في الترويج للدعوة الى العلماني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5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محاربة دعاة الاسلام الواقفين امام دعوى العلمانيين باعتبار الاسلام نظام كامل لايمكن فصله عن الحياة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هدافها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مواجهه الدين الاسلامي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اتهام التاريخ الاسلامي بانه تاريخ دموي استعماري عنصري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3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السعي لزعزعة مصادر المعرفه في فكر ووجدان المسل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4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السعي لزعزعة القيم الاخلاقية الراسخة في المجتمع الاسلامي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5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استبعاد مقولة الغزو الفكري من ميادين الفكر و الثقافة واستبدالها بمقولة حوار الثقافات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6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وصم الاسلام بالاصولية والتطرف وممارسة الارهاب الفكري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7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الترويج للمظاهر الاجتماعية الغربي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8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الترويج الدائم للنظريات العلمانية الغربية في الاجتماع والادب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وقف الاسلام منها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التدين جزء من البشري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حرر الاسلام الفكر من الاوهام ودعا الى التمسك بالمنابع الاسلاميه الاصيل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3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الحرية في الاسلام تعني تحرير العقل من قيود الوثني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4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الاخلاق في الاسلام ثابتة لاتختلف باختلاف المجتمعات والازما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5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ربط الاسلام بين عقيدة الانسان و بين عمله ونشاطه</w:t>
            </w:r>
          </w:p>
        </w:tc>
      </w:tr>
      <w:tr>
        <w:trPr>
          <w:trHeight w:val="11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بل مواجهتها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توعيه المسلمين بخطوره هذه الفكره الهدامه عن طريق المناهج الدراسي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تبصير المسلمين يثمار العلمانية وآثارها المدمر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3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العمل على نشر الكتاب الاسلامي الذي يبصر المسلم بدينه ويربطه ب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4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العمل على غرس الاعتزاز بالدين الاسلامي بين جموع المسلمي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  <w:rtl w:val="true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  <w:rtl w:val="true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  <w:rtl w:val="true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  <w:rtl w:val="true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  <w:rtl w:val="true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  <w:rtl w:val="true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  <w:rtl w:val="true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ذهب </w:t>
      </w: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قاديانيه </w:t>
      </w:r>
      <w:r>
        <w:rPr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tbl>
      <w:tblPr>
        <w:bidiVisual w:val="true"/>
        <w:tblW w:w="96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26"/>
        <w:gridCol w:w="7547"/>
      </w:tblGrid>
      <w:tr>
        <w:trPr>
          <w:trHeight w:val="4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سباب النشأة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 w:val="26"/>
                <w:szCs w:val="26"/>
                <w:rtl w:val="true"/>
              </w:rPr>
              <w:t>تخطيط من الاستعمار الانجليزي في القارة الهنديه</w:t>
            </w:r>
          </w:p>
        </w:tc>
      </w:tr>
      <w:tr>
        <w:trPr>
          <w:trHeight w:val="4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هدافها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ابعاد المسلمين عن دينهم وعن فريضة الجهاد بشكل خا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برز الشخصيات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 w:val="26"/>
                <w:szCs w:val="26"/>
                <w:rtl w:val="true"/>
              </w:rPr>
              <w:t>مرزا غلام احمد القادياني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ادّعى انه المجدد والملهم ثم انه المهدي المنتظر والمسيح الموعود ثم ادعى النبوة وزعم ان دعوته اعلى وارقى من نبوه الرسول</w:t>
            </w:r>
            <w:r>
              <w:rPr>
                <w:color w:val="0000FF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0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افكار و المعتقدات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يعتقدون ان الله يصوم ووو </w:t>
            </w:r>
            <w:r>
              <w:rPr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يفعل ما يفعله الانسان والعياذ بالله</w:t>
            </w:r>
            <w:r>
              <w:rPr>
                <w:color w:val="0000FF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يعتقدون بأن الهه انجليزي لانه يخاطبه بالانجليزي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3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يعتقدون بأن النبوة لن تختم بالرسول والله يرسل الرسول حسب الضروره وان غلام احمد هو افضل الانبياء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4</w:t>
            </w:r>
            <w:r>
              <w:rPr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يعتقدون بأن جبريل كان ينزل على غلام احمد وأنه كان يوحى الي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5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يقولون لا قرآن الا الذي قدمه المسيح الموعود</w:t>
            </w:r>
            <w:r>
              <w:rPr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غلام</w:t>
            </w:r>
            <w:r>
              <w:rPr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لا حديث الا ما يكون في ضوء تعليمات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6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يعتقدون ان كتابهم منزل واسمه الكتاب المبين وهو غير القرآ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7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يعتقدون انهم اصحاب دين جديد مستقل ورفاق الغلام كالصحاب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8</w:t>
            </w:r>
            <w:r>
              <w:rPr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يعتقدون ان قاديان كالمدينه المنوره وافضل منها وارضها حرم وهي قبلته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9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نادو بالغاء العقيده وطالبوا بالطاعة العمياء للحكومة الانجليزيه لانها حسب زعمهم ولي الامر بنص القرآ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0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كل مسلم عندهم كافر حتى يدخل القاديانيه كما ان من تزوج او زوج غير القاديانيين فهو كاف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1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يبيحون الخمر والافيون والمخدرات والمسكرات</w:t>
            </w:r>
          </w:p>
        </w:tc>
      </w:tr>
      <w:tr>
        <w:trPr>
          <w:trHeight w:val="10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ظهورها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جذور الفكرية والعقائدية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)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 w:val="26"/>
                <w:szCs w:val="26"/>
                <w:rtl w:val="true"/>
              </w:rPr>
              <w:t>حركة سير سيد احمد خان التغريبيه قد مهدت لظهور القاديانيه بما بثته من الافكار المنحرفه</w:t>
            </w:r>
          </w:p>
        </w:tc>
      </w:tr>
      <w:tr>
        <w:trPr>
          <w:trHeight w:val="10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انتشار ومواقع النفو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 w:val="26"/>
                <w:szCs w:val="26"/>
                <w:rtl w:val="true"/>
              </w:rPr>
              <w:t>معظمهم يعيشون في الهند وباكستان وقليل في اسرائيل والعالم العربي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 w:val="26"/>
                <w:szCs w:val="26"/>
                <w:rtl w:val="true"/>
              </w:rPr>
              <w:t>ويسعون بمساعده الاستعمار للحصول على المراكز الحساسة في كل بلد يستقرون في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 w:val="26"/>
                <w:szCs w:val="26"/>
                <w:rtl w:val="true"/>
              </w:rPr>
              <w:t>لهم نشاط كبير في افريقي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 w:val="26"/>
                <w:szCs w:val="26"/>
                <w:rtl w:val="true"/>
              </w:rPr>
              <w:t>تحتضن الحكومة الانجليزيه هذا المذهب وتسهل لاتباعه التوظف بالدوائر الحكومية العالمية في ادارة الشركات</w:t>
            </w:r>
          </w:p>
        </w:tc>
      </w:tr>
      <w:tr>
        <w:trPr>
          <w:trHeight w:val="4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كم القاديانيه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 w:val="26"/>
                <w:szCs w:val="26"/>
                <w:rtl w:val="true"/>
              </w:rPr>
              <w:t>كفر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ذهب </w:t>
      </w: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اسونية </w:t>
      </w:r>
      <w:r>
        <w:rPr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tbl>
      <w:tblPr>
        <w:bidiVisual w:val="true"/>
        <w:tblW w:w="94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58"/>
        <w:gridCol w:w="7935"/>
      </w:tblGrid>
      <w:tr>
        <w:trPr>
          <w:trHeight w:val="85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فهومها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اشتقاق لغوي من الكلمة الفرنسيه </w:t>
            </w:r>
            <w:r>
              <w:rPr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ماسون</w:t>
            </w:r>
            <w:r>
              <w:rPr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ومعناها البناء </w:t>
            </w:r>
            <w:r>
              <w:rPr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البناؤون الاحرار</w:t>
            </w:r>
            <w:r>
              <w:rPr>
                <w:color w:val="0000FF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اصطلاحا هي منظمة يهودية سرية غامضة محكمة التنظي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تهدف الى ضمان سيطرة اليهود على العالم وتدعو الى الالحاد والاباحيه  </w:t>
            </w:r>
          </w:p>
        </w:tc>
      </w:tr>
      <w:tr>
        <w:trPr>
          <w:trHeight w:val="85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هدافها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تكوين جمهوريات ديمقراطيه عالمية لا ديني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محاربة الاديان القائمة غير اليهودي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3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بث روح الالحاد والاباحيه بين الشعوب </w:t>
            </w:r>
            <w:r>
              <w:rPr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تقديس الجنس والحرية التامه في نشر الاباحيه</w:t>
            </w:r>
            <w:r>
              <w:rPr>
                <w:color w:val="0000FF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4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القضاء على الاخلاق والمثل العليا ليسهل تدمير المجتمعات والانظم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5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جعل الماسونية سيدة الاحزا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6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اسقاط الحكومات الشرعية تمهيد وتسهيلا لاقامة دولة اسرائيل الكبر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7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الوصول الى اقامة دولة اسرائيل وتتويج ملك اليهود في القدس يكون من نسل داوود ثم التحكم في العالم وتسخير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سائلها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تجنيد الشباب في كل العالم لخدمة مصالح اليهود وذلك بتوفير اسباب اللهو له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الدخول في الاحزاب السياسية لتيسير الاتجاهات السياسية حسب المصالح اليهودي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3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تأسيس وتشجيع المنظمات التي تطالب الحري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4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تشجيع النظريات والاتجاهات التي تساعد على تفويض الاقتصاد العالمي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5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اجتذاب اكبر عدد ممكن من الاتباع للانتماء الى المحافل والوقوع في شباكه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بل مواجهتها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توضيح حقيقة واهداف الماسونيه لابناء المسلمين وخاصة من ذهب منهم للتعلم في الغر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اغلاق المحافل الموجوده في بلاد المسلمين ونوادي الروتاري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3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الحل الهجومي بالكتابه عنها وبيان حقائقها وكشف اسرارها وفضحها على رؤوس الاشها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لانها تنتشر تحت شعارات خداعة كالحرية والاخاء والمساوا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15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وقف الاسلام منها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على كل مسلم ان يخرج منها فور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على الدول الاسلاميه ان تمنع نشاطها داخل بلاده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3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عدم توظيف أي شخص ينتسب لها ومقاطعته مقاطعة كامل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4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فضحها بكتيبات ونشرات تباع بسعر التكلف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نادي الروتاري</w:t>
            </w:r>
            <w:r>
              <w:rPr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نادي الليونز – حركات التسلح الخفي – اخوان الحريه </w:t>
            </w:r>
            <w:r>
              <w:rPr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كلها تعامل معاملة الماسونيه</w:t>
            </w:r>
          </w:p>
        </w:tc>
      </w:tr>
      <w:tr>
        <w:trPr>
          <w:trHeight w:val="4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كمها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 w:val="26"/>
                <w:szCs w:val="26"/>
                <w:rtl w:val="true"/>
              </w:rPr>
              <w:t>من انتسب له وهو على علم بحقيقتها واهدافها فهو كافر بالاسلام و مجانب له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ذهب </w:t>
      </w: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صهيونية </w:t>
      </w:r>
      <w:r>
        <w:rPr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tbl>
      <w:tblPr>
        <w:bidiVisual w:val="true"/>
        <w:tblW w:w="98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58"/>
        <w:gridCol w:w="8295"/>
      </w:tblGrid>
      <w:tr>
        <w:trPr>
          <w:trHeight w:val="85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فهومها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 w:val="26"/>
                <w:szCs w:val="26"/>
                <w:rtl w:val="true"/>
              </w:rPr>
              <w:t>حركة سياسية عنصرية متطرفة ترمي الى اقامة دولة لليهود في فلسطين تحكم من خلالها العال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 w:val="26"/>
                <w:szCs w:val="26"/>
                <w:rtl w:val="true"/>
              </w:rPr>
              <w:t>واشتقت الصهيونيه من اسم جبل صهيو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برز الشخصيات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هرتزل</w:t>
            </w:r>
            <w:r>
              <w:rPr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شخصية يهودي نمساوي</w:t>
            </w:r>
            <w:r>
              <w:rPr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يعد الداعيه الاول للفكر الصهيوني الحديث والمعاصرة الذي تقوم على ارائه الحركة الصهيونية في العالم </w:t>
            </w:r>
            <w:r>
              <w:rPr>
                <w:color w:val="0000FF"/>
                <w:sz w:val="26"/>
                <w:szCs w:val="26"/>
                <w:rtl w:val="true"/>
              </w:rPr>
              <w:t xml:space="preserve">" 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 xml:space="preserve">ارتبطت شخصيته بالحركة  الصهيونيه الحديثه </w:t>
            </w:r>
            <w:r>
              <w:rPr>
                <w:color w:val="0000FF"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حركة سبتاي زيفي</w:t>
            </w:r>
            <w:r>
              <w:rPr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ادعى انه مسيح اليهود المخلص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هدافها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 w:val="26"/>
                <w:szCs w:val="26"/>
                <w:rtl w:val="true"/>
              </w:rPr>
              <w:t>هدفها الاساسي هو قيادة اليهود الى حكم العالم بدءً باقامة دولة للهم في فلسطين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افكار والمعتقدات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تستمد الصهيونيه فكرها ومعتقداتها من الكتب المقدمة التي حرفها اليهود وقد صاغت الصهيونيه فكرها في بروتوكولات حكماء صهيو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تعتبر الصهيونيه جميع يهود العالم اعضاء جنسية واحدة هي الجنسية الاسرائيلي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3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يعتقدون ان اليهود هم العنصر الممتاز الذي يجب ان يسود وكل الشعوب الاخرى خدم له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4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يدعون الى تسخير الحرية السياسية من اجل السيطره على الجماهي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5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يرون ان السياسة نقيض الاخلاق ولابد فيها من المكر والريا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6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يقولون يجب ان نستخدم الرشوة والخديعة والخيانة لتحقيق المأر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7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يقولون لابد ان نفتعل الازمات الاقتصادي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8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يقولون يجب ان نسيطر على الصناعه و التجاره وتعويد الناس على الترف ومضاعفه فوائد القرو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9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استخدام الصحافه للشائعات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0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تفكيك الاسرة ونفخ روح الذاتيه في كل فر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1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الاستيعانه بالانقلابات والثورات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2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يلهون الناس بالملاهي والمخدرات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3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يريدون السلطه لتواجد دينهم فق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15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جذور الفكرية والعقائديه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الصهيونية قديمة قدم التوراة نفسها وهي التي اجحت الروح القومية عند اليهود منذ ايامها الاول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حركة هرتزل هي تجديد وتنظيم للصهيونية القديم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3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تقوم الصهيونية على تعاليم التوراة المحرفة و التلمو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وزعماء الصهيونية هم الملاحدة واليهودية عندهم ليست سوى ستار لتحقيق المطامع السياسية والاقتصادي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4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تعتبر أكثرية من اليهود ما يعرف بالتلمود دستورا دينيا وهو مؤلف من بحوث أحبار اليهود وفقهائه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انتشار ومواقع النفوذ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الصهيونية هي التي تقود إسرائيل وتخطط له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</w:t>
            </w:r>
            <w:r>
              <w:rPr>
                <w:color w:val="0000FF"/>
                <w:sz w:val="26"/>
                <w:szCs w:val="26"/>
                <w:rtl w:val="true"/>
              </w:rPr>
              <w:t>-</w:t>
            </w:r>
            <w:r>
              <w:rPr>
                <w:color w:val="0000FF"/>
                <w:sz w:val="26"/>
                <w:sz w:val="26"/>
                <w:szCs w:val="26"/>
                <w:rtl w:val="true"/>
              </w:rPr>
              <w:t>الماسونية تتحرك بتعاليم الصهيونية وتوجيهاتها وتخضع لها زعماء العالم ومفكريه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27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7e3d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6c08ea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6c08ea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c08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c08e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6c08e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6c08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5e3c7d"/>
    <w:pPr>
      <w:ind w:left="720" w:hanging="0"/>
    </w:pPr>
    <w:rPr/>
  </w:style>
  <w:style w:type="paragraph" w:styleId="NormalWeb">
    <w:name w:val="Normal (Web)"/>
    <w:basedOn w:val="Normal"/>
    <w:uiPriority w:val="99"/>
    <w:semiHidden/>
    <w:qFormat/>
    <w:rsid w:val="007776d4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6c08e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70</TotalTime>
  <Application>LibreOffice/7.4.7.2$Linux_X86_64 LibreOffice_project/40$Build-2</Application>
  <AppVersion>15.0000</AppVersion>
  <Pages>5</Pages>
  <Words>1020</Words>
  <Characters>5815</Characters>
  <CharactersWithSpaces>0</CharactersWithSpaces>
  <Paragraphs>0</Paragraphs>
  <Company>Electronic Cast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35:00Z</dcterms:created>
  <dc:creator>Your User Name</dc:creator>
  <dc:description/>
  <dc:language>en-US</dc:language>
  <cp:lastModifiedBy>ECC</cp:lastModifiedBy>
  <cp:lastPrinted>2011-03-31T18:39:00Z</cp:lastPrinted>
  <dcterms:modified xsi:type="dcterms:W3CDTF">2011-03-31T18:41:00Z</dcterms:modified>
  <cp:revision>89</cp:revision>
  <dc:subject/>
  <dc:title>ملخص للمذاهب والفرق المعاصرة _ مادة العقيدة .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