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diagrams/data12.xml" ContentType="application/vnd.openxmlformats-officedocument.drawingml.diagramData+xml"/>
  <Override PartName="/word/diagrams/layout12.xml" ContentType="application/vnd.openxmlformats-officedocument.drawingml.diagramLayout+xml"/>
  <Override PartName="/word/diagrams/quickStyle12.xml" ContentType="application/vnd.openxmlformats-officedocument.drawingml.diagramStyle+xml"/>
  <Override PartName="/word/diagrams/colors12.xml" ContentType="application/vnd.openxmlformats-officedocument.drawingml.diagramColors+xml"/>
  <Override PartName="/word/diagrams/drawing12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Lec3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  <w:u w:val="thick"/>
        </w:rPr>
      </w:pPr>
      <w:r>
        <w:rPr>
          <w:b/>
          <w:bCs/>
          <w:color w:val="943634" w:themeColor="accent2" w:themeShade="bf"/>
          <w:sz w:val="40"/>
          <w:szCs w:val="40"/>
          <w:u w:val="thick"/>
        </w:rPr>
        <w:t>Data communication netwo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أتصال نوعان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تصال التماثلي </w:t>
      </w:r>
      <w:r>
        <w:rPr>
          <w:sz w:val="28"/>
          <w:szCs w:val="28"/>
        </w:rPr>
        <w:t>analog communic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تصال رقمي </w:t>
      </w:r>
      <w:r>
        <w:rPr>
          <w:sz w:val="28"/>
          <w:szCs w:val="28"/>
        </w:rPr>
        <w:t>Digital communication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إتصال التماثلي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خدم لخطوط الهاتف المتوفرة حالياً لأغراض التشبيك حيث يطلق على شبكة الهاتف اسم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ublic Switched Telephone Network (PSTN)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مّمت أصلاً لنقل الصوت فأنها تستخدم اشارة تماثلية ،لهذا يجب استخدام جهاز الـ </w:t>
      </w:r>
      <w:r>
        <w:rPr>
          <w:sz w:val="28"/>
          <w:szCs w:val="28"/>
        </w:rPr>
        <w:t>mode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استخدامها في شبكات للحاس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de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حول الأشارة الرقمية الى تماثلية و العكس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مى عملية الأتصال من الحاسوب عبر خطوط الهاتف بأتصال </w:t>
      </w:r>
      <w:r>
        <w:rPr>
          <w:sz w:val="28"/>
          <w:szCs w:val="28"/>
        </w:rPr>
        <w:t>Dial-up</w:t>
      </w:r>
      <w:r>
        <w:rPr>
          <w:sz w:val="28"/>
          <w:szCs w:val="28"/>
          <w:rtl w:val="true"/>
        </w:rPr>
        <w:t xml:space="preserve">  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تها محدوده بسرعه المودم هذه الشبكة و الذي لا تتجاوز سرعته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bps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ind w:left="1440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عيوب الإتصال التماثلي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:-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يوبه عبر الشبكات هو عدم ثبات جودة الاتصال ممايؤثر سلباً على سرعة و فعالية نقل البيان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أتصال رقمي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اتصالات التي تعمل بمبدأ النظام الثن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قل البيانات بسرعة عالية و أكثر أمناً و خلواً من الأخط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تأثر بالتشويش   </w:t>
      </w:r>
      <w:r>
        <w:rPr>
          <w:sz w:val="28"/>
          <w:szCs w:val="28"/>
        </w:rPr>
        <w:t>EMI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مد ع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2p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point to po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 عبارة عن خطوط رقمية يتم أستئجارها من شبكات الاتص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الأرسال في إتجاهين في نفس الوقت </w:t>
      </w:r>
      <w:r>
        <w:rPr>
          <w:sz w:val="28"/>
          <w:szCs w:val="28"/>
        </w:rPr>
        <w:t>full duplex</w:t>
      </w:r>
      <w:r>
        <w:rPr>
          <w:sz w:val="28"/>
          <w:szCs w:val="28"/>
          <w:rtl w:val="true"/>
        </w:rPr>
        <w:t xml:space="preserve">  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حتاج الى </w:t>
      </w:r>
      <w:r>
        <w:rPr>
          <w:sz w:val="28"/>
          <w:szCs w:val="28"/>
        </w:rPr>
        <w:t>modem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0" distR="0" simplePos="0" locked="0" layoutInCell="0" allowOverlap="1" relativeHeight="12" wp14:anchorId="04C6E24F">
                <wp:simplePos x="0" y="0"/>
                <wp:positionH relativeFrom="column">
                  <wp:posOffset>-676275</wp:posOffset>
                </wp:positionH>
                <wp:positionV relativeFrom="paragraph">
                  <wp:posOffset>-219075</wp:posOffset>
                </wp:positionV>
                <wp:extent cx="6657340" cy="3228975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3228840"/>
                          <a:chOff x="0" y="0"/>
                          <a:chExt cx="6657480" cy="3228840"/>
                        </a:xfrm>
                      </wpg:grpSpPr>
                      <wps:wsp>
                        <wps:cNvSpPr/>
                        <wps:spPr>
                          <a:xfrm>
                            <a:off x="2305080" y="0"/>
                            <a:ext cx="228672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216" w:afterAutospacing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Comic Sans MS" w:hAnsi="Comic Sans MS" w:cstheme="minorBidi"/>
                                  <w:color w:val="000000" w:themeColor="text1"/>
                                  <w:kern w:val="2"/>
                                  <w:sz w:val="36"/>
                                  <w:szCs w:val="36"/>
                                </w:rPr>
                                <w:t>Data Communication Network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5320"/>
                            <a:ext cx="197172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216" w:afterAutospacing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Comic Sans MS" w:hAnsi="Comic Sans MS" w:cstheme="minorBidi"/>
                                  <w:color w:val="FF0000"/>
                                  <w:kern w:val="2"/>
                                  <w:sz w:val="36"/>
                                  <w:szCs w:val="36"/>
                                </w:rPr>
                                <w:t>Switched</w:t>
                                <w:br/>
                                <w:t>network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600" y="1885320"/>
                            <a:ext cx="197352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216" w:afterAutospacing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Comic Sans MS" w:hAnsi="Comic Sans MS" w:cstheme="minorBidi"/>
                                  <w:color w:val="000000" w:themeColor="text1"/>
                                  <w:kern w:val="2"/>
                                  <w:sz w:val="36"/>
                                  <w:szCs w:val="36"/>
                                </w:rPr>
                                <w:t>Broadcast</w:t>
                                <w:br/>
                                <w:t>network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3228840"/>
                            <a:ext cx="0" cy="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3202200"/>
                            <a:ext cx="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53.25pt;margin-top:-17.25pt;width:524.15pt;height:254.2pt" coordorigin="-1065,-345" coordsize="10483,5084">
                <v:rect id="shape_0" ID="Text Box 5" path="m0,0l-2147483645,0l-2147483645,-2147483646l0,-2147483646xe" stroked="f" o:allowincell="f" style="position:absolute;left:2565;top:-345;width:3600;height:132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216" w:afterAutospacing="0" w:after="200"/>
                          <w:jc w:val="center"/>
                          <w:rPr/>
                        </w:pPr>
                        <w:r>
                          <w:rPr>
                            <w:rFonts w:cs="Arial" w:ascii="Comic Sans MS" w:hAnsi="Comic Sans MS" w:cstheme="minorBidi"/>
                            <w:color w:val="000000" w:themeColor="text1"/>
                            <w:kern w:val="2"/>
                            <w:sz w:val="36"/>
                            <w:szCs w:val="36"/>
                          </w:rPr>
                          <w:t>Data Communication Networks</w:t>
                        </w:r>
                      </w:p>
                    </w:txbxContent>
                  </v:textbox>
                  <w10:wrap type="none"/>
                </v:rect>
                <v:rect id="shape_0" ID="Text Box 6" path="m0,0l-2147483645,0l-2147483645,-2147483646l0,-2147483646xe" stroked="f" o:allowincell="f" style="position:absolute;left:-1065;top:2624;width:3104;height:132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216" w:afterAutospacing="0" w:after="200"/>
                          <w:jc w:val="center"/>
                          <w:rPr/>
                        </w:pPr>
                        <w:r>
                          <w:rPr>
                            <w:rFonts w:cs="Arial" w:ascii="Comic Sans MS" w:hAnsi="Comic Sans MS" w:cstheme="minorBidi"/>
                            <w:color w:val="FF0000"/>
                            <w:kern w:val="2"/>
                            <w:sz w:val="36"/>
                            <w:szCs w:val="36"/>
                          </w:rPr>
                          <w:t>Switched</w:t>
                          <w:br/>
                          <w:t>networks</w:t>
                        </w:r>
                      </w:p>
                    </w:txbxContent>
                  </v:textbox>
                  <w10:wrap type="none"/>
                </v:rect>
                <v:rect id="shape_0" ID="Text Box 7" path="m0,0l-2147483645,0l-2147483645,-2147483646l0,-2147483646xe" stroked="f" o:allowincell="f" style="position:absolute;left:6310;top:2624;width:3107;height:132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216" w:afterAutospacing="0" w:after="200"/>
                          <w:jc w:val="center"/>
                          <w:rPr/>
                        </w:pPr>
                        <w:r>
                          <w:rPr>
                            <w:rFonts w:cs="Arial" w:ascii="Comic Sans MS" w:hAnsi="Comic Sans MS" w:cstheme="minorBidi"/>
                            <w:color w:val="000000" w:themeColor="text1"/>
                            <w:kern w:val="2"/>
                            <w:sz w:val="36"/>
                            <w:szCs w:val="36"/>
                          </w:rPr>
                          <w:t>Broadcast</w:t>
                          <w:br/>
                          <w:t>networks</w:t>
                        </w:r>
                      </w:p>
                    </w:txbxContent>
                  </v:textbox>
                  <w10:wrap type="none"/>
                </v:rect>
                <v:line id="shape_0" from="-11,4740" to="-11,4740" ID="Line 8" stroked="t" o:allowincell="f" style="position:absolute">
                  <v:stroke color="black" weight="38160" endarrow="block" endarrowwidth="medium" endarrowlength="medium" joinstyle="round" endcap="flat"/>
                  <v:fill o:detectmouseclick="t" on="false"/>
                  <w10:wrap type="none"/>
                </v:line>
                <v:line id="shape_0" from="5590,4698" to="5590,4698" ID="Line 9" stroked="t" o:allowincell="f" style="position:absolute">
                  <v:stroke color="black" weight="381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19050" distB="52705" distL="38100" distR="12065" simplePos="0" locked="0" layoutInCell="0" allowOverlap="1" relativeHeight="16" wp14:anchorId="1792F1FC">
                <wp:simplePos x="0" y="0"/>
                <wp:positionH relativeFrom="column">
                  <wp:posOffset>542925</wp:posOffset>
                </wp:positionH>
                <wp:positionV relativeFrom="paragraph">
                  <wp:posOffset>128905</wp:posOffset>
                </wp:positionV>
                <wp:extent cx="1873885" cy="1204595"/>
                <wp:effectExtent l="635" t="19685" r="19050" b="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3800" cy="12045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15pt" to="190.25pt,104.95pt" ID="Line 8" stroked="t" o:allowincell="f" style="position:absolute;flip:x" wp14:anchorId="1792F1FC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52705" distL="19050" distR="64770" simplePos="0" locked="0" layoutInCell="0" allowOverlap="1" relativeHeight="17" wp14:anchorId="464DD7E1">
                <wp:simplePos x="0" y="0"/>
                <wp:positionH relativeFrom="column">
                  <wp:posOffset>3333750</wp:posOffset>
                </wp:positionH>
                <wp:positionV relativeFrom="paragraph">
                  <wp:posOffset>121920</wp:posOffset>
                </wp:positionV>
                <wp:extent cx="1516380" cy="1147445"/>
                <wp:effectExtent l="19685" t="19050" r="0" b="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1473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.6pt" to="381.85pt,99.9pt" ID="Line 8" stroked="t" o:allowincell="f" style="position:absolute" wp14:anchorId="464DD7E1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0" distR="0" simplePos="0" locked="0" layoutInCell="0" allowOverlap="1" relativeHeight="18" wp14:anchorId="03A3834A">
                <wp:simplePos x="0" y="0"/>
                <wp:positionH relativeFrom="column">
                  <wp:posOffset>-990600</wp:posOffset>
                </wp:positionH>
                <wp:positionV relativeFrom="paragraph">
                  <wp:posOffset>-762000</wp:posOffset>
                </wp:positionV>
                <wp:extent cx="3816350" cy="278130"/>
                <wp:effectExtent l="5080" t="5080" r="5080" b="5080"/>
                <wp:wrapNone/>
                <wp:docPr id="7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278280"/>
                          <a:chOff x="0" y="0"/>
                          <a:chExt cx="3816360" cy="278280"/>
                        </a:xfrm>
                      </wpg:grpSpPr>
                      <wpg:grpSp>
                        <wpg:cNvGrpSpPr/>
                        <wpg:grpSpPr>
                          <a:xfrm>
                            <a:off x="0" y="254160"/>
                            <a:ext cx="3816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23400"/>
                              <a:ext cx="7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6240" y="0"/>
                            <a:ext cx="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78pt;margin-top:-60pt;width:300.45pt;height:21.85pt" coordorigin="-1560,-1200" coordsize="6009,437">
                <v:group id="shape_0" style="position:absolute;left:-1560;top:-800;width:6009;height:37">
                  <v:line id="shape_0" from="-1560,-790" to="-1560,-790" ID="Line 2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449,-763" to="4449,-763" ID="Line 2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-1555,-800" to="-1555,-800" ID="Line 2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1379,-1200" to="1379,-1200" ID="Line 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 wp14:anchorId="6708C367">
                <wp:simplePos x="0" y="0"/>
                <wp:positionH relativeFrom="column">
                  <wp:posOffset>-990600</wp:posOffset>
                </wp:positionH>
                <wp:positionV relativeFrom="paragraph">
                  <wp:posOffset>-93980</wp:posOffset>
                </wp:positionV>
                <wp:extent cx="3816350" cy="598805"/>
                <wp:effectExtent l="5080" t="5080" r="5080" b="5080"/>
                <wp:wrapNone/>
                <wp:docPr id="8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598680"/>
                          <a:chOff x="0" y="0"/>
                          <a:chExt cx="3816360" cy="59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3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6240" y="598680"/>
                            <a:ext cx="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78pt;margin-top:-7.4pt;width:300.45pt;height:47.1pt" coordorigin="-1560,-148" coordsize="6009,942">
                <v:group id="shape_0" style="position:absolute;left:-1560;top:-148;width:6009;height:81">
                  <v:line id="shape_0" from="-1560,-88" to="-1560,-88" ID="Line 2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449,-148" to="4449,-148" ID="Line 2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-1555,-67" to="-1555,-67" ID="Line 2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1379,795" to="1379,795" ID="Line 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270" distB="104775" distL="121920" distR="123825" simplePos="0" locked="0" layoutInCell="0" allowOverlap="1" relativeHeight="30" wp14:anchorId="4E1C83E9">
                <wp:simplePos x="0" y="0"/>
                <wp:positionH relativeFrom="column">
                  <wp:posOffset>177800</wp:posOffset>
                </wp:positionH>
                <wp:positionV relativeFrom="paragraph">
                  <wp:posOffset>3622675</wp:posOffset>
                </wp:positionV>
                <wp:extent cx="569595" cy="135890"/>
                <wp:effectExtent l="126365" t="0" r="127000" b="50165"/>
                <wp:wrapNone/>
                <wp:docPr id="9" name="سهم إلى اليمي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36000">
                          <a:off x="0" y="0"/>
                          <a:ext cx="569520" cy="13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2"/>
                        </a:lnRef>
                        <a:fillRef idx="3">
                          <a:schemeClr val="accent2"/>
                        </a:fillRef>
                        <a:effectRef idx="3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14" path="l-2147483635,-2147483631l-2147483635,0l-2147483622,-2147483632l-2147483635,-2147483623l-2147483635,-2147483629l0,-2147483629xe" fillcolor="#9c2f2c" stroked="f" o:allowincell="f" style="position:absolute;margin-left:14pt;margin-top:285.2pt;width:44.8pt;height:10.65pt;mso-wrap-style:none;v-text-anchor:middle;rotation:295" wp14:anchorId="4E1C83E9" type="_x0000_t13">
                <v:fill o:detectmouseclick="t" color2="#cb3d39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04775" distL="57150" distR="85090" simplePos="0" locked="0" layoutInCell="0" allowOverlap="1" relativeHeight="31" wp14:anchorId="4DB84BF1">
                <wp:simplePos x="0" y="0"/>
                <wp:positionH relativeFrom="column">
                  <wp:posOffset>-410210</wp:posOffset>
                </wp:positionH>
                <wp:positionV relativeFrom="paragraph">
                  <wp:posOffset>4029075</wp:posOffset>
                </wp:positionV>
                <wp:extent cx="1286510" cy="581025"/>
                <wp:effectExtent l="45085" t="25400" r="45085" b="64770"/>
                <wp:wrapNone/>
                <wp:docPr id="10" name="مربع ن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581040"/>
                        </a:xfrm>
                        <a:prstGeom prst="rect">
                          <a:avLst/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ourse Subje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8" path="m0,0l-2147483645,0l-2147483645,-2147483646l0,-2147483646xe" fillcolor="#e3fbc2" stroked="t" o:allowincell="f" style="position:absolute;margin-left:-32.3pt;margin-top:317.25pt;width:101.25pt;height:45.7pt;mso-wrap-style:square;v-text-anchor:top" wp14:anchorId="4DB84BF1">
                <v:fill o:detectmouseclick="t" color2="#f4ffe6"/>
                <v:stroke color="#98b855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Cours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 wp14:anchorId="6BDA9E83">
            <wp:extent cx="5915025" cy="4305300"/>
            <wp:effectExtent l="0" t="0" r="85725" b="0"/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" wp14:anchorId="59BA76A3">
                <wp:simplePos x="0" y="0"/>
                <wp:positionH relativeFrom="column">
                  <wp:posOffset>-590550</wp:posOffset>
                </wp:positionH>
                <wp:positionV relativeFrom="paragraph">
                  <wp:posOffset>99695</wp:posOffset>
                </wp:positionV>
                <wp:extent cx="1263650" cy="181610"/>
                <wp:effectExtent l="5080" t="5080" r="5080" b="5080"/>
                <wp:wrapNone/>
                <wp:docPr id="1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81440"/>
                          <a:chOff x="0" y="0"/>
                          <a:chExt cx="126360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163800"/>
                            <a:ext cx="12636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7640"/>
                              <a:ext cx="7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760" y="0"/>
                            <a:ext cx="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46.5pt;margin-top:7.85pt;width:99.4pt;height:14.25pt" coordorigin="-930,157" coordsize="1988,285">
                <v:group id="shape_0" style="position:absolute;left:-930;top:415;width:1988;height:27">
                  <v:line id="shape_0" from="-930,422" to="-930,422" ID="Line 1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059,443" to="1059,443" ID="Line 1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-927,415" to="-927,415" ID="Line 1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43,157" to="43,157" ID="Line 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اة شبكات التبديل </w:t>
      </w:r>
      <w:r>
        <w:rPr>
          <w:sz w:val="28"/>
          <w:szCs w:val="28"/>
        </w:rPr>
        <w:t>switched Network performanc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اس بـ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roughput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Lose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Dela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56" w:leader="none"/>
        </w:tabs>
        <w:rPr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u w:val="single"/>
          <w:rtl w:val="true"/>
        </w:rPr>
        <w:t>شبكات البث</w:t>
      </w:r>
      <w:r>
        <w:rPr>
          <w:b/>
          <w:bCs/>
          <w:color w:val="E36C0A" w:themeColor="accent6" w:themeShade="bf"/>
          <w:sz w:val="40"/>
          <w:szCs w:val="40"/>
          <w:u w:val="single"/>
        </w:rPr>
        <w:t>Broad Cast</w:t>
      </w:r>
      <w:r>
        <w:rPr>
          <w:b/>
          <w:bCs/>
          <w:color w:val="E36C0A" w:themeColor="accent6" w:themeShade="bf"/>
          <w:sz w:val="40"/>
          <w:szCs w:val="40"/>
          <w:u w:val="single"/>
          <w:rtl w:val="true"/>
        </w:rPr>
        <w:t xml:space="preserve"> ))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5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شترك الأجهزة </w:t>
      </w:r>
      <w:r>
        <w:rPr>
          <w:sz w:val="32"/>
          <w:szCs w:val="32"/>
          <w:rtl w:val="true"/>
        </w:rPr>
        <w:t>((</w:t>
      </w:r>
      <w:r>
        <w:rPr>
          <w:sz w:val="32"/>
          <w:szCs w:val="32"/>
        </w:rPr>
        <w:t>Nod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قناة واحدة أي المعلومات التي ترسل بواسط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Nod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حدة تستقبل بكل ال</w:t>
      </w:r>
      <w:r>
        <w:rPr>
          <w:sz w:val="32"/>
          <w:szCs w:val="32"/>
          <w:rtl w:val="true"/>
        </w:rPr>
        <w:t>((</w:t>
      </w:r>
      <w:r>
        <w:rPr>
          <w:sz w:val="32"/>
          <w:szCs w:val="32"/>
        </w:rPr>
        <w:t>Nod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شبك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5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خدم شبكات ال</w:t>
      </w:r>
      <w:r>
        <w:rPr>
          <w:sz w:val="32"/>
          <w:szCs w:val="32"/>
          <w:rtl w:val="true"/>
        </w:rPr>
        <w:t>((</w:t>
      </w:r>
      <w:r>
        <w:rPr>
          <w:sz w:val="32"/>
          <w:szCs w:val="32"/>
        </w:rPr>
        <w:t>Broadca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شبكة المحل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5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</w:rPr>
        <w:t>T.V &amp; Radio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56" w:leader="none"/>
        </w:tabs>
        <w:rPr>
          <w:b/>
          <w:b/>
          <w:bCs/>
          <w:color w:val="E36C0A" w:themeColor="accent6" w:themeShade="bf"/>
          <w:sz w:val="36"/>
          <w:szCs w:val="36"/>
          <w:u w:val="single"/>
        </w:rPr>
      </w:pPr>
      <w:r>
        <w:rPr>
          <w:b/>
          <w:b/>
          <w:bCs/>
          <w:color w:val="E36C0A" w:themeColor="accent6" w:themeShade="bf"/>
          <w:sz w:val="36"/>
          <w:sz w:val="36"/>
          <w:szCs w:val="36"/>
          <w:u w:val="single"/>
          <w:rtl w:val="true"/>
        </w:rPr>
        <w:t xml:space="preserve">شبكات التبديل </w:t>
      </w:r>
      <w:r>
        <w:rPr>
          <w:b/>
          <w:bCs/>
          <w:color w:val="E36C0A" w:themeColor="accent6" w:themeShade="bf"/>
          <w:sz w:val="36"/>
          <w:szCs w:val="36"/>
          <w:u w:val="single"/>
        </w:rPr>
        <w:t>Switching Network</w:t>
      </w:r>
      <w:r>
        <w:rPr>
          <w:b/>
          <w:bCs/>
          <w:color w:val="E36C0A" w:themeColor="accent6" w:themeShade="bf"/>
          <w:sz w:val="36"/>
          <w:szCs w:val="36"/>
          <w:u w:val="single"/>
          <w:rtl w:val="true"/>
        </w:rPr>
        <w:t>))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456" w:leader="none"/>
        </w:tabs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ترسل لمسافات بعيده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456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يانات توجه بالتبديل من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node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الى    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node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456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رسل البيانات عاده الى مجموعة صغيره من ال </w:t>
      </w:r>
      <w:r>
        <w:rPr>
          <w:sz w:val="36"/>
          <w:szCs w:val="36"/>
        </w:rPr>
        <w:t>nodes</w:t>
      </w:r>
      <w:r>
        <w:rPr>
          <w:sz w:val="36"/>
          <w:szCs w:val="36"/>
          <w:rtl w:val="true"/>
        </w:rPr>
        <w:t>)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456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ستخدم شبكات التبديل </w:t>
      </w:r>
      <w:r>
        <w:rPr>
          <w:sz w:val="36"/>
          <w:szCs w:val="36"/>
        </w:rPr>
        <w:t>n/w switching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شبكات العالمية </w:t>
      </w:r>
      <w:r>
        <w:rPr>
          <w:sz w:val="36"/>
          <w:szCs w:val="36"/>
        </w:rPr>
        <w:t>WA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456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سم الى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circuit switching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دائري وحزم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switching  packet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456" w:leader="none"/>
        </w:tabs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بديل الدائري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- </w:t>
      </w:r>
      <w:r>
        <w:rPr>
          <w:b/>
          <w:bCs/>
          <w:color w:val="FF0000"/>
          <w:sz w:val="36"/>
          <w:szCs w:val="36"/>
          <w:u w:val="single"/>
        </w:rPr>
        <w:t>circuit switching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56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بيه بشبكة الهاتف </w:t>
      </w:r>
      <w:r>
        <w:rPr>
          <w:sz w:val="36"/>
          <w:szCs w:val="36"/>
        </w:rPr>
        <w:t>telephone switching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456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يث يتم في شبكة الهاتف تخصيص قناه خاصه للمكالمة عند اجراء اتصالاً هاتفياً كذلك عند استخدام </w:t>
      </w:r>
      <w:r>
        <w:rPr>
          <w:sz w:val="36"/>
          <w:szCs w:val="36"/>
        </w:rPr>
        <w:t>telephone switching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ل البيانا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456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يتم انشاء تتابع مؤقت من الدوائر من نقطه الى اخرى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node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ين الجهازين باستخدام تقنية  </w:t>
      </w:r>
      <w:r>
        <w:rPr>
          <w:sz w:val="36"/>
          <w:szCs w:val="36"/>
        </w:rPr>
        <w:t>switching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تى ينتهى الاتصال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456" w:leader="none"/>
        </w:tabs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sz w:val="36"/>
          <w:sz w:val="36"/>
          <w:szCs w:val="36"/>
          <w:rtl w:val="true"/>
        </w:rPr>
        <w:t>يتم الاتصال فور الانتهاء من عملية الاعداد</w:t>
      </w:r>
    </w:p>
    <w:p>
      <w:pPr>
        <w:pStyle w:val="Normal"/>
        <w:tabs>
          <w:tab w:val="clear" w:pos="720"/>
          <w:tab w:val="left" w:pos="2456" w:leader="none"/>
        </w:tabs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محاسن شبكات التبديل الدائري</w:t>
      </w:r>
      <w:r>
        <w:rPr>
          <w:b/>
          <w:bCs/>
          <w:color w:val="00B05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456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م تحديد او تأسيس قناه للاتصال</w:t>
      </w:r>
    </w:p>
    <w:p>
      <w:pPr>
        <w:pStyle w:val="Normal"/>
        <w:tabs>
          <w:tab w:val="clear" w:pos="720"/>
          <w:tab w:val="left" w:pos="2456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مساوئي شبكات التبديل الدائري </w:t>
      </w:r>
      <w:r>
        <w:rPr>
          <w:b/>
          <w:bCs/>
          <w:color w:val="00B05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456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انتظار لمسافة طويلة لتأسيس   الاتصال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nternational call</w:t>
      </w:r>
      <w:r>
        <w:rPr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456" w:leader="none"/>
        </w:tabs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غالية الثمن مقارنة بأنواع التبديل الاخرى</w:t>
      </w:r>
    </w:p>
    <w:p>
      <w:pPr>
        <w:pStyle w:val="Normal"/>
        <w:tabs>
          <w:tab w:val="clear" w:pos="720"/>
          <w:tab w:val="left" w:pos="2456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ستخدام غير فعال لقناه الاتصال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nefficient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456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لان القناه لا تستخدم عندما لا يكون هنالك اتصال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dle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2456" w:leader="none"/>
        </w:tabs>
        <w:ind w:left="360" w:hanging="0"/>
        <w:jc w:val="right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456" w:leader="none"/>
        </w:tabs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6215" cy="4733925"/>
            <wp:effectExtent l="0" t="0" r="0" b="0"/>
            <wp:docPr id="1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56" w:leader="none"/>
        </w:tabs>
        <w:rPr>
          <w:sz w:val="32"/>
          <w:szCs w:val="32"/>
        </w:rPr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456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b/>
          <w:b/>
          <w:bCs/>
          <w:color w:val="00B050"/>
          <w:sz w:val="36"/>
          <w:szCs w:val="36"/>
          <w:u w:val="thick"/>
        </w:rPr>
      </w:pPr>
      <w:r>
        <w:rPr>
          <w:b/>
          <w:b/>
          <w:bCs/>
          <w:color w:val="00B050"/>
          <w:sz w:val="36"/>
          <w:sz w:val="36"/>
          <w:szCs w:val="36"/>
          <w:u w:val="thick"/>
          <w:rtl w:val="true"/>
        </w:rPr>
        <w:t xml:space="preserve">تقسيم ال </w:t>
      </w:r>
      <w:r>
        <w:rPr>
          <w:b/>
          <w:bCs/>
          <w:color w:val="00B050"/>
          <w:sz w:val="36"/>
          <w:szCs w:val="36"/>
          <w:u w:val="thick"/>
        </w:rPr>
        <w:t>circuit switching</w:t>
      </w:r>
      <w:r>
        <w:rPr>
          <w:b/>
          <w:b/>
          <w:bCs/>
          <w:color w:val="00B050"/>
          <w:sz w:val="36"/>
          <w:sz w:val="36"/>
          <w:szCs w:val="36"/>
          <w:u w:val="thick"/>
          <w:rtl w:val="true"/>
        </w:rPr>
        <w:t xml:space="preserve">الى نوعين </w:t>
      </w:r>
      <w:r>
        <w:rPr>
          <w:b/>
          <w:bCs/>
          <w:color w:val="00B050"/>
          <w:sz w:val="36"/>
          <w:szCs w:val="36"/>
          <w:u w:val="thick"/>
          <w:rtl w:val="true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1" w:leader="none"/>
        </w:tabs>
        <w:rPr>
          <w:color w:val="E36C0A" w:themeColor="accent6" w:themeShade="bf"/>
          <w:sz w:val="36"/>
          <w:szCs w:val="36"/>
        </w:rPr>
      </w:pPr>
      <w:r>
        <mc:AlternateContent>
          <mc:Choice Requires="wpg">
            <w:drawing>
              <wp:anchor behindDoc="0" distT="0" distB="2540" distL="0" distR="26670" simplePos="0" locked="0" layoutInCell="0" allowOverlap="1" relativeHeight="54" wp14:anchorId="462EED16">
                <wp:simplePos x="0" y="0"/>
                <wp:positionH relativeFrom="column">
                  <wp:posOffset>2847975</wp:posOffset>
                </wp:positionH>
                <wp:positionV relativeFrom="paragraph">
                  <wp:posOffset>337820</wp:posOffset>
                </wp:positionV>
                <wp:extent cx="2964815" cy="873125"/>
                <wp:effectExtent l="635" t="635" r="5080" b="0"/>
                <wp:wrapNone/>
                <wp:docPr id="15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873000"/>
                          <a:chOff x="0" y="0"/>
                          <a:chExt cx="2964960" cy="873000"/>
                        </a:xfrm>
                      </wpg:grpSpPr>
                      <wpg:grpSp>
                        <wpg:cNvGrpSpPr/>
                        <wpg:grpSpPr>
                          <a:xfrm>
                            <a:off x="0" y="519480"/>
                            <a:ext cx="296496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08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spacing w:beforeAutospacing="0" w:before="0" w:afterAutospacing="0" w:after="0"/>
                                  <w:rPr/>
                                </w:pPr>
                                <w:r>
                                  <w:rPr>
                                    <w:rFonts w:cs="Arial" w:ascii="Arial" w:hAnsi="Arial" w:cstheme="minorBidi"/>
                                    <w:color w:val="000000" w:themeColor="text1"/>
                                    <w:kern w:val="2"/>
                                    <w:sz w:val="36"/>
                                    <w:szCs w:val="36"/>
                                  </w:rPr>
                                  <w:t>4 users/slot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9920" y="29880"/>
                              <a:ext cx="2728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040" y="29880"/>
                              <a:ext cx="2728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0880" y="29880"/>
                              <a:ext cx="2728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1720" y="29880"/>
                              <a:ext cx="2728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40" y="0"/>
                            <a:ext cx="12319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Arial" w:ascii="Arial" w:hAnsi="Arial" w:cstheme="minorBidi"/>
                                  <w:color w:val="000000" w:themeColor="text1"/>
                                  <w:kern w:val="2"/>
                                  <w:sz w:val="36"/>
                                  <w:szCs w:val="36"/>
                                </w:rPr>
                                <w:t>Exampl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224.25pt;margin-top:26.6pt;width:233.45pt;height:68.75pt" coordorigin="4485,532" coordsize="4669,1375">
                <v:group id="shape_0" style="position:absolute;left:4485;top:1350;width:4669;height:557">
                  <v:rect id="shape_0" ID="Text Box 101" path="m0,0l-2147483645,0l-2147483645,-2147483646l0,-2147483646xe" stroked="f" o:allowincell="f" style="position:absolute;left:4485;top:1350;width:2504;height:556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rPr/>
                          </w:pPr>
                          <w:r>
                            <w:rPr>
                              <w:rFonts w:cs="Arial" w:ascii="Arial" w:hAnsi="Arial" w:cstheme="minorBidi"/>
                              <w:color w:val="000000" w:themeColor="text1"/>
                              <w:kern w:val="2"/>
                              <w:sz w:val="36"/>
                              <w:szCs w:val="36"/>
                            </w:rPr>
                            <w:t>4 users/slots</w:t>
                          </w:r>
                        </w:p>
                      </w:txbxContent>
                    </v:textbox>
                    <w10:wrap type="none"/>
                  </v:rect>
                  <v:rect id="shape_0" ID="Rectangle 102" path="m0,0l-2147483645,0l-2147483645,-2147483646l0,-2147483646xe" fillcolor="#3366ff" stroked="t" o:allowincell="f" style="position:absolute;left:7162;top:1397;width:429;height:375;mso-wrap-style:none;v-text-anchor:middle">
                    <v:fill o:detectmouseclick="t" type="solid" color2="#cc9900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103" path="m0,0l-2147483645,0l-2147483645,-2147483646l0,-2147483646xe" fillcolor="#99cc00" stroked="t" o:allowincell="f" style="position:absolute;left:7682;top:1397;width:429;height:375;mso-wrap-style:none;v-text-anchor:middle">
                    <v:fill o:detectmouseclick="t" type="solid" color2="#6633ff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104" path="m0,0l-2147483645,0l-2147483645,-2147483646l0,-2147483646xe" fillcolor="#ffcc00" stroked="t" o:allowincell="f" style="position:absolute;left:8203;top:1397;width:429;height:375;mso-wrap-style:none;v-text-anchor:middle">
                    <v:fill o:detectmouseclick="t" type="solid" color2="#0033ff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105" path="m0,0l-2147483645,0l-2147483645,-2147483646l0,-2147483646xe" fillcolor="fuchsia" stroked="t" o:allowincell="f" style="position:absolute;left:8724;top:1397;width:429;height:375;mso-wrap-style:none;v-text-anchor:middle">
                    <v:fill o:detectmouseclick="t" type="solid" color2="lime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106" path="m0,0l-2147483645,0l-2147483645,-2147483646l0,-2147483646xe" stroked="f" o:allowincell="f" style="position:absolute;left:4493;top:532;width:1939;height:55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Arial" w:ascii="Arial" w:hAnsi="Arial" w:cstheme="minorBidi"/>
                            <w:color w:val="000000" w:themeColor="text1"/>
                            <w:kern w:val="2"/>
                            <w:sz w:val="36"/>
                            <w:szCs w:val="36"/>
                          </w:rPr>
                          <w:t>Example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E36C0A" w:themeColor="accent6" w:themeShade="bf"/>
          <w:sz w:val="36"/>
          <w:szCs w:val="36"/>
        </w:rPr>
        <w:t>Frequency division multiplexing)  FDM</w:t>
      </w:r>
      <w:r>
        <w:rPr>
          <w:color w:val="E36C0A" w:themeColor="accent6" w:themeShade="b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  <w:u w:val="dotted"/>
        </w:rPr>
      </w:pPr>
      <w:r>
        <w:rPr>
          <w:color w:val="E36C0A" w:themeColor="accent6" w:themeShade="bf"/>
          <w:sz w:val="28"/>
          <w:szCs w:val="28"/>
          <w:u w:val="dotted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mc:AlternateContent>
          <mc:Choice Requires="wps">
            <w:drawing>
              <wp:anchor behindDoc="0" distT="38100" distB="0" distL="57150" distR="57150" simplePos="0" locked="0" layoutInCell="0" allowOverlap="1" relativeHeight="37" wp14:anchorId="1E9AEFB8">
                <wp:simplePos x="0" y="0"/>
                <wp:positionH relativeFrom="column">
                  <wp:posOffset>1050925</wp:posOffset>
                </wp:positionH>
                <wp:positionV relativeFrom="paragraph">
                  <wp:posOffset>304165</wp:posOffset>
                </wp:positionV>
                <wp:extent cx="0" cy="1295400"/>
                <wp:effectExtent l="57150" t="0" r="57785" b="19050"/>
                <wp:wrapNone/>
                <wp:docPr id="2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23.95pt" to="82.75pt,125.9pt" ID="Line 6" stroked="t" o:allowincell="f" style="position:absolute;flip:y" wp14:anchorId="1E9AEFB8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6B1C633C">
                <wp:simplePos x="0" y="0"/>
                <wp:positionH relativeFrom="column">
                  <wp:posOffset>777240</wp:posOffset>
                </wp:positionH>
                <wp:positionV relativeFrom="paragraph">
                  <wp:posOffset>123190</wp:posOffset>
                </wp:positionV>
                <wp:extent cx="253365" cy="401320"/>
                <wp:effectExtent l="0" t="0" r="0" b="0"/>
                <wp:wrapNone/>
                <wp:docPr id="23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eastAsia="+mn-ea" w:cs="+mn-cs" w:ascii="Franklin Gothic Book" w:hAnsi="Franklin Gothic Book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f" o:allowincell="f" style="position:absolute;margin-left:61.2pt;margin-top:9.7pt;width:19.9pt;height:31.55pt;mso-wrap-style:none;v-text-anchor:top" wp14:anchorId="6B1C63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eastAsia="+mn-ea" w:cs="+mn-cs" w:ascii="Franklin Gothic Book" w:hAnsi="Franklin Gothic Book"/>
                          <w:color w:val="000000"/>
                          <w:kern w:val="2"/>
                          <w:sz w:val="36"/>
                          <w:szCs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42" wp14:anchorId="2F8D4113">
                <wp:simplePos x="0" y="0"/>
                <wp:positionH relativeFrom="column">
                  <wp:posOffset>1047750</wp:posOffset>
                </wp:positionH>
                <wp:positionV relativeFrom="paragraph">
                  <wp:posOffset>274955</wp:posOffset>
                </wp:positionV>
                <wp:extent cx="4057650" cy="228600"/>
                <wp:effectExtent l="5080" t="5080" r="5080" b="5080"/>
                <wp:wrapNone/>
                <wp:docPr id="2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3366ff" stroked="t" o:allowincell="f" style="position:absolute;margin-left:82.5pt;margin-top:21.65pt;width:319.45pt;height:17.95pt;mso-wrap-style:none;v-text-anchor:middle" wp14:anchorId="2F8D4113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9" wp14:anchorId="5D9C1254">
                <wp:simplePos x="0" y="0"/>
                <wp:positionH relativeFrom="column">
                  <wp:posOffset>1066800</wp:posOffset>
                </wp:positionH>
                <wp:positionV relativeFrom="paragraph">
                  <wp:posOffset>284480</wp:posOffset>
                </wp:positionV>
                <wp:extent cx="4038600" cy="914400"/>
                <wp:effectExtent l="5080" t="5080" r="5080" b="5080"/>
                <wp:wrapNone/>
                <wp:docPr id="2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14400"/>
                        </a:xfrm>
                        <a:prstGeom prst="rect">
                          <a:avLst/>
                        </a:prstGeom>
                        <a:solidFill>
                          <a:srgbClr val="0f6fc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0f6fc6" stroked="t" o:allowincell="f" style="position:absolute;margin-left:84pt;margin-top:22.4pt;width:317.95pt;height:71.95pt;mso-wrap-style:none;v-text-anchor:middle" wp14:anchorId="5D9C1254">
                <v:fill o:detectmouseclick="t" type="solid" color2="#f0903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mc:AlternateContent>
          <mc:Choice Requires="wpg">
            <w:drawing>
              <wp:anchor behindDoc="0" distT="0" distB="19050" distL="0" distR="28575" simplePos="0" locked="0" layoutInCell="0" allowOverlap="1" relativeHeight="40" wp14:anchorId="11274E2A">
                <wp:simplePos x="0" y="0"/>
                <wp:positionH relativeFrom="column">
                  <wp:posOffset>1066800</wp:posOffset>
                </wp:positionH>
                <wp:positionV relativeFrom="paragraph">
                  <wp:posOffset>36830</wp:posOffset>
                </wp:positionV>
                <wp:extent cx="4067175" cy="685800"/>
                <wp:effectExtent l="5080" t="5080" r="5080" b="5080"/>
                <wp:wrapNone/>
                <wp:docPr id="27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685800"/>
                          <a:chOff x="0" y="0"/>
                          <a:chExt cx="4067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72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0672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0672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0672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84pt;margin-top:2.9pt;width:320.25pt;height:54pt" coordorigin="1680,58" coordsize="6405,1080">
                <v:line id="shape_0" from="1680,58" to="8084,58" ID="Line 71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1680,418" to="8084,418" ID="Line 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1680,778" to="8084,778" ID="Line 73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1680,1138" to="8084,1138" ID="Line 74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1" wp14:anchorId="70104F28">
                <wp:simplePos x="0" y="0"/>
                <wp:positionH relativeFrom="column">
                  <wp:posOffset>1038225</wp:posOffset>
                </wp:positionH>
                <wp:positionV relativeFrom="paragraph">
                  <wp:posOffset>151130</wp:posOffset>
                </wp:positionV>
                <wp:extent cx="4067175" cy="228600"/>
                <wp:effectExtent l="5715" t="5080" r="4445" b="5080"/>
                <wp:wrapNone/>
                <wp:docPr id="2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#99cc00" stroked="t" o:allowincell="f" style="position:absolute;margin-left:81.75pt;margin-top:11.9pt;width:320.2pt;height:17.95pt;mso-wrap-style:none;v-text-anchor:middle" wp14:anchorId="70104F28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9050" distL="0" distR="28575" simplePos="0" locked="0" layoutInCell="0" allowOverlap="1" relativeHeight="45" wp14:anchorId="4152F0FB">
                <wp:simplePos x="0" y="0"/>
                <wp:positionH relativeFrom="column">
                  <wp:posOffset>1066800</wp:posOffset>
                </wp:positionH>
                <wp:positionV relativeFrom="paragraph">
                  <wp:posOffset>36830</wp:posOffset>
                </wp:positionV>
                <wp:extent cx="4067175" cy="685800"/>
                <wp:effectExtent l="5080" t="5080" r="5080" b="5080"/>
                <wp:wrapNone/>
                <wp:docPr id="29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685800"/>
                          <a:chOff x="0" y="0"/>
                          <a:chExt cx="4067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72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0672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0672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0672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84pt;margin-top:2.9pt;width:320.25pt;height:54pt" coordorigin="1680,58" coordsize="6405,1080">
                <v:line id="shape_0" from="1680,58" to="8084,58" ID="Line 71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1680,418" to="8084,418" ID="Line 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1680,778" to="8084,778" ID="Line 73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1680,1138" to="8084,1138" ID="Line 74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64DFB7C9">
                <wp:simplePos x="0" y="0"/>
                <wp:positionH relativeFrom="column">
                  <wp:posOffset>-412750</wp:posOffset>
                </wp:positionH>
                <wp:positionV relativeFrom="paragraph">
                  <wp:posOffset>-5080</wp:posOffset>
                </wp:positionV>
                <wp:extent cx="1660525" cy="878840"/>
                <wp:effectExtent l="0" t="0" r="0" b="0"/>
                <wp:wrapNone/>
                <wp:docPr id="30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87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eastAsia="+mn-ea" w:cs="+mn-cs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andwidth/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eastAsia="+mn-ea" w:cs="+mn-cs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frequency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eastAsia="+mn-ea" w:cs="+mn-cs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of the link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-32.5pt;margin-top:-0.4pt;width:130.7pt;height:69.15pt;mso-wrap-style:none;v-text-anchor:top" wp14:anchorId="64DFB7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eastAsia="+mn-ea" w:cs="+mn-cs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bandwidth/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eastAsia="+mn-ea" w:cs="+mn-cs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frequency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eastAsia="+mn-ea" w:cs="+mn-cs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of the 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43" wp14:anchorId="63E4EA04">
                <wp:simplePos x="0" y="0"/>
                <wp:positionH relativeFrom="column">
                  <wp:posOffset>1038225</wp:posOffset>
                </wp:positionH>
                <wp:positionV relativeFrom="paragraph">
                  <wp:posOffset>17780</wp:posOffset>
                </wp:positionV>
                <wp:extent cx="4067175" cy="228600"/>
                <wp:effectExtent l="5715" t="5080" r="4445" b="5080"/>
                <wp:wrapNone/>
                <wp:docPr id="3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ffcc00" stroked="t" o:allowincell="f" style="position:absolute;margin-left:81.75pt;margin-top:1.4pt;width:320.2pt;height:17.95pt;mso-wrap-style:none;v-text-anchor:middle" wp14:anchorId="63E4EA04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4" wp14:anchorId="1831BE8A">
                <wp:simplePos x="0" y="0"/>
                <wp:positionH relativeFrom="column">
                  <wp:posOffset>1047750</wp:posOffset>
                </wp:positionH>
                <wp:positionV relativeFrom="paragraph">
                  <wp:posOffset>246380</wp:posOffset>
                </wp:positionV>
                <wp:extent cx="4057650" cy="228600"/>
                <wp:effectExtent l="5080" t="5080" r="5080" b="5080"/>
                <wp:wrapNone/>
                <wp:docPr id="3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fuchsia" stroked="t" o:allowincell="f" style="position:absolute;margin-left:82.5pt;margin-top:19.4pt;width:319.45pt;height:17.95pt;mso-wrap-style:none;v-text-anchor:middle" wp14:anchorId="1831BE8A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mc:AlternateContent>
          <mc:Choice Requires="wps">
            <w:drawing>
              <wp:anchor behindDoc="0" distT="95250" distB="95250" distL="0" distR="0" simplePos="0" locked="0" layoutInCell="0" allowOverlap="1" relativeHeight="38" wp14:anchorId="1AAB08A2">
                <wp:simplePos x="0" y="0"/>
                <wp:positionH relativeFrom="column">
                  <wp:posOffset>1038225</wp:posOffset>
                </wp:positionH>
                <wp:positionV relativeFrom="paragraph">
                  <wp:posOffset>151130</wp:posOffset>
                </wp:positionV>
                <wp:extent cx="4276725" cy="635"/>
                <wp:effectExtent l="19050" t="57150" r="0" b="57150"/>
                <wp:wrapNone/>
                <wp:docPr id="3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1.9pt" to="418.45pt,11.9pt" ID="Line 8" stroked="t" o:allowincell="f" style="position:absolute" wp14:anchorId="1AAB08A2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390FD3AC">
                <wp:simplePos x="0" y="0"/>
                <wp:positionH relativeFrom="column">
                  <wp:posOffset>5238750</wp:posOffset>
                </wp:positionH>
                <wp:positionV relativeFrom="paragraph">
                  <wp:posOffset>122555</wp:posOffset>
                </wp:positionV>
                <wp:extent cx="254635" cy="260985"/>
                <wp:effectExtent l="0" t="0" r="0" b="0"/>
                <wp:wrapNone/>
                <wp:docPr id="35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f" o:allowincell="f" style="position:absolute;margin-left:412.5pt;margin-top:9.65pt;width:20pt;height:20.5pt;mso-wrap-style:none;v-text-anchor:middle" wp14:anchorId="390FD3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0" distR="0" simplePos="0" locked="0" layoutInCell="0" allowOverlap="1" relativeHeight="50" wp14:anchorId="76816DC6">
                <wp:simplePos x="0" y="0"/>
                <wp:positionH relativeFrom="column">
                  <wp:posOffset>2847975</wp:posOffset>
                </wp:positionH>
                <wp:positionV relativeFrom="paragraph">
                  <wp:posOffset>322580</wp:posOffset>
                </wp:positionV>
                <wp:extent cx="760095" cy="260985"/>
                <wp:effectExtent l="0" t="0" r="0" b="7620"/>
                <wp:wrapNone/>
                <wp:docPr id="3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24.25pt;margin-top:25.4pt;width:59.8pt;height:20.5pt;mso-wrap-style:none;v-text-anchor:middle" wp14:anchorId="76816D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color w:val="E36C0A" w:themeColor="accent6" w:themeShade="bf"/>
          <w:sz w:val="28"/>
          <w:szCs w:val="28"/>
        </w:rPr>
        <w:t>TDM(TIME DIVISON MULTIPLEXING)</w:t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34025" cy="4772025"/>
            <wp:effectExtent l="0" t="0" r="0" b="0"/>
            <wp:docPr id="3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57800" cy="2438400"/>
            <wp:effectExtent l="0" t="0" r="0" b="0"/>
            <wp:docPr id="40" name="Content Placeholde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ontent Placeholder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تبديل الحزم </w:t>
      </w:r>
      <w:r>
        <w:rPr>
          <w:b/>
          <w:bCs/>
          <w:color w:val="00B050"/>
          <w:sz w:val="36"/>
          <w:szCs w:val="36"/>
          <w:u w:val="single"/>
          <w:rtl w:val="true"/>
        </w:rPr>
        <w:t xml:space="preserve">:- </w:t>
      </w:r>
      <w:r>
        <w:rPr>
          <w:b/>
          <w:bCs/>
          <w:color w:val="00B050"/>
          <w:sz w:val="36"/>
          <w:szCs w:val="36"/>
          <w:u w:val="single"/>
        </w:rPr>
        <w:t>Packet switching</w:t>
      </w:r>
      <w:r>
        <w:rPr>
          <w:b/>
          <w:bCs/>
          <w:color w:val="00B050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رع من النظامين السابقين</w:t>
      </w:r>
      <w:r>
        <w:rPr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م تقسيم الرسالة الى حزم </w:t>
      </w:r>
      <w:r>
        <w:rPr>
          <w:sz w:val="36"/>
          <w:szCs w:val="36"/>
        </w:rPr>
        <w:t>packe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ه</w:t>
      </w:r>
      <w:r>
        <w:rPr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التقنية الحالية يتم ارسال البيانات ومعالجتها على مبدا </w:t>
      </w:r>
      <w:r>
        <w:rPr>
          <w:sz w:val="36"/>
          <w:szCs w:val="36"/>
        </w:rPr>
        <w:t>FIFS (First in First Served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ذا حدث تحميل زائد على الشبكة </w:t>
      </w:r>
      <w:r>
        <w:rPr>
          <w:sz w:val="36"/>
          <w:szCs w:val="36"/>
        </w:rPr>
        <w:t>overloa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بما يؤدى الى تأخير الحزم </w:t>
      </w:r>
      <w:r>
        <w:rPr>
          <w:sz w:val="36"/>
          <w:szCs w:val="36"/>
        </w:rPr>
        <w:t>packet delay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و يتم تجاهلها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dropped / discarded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بالتالي عند التأخير تصل الحزم غير مرئيه يقوم الجهاز المستقبل بترتيبها وفقا لمعلومات التحكم التي تحملها الحز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21" w:leader="none"/>
        </w:tabs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لحوظه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1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هدف من تقنية تبديل الحزم هو ارسال الحزمة من خلال الموجة </w:t>
      </w:r>
      <w:r>
        <w:rPr>
          <w:sz w:val="36"/>
          <w:szCs w:val="36"/>
        </w:rPr>
        <w:t>route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مرسال الى المستقبل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source  to destination</w:t>
      </w:r>
      <w:r>
        <w:rPr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تم تقسيم تبديل الحزم </w:t>
      </w:r>
      <w:r>
        <w:rPr>
          <w:b/>
          <w:bCs/>
          <w:color w:val="00B050"/>
          <w:sz w:val="36"/>
          <w:szCs w:val="36"/>
          <w:u w:val="single"/>
        </w:rPr>
        <w:t>Packet switching</w:t>
      </w:r>
      <w:r>
        <w:rPr>
          <w:b/>
          <w:bCs/>
          <w:color w:val="00B05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الى نوعين </w:t>
      </w:r>
      <w:r>
        <w:rPr>
          <w:b/>
          <w:bCs/>
          <w:color w:val="00B050"/>
          <w:sz w:val="36"/>
          <w:szCs w:val="36"/>
          <w:u w:val="single"/>
          <w:rtl w:val="true"/>
        </w:rPr>
        <w:t>: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1" w:leader="none"/>
        </w:tabs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</w:rPr>
        <w:t>Packet –switching datagra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1" w:leader="none"/>
        </w:tabs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</w:rPr>
        <w:t>Packet –switching virtual circuit</w:t>
      </w:r>
    </w:p>
    <w:p>
      <w:pPr>
        <w:pStyle w:val="Normal"/>
        <w:tabs>
          <w:tab w:val="clear" w:pos="720"/>
          <w:tab w:val="left" w:pos="1121" w:leader="none"/>
        </w:tabs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Cs/>
          <w:color w:val="E36C0A" w:themeColor="accent6" w:themeShade="bf"/>
          <w:sz w:val="32"/>
          <w:szCs w:val="32"/>
        </w:rPr>
        <w:t>1P</w:t>
      </w:r>
      <w:r>
        <w:rPr>
          <w:b/>
          <w:bCs/>
          <w:color w:val="E36C0A" w:themeColor="accent6" w:themeShade="bf"/>
          <w:sz w:val="32"/>
          <w:szCs w:val="32"/>
          <w:u w:val="single"/>
        </w:rPr>
        <w:t>acket –switching datagram</w:t>
      </w:r>
      <w:r>
        <w:rPr>
          <w:b/>
          <w:bCs/>
          <w:color w:val="E36C0A" w:themeColor="accent6" w:themeShade="bf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>/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1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ل الحزم تعامل مستقل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صوره مستقلة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1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زم تأخذ أي مسا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سار ربما يتغير لكل حزمه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1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بما تصل الحزم غير مرئه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out of order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1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بما يتم فقدان الحزم </w:t>
      </w:r>
      <w:r>
        <w:rPr>
          <w:sz w:val="36"/>
          <w:szCs w:val="36"/>
        </w:rPr>
        <w:t>missing</w:t>
      </w:r>
      <w:r>
        <w:rPr>
          <w:sz w:val="36"/>
          <w:szCs w:val="36"/>
          <w:rtl w:val="true"/>
        </w:rPr>
        <w:t>)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1" w:leader="none"/>
        </w:tabs>
        <w:rPr/>
      </w:pPr>
      <w:r>
        <w:rPr>
          <w:sz w:val="36"/>
          <w:sz w:val="36"/>
          <w:szCs w:val="36"/>
          <w:rtl w:val="true"/>
        </w:rPr>
        <w:t xml:space="preserve">يتم ترتيب الحزم عند وصولها </w:t>
      </w:r>
      <w:r>
        <w:rPr>
          <w:sz w:val="36"/>
          <w:szCs w:val="36"/>
        </w:rPr>
        <w:t>reorder</w:t>
      </w:r>
      <w:r>
        <w:rPr>
          <w:sz w:val="36"/>
          <w:szCs w:val="36"/>
          <w:rtl w:val="true"/>
        </w:rPr>
        <w:t>)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21" w:leader="none"/>
        </w:tabs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Cs/>
          <w:color w:val="E36C0A" w:themeColor="accent6" w:themeShade="bf"/>
          <w:sz w:val="32"/>
          <w:szCs w:val="32"/>
          <w:u w:val="single"/>
        </w:rPr>
        <w:t>2</w:t>
      </w:r>
      <w:r>
        <w:rPr>
          <w:b/>
          <w:bCs/>
          <w:color w:val="E36C0A" w:themeColor="accent6" w:themeShade="bf"/>
          <w:sz w:val="32"/>
          <w:szCs w:val="32"/>
          <w:u w:val="single"/>
          <w:rtl w:val="true"/>
        </w:rPr>
        <w:t xml:space="preserve">/ </w:t>
      </w:r>
      <w:r>
        <w:rPr>
          <w:b/>
          <w:bCs/>
          <w:color w:val="E36C0A" w:themeColor="accent6" w:themeShade="bf"/>
          <w:sz w:val="32"/>
          <w:szCs w:val="32"/>
          <w:u w:val="single"/>
        </w:rPr>
        <w:t>Packet –switching virtual circui</w:t>
      </w:r>
      <w:r>
        <w:rPr>
          <w:b/>
          <w:bCs/>
          <w:color w:val="E36C0A" w:themeColor="accent6" w:themeShade="bf"/>
          <w:sz w:val="32"/>
          <w:szCs w:val="32"/>
        </w:rPr>
        <w:t>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1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م تأسيس المسار وتحديده قبل ارسال الحزم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1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ل الدائرة التخي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1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ذاً  </w:t>
      </w:r>
      <w:r>
        <w:rPr>
          <w:sz w:val="36"/>
          <w:szCs w:val="36"/>
        </w:rPr>
        <w:t>Packet –switching virtual circui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دير بالثق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reliable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أنه يستخدم </w:t>
      </w:r>
      <w:r>
        <w:rPr>
          <w:sz w:val="36"/>
          <w:szCs w:val="36"/>
        </w:rPr>
        <w:t>acknowledgement  error control</w:t>
      </w:r>
      <w:r>
        <w:rPr>
          <w:sz w:val="36"/>
          <w:szCs w:val="36"/>
          <w:rtl w:val="true"/>
        </w:rPr>
        <w:t xml:space="preserve">))  </w:t>
      </w:r>
      <w:r>
        <w:rPr>
          <w:sz w:val="36"/>
          <w:sz w:val="36"/>
          <w:szCs w:val="36"/>
          <w:rtl w:val="true"/>
        </w:rPr>
        <w:t xml:space="preserve">للتحكم في الاخطاء </w:t>
      </w:r>
    </w:p>
    <w:p>
      <w:pPr>
        <w:pStyle w:val="Normal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ملحوظه</w:t>
      </w:r>
      <w:r>
        <w:rPr>
          <w:b/>
          <w:bCs/>
          <w:color w:val="00B050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1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ختلاف في </w:t>
      </w:r>
      <w:r>
        <w:rPr>
          <w:sz w:val="36"/>
          <w:szCs w:val="36"/>
        </w:rPr>
        <w:t>datagram &amp; v.c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نجد ان </w:t>
      </w:r>
      <w:r>
        <w:rPr>
          <w:sz w:val="36"/>
          <w:szCs w:val="36"/>
        </w:rPr>
        <w:t>v.c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ا يحتاج الى توجيه كل حزمه على حده يتم تحديد المسار التخيلي مره واحده لكل الحزم 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محاسن </w:t>
      </w:r>
      <w:r>
        <w:rPr>
          <w:b/>
          <w:bCs/>
          <w:color w:val="00B050"/>
          <w:sz w:val="32"/>
          <w:szCs w:val="32"/>
          <w:u w:val="single"/>
        </w:rPr>
        <w:t>V.C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1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زم تصل بصوره مرتب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n order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1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يوجد تكرار للحزم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duplicate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1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اخطاء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no error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1" w:leader="none"/>
        </w:tabs>
        <w:rPr/>
      </w:pPr>
      <w:r>
        <w:rPr>
          <w:color w:val="FF0000"/>
          <w:sz w:val="36"/>
          <w:sz w:val="36"/>
          <w:szCs w:val="36"/>
          <w:rtl w:val="true"/>
        </w:rPr>
        <w:t>مثال على مبدل الدوائر</w:t>
      </w:r>
      <w:r>
        <w:rPr>
          <w:color w:val="FF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2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ublic switching telephone network</w:t>
      </w:r>
      <w:r>
        <w:rPr>
          <w:b/>
          <w:bCs/>
          <w:sz w:val="32"/>
          <w:szCs w:val="32"/>
          <w:rtl w:val="true"/>
        </w:rPr>
        <w:t>) (</w:t>
      </w:r>
      <w:r>
        <w:rPr>
          <w:b/>
          <w:bCs/>
          <w:sz w:val="32"/>
          <w:szCs w:val="32"/>
        </w:rPr>
        <w:t>PSTN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1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مثلة على مبدل الحزم </w:t>
      </w:r>
    </w:p>
    <w:p>
      <w:pPr>
        <w:pStyle w:val="Normal"/>
        <w:tabs>
          <w:tab w:val="clear" w:pos="720"/>
          <w:tab w:val="left" w:pos="112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.25 , FRAME RELAY , ATM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39CBF0E4">
                <wp:extent cx="5243195" cy="3828415"/>
                <wp:effectExtent l="323850" t="323850" r="319405" b="324485"/>
                <wp:docPr id="41" name="Pictu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38282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o:allowincell="f" style="position:absolute;margin-left:0pt;margin-top:-352.55pt;width:412.8pt;height:301.4pt;mso-position-vertical:top" wp14:anchorId="39CBF0E4" type="_x0000_t75">
                <v:imagedata r:id="rId11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حساب التأخير في مبدلات الدوائر  </w:t>
      </w:r>
      <w:r>
        <w:rPr>
          <w:b/>
          <w:bCs/>
          <w:sz w:val="36"/>
          <w:szCs w:val="36"/>
          <w:u w:val="single"/>
        </w:rPr>
        <w:t>Circuit switch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21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زمن الانتشار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Propagation delay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tabs>
          <w:tab w:val="clear" w:pos="720"/>
          <w:tab w:val="left" w:pos="1121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زمن أول ب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i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تم أرسالها من المصدر ألي المنبع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ource &amp; destination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121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زمن الأرسال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Transmission delay</w:t>
      </w:r>
      <w:r>
        <w:rPr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1121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زمن وضع البيانات على الرابط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ink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معدل المحجوز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eserved Bandwidth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12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sz w:val="28"/>
          <w:szCs w:val="28"/>
        </w:rPr>
      </w:pPr>
      <w:bookmarkStart w:id="0" w:name="_GoBack"/>
      <w:r>
        <w:rPr>
          <w:rtl w:val="true"/>
        </w:rPr>
        <w:drawing>
          <wp:inline distT="0" distB="0" distL="0" distR="0">
            <wp:extent cx="5000625" cy="3867150"/>
            <wp:effectExtent l="0" t="0" r="0" b="0"/>
            <wp:docPr id="42" name="صورة 4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1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112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1" wp14:anchorId="1C0E61C5">
                <wp:simplePos x="0" y="0"/>
                <wp:positionH relativeFrom="column">
                  <wp:posOffset>-161925</wp:posOffset>
                </wp:positionH>
                <wp:positionV relativeFrom="paragraph">
                  <wp:posOffset>146685</wp:posOffset>
                </wp:positionV>
                <wp:extent cx="5800725" cy="1247775"/>
                <wp:effectExtent l="13335" t="13335" r="12065" b="12065"/>
                <wp:wrapNone/>
                <wp:docPr id="43" name="مربع ن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eastAsia="Times New Roman"/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8" path="m0,0l-2147483645,0l-2147483645,-2147483646l0,-2147483646xe" fillcolor="white" stroked="t" o:allowincell="f" style="position:absolute;margin-left:-12.75pt;margin-top:11.55pt;width:456.7pt;height:98.2pt;mso-wrap-style:none;v-text-anchor:middle" wp14:anchorId="1C0E61C5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eastAsia="Times New Roman"/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38100" distB="86360" distL="38100" distR="57150" simplePos="0" locked="0" layoutInCell="0" allowOverlap="1" relativeHeight="23" wp14:anchorId="4FCDCB2C">
                <wp:simplePos x="0" y="0"/>
                <wp:positionH relativeFrom="column">
                  <wp:posOffset>2809875</wp:posOffset>
                </wp:positionH>
                <wp:positionV relativeFrom="paragraph">
                  <wp:posOffset>308610</wp:posOffset>
                </wp:positionV>
                <wp:extent cx="1333500" cy="8890"/>
                <wp:effectExtent l="53340" t="32385" r="52705" b="73025"/>
                <wp:wrapNone/>
                <wp:docPr id="45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9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4.3pt" to="326.2pt,24.95pt" ID="رابط مستقيم 9" stroked="t" o:allowincell="f" style="position:absolute;flip:y" wp14:anchorId="4FCDCB2C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4" wp14:anchorId="441F9E9D">
                <wp:simplePos x="0" y="0"/>
                <wp:positionH relativeFrom="column">
                  <wp:posOffset>676275</wp:posOffset>
                </wp:positionH>
                <wp:positionV relativeFrom="paragraph">
                  <wp:posOffset>226695</wp:posOffset>
                </wp:positionV>
                <wp:extent cx="4552950" cy="838200"/>
                <wp:effectExtent l="12700" t="12700" r="12700" b="12700"/>
                <wp:wrapNone/>
                <wp:docPr id="46" name="مربع ن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2" path="m0,0l-2147483645,0l-2147483645,-2147483646l0,-2147483646xe" fillcolor="white" stroked="t" o:allowincell="f" style="position:absolute;margin-left:53.25pt;margin-top:17.85pt;width:358.45pt;height:65.95pt;mso-wrap-style:none;v-text-anchor:middle" wp14:anchorId="441F9E9D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38100" distB="85725" distL="38100" distR="66675" simplePos="0" locked="0" layoutInCell="0" allowOverlap="1" relativeHeight="33" wp14:anchorId="1815EECF">
                <wp:simplePos x="0" y="0"/>
                <wp:positionH relativeFrom="column">
                  <wp:posOffset>2333625</wp:posOffset>
                </wp:positionH>
                <wp:positionV relativeFrom="paragraph">
                  <wp:posOffset>314960</wp:posOffset>
                </wp:positionV>
                <wp:extent cx="2047875" cy="9525"/>
                <wp:effectExtent l="53340" t="32385" r="52705" b="73025"/>
                <wp:wrapNone/>
                <wp:docPr id="48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804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4.8pt" to="344.95pt,25.5pt" ID="رابط مستقيم 19" stroked="t" o:allowincell="f" style="position:absolute;flip:y" wp14:anchorId="1815EECF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6" wp14:anchorId="7B805DC6">
                <wp:simplePos x="0" y="0"/>
                <wp:positionH relativeFrom="column">
                  <wp:posOffset>676275</wp:posOffset>
                </wp:positionH>
                <wp:positionV relativeFrom="paragraph">
                  <wp:posOffset>83820</wp:posOffset>
                </wp:positionV>
                <wp:extent cx="4552950" cy="838200"/>
                <wp:effectExtent l="12700" t="12700" r="12700" b="12700"/>
                <wp:wrapNone/>
                <wp:docPr id="49" name="مربع ن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6" path="m0,0l-2147483645,0l-2147483645,-2147483646l0,-2147483646xe" fillcolor="white" stroked="t" o:allowincell="f" style="position:absolute;margin-left:53.25pt;margin-top:6.6pt;width:358.45pt;height:65.95pt;mso-wrap-style:none;v-text-anchor:middle" wp14:anchorId="7B805DC6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34" wp14:anchorId="0D40CC8F">
                <wp:simplePos x="0" y="0"/>
                <wp:positionH relativeFrom="column">
                  <wp:posOffset>3352800</wp:posOffset>
                </wp:positionH>
                <wp:positionV relativeFrom="paragraph">
                  <wp:posOffset>494030</wp:posOffset>
                </wp:positionV>
                <wp:extent cx="809625" cy="635"/>
                <wp:effectExtent l="53340" t="33020" r="53340" b="73025"/>
                <wp:wrapNone/>
                <wp:docPr id="51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8.9pt" to="327.7pt,38.9pt" ID="رابط مستقيم 20" stroked="t" o:allowincell="f" style="position:absolute" wp14:anchorId="0D40CC8F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35" wp14:anchorId="6C6763B9">
                <wp:simplePos x="0" y="0"/>
                <wp:positionH relativeFrom="column">
                  <wp:posOffset>2333625</wp:posOffset>
                </wp:positionH>
                <wp:positionV relativeFrom="paragraph">
                  <wp:posOffset>466090</wp:posOffset>
                </wp:positionV>
                <wp:extent cx="371475" cy="635"/>
                <wp:effectExtent l="53340" t="32385" r="53340" b="73025"/>
                <wp:wrapNone/>
                <wp:docPr id="52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6.7pt" to="212.95pt,36.7pt" ID="رابط مستقيم 21" stroked="t" o:allowincell="f" style="position:absolute;flip:x" wp14:anchorId="6C6763B9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8" wp14:anchorId="51EE4B15">
                <wp:simplePos x="0" y="0"/>
                <wp:positionH relativeFrom="column">
                  <wp:posOffset>599440</wp:posOffset>
                </wp:positionH>
                <wp:positionV relativeFrom="paragraph">
                  <wp:posOffset>100965</wp:posOffset>
                </wp:positionV>
                <wp:extent cx="4848225" cy="838200"/>
                <wp:effectExtent l="13335" t="12700" r="12065" b="12700"/>
                <wp:wrapNone/>
                <wp:docPr id="53" name="مربع ن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7" path="m0,0l-2147483645,0l-2147483645,-2147483646l0,-2147483646xe" fillcolor="white" stroked="t" o:allowincell="f" style="position:absolute;margin-left:47.2pt;margin-top:7.95pt;width:381.7pt;height:65.95pt;mso-wrap-style:none;v-text-anchor:middle" wp14:anchorId="51EE4B15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38100" distB="95250" distL="38100" distR="57150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265430</wp:posOffset>
                </wp:positionV>
                <wp:extent cx="2571750" cy="19050"/>
                <wp:effectExtent l="53340" t="32385" r="53340" b="73025"/>
                <wp:wrapNone/>
                <wp:docPr id="55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184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0.9pt" to="386.2pt,22.35pt" ID="رابط مستقيم 22" stroked="t" o:allowincell="f" style="position:absolute;flip:y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  <w:drawing>
          <wp:inline distT="0" distB="0" distL="0" distR="0">
            <wp:extent cx="5669915" cy="4993005"/>
            <wp:effectExtent l="0" t="0" r="0" b="0"/>
            <wp:docPr id="56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Circuit switching</w:t>
      </w:r>
    </w:p>
    <w:p>
      <w:pPr>
        <w:pStyle w:val="Normal"/>
        <w:tabs>
          <w:tab w:val="clear" w:pos="720"/>
          <w:tab w:val="left" w:pos="1121" w:leader="none"/>
        </w:tabs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مثال </w:t>
      </w:r>
      <w:r>
        <w:rPr>
          <w:b/>
          <w:bCs/>
          <w:color w:val="0070C0"/>
          <w:sz w:val="32"/>
          <w:szCs w:val="32"/>
          <w:u w:val="single"/>
          <w:rtl w:val="true"/>
        </w:rPr>
        <w:t>(</w:t>
      </w:r>
      <w:r>
        <w:rPr>
          <w:b/>
          <w:bCs/>
          <w:color w:val="0070C0"/>
          <w:sz w:val="32"/>
          <w:szCs w:val="32"/>
          <w:u w:val="single"/>
        </w:rPr>
        <w:t>1</w:t>
      </w:r>
      <w:r>
        <w:rPr>
          <w:b/>
          <w:bCs/>
          <w:color w:val="0070C0"/>
          <w:sz w:val="32"/>
          <w:szCs w:val="32"/>
          <w:u w:val="single"/>
          <w:rtl w:val="true"/>
        </w:rPr>
        <w:t xml:space="preserve">): </w:t>
      </w:r>
    </w:p>
    <w:p>
      <w:pPr>
        <w:pStyle w:val="Normal"/>
        <w:tabs>
          <w:tab w:val="clear" w:pos="720"/>
          <w:tab w:val="left" w:pos="112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فترض ان المسافة بين </w:t>
      </w:r>
      <w:r>
        <w:rPr>
          <w:sz w:val="32"/>
          <w:szCs w:val="32"/>
        </w:rPr>
        <w:t>B &amp; A  4000KM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 هو زمن تأخير الانتشار في اتجاه واحد ؟</w:t>
      </w:r>
    </w:p>
    <w:p>
      <w:pPr>
        <w:pStyle w:val="Normal"/>
        <w:tabs>
          <w:tab w:val="clear" w:pos="720"/>
          <w:tab w:val="left" w:pos="112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طى</w:t>
      </w:r>
      <w:r>
        <w:rPr>
          <w:sz w:val="32"/>
          <w:szCs w:val="32"/>
          <w:rtl w:val="true"/>
        </w:rPr>
        <w:t>:</w:t>
        <w:br/>
      </w:r>
      <w:r>
        <w:rPr>
          <w:sz w:val="32"/>
          <w:szCs w:val="32"/>
        </w:rPr>
        <w:t>S=2*10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KM/S</w:t>
      </w:r>
    </w:p>
    <w:p>
      <w:pPr>
        <w:pStyle w:val="Normal"/>
        <w:tabs>
          <w:tab w:val="clear" w:pos="720"/>
          <w:tab w:val="left" w:pos="1121" w:leader="none"/>
        </w:tabs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حل</w:t>
      </w:r>
      <w:r>
        <w:rPr>
          <w:color w:val="0070C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21" w:leader="none"/>
        </w:tabs>
        <w:jc w:val="center"/>
        <w:rPr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ropagation</m:t>
          </m:r>
          <m:r>
            <w:rPr>
              <w:rFonts w:ascii="Cambria Math" w:hAnsi="Cambria Math"/>
            </w:rPr>
            <m:t xml:space="preserve">dela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000</m:t>
          </m:r>
          <m: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00,00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tabs>
          <w:tab w:val="clear" w:pos="720"/>
          <w:tab w:val="left" w:pos="11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مثال </w:t>
      </w:r>
      <w:r>
        <w:rPr>
          <w:b/>
          <w:bCs/>
          <w:color w:val="0070C0"/>
          <w:sz w:val="32"/>
          <w:szCs w:val="32"/>
          <w:u w:val="single"/>
          <w:rtl w:val="true"/>
        </w:rPr>
        <w:t>(</w:t>
      </w:r>
      <w:r>
        <w:rPr>
          <w:b/>
          <w:bCs/>
          <w:color w:val="0070C0"/>
          <w:sz w:val="32"/>
          <w:szCs w:val="32"/>
          <w:u w:val="single"/>
        </w:rPr>
        <w:t>2</w:t>
      </w:r>
      <w:r>
        <w:rPr>
          <w:b/>
          <w:bCs/>
          <w:color w:val="0070C0"/>
          <w:sz w:val="32"/>
          <w:szCs w:val="32"/>
          <w:u w:val="single"/>
          <w:rtl w:val="true"/>
        </w:rPr>
        <w:t>) :</w:t>
      </w:r>
    </w:p>
    <w:p>
      <w:pPr>
        <w:pStyle w:val="Normal"/>
        <w:tabs>
          <w:tab w:val="clear" w:pos="720"/>
          <w:tab w:val="left" w:pos="112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فترض انه تم حجز </w:t>
      </w:r>
      <w:r>
        <w:rPr>
          <w:sz w:val="32"/>
          <w:szCs w:val="32"/>
        </w:rPr>
        <w:t>slo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حده من قنا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لاطار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rame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يستطيع أن يرسل  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1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bp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ال </w:t>
      </w:r>
      <w:r>
        <w:rPr>
          <w:sz w:val="32"/>
          <w:szCs w:val="32"/>
        </w:rPr>
        <w:t>frame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م تقسيمة الى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قوق </w:t>
      </w:r>
      <w:r>
        <w:rPr>
          <w:sz w:val="32"/>
          <w:szCs w:val="32"/>
        </w:rPr>
        <w:t>slots</w:t>
      </w:r>
      <w:r>
        <w:rPr>
          <w:sz w:val="32"/>
          <w:szCs w:val="32"/>
          <w:rtl w:val="true"/>
        </w:rPr>
        <w:t xml:space="preserve">) ) </w:t>
      </w:r>
      <w:r>
        <w:rPr>
          <w:sz w:val="32"/>
          <w:sz w:val="32"/>
          <w:szCs w:val="32"/>
          <w:rtl w:val="true"/>
        </w:rPr>
        <w:t xml:space="preserve">فما هو زمن ارسال حزمه تحتوى على </w:t>
      </w:r>
      <w:r>
        <w:rPr>
          <w:sz w:val="32"/>
          <w:szCs w:val="32"/>
        </w:rPr>
        <w:t>1kbits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121" w:leader="none"/>
        </w:tabs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حل</w:t>
      </w:r>
      <w:r>
        <w:rPr>
          <w:color w:val="0070C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21" w:leader="none"/>
        </w:tabs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نطاق المحجوز للشق الواحد </w:t>
      </w:r>
      <w:r>
        <w:rPr>
          <w:color w:val="0070C0"/>
          <w:sz w:val="32"/>
          <w:szCs w:val="32"/>
          <w:rtl w:val="true"/>
        </w:rPr>
        <w:t xml:space="preserve">= </w:t>
      </w:r>
    </w:p>
    <w:p>
      <w:pPr>
        <w:pStyle w:val="Normal"/>
        <w:tabs>
          <w:tab w:val="clear" w:pos="720"/>
          <w:tab w:val="left" w:pos="112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5/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≈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4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21" w:leader="none"/>
        </w:tabs>
        <w:bidi w:val="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transmission delay of a packet of 1 Kbits i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21" w:leader="none"/>
        </w:tabs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زمن أرسال حزمة طولها </w:t>
      </w:r>
      <w:r>
        <w:rPr>
          <w:color w:val="0070C0"/>
          <w:sz w:val="32"/>
          <w:szCs w:val="32"/>
        </w:rPr>
        <w:t>Kbit 1</w:t>
      </w:r>
    </w:p>
    <w:p>
      <w:pPr>
        <w:pStyle w:val="Normal"/>
        <w:tabs>
          <w:tab w:val="clear" w:pos="720"/>
          <w:tab w:val="left" w:pos="1121" w:leader="none"/>
        </w:tabs>
        <w:rPr>
          <w:color w:val="0070C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it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ps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s</m:t>
          </m:r>
        </m:oMath>
      </m:oMathPara>
    </w:p>
    <w:p>
      <w:pPr>
        <w:pStyle w:val="Normal"/>
        <w:tabs>
          <w:tab w:val="clear" w:pos="720"/>
          <w:tab w:val="left" w:pos="1121" w:leader="none"/>
        </w:tabs>
        <w:rPr>
          <w:sz w:val="28"/>
          <w:szCs w:val="28"/>
          <w:vertAlign w:val="subscript"/>
        </w:rPr>
      </w:pPr>
      <w:r>
        <w:rPr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rFonts w:ascii="Cambria" w:hAnsi="Cambria" w:cs="Times New Roman" w:asciiTheme="majorHAnsi" w:cstheme="majorBidi" w:hAnsiTheme="majorHAnsi"/>
          <w:b/>
          <w:b/>
          <w:bCs/>
          <w:color w:val="0070C0"/>
          <w:sz w:val="32"/>
          <w:szCs w:val="32"/>
          <w:u w:val="thick"/>
        </w:rPr>
      </w:pPr>
      <w:r>
        <w:rPr>
          <w:rFonts w:ascii="Cambria" w:hAnsi="Cambria" w:cs="Times New Roman" w:asciiTheme="majorHAnsi" w:cstheme="majorBidi" w:hAnsiTheme="majorHAnsi"/>
          <w:b/>
          <w:b/>
          <w:bCs/>
          <w:color w:val="0070C0"/>
          <w:sz w:val="32"/>
          <w:sz w:val="32"/>
          <w:szCs w:val="32"/>
          <w:u w:val="thick"/>
          <w:rtl w:val="true"/>
        </w:rPr>
        <w:t xml:space="preserve">مثال </w:t>
      </w:r>
      <w:r>
        <w:rPr>
          <w:rFonts w:cs="Times New Roman" w:ascii="Cambria" w:hAnsi="Cambria" w:asciiTheme="majorHAnsi" w:cstheme="majorBidi" w:hAnsiTheme="majorHAnsi"/>
          <w:b/>
          <w:bCs/>
          <w:color w:val="0070C0"/>
          <w:sz w:val="32"/>
          <w:szCs w:val="32"/>
          <w:u w:val="thick"/>
          <w:rtl w:val="true"/>
        </w:rPr>
        <w:t>(</w:t>
      </w:r>
      <w:r>
        <w:rPr>
          <w:rFonts w:cs="Times New Roman" w:ascii="Cambria" w:hAnsi="Cambria" w:asciiTheme="majorHAnsi" w:cstheme="majorBidi" w:hAnsiTheme="majorHAnsi"/>
          <w:b/>
          <w:bCs/>
          <w:color w:val="0070C0"/>
          <w:sz w:val="32"/>
          <w:szCs w:val="32"/>
          <w:u w:val="thick"/>
        </w:rPr>
        <w:t>3</w:t>
      </w:r>
      <w:r>
        <w:rPr>
          <w:rFonts w:cs="Times New Roman" w:ascii="Cambria" w:hAnsi="Cambria" w:asciiTheme="majorHAnsi" w:cstheme="majorBidi" w:hAnsiTheme="majorHAnsi"/>
          <w:b/>
          <w:bCs/>
          <w:color w:val="0070C0"/>
          <w:sz w:val="32"/>
          <w:szCs w:val="32"/>
          <w:u w:val="thick"/>
          <w:rtl w:val="true"/>
        </w:rPr>
        <w:t>):</w:t>
      </w:r>
    </w:p>
    <w:p>
      <w:pPr>
        <w:pStyle w:val="Normal"/>
        <w:tabs>
          <w:tab w:val="clear" w:pos="720"/>
          <w:tab w:val="left" w:pos="1121" w:leader="none"/>
        </w:tabs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 xml:space="preserve">من مثال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1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&amp;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2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 </w:t>
      </w: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 xml:space="preserve">ما هو زمن ارسال الحزمة من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A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 xml:space="preserve">الى 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B</w:t>
      </w: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 xml:space="preserve">واذا افترضنا أن زمن المعالجة الكلى في العقد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Nodes))  MS200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 </w:t>
      </w: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121" w:leader="none"/>
        </w:tabs>
        <w:rPr>
          <w:rFonts w:ascii="Cambria" w:hAnsi="Cambria" w:cs="Times New Roman" w:asciiTheme="majorHAnsi" w:cstheme="majorBidi" w:hAnsiTheme="majorHAnsi"/>
          <w:color w:val="0070C0"/>
          <w:sz w:val="28"/>
          <w:szCs w:val="28"/>
        </w:rPr>
      </w:pPr>
      <w:r>
        <w:rPr>
          <w:rFonts w:ascii="Cambria" w:hAnsi="Cambria" w:cs="Times New Roman" w:asciiTheme="majorHAnsi" w:cstheme="majorBidi" w:hAnsiTheme="majorHAnsi"/>
          <w:color w:val="0070C0"/>
          <w:sz w:val="28"/>
          <w:sz w:val="28"/>
          <w:szCs w:val="28"/>
          <w:rtl w:val="true"/>
        </w:rPr>
        <w:t>الحل</w:t>
      </w:r>
      <w:r>
        <w:rPr>
          <w:rFonts w:cs="Times New Roman" w:ascii="Cambria" w:hAnsi="Cambria" w:asciiTheme="majorHAnsi" w:cstheme="majorBidi" w:hAnsiTheme="majorHAnsi"/>
          <w:color w:val="0070C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21" w:leader="none"/>
        </w:tabs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 xml:space="preserve">الزمن الكلى لأرسال الحزمة من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A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   </w:t>
      </w: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 xml:space="preserve">الى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B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>هو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jc w:val="center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ascii="Cambria" w:hAnsi="Cambria" w:asciiTheme="majorHAnsi" w:cstheme="majorBidi" w:hAnsiTheme="majorHAnsi"/>
          <w:sz w:val="28"/>
          <w:szCs w:val="28"/>
        </w:rPr>
        <w:t>MS310=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ab/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70 +20+20+20+200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cstheme="majorBidi" w:ascii="Cambria" w:hAnsi="Cambr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jc w:val="center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cstheme="majorBidi" w:ascii="Cambria" w:hAnsi="Cambr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rPr>
          <w:rFonts w:ascii="Cambria" w:hAnsi="Cambria" w:cs="Times New Roman" w:asciiTheme="majorHAnsi" w:cstheme="majorBidi" w:hAnsiTheme="majorHAnsi"/>
          <w:b/>
          <w:b/>
          <w:bCs/>
          <w:color w:val="0070C0"/>
          <w:sz w:val="28"/>
          <w:szCs w:val="28"/>
          <w:u w:val="thick"/>
        </w:rPr>
      </w:pPr>
      <w:r>
        <w:rPr>
          <w:rFonts w:ascii="Cambria" w:hAnsi="Cambria" w:cs="Times New Roman" w:asciiTheme="majorHAnsi" w:cstheme="majorBidi" w:hAnsiTheme="majorHAnsi"/>
          <w:b/>
          <w:b/>
          <w:bCs/>
          <w:color w:val="0070C0"/>
          <w:sz w:val="28"/>
          <w:sz w:val="28"/>
          <w:szCs w:val="28"/>
          <w:u w:val="thick"/>
          <w:rtl w:val="true"/>
        </w:rPr>
        <w:t xml:space="preserve">مثال </w:t>
      </w:r>
      <w:r>
        <w:rPr>
          <w:rFonts w:cs="Times New Roman" w:ascii="Cambria" w:hAnsi="Cambria" w:asciiTheme="majorHAnsi" w:cstheme="majorBidi" w:hAnsiTheme="majorHAnsi"/>
          <w:b/>
          <w:bCs/>
          <w:color w:val="0070C0"/>
          <w:sz w:val="28"/>
          <w:szCs w:val="28"/>
          <w:u w:val="thick"/>
          <w:rtl w:val="true"/>
        </w:rPr>
        <w:t>(</w:t>
      </w:r>
      <w:r>
        <w:rPr>
          <w:rFonts w:cs="Times New Roman" w:ascii="Cambria" w:hAnsi="Cambria" w:asciiTheme="majorHAnsi" w:cstheme="majorBidi" w:hAnsiTheme="majorHAnsi"/>
          <w:b/>
          <w:bCs/>
          <w:color w:val="0070C0"/>
          <w:sz w:val="28"/>
          <w:szCs w:val="28"/>
          <w:u w:val="thick"/>
        </w:rPr>
        <w:t>4</w:t>
      </w:r>
      <w:r>
        <w:rPr>
          <w:rFonts w:cs="Times New Roman" w:ascii="Cambria" w:hAnsi="Cambria" w:asciiTheme="majorHAnsi" w:cstheme="majorBidi" w:hAnsiTheme="majorHAnsi"/>
          <w:b/>
          <w:bCs/>
          <w:color w:val="0070C0"/>
          <w:sz w:val="28"/>
          <w:szCs w:val="28"/>
          <w:u w:val="thick"/>
          <w:rtl w:val="true"/>
        </w:rPr>
        <w:t>):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 xml:space="preserve">ما هو زمن أرسال ملف سعته 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bits   640.000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 </w:t>
      </w: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A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 xml:space="preserve">الى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B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>علماً بأن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  <w:tab w:val="left" w:pos="5591" w:leader="none"/>
          <w:tab w:val="right" w:pos="8306" w:leader="none"/>
        </w:tabs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 xml:space="preserve">سرعة السلك  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mbps 1.536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  <w:tab w:val="left" w:pos="5591" w:leader="none"/>
          <w:tab w:val="right" w:pos="8306" w:leader="none"/>
        </w:tabs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 xml:space="preserve">كل سلك يستخدم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24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slots/sec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  <w:tab w:val="left" w:pos="5591" w:leader="none"/>
          <w:tab w:val="right" w:pos="8306" w:leader="none"/>
        </w:tabs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 xml:space="preserve">لتأسيس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end-2- end connection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 </w:t>
      </w: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 xml:space="preserve">يحتاج الى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500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m sec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>(</w:t>
      </w: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>يحتوى على زمن الاعداد وزمن الانتشار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ascii="Cambria" w:hAnsi="Cambria" w:asciiTheme="majorHAnsi" w:cstheme="majorBidi" w:hAnsiTheme="majorHAnsi"/>
          <w:sz w:val="28"/>
          <w:szCs w:val="28"/>
        </w:rPr>
        <w:t>Propagation  delay &amp;setup delay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>) )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rPr>
          <w:rFonts w:ascii="Cambria" w:hAnsi="Cambria" w:cs="Times New Roman" w:asciiTheme="majorHAnsi" w:cstheme="majorBidi" w:hAnsiTheme="majorHAnsi"/>
          <w:color w:val="0070C0"/>
          <w:sz w:val="28"/>
          <w:szCs w:val="28"/>
        </w:rPr>
      </w:pPr>
      <w:r>
        <w:rPr>
          <w:rFonts w:ascii="Cambria" w:hAnsi="Cambria" w:cs="Times New Roman" w:asciiTheme="majorHAnsi" w:cstheme="majorBidi" w:hAnsiTheme="majorHAnsi"/>
          <w:color w:val="0070C0"/>
          <w:sz w:val="28"/>
          <w:sz w:val="28"/>
          <w:szCs w:val="28"/>
          <w:rtl w:val="true"/>
        </w:rPr>
        <w:t>الحل</w:t>
      </w:r>
      <w:r>
        <w:rPr>
          <w:rFonts w:cs="Times New Roman" w:ascii="Cambria" w:hAnsi="Cambria" w:asciiTheme="majorHAnsi" w:cstheme="majorBidi" w:hAnsiTheme="majorHAnsi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mc:AlternateContent>
          <mc:Choice Requires="wps">
            <w:drawing>
              <wp:anchor behindDoc="0" distT="38100" distB="95250" distL="38100" distR="57150" simplePos="0" locked="0" layoutInCell="0" allowOverlap="1" relativeHeight="61" wp14:anchorId="777F18DD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876300" cy="635"/>
                <wp:effectExtent l="52705" t="32385" r="52705" b="73025"/>
                <wp:wrapNone/>
                <wp:docPr id="57" name="رابط مستقيم 4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8.45pt" to="412.45pt,18.45pt" ID="رابط مستقيم 4145" stroked="t" o:allowincell="f" style="position:absolute" wp14:anchorId="777F18DD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1.536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mbps = 64 kbps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ascii="Cambria" w:hAnsi="Cambria" w:asciiTheme="majorHAnsi" w:cstheme="majorBidi" w:hAnsiTheme="majorHAnsi"/>
          <w:sz w:val="28"/>
          <w:szCs w:val="28"/>
        </w:rPr>
        <w:t>24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ascii="Cambria" w:hAnsi="Cambria" w:asciiTheme="majorHAnsi" w:cstheme="majorBidi" w:hAnsiTheme="majorHAnsi"/>
          <w:sz w:val="28"/>
          <w:szCs w:val="28"/>
        </w:rPr>
        <w:t>500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ms +file size /64Kbps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ascii="Cambria" w:hAnsi="Cambria" w:asciiTheme="majorHAnsi" w:cstheme="majorBidi" w:hAnsiTheme="majorHAnsi"/>
          <w:sz w:val="28"/>
          <w:szCs w:val="28"/>
        </w:rPr>
        <w:t>0.5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sec +640.000 bits / 64 kbps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ascii="Cambria" w:hAnsi="Cambria" w:asciiTheme="majorHAnsi" w:cstheme="majorBidi" w:hAnsiTheme="majorHAnsi"/>
          <w:sz w:val="28"/>
          <w:szCs w:val="28"/>
        </w:rPr>
        <w:t>10.5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sec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cstheme="majorBidi" w:ascii="Cambria" w:hAnsi="Cambr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cstheme="majorBidi" w:ascii="Cambria" w:hAnsi="Cambr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cstheme="majorBidi" w:ascii="Cambria" w:hAnsi="Cambr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cstheme="majorBidi" w:ascii="Cambria" w:hAnsi="Cambr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b/>
          <w:b/>
          <w:bCs/>
          <w:color w:val="FF0000"/>
          <w:sz w:val="36"/>
          <w:szCs w:val="36"/>
          <w:u w:val="thick"/>
        </w:rPr>
      </w:pPr>
      <w:r>
        <w:rPr>
          <w:rFonts w:cs="Times New Roman" w:ascii="Cambria" w:hAnsi="Cambria" w:asciiTheme="majorHAnsi" w:cstheme="majorBidi" w:hAnsiTheme="majorHAnsi"/>
          <w:b/>
          <w:bCs/>
          <w:color w:val="FF0000"/>
          <w:sz w:val="36"/>
          <w:szCs w:val="36"/>
          <w:u w:val="thick"/>
        </w:rPr>
        <w:t>Throughput</w:t>
      </w:r>
      <w:r>
        <w:rPr>
          <w:rFonts w:cs="Times New Roman" w:ascii="Cambria" w:hAnsi="Cambria" w:asciiTheme="majorHAnsi" w:cstheme="majorBidi" w:hAnsiTheme="majorHAnsi"/>
          <w:b/>
          <w:bCs/>
          <w:color w:val="FF0000"/>
          <w:sz w:val="36"/>
          <w:szCs w:val="36"/>
          <w:u w:val="thick"/>
          <w:rtl w:val="true"/>
        </w:rPr>
        <w:t>: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 xml:space="preserve">هو معدل ارسال البيانات بين المرسل والمستقبل 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mc:AlternateContent>
          <mc:Choice Requires="wps">
            <w:drawing>
              <wp:anchor behindDoc="0" distT="38100" distB="95250" distL="38100" distR="66675" simplePos="0" locked="0" layoutInCell="0" allowOverlap="1" relativeHeight="62" wp14:anchorId="726000D7">
                <wp:simplePos x="0" y="0"/>
                <wp:positionH relativeFrom="column">
                  <wp:posOffset>4219575</wp:posOffset>
                </wp:positionH>
                <wp:positionV relativeFrom="paragraph">
                  <wp:posOffset>338455</wp:posOffset>
                </wp:positionV>
                <wp:extent cx="638175" cy="635"/>
                <wp:effectExtent l="53340" t="32385" r="52705" b="73025"/>
                <wp:wrapNone/>
                <wp:docPr id="58" name="رابط مستقيم 4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26.65pt" to="382.45pt,26.65pt" ID="رابط مستقيم 4146" stroked="t" o:allowincell="f" style="position:absolute" wp14:anchorId="726000D7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63" wp14:anchorId="5C2DB7ED">
                <wp:simplePos x="0" y="0"/>
                <wp:positionH relativeFrom="column">
                  <wp:posOffset>3381375</wp:posOffset>
                </wp:positionH>
                <wp:positionV relativeFrom="paragraph">
                  <wp:posOffset>329565</wp:posOffset>
                </wp:positionV>
                <wp:extent cx="428625" cy="0"/>
                <wp:effectExtent l="52705" t="33020" r="52705" b="73660"/>
                <wp:wrapNone/>
                <wp:docPr id="59" name="رابط مستقيم 4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5.95pt" to="299.95pt,25.95pt" ID="رابط مستقيم 4147" stroked="t" o:allowincell="f" style="position:absolute" wp14:anchorId="5C2DB7ED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  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Output =  o/p      throughput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   =     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   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i/p              In put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cstheme="majorBidi" w:ascii="Cambria" w:hAnsi="Cambr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cstheme="majorBidi" w:ascii="Cambria" w:hAnsi="Cambr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b/>
          <w:b/>
          <w:bCs/>
          <w:color w:val="0070C0"/>
          <w:sz w:val="36"/>
          <w:szCs w:val="36"/>
          <w:u w:val="single"/>
        </w:rPr>
      </w:pPr>
      <w:r>
        <w:rPr>
          <w:rFonts w:ascii="Cambria" w:hAnsi="Cambria" w:cs="Times New Roman" w:asciiTheme="majorHAnsi" w:cstheme="majorBidi" w:hAnsiTheme="majorHAnsi"/>
          <w:b/>
          <w:b/>
          <w:bCs/>
          <w:color w:val="0070C0"/>
          <w:sz w:val="36"/>
          <w:sz w:val="36"/>
          <w:szCs w:val="36"/>
          <w:u w:val="single"/>
          <w:rtl w:val="true"/>
        </w:rPr>
        <w:t>مثال</w:t>
      </w:r>
      <w:r>
        <w:rPr>
          <w:rFonts w:cs="Times New Roman" w:ascii="Cambria" w:hAnsi="Cambria" w:asciiTheme="majorHAnsi" w:cstheme="majorBidi" w:hAnsiTheme="majorHAnsi"/>
          <w:b/>
          <w:bCs/>
          <w:color w:val="0070C0"/>
          <w:sz w:val="36"/>
          <w:szCs w:val="36"/>
          <w:u w:val="single"/>
          <w:rtl w:val="true"/>
        </w:rPr>
        <w:t xml:space="preserve">( </w:t>
      </w:r>
      <w:r>
        <w:rPr>
          <w:rFonts w:cs="Times New Roman" w:ascii="Cambria" w:hAnsi="Cambria" w:asciiTheme="majorHAnsi" w:cstheme="majorBidi" w:hAnsiTheme="majorHAnsi"/>
          <w:b/>
          <w:bCs/>
          <w:color w:val="0070C0"/>
          <w:sz w:val="36"/>
          <w:szCs w:val="36"/>
          <w:u w:val="single"/>
        </w:rPr>
        <w:t>5</w:t>
      </w:r>
      <w:r>
        <w:rPr>
          <w:rFonts w:cs="Times New Roman" w:ascii="Cambria" w:hAnsi="Cambria" w:asciiTheme="majorHAnsi" w:cstheme="majorBidi" w:hAnsiTheme="majorHAnsi"/>
          <w:b/>
          <w:bCs/>
          <w:color w:val="0070C0"/>
          <w:sz w:val="36"/>
          <w:szCs w:val="36"/>
          <w:u w:val="single"/>
          <w:rtl w:val="true"/>
        </w:rPr>
        <w:t xml:space="preserve">): 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 xml:space="preserve">اذا كانت البيانات المرسلة من قبل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A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 </w:t>
      </w: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 xml:space="preserve">هي  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bit   64.000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  </w:t>
      </w: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 xml:space="preserve">والبيانات المستقبلة هي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bit   8,000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cs="Times New Roman" w:asciiTheme="majorHAnsi" w:cstheme="majorBidi" w:hAnsiTheme="majorHAnsi"/>
          <w:sz w:val="28"/>
          <w:sz w:val="28"/>
          <w:szCs w:val="28"/>
          <w:rtl w:val="true"/>
        </w:rPr>
        <w:t>فما هو معدل أرسال البيانات ؟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b/>
          <w:b/>
          <w:bCs/>
          <w:color w:val="0070C0"/>
          <w:sz w:val="28"/>
          <w:szCs w:val="28"/>
        </w:rPr>
      </w:pPr>
      <w:r>
        <w:rPr>
          <w:rFonts w:ascii="Cambria" w:hAnsi="Cambria" w:cs="Times New Roman" w:asciiTheme="majorHAnsi" w:cstheme="majorBidi" w:hAnsiTheme="majorHAnsi"/>
          <w:b/>
          <w:b/>
          <w:bCs/>
          <w:color w:val="0070C0"/>
          <w:sz w:val="28"/>
          <w:sz w:val="28"/>
          <w:szCs w:val="28"/>
          <w:rtl w:val="true"/>
        </w:rPr>
        <w:t>الحل</w:t>
      </w:r>
      <w:r>
        <w:rPr>
          <w:rFonts w:cs="Times New Roman" w:ascii="Cambria" w:hAnsi="Cambria" w:asciiTheme="majorHAnsi" w:cstheme="majorBidi" w:hAnsiTheme="majorHAns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mc:AlternateContent>
          <mc:Choice Requires="wps">
            <w:drawing>
              <wp:anchor behindDoc="0" distT="38100" distB="95250" distL="38100" distR="66675" simplePos="0" locked="0" layoutInCell="0" allowOverlap="1" relativeHeight="64">
                <wp:simplePos x="0" y="0"/>
                <wp:positionH relativeFrom="column">
                  <wp:posOffset>4086225</wp:posOffset>
                </wp:positionH>
                <wp:positionV relativeFrom="paragraph">
                  <wp:posOffset>295275</wp:posOffset>
                </wp:positionV>
                <wp:extent cx="904875" cy="0"/>
                <wp:effectExtent l="52705" t="33020" r="52705" b="73025"/>
                <wp:wrapNone/>
                <wp:docPr id="60" name="رابط مستقيم 4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3.25pt" to="392.95pt,23.25pt" ID="رابط مستقيم 4149" stroked="t" o:allowincell="f" style="position:absolute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57150" simplePos="0" locked="0" layoutInCell="0" allowOverlap="1" relativeHeight="65">
                <wp:simplePos x="0" y="0"/>
                <wp:positionH relativeFrom="column">
                  <wp:posOffset>3009900</wp:posOffset>
                </wp:positionH>
                <wp:positionV relativeFrom="paragraph">
                  <wp:posOffset>295275</wp:posOffset>
                </wp:positionV>
                <wp:extent cx="571500" cy="0"/>
                <wp:effectExtent l="52705" t="33020" r="52705" b="73660"/>
                <wp:wrapNone/>
                <wp:docPr id="61" name="رابط مستقيم 4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3.25pt" to="281.95pt,23.25pt" ID="رابط مستقيم 4150" stroked="t" o:allowincell="f" style="position:absolute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Throughput   =           o/p       =               8,000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 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64,000</w: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                 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i/p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mc:AlternateContent>
          <mc:Choice Requires="wps">
            <w:drawing>
              <wp:anchor behindDoc="0" distT="38100" distB="95250" distL="38100" distR="57150" simplePos="0" locked="0" layoutInCell="0" allowOverlap="1" relativeHeight="66" wp14:anchorId="7AB33113">
                <wp:simplePos x="0" y="0"/>
                <wp:positionH relativeFrom="column">
                  <wp:posOffset>4629150</wp:posOffset>
                </wp:positionH>
                <wp:positionV relativeFrom="paragraph">
                  <wp:posOffset>314325</wp:posOffset>
                </wp:positionV>
                <wp:extent cx="361950" cy="0"/>
                <wp:effectExtent l="52705" t="33020" r="52705" b="73660"/>
                <wp:wrapNone/>
                <wp:docPr id="62" name="رابط مستقيم 4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24.75pt" to="392.95pt,24.75pt" ID="رابط مستقيم 4151" stroked="t" o:allowincell="f" style="position:absolute" wp14:anchorId="7AB33113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Cambria" w:hAnsi="Cambria" w:asciiTheme="majorHAnsi" w:cstheme="majorBidi" w:hAnsiTheme="majorHAnsi"/>
          <w:sz w:val="28"/>
          <w:szCs w:val="28"/>
          <w:rtl w:val="true"/>
        </w:rPr>
        <w:t xml:space="preserve">=         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ascii="Cambria" w:hAnsi="Cambria" w:asciiTheme="majorHAnsi" w:cstheme="majorBidi" w:hAnsiTheme="majorHAnsi"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b/>
          <w:b/>
          <w:bCs/>
          <w:sz w:val="36"/>
          <w:szCs w:val="36"/>
          <w:u w:val="single"/>
        </w:rPr>
      </w:pPr>
      <w:r>
        <w:rPr>
          <w:rFonts w:ascii="Cambria" w:hAnsi="Cambria" w:cs="Times New Roman" w:asciiTheme="majorHAnsi" w:cstheme="majorBidi" w:hAnsiTheme="majorHAns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لحوظه 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ind w:left="720" w:hanging="0"/>
        <w:rPr>
          <w:rFonts w:ascii="Cambria" w:hAnsi="Cambria" w:cs="Times New Roman" w:asciiTheme="majorHAnsi" w:cstheme="majorBidi" w:hAnsiTheme="majorHAnsi"/>
          <w:color w:val="FF0000"/>
          <w:sz w:val="36"/>
          <w:szCs w:val="36"/>
        </w:rPr>
      </w:pPr>
      <w:r>
        <w:rPr>
          <w:rFonts w:cs="Times New Roman" w:ascii="Cambria" w:hAnsi="Cambria" w:asciiTheme="majorHAnsi" w:cstheme="majorBidi" w:hAnsiTheme="majorHAnsi"/>
          <w:color w:val="FF0000"/>
          <w:sz w:val="36"/>
          <w:szCs w:val="36"/>
        </w:rPr>
        <w:t>Throughput</w:t>
      </w:r>
      <w:r>
        <w:rPr>
          <w:rFonts w:cs="Times New Roman" w:ascii="Cambria" w:hAnsi="Cambria" w:asciiTheme="majorHAnsi" w:cstheme="majorBidi" w:hAnsiTheme="majorHAnsi"/>
          <w:color w:val="FF0000"/>
          <w:sz w:val="36"/>
          <w:szCs w:val="36"/>
          <w:rtl w:val="true"/>
        </w:rPr>
        <w:t xml:space="preserve">    </w:t>
      </w:r>
      <w:r>
        <w:rPr>
          <w:rFonts w:ascii="Cambria" w:hAnsi="Cambria" w:cs="Times New Roman" w:asciiTheme="majorHAnsi" w:cstheme="majorBidi" w:hAnsiTheme="majorHAnsi"/>
          <w:color w:val="FF0000"/>
          <w:sz w:val="36"/>
          <w:sz w:val="36"/>
          <w:szCs w:val="36"/>
          <w:rtl w:val="true"/>
        </w:rPr>
        <w:t xml:space="preserve">دائما اقل من الواحد وليس له تمييز فهو معدل </w:t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jc w:val="center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cstheme="majorBidi" w:ascii="Cambria" w:hAnsi="Cambr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jc w:val="center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cstheme="majorBidi" w:ascii="Cambria" w:hAnsi="Cambr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jc w:val="center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cstheme="majorBidi" w:ascii="Cambria" w:hAnsi="Cambr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jc w:val="center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cstheme="majorBidi" w:ascii="Cambria" w:hAnsi="Cambr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jc w:val="center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cstheme="majorBidi" w:ascii="Cambria" w:hAnsi="Cambr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jc w:val="center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cstheme="majorBidi" w:ascii="Cambria" w:hAnsi="Cambr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jc w:val="center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cstheme="majorBidi" w:ascii="Cambria" w:hAnsi="Cambr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jc w:val="center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cstheme="majorBidi" w:ascii="Cambria" w:hAnsi="Cambr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  <w:tab w:val="left" w:pos="5591" w:leader="none"/>
          <w:tab w:val="right" w:pos="8306" w:leader="none"/>
        </w:tabs>
        <w:spacing w:before="0" w:after="200"/>
        <w:jc w:val="center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571365" cy="3895725"/>
            <wp:effectExtent l="0" t="0" r="0" b="0"/>
            <wp:docPr id="6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50460" cy="4145915"/>
            <wp:effectExtent l="0" t="0" r="0" b="0"/>
            <wp:docPr id="64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72050" cy="4343400"/>
            <wp:effectExtent l="0" t="0" r="0" b="0"/>
            <wp:docPr id="65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Brush Script M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b/>
        <w:bCs w:val="fals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Brush Script MT" w:hAnsi="Brush Script MT" w:cs="Brush Script MT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Brush Script MT" w:hAnsi="Brush Script MT" w:cs="Brush Script MT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Brush Script MT" w:hAnsi="Brush Script MT" w:cs="Brush Script MT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Brush Script MT" w:hAnsi="Brush Script MT" w:cs="Brush Script MT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Brush Script MT" w:hAnsi="Brush Script MT" w:cs="Brush Script MT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Brush Script MT" w:hAnsi="Brush Script MT" w:cs="Brush Script MT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Brush Script MT" w:hAnsi="Brush Script MT" w:cs="Brush Script MT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Brush Script MT" w:hAnsi="Brush Script MT" w:cs="Brush Script MT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534c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17435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174355"/>
    <w:rPr/>
  </w:style>
  <w:style w:type="character" w:styleId="PlaceholderText">
    <w:name w:val="Placeholder Text"/>
    <w:basedOn w:val="DefaultParagraphFont"/>
    <w:uiPriority w:val="99"/>
    <w:semiHidden/>
    <w:qFormat/>
    <w:rsid w:val="00f4598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575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053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028fa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743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743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2.xml"/><Relationship Id="rId3" Type="http://schemas.openxmlformats.org/officeDocument/2006/relationships/diagramLayout" Target="diagrams/layout12.xml"/><Relationship Id="rId4" Type="http://schemas.openxmlformats.org/officeDocument/2006/relationships/diagramQuickStyle" Target="diagrams/quickStyle12.xml"/><Relationship Id="rId5" Type="http://schemas.openxmlformats.org/officeDocument/2006/relationships/diagramColors" Target="diagrams/colors12.xml"/><Relationship Id="rId6" Type="http://schemas.microsoft.com/office/2007/relationships/diagramDrawing" Target="diagrams/drawing1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2.xml><?xml version="1.0" encoding="utf-8"?>
<dgm:dataModel xmlns:dgm="http://schemas.openxmlformats.org/drawingml/2006/diagram" xmlns:a="http://schemas.openxmlformats.org/drawingml/2006/main">
  <dgm:ptLst>
    <dgm:pt modelId="{8D5E123B-68E5-4B19-8A4C-48789513EF9F}" type="doc">
      <dgm:prSet loTypeId="urn:microsoft.com/office/officeart/2005/8/layout/hierarchy1" loCatId="hierarchy" qsTypeId="urn:microsoft.com/office/officeart/2005/8/quickstyle/simple1" qsCatId="simple" csTypeId="urn:microsoft.com/office/officeart/2005/8/colors/colorful3" csCatId="colorful" phldr="1"/>
      <dgm:spPr/>
      <dgm:t>
        <a:bodyPr/>
        <a:lstStyle/>
        <a:p>
          <a:pPr rtl="1"/>
          <a:endParaRPr lang="ar-SA"/>
        </a:p>
      </dgm:t>
    </dgm:pt>
    <dgm:pt modelId="{8B377596-3B56-4940-8342-B1946A82FB2C}">
      <dgm:prSet phldrT="[نص]" custT="1"/>
      <dgm:spPr/>
      <dgm:t>
        <a:bodyPr/>
        <a:lstStyle/>
        <a:p>
          <a:pPr rtl="1"/>
          <a:r>
            <a:rPr lang="en-US" sz="1600"/>
            <a:t>Switched Network</a:t>
          </a:r>
          <a:endParaRPr lang="ar-SA" sz="1600"/>
        </a:p>
      </dgm:t>
    </dgm:pt>
    <dgm:pt modelId="{35806FBD-340E-415B-B4EC-6B67DC783264}" type="parTrans" cxnId="{3DC3A24F-0755-44CF-A364-B9D8FFF18900}">
      <dgm:prSet/>
      <dgm:spPr/>
      <dgm:t>
        <a:bodyPr/>
        <a:lstStyle/>
        <a:p>
          <a:pPr rtl="1"/>
          <a:endParaRPr lang="ar-SA" sz="1600"/>
        </a:p>
      </dgm:t>
    </dgm:pt>
    <dgm:pt modelId="{49EF385A-55FC-4F9D-A5AA-A0C97ABAFBE3}" type="sibTrans" cxnId="{3DC3A24F-0755-44CF-A364-B9D8FFF18900}">
      <dgm:prSet/>
      <dgm:spPr/>
      <dgm:t>
        <a:bodyPr/>
        <a:lstStyle/>
        <a:p>
          <a:pPr rtl="1"/>
          <a:endParaRPr lang="ar-SA" sz="1600"/>
        </a:p>
      </dgm:t>
    </dgm:pt>
    <dgm:pt modelId="{7F938EEE-297C-4AAB-8F1C-D2F621495121}">
      <dgm:prSet phldrT="[نص]" custT="1"/>
      <dgm:spPr/>
      <dgm:t>
        <a:bodyPr/>
        <a:lstStyle/>
        <a:p>
          <a:pPr rtl="1"/>
          <a:r>
            <a:rPr lang="en-US" sz="1600"/>
            <a:t>Packet Switched Netwok</a:t>
          </a:r>
          <a:endParaRPr lang="ar-SA" sz="1600"/>
        </a:p>
      </dgm:t>
    </dgm:pt>
    <dgm:pt modelId="{868C8CD9-2DC2-4FA1-A230-BF1AF557DF77}" type="parTrans" cxnId="{B3547FFC-F082-4D4F-883E-2CFB3EA63E42}">
      <dgm:prSet/>
      <dgm:spPr/>
      <dgm:t>
        <a:bodyPr/>
        <a:lstStyle/>
        <a:p>
          <a:pPr rtl="1"/>
          <a:endParaRPr lang="ar-SA" sz="1600"/>
        </a:p>
      </dgm:t>
    </dgm:pt>
    <dgm:pt modelId="{DCD17853-107E-4391-8EC5-D7EE46A176A1}" type="sibTrans" cxnId="{B3547FFC-F082-4D4F-883E-2CFB3EA63E42}">
      <dgm:prSet/>
      <dgm:spPr/>
      <dgm:t>
        <a:bodyPr/>
        <a:lstStyle/>
        <a:p>
          <a:pPr rtl="1"/>
          <a:endParaRPr lang="ar-SA" sz="1600"/>
        </a:p>
      </dgm:t>
    </dgm:pt>
    <dgm:pt modelId="{2FBE7A61-959B-4FA4-812B-75E944C1D6BD}">
      <dgm:prSet phldrT="[نص]" custT="1"/>
      <dgm:spPr/>
      <dgm:t>
        <a:bodyPr/>
        <a:lstStyle/>
        <a:p>
          <a:pPr rtl="1"/>
          <a:r>
            <a:rPr lang="en-US" sz="1600"/>
            <a:t>V.C Packet Switched X.25 ,FrameRelay,ATM</a:t>
          </a:r>
          <a:r>
            <a:rPr lang="ar-SA" sz="1600"/>
            <a:t>)(</a:t>
          </a:r>
          <a:r>
            <a:rPr lang="en-US" sz="1600"/>
            <a:t>Network</a:t>
          </a:r>
          <a:endParaRPr lang="ar-SA" sz="1600"/>
        </a:p>
      </dgm:t>
    </dgm:pt>
    <dgm:pt modelId="{318D4C31-EFB0-4DE6-A0F1-E00BDEA56547}" type="parTrans" cxnId="{DFF85B6A-BEBC-4D16-BB59-05D8CE8C65B9}">
      <dgm:prSet/>
      <dgm:spPr/>
      <dgm:t>
        <a:bodyPr/>
        <a:lstStyle/>
        <a:p>
          <a:pPr rtl="1"/>
          <a:endParaRPr lang="ar-SA" sz="1600"/>
        </a:p>
      </dgm:t>
    </dgm:pt>
    <dgm:pt modelId="{F302B290-F394-414A-8508-A1D2FBB592AC}" type="sibTrans" cxnId="{DFF85B6A-BEBC-4D16-BB59-05D8CE8C65B9}">
      <dgm:prSet/>
      <dgm:spPr/>
      <dgm:t>
        <a:bodyPr/>
        <a:lstStyle/>
        <a:p>
          <a:pPr rtl="1"/>
          <a:endParaRPr lang="ar-SA" sz="1600"/>
        </a:p>
      </dgm:t>
    </dgm:pt>
    <dgm:pt modelId="{D8722C36-0963-41AE-941D-59687917BB83}">
      <dgm:prSet phldrT="[نص]" custT="1"/>
      <dgm:spPr/>
      <dgm:t>
        <a:bodyPr/>
        <a:lstStyle/>
        <a:p>
          <a:pPr rtl="1"/>
          <a:r>
            <a:rPr lang="en-US" sz="1600"/>
            <a:t>Datagram Packet Switched Netwok(Internet)</a:t>
          </a:r>
          <a:endParaRPr lang="ar-SA" sz="1600"/>
        </a:p>
      </dgm:t>
    </dgm:pt>
    <dgm:pt modelId="{1D5DD58F-61B5-4EB4-B294-E081CD42AF60}" type="parTrans" cxnId="{92CE8106-0634-48C5-B838-3B1BD8F8A8DC}">
      <dgm:prSet/>
      <dgm:spPr/>
      <dgm:t>
        <a:bodyPr/>
        <a:lstStyle/>
        <a:p>
          <a:pPr rtl="1"/>
          <a:endParaRPr lang="ar-SA" sz="1600"/>
        </a:p>
      </dgm:t>
    </dgm:pt>
    <dgm:pt modelId="{43A44DD4-995E-4407-92E0-C7669ADA585F}" type="sibTrans" cxnId="{92CE8106-0634-48C5-B838-3B1BD8F8A8DC}">
      <dgm:prSet/>
      <dgm:spPr/>
      <dgm:t>
        <a:bodyPr/>
        <a:lstStyle/>
        <a:p>
          <a:pPr rtl="1"/>
          <a:endParaRPr lang="ar-SA" sz="1600"/>
        </a:p>
      </dgm:t>
    </dgm:pt>
    <dgm:pt modelId="{93D998E4-CD21-4450-B6EE-58B1FF9F98DB}">
      <dgm:prSet custT="1"/>
      <dgm:spPr/>
      <dgm:t>
        <a:bodyPr/>
        <a:lstStyle/>
        <a:p>
          <a:pPr rtl="1"/>
          <a:r>
            <a:rPr lang="en-US" sz="1600"/>
            <a:t>Circuit Switched Netwok</a:t>
          </a:r>
          <a:endParaRPr lang="ar-SA" sz="1600"/>
        </a:p>
      </dgm:t>
    </dgm:pt>
    <dgm:pt modelId="{019A7EDD-D0AA-408C-9A86-1D30DCFF0743}" type="parTrans" cxnId="{4DCD51B4-FBDD-4E72-802F-F2A70F40B723}">
      <dgm:prSet/>
      <dgm:spPr/>
      <dgm:t>
        <a:bodyPr/>
        <a:lstStyle/>
        <a:p>
          <a:pPr rtl="1"/>
          <a:endParaRPr lang="ar-SA" sz="1600"/>
        </a:p>
      </dgm:t>
    </dgm:pt>
    <dgm:pt modelId="{F49DA97C-E615-4468-BE1D-9B4C0547ADC2}" type="sibTrans" cxnId="{4DCD51B4-FBDD-4E72-802F-F2A70F40B723}">
      <dgm:prSet/>
      <dgm:spPr/>
      <dgm:t>
        <a:bodyPr/>
        <a:lstStyle/>
        <a:p>
          <a:pPr rtl="1"/>
          <a:endParaRPr lang="ar-SA" sz="1600"/>
        </a:p>
      </dgm:t>
    </dgm:pt>
    <dgm:pt modelId="{D1674D87-32EC-43DB-A112-11DC3ABC1E1A}">
      <dgm:prSet custT="1"/>
      <dgm:spPr/>
      <dgm:t>
        <a:bodyPr/>
        <a:lstStyle/>
        <a:p>
          <a:pPr rtl="1"/>
          <a:r>
            <a:rPr lang="en-US" sz="1600"/>
            <a:t>FDM</a:t>
          </a:r>
          <a:endParaRPr lang="ar-SA" sz="1600"/>
        </a:p>
      </dgm:t>
    </dgm:pt>
    <dgm:pt modelId="{1181AF99-DCCF-4E13-A5EF-217BF4FEF771}" type="parTrans" cxnId="{9EEFABBA-249A-4709-A144-6B3272B99F6F}">
      <dgm:prSet/>
      <dgm:spPr/>
      <dgm:t>
        <a:bodyPr/>
        <a:lstStyle/>
        <a:p>
          <a:pPr rtl="1"/>
          <a:endParaRPr lang="ar-SA" sz="1600"/>
        </a:p>
      </dgm:t>
    </dgm:pt>
    <dgm:pt modelId="{375BAF80-5135-41B4-925B-20B5533628F2}" type="sibTrans" cxnId="{9EEFABBA-249A-4709-A144-6B3272B99F6F}">
      <dgm:prSet/>
      <dgm:spPr/>
      <dgm:t>
        <a:bodyPr/>
        <a:lstStyle/>
        <a:p>
          <a:pPr rtl="1"/>
          <a:endParaRPr lang="ar-SA" sz="1600"/>
        </a:p>
      </dgm:t>
    </dgm:pt>
    <dgm:pt modelId="{2BA38FAA-A991-49C5-B558-00D520167B93}">
      <dgm:prSet custT="1"/>
      <dgm:spPr/>
      <dgm:t>
        <a:bodyPr/>
        <a:lstStyle/>
        <a:p>
          <a:pPr rtl="1"/>
          <a:r>
            <a:rPr lang="en-US" sz="1600"/>
            <a:t>TDM</a:t>
          </a:r>
          <a:endParaRPr lang="ar-SA" sz="1600"/>
        </a:p>
      </dgm:t>
    </dgm:pt>
    <dgm:pt modelId="{016C9C3E-C75B-424D-9D81-CFB2322DF962}" type="parTrans" cxnId="{3BA56976-CE93-4A30-B3EC-630F3D5C1114}">
      <dgm:prSet/>
      <dgm:spPr/>
      <dgm:t>
        <a:bodyPr/>
        <a:lstStyle/>
        <a:p>
          <a:pPr rtl="1"/>
          <a:endParaRPr lang="ar-SA" sz="1600"/>
        </a:p>
      </dgm:t>
    </dgm:pt>
    <dgm:pt modelId="{7F34C333-1E6D-46CC-85EE-2F0236F57974}" type="sibTrans" cxnId="{3BA56976-CE93-4A30-B3EC-630F3D5C1114}">
      <dgm:prSet/>
      <dgm:spPr/>
      <dgm:t>
        <a:bodyPr/>
        <a:lstStyle/>
        <a:p>
          <a:pPr rtl="1"/>
          <a:endParaRPr lang="ar-SA" sz="1600"/>
        </a:p>
      </dgm:t>
    </dgm:pt>
    <dgm:pt modelId="{EF656F98-F571-4F23-8580-CEBCCFFC7D0E}" type="pres">
      <dgm:prSet presAssocID="{8D5E123B-68E5-4B19-8A4C-48789513EF9F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E088E34-88A0-458C-9213-2D2B52627351}" type="pres">
      <dgm:prSet presAssocID="{8B377596-3B56-4940-8342-B1946A82FB2C}" presName="hierRoot1" presStyleCnt="0"/>
      <dgm:spPr/>
    </dgm:pt>
    <dgm:pt modelId="{9FA432B5-A8F0-4251-9D73-1E1F52E1B30D}" type="pres">
      <dgm:prSet presAssocID="{8B377596-3B56-4940-8342-B1946A82FB2C}" presName="composite" presStyleCnt="0"/>
      <dgm:spPr/>
    </dgm:pt>
    <dgm:pt modelId="{ABC4E981-861F-422A-A045-A070F891143D}" type="pres">
      <dgm:prSet presAssocID="{8B377596-3B56-4940-8342-B1946A82FB2C}" presName="background" presStyleLbl="node0" presStyleIdx="0" presStyleCnt="1"/>
      <dgm:spPr/>
    </dgm:pt>
    <dgm:pt modelId="{B762D52C-1827-4F08-BCDA-CD3FC00B820F}" type="pres">
      <dgm:prSet presAssocID="{8B377596-3B56-4940-8342-B1946A82FB2C}" presName="text" presStyleLbl="fgAcc0" presStyleIdx="0" presStyleCnt="1" custScaleX="194466" custScaleY="7893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F2C18F7-4C6D-465E-990B-47557F22B47B}" type="pres">
      <dgm:prSet presAssocID="{8B377596-3B56-4940-8342-B1946A82FB2C}" presName="hierChild2" presStyleCnt="0"/>
      <dgm:spPr/>
    </dgm:pt>
    <dgm:pt modelId="{70ACDD72-34C4-4128-BA8C-3AA34BB9C40F}" type="pres">
      <dgm:prSet presAssocID="{868C8CD9-2DC2-4FA1-A230-BF1AF557DF77}" presName="Name10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9114E8B5-A5D7-49D1-A95D-550C89B06D6F}" type="pres">
      <dgm:prSet presAssocID="{7F938EEE-297C-4AAB-8F1C-D2F621495121}" presName="hierRoot2" presStyleCnt="0"/>
      <dgm:spPr/>
    </dgm:pt>
    <dgm:pt modelId="{5F9AC581-1F4F-4639-8378-F8BE4B56CBD5}" type="pres">
      <dgm:prSet presAssocID="{7F938EEE-297C-4AAB-8F1C-D2F621495121}" presName="composite2" presStyleCnt="0"/>
      <dgm:spPr/>
    </dgm:pt>
    <dgm:pt modelId="{A3D7D21B-1396-4DF0-B41F-8CF03DB83638}" type="pres">
      <dgm:prSet presAssocID="{7F938EEE-297C-4AAB-8F1C-D2F621495121}" presName="background2" presStyleLbl="node2" presStyleIdx="0" presStyleCnt="2"/>
      <dgm:spPr/>
    </dgm:pt>
    <dgm:pt modelId="{86C82BDE-5FD2-4436-8180-7F08C81F5748}" type="pres">
      <dgm:prSet presAssocID="{7F938EEE-297C-4AAB-8F1C-D2F621495121}" presName="text2" presStyleLbl="fgAcc2" presStyleIdx="0" presStyleCnt="2" custScaleX="310416" custScaleY="5822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98E3F9A-0E03-4709-903F-1CA61988568C}" type="pres">
      <dgm:prSet presAssocID="{7F938EEE-297C-4AAB-8F1C-D2F621495121}" presName="hierChild3" presStyleCnt="0"/>
      <dgm:spPr/>
    </dgm:pt>
    <dgm:pt modelId="{3CDC90E9-55FB-412A-BFD7-BDF6C17B7803}" type="pres">
      <dgm:prSet presAssocID="{318D4C31-EFB0-4DE6-A0F1-E00BDEA56547}" presName="Name17" presStyleLbl="parChTrans1D3" presStyleIdx="0" presStyleCnt="4"/>
      <dgm:spPr/>
      <dgm:t>
        <a:bodyPr/>
        <a:lstStyle/>
        <a:p>
          <a:pPr rtl="1"/>
          <a:endParaRPr lang="ar-SA"/>
        </a:p>
      </dgm:t>
    </dgm:pt>
    <dgm:pt modelId="{DFBAF2F1-4D4C-4204-8F61-EFAC9E6C7785}" type="pres">
      <dgm:prSet presAssocID="{2FBE7A61-959B-4FA4-812B-75E944C1D6BD}" presName="hierRoot3" presStyleCnt="0"/>
      <dgm:spPr/>
    </dgm:pt>
    <dgm:pt modelId="{8C2E8FE9-9EDA-446E-89F9-B89AF157DC8C}" type="pres">
      <dgm:prSet presAssocID="{2FBE7A61-959B-4FA4-812B-75E944C1D6BD}" presName="composite3" presStyleCnt="0"/>
      <dgm:spPr/>
    </dgm:pt>
    <dgm:pt modelId="{F96FF3DE-F5B2-45BE-81B7-4AE96328BA3F}" type="pres">
      <dgm:prSet presAssocID="{2FBE7A61-959B-4FA4-812B-75E944C1D6BD}" presName="background3" presStyleLbl="node3" presStyleIdx="0" presStyleCnt="4"/>
      <dgm:spPr/>
    </dgm:pt>
    <dgm:pt modelId="{8DEF12A9-8740-4364-9608-5F21585FFAF6}" type="pres">
      <dgm:prSet presAssocID="{2FBE7A61-959B-4FA4-812B-75E944C1D6BD}" presName="text3" presStyleLbl="fgAcc3" presStyleIdx="0" presStyleCnt="4" custScaleX="199551" custScaleY="20830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98F8637-AFE8-4205-98AC-35E2F154F72C}" type="pres">
      <dgm:prSet presAssocID="{2FBE7A61-959B-4FA4-812B-75E944C1D6BD}" presName="hierChild4" presStyleCnt="0"/>
      <dgm:spPr/>
    </dgm:pt>
    <dgm:pt modelId="{D6519E36-1343-4D15-BD98-7C49F6ACB2FC}" type="pres">
      <dgm:prSet presAssocID="{1D5DD58F-61B5-4EB4-B294-E081CD42AF60}" presName="Name17" presStyleLbl="parChTrans1D3" presStyleIdx="1" presStyleCnt="4"/>
      <dgm:spPr/>
      <dgm:t>
        <a:bodyPr/>
        <a:lstStyle/>
        <a:p>
          <a:pPr rtl="1"/>
          <a:endParaRPr lang="ar-SA"/>
        </a:p>
      </dgm:t>
    </dgm:pt>
    <dgm:pt modelId="{098D188D-C8E5-4503-A45D-BED21AA31ADF}" type="pres">
      <dgm:prSet presAssocID="{D8722C36-0963-41AE-941D-59687917BB83}" presName="hierRoot3" presStyleCnt="0"/>
      <dgm:spPr/>
    </dgm:pt>
    <dgm:pt modelId="{45C1F346-6379-4015-AB49-D440E073DDFF}" type="pres">
      <dgm:prSet presAssocID="{D8722C36-0963-41AE-941D-59687917BB83}" presName="composite3" presStyleCnt="0"/>
      <dgm:spPr/>
    </dgm:pt>
    <dgm:pt modelId="{CE2C9484-12E9-43D6-9868-04955C184B33}" type="pres">
      <dgm:prSet presAssocID="{D8722C36-0963-41AE-941D-59687917BB83}" presName="background3" presStyleLbl="node3" presStyleIdx="1" presStyleCnt="4"/>
      <dgm:spPr/>
    </dgm:pt>
    <dgm:pt modelId="{BB0B8335-D78A-4235-A184-661E2115A04F}" type="pres">
      <dgm:prSet presAssocID="{D8722C36-0963-41AE-941D-59687917BB83}" presName="text3" presStyleLbl="fgAcc3" presStyleIdx="1" presStyleCnt="4" custScaleX="191528" custScaleY="18509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4F8A0DA-4090-41E6-9EA7-A452D402D0AF}" type="pres">
      <dgm:prSet presAssocID="{D8722C36-0963-41AE-941D-59687917BB83}" presName="hierChild4" presStyleCnt="0"/>
      <dgm:spPr/>
    </dgm:pt>
    <dgm:pt modelId="{7129A19F-C441-4F9E-B61D-40D914883C53}" type="pres">
      <dgm:prSet presAssocID="{019A7EDD-D0AA-408C-9A86-1D30DCFF0743}" presName="Name10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9AA74CE6-FC41-44B3-9AD1-D1CFBAB287D9}" type="pres">
      <dgm:prSet presAssocID="{93D998E4-CD21-4450-B6EE-58B1FF9F98DB}" presName="hierRoot2" presStyleCnt="0"/>
      <dgm:spPr/>
    </dgm:pt>
    <dgm:pt modelId="{DE15AECF-0E53-4142-9086-EE27556BD0D4}" type="pres">
      <dgm:prSet presAssocID="{93D998E4-CD21-4450-B6EE-58B1FF9F98DB}" presName="composite2" presStyleCnt="0"/>
      <dgm:spPr/>
    </dgm:pt>
    <dgm:pt modelId="{B0EA60E6-57A3-4F64-92B9-3A86F1578EFF}" type="pres">
      <dgm:prSet presAssocID="{93D998E4-CD21-4450-B6EE-58B1FF9F98DB}" presName="background2" presStyleLbl="node2" presStyleIdx="1" presStyleCnt="2"/>
      <dgm:spPr/>
    </dgm:pt>
    <dgm:pt modelId="{A02C8AE2-A5B7-47CE-BD11-CA6F88007524}" type="pres">
      <dgm:prSet presAssocID="{93D998E4-CD21-4450-B6EE-58B1FF9F98DB}" presName="text2" presStyleLbl="fgAcc2" presStyleIdx="1" presStyleCnt="2" custScaleX="258097" custScaleY="7573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6CE2853-ACB9-4BDA-801D-AC45DC4BD1BB}" type="pres">
      <dgm:prSet presAssocID="{93D998E4-CD21-4450-B6EE-58B1FF9F98DB}" presName="hierChild3" presStyleCnt="0"/>
      <dgm:spPr/>
    </dgm:pt>
    <dgm:pt modelId="{342DF840-EA64-4513-9113-C0114C62355F}" type="pres">
      <dgm:prSet presAssocID="{1181AF99-DCCF-4E13-A5EF-217BF4FEF771}" presName="Name17" presStyleLbl="parChTrans1D3" presStyleIdx="2" presStyleCnt="4"/>
      <dgm:spPr/>
      <dgm:t>
        <a:bodyPr/>
        <a:lstStyle/>
        <a:p>
          <a:pPr rtl="1"/>
          <a:endParaRPr lang="ar-SA"/>
        </a:p>
      </dgm:t>
    </dgm:pt>
    <dgm:pt modelId="{727C0B41-B06C-45E0-88CD-4A929760200E}" type="pres">
      <dgm:prSet presAssocID="{D1674D87-32EC-43DB-A112-11DC3ABC1E1A}" presName="hierRoot3" presStyleCnt="0"/>
      <dgm:spPr/>
    </dgm:pt>
    <dgm:pt modelId="{F0A456B8-8E93-41E5-959C-7871CE1B97C8}" type="pres">
      <dgm:prSet presAssocID="{D1674D87-32EC-43DB-A112-11DC3ABC1E1A}" presName="composite3" presStyleCnt="0"/>
      <dgm:spPr/>
    </dgm:pt>
    <dgm:pt modelId="{4139925A-3046-4C74-AC7E-99A0946C69D9}" type="pres">
      <dgm:prSet presAssocID="{D1674D87-32EC-43DB-A112-11DC3ABC1E1A}" presName="background3" presStyleLbl="node3" presStyleIdx="2" presStyleCnt="4"/>
      <dgm:spPr/>
    </dgm:pt>
    <dgm:pt modelId="{E0C5C207-A57D-46F3-B4D5-14D635626DC2}" type="pres">
      <dgm:prSet presAssocID="{D1674D87-32EC-43DB-A112-11DC3ABC1E1A}" presName="text3" presStyleLbl="fgAcc3" presStyleIdx="2" presStyleCnt="4" custScaleY="65954" custLinFactNeighborX="491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8FAA753-8495-4811-B10C-BA5F1936CCBF}" type="pres">
      <dgm:prSet presAssocID="{D1674D87-32EC-43DB-A112-11DC3ABC1E1A}" presName="hierChild4" presStyleCnt="0"/>
      <dgm:spPr/>
    </dgm:pt>
    <dgm:pt modelId="{53EFECB3-271A-4DEA-B546-2AAAC2E3F3A4}" type="pres">
      <dgm:prSet presAssocID="{016C9C3E-C75B-424D-9D81-CFB2322DF962}" presName="Name17" presStyleLbl="parChTrans1D3" presStyleIdx="3" presStyleCnt="4"/>
      <dgm:spPr/>
      <dgm:t>
        <a:bodyPr/>
        <a:lstStyle/>
        <a:p>
          <a:pPr rtl="1"/>
          <a:endParaRPr lang="ar-SA"/>
        </a:p>
      </dgm:t>
    </dgm:pt>
    <dgm:pt modelId="{A2D7B3D0-7543-4676-B08D-A6CDDA068A3A}" type="pres">
      <dgm:prSet presAssocID="{2BA38FAA-A991-49C5-B558-00D520167B93}" presName="hierRoot3" presStyleCnt="0"/>
      <dgm:spPr/>
    </dgm:pt>
    <dgm:pt modelId="{8E368E67-1DC9-4D90-AE23-AF51D98FC57B}" type="pres">
      <dgm:prSet presAssocID="{2BA38FAA-A991-49C5-B558-00D520167B93}" presName="composite3" presStyleCnt="0"/>
      <dgm:spPr/>
    </dgm:pt>
    <dgm:pt modelId="{23F8B6B9-E947-4922-AF83-3BC8426B24E5}" type="pres">
      <dgm:prSet presAssocID="{2BA38FAA-A991-49C5-B558-00D520167B93}" presName="background3" presStyleLbl="node3" presStyleIdx="3" presStyleCnt="4"/>
      <dgm:spPr/>
    </dgm:pt>
    <dgm:pt modelId="{69D5DDF2-A37A-4DC0-86DB-03D5E8C33D58}" type="pres">
      <dgm:prSet presAssocID="{2BA38FAA-A991-49C5-B558-00D520167B93}" presName="text3" presStyleLbl="fgAcc3" presStyleIdx="3" presStyleCnt="4" custScaleY="62551" custLinFactNeighborX="18156" custLinFactNeighborY="-340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010D79D-1FD0-4460-B176-D1DDD308A041}" type="pres">
      <dgm:prSet presAssocID="{2BA38FAA-A991-49C5-B558-00D520167B93}" presName="hierChild4" presStyleCnt="0"/>
      <dgm:spPr/>
    </dgm:pt>
  </dgm:ptLst>
  <dgm:cxnLst>
    <dgm:cxn modelId="{95A0CAA1-AD8D-47C3-B10F-DA44B252F38A}" type="presOf" srcId="{1D5DD58F-61B5-4EB4-B294-E081CD42AF60}" destId="{D6519E36-1343-4D15-BD98-7C49F6ACB2FC}" srcOrd="0" destOrd="0" presId="urn:microsoft.com/office/officeart/2005/8/layout/hierarchy1"/>
    <dgm:cxn modelId="{4DCD51B4-FBDD-4E72-802F-F2A70F40B723}" srcId="{8B377596-3B56-4940-8342-B1946A82FB2C}" destId="{93D998E4-CD21-4450-B6EE-58B1FF9F98DB}" srcOrd="1" destOrd="0" parTransId="{019A7EDD-D0AA-408C-9A86-1D30DCFF0743}" sibTransId="{F49DA97C-E615-4468-BE1D-9B4C0547ADC2}"/>
    <dgm:cxn modelId="{3FAE93A5-100D-4997-A8F3-A122C6024CE8}" type="presOf" srcId="{318D4C31-EFB0-4DE6-A0F1-E00BDEA56547}" destId="{3CDC90E9-55FB-412A-BFD7-BDF6C17B7803}" srcOrd="0" destOrd="0" presId="urn:microsoft.com/office/officeart/2005/8/layout/hierarchy1"/>
    <dgm:cxn modelId="{92CE8106-0634-48C5-B838-3B1BD8F8A8DC}" srcId="{7F938EEE-297C-4AAB-8F1C-D2F621495121}" destId="{D8722C36-0963-41AE-941D-59687917BB83}" srcOrd="1" destOrd="0" parTransId="{1D5DD58F-61B5-4EB4-B294-E081CD42AF60}" sibTransId="{43A44DD4-995E-4407-92E0-C7669ADA585F}"/>
    <dgm:cxn modelId="{B3547FFC-F082-4D4F-883E-2CFB3EA63E42}" srcId="{8B377596-3B56-4940-8342-B1946A82FB2C}" destId="{7F938EEE-297C-4AAB-8F1C-D2F621495121}" srcOrd="0" destOrd="0" parTransId="{868C8CD9-2DC2-4FA1-A230-BF1AF557DF77}" sibTransId="{DCD17853-107E-4391-8EC5-D7EE46A176A1}"/>
    <dgm:cxn modelId="{DFF85B6A-BEBC-4D16-BB59-05D8CE8C65B9}" srcId="{7F938EEE-297C-4AAB-8F1C-D2F621495121}" destId="{2FBE7A61-959B-4FA4-812B-75E944C1D6BD}" srcOrd="0" destOrd="0" parTransId="{318D4C31-EFB0-4DE6-A0F1-E00BDEA56547}" sibTransId="{F302B290-F394-414A-8508-A1D2FBB592AC}"/>
    <dgm:cxn modelId="{BECA27CD-DFD8-4EEB-B2A6-E9A5A05D0865}" type="presOf" srcId="{2BA38FAA-A991-49C5-B558-00D520167B93}" destId="{69D5DDF2-A37A-4DC0-86DB-03D5E8C33D58}" srcOrd="0" destOrd="0" presId="urn:microsoft.com/office/officeart/2005/8/layout/hierarchy1"/>
    <dgm:cxn modelId="{14B4E764-3FCA-429B-BFB8-BE05B66D7741}" type="presOf" srcId="{016C9C3E-C75B-424D-9D81-CFB2322DF962}" destId="{53EFECB3-271A-4DEA-B546-2AAAC2E3F3A4}" srcOrd="0" destOrd="0" presId="urn:microsoft.com/office/officeart/2005/8/layout/hierarchy1"/>
    <dgm:cxn modelId="{3DC3A24F-0755-44CF-A364-B9D8FFF18900}" srcId="{8D5E123B-68E5-4B19-8A4C-48789513EF9F}" destId="{8B377596-3B56-4940-8342-B1946A82FB2C}" srcOrd="0" destOrd="0" parTransId="{35806FBD-340E-415B-B4EC-6B67DC783264}" sibTransId="{49EF385A-55FC-4F9D-A5AA-A0C97ABAFBE3}"/>
    <dgm:cxn modelId="{22DFDFDC-9864-4419-A907-4DFBB478D01B}" type="presOf" srcId="{8B377596-3B56-4940-8342-B1946A82FB2C}" destId="{B762D52C-1827-4F08-BCDA-CD3FC00B820F}" srcOrd="0" destOrd="0" presId="urn:microsoft.com/office/officeart/2005/8/layout/hierarchy1"/>
    <dgm:cxn modelId="{9EEFABBA-249A-4709-A144-6B3272B99F6F}" srcId="{93D998E4-CD21-4450-B6EE-58B1FF9F98DB}" destId="{D1674D87-32EC-43DB-A112-11DC3ABC1E1A}" srcOrd="0" destOrd="0" parTransId="{1181AF99-DCCF-4E13-A5EF-217BF4FEF771}" sibTransId="{375BAF80-5135-41B4-925B-20B5533628F2}"/>
    <dgm:cxn modelId="{CCCEF33D-5263-4819-8E64-8FEEA5CCEBE2}" type="presOf" srcId="{868C8CD9-2DC2-4FA1-A230-BF1AF557DF77}" destId="{70ACDD72-34C4-4128-BA8C-3AA34BB9C40F}" srcOrd="0" destOrd="0" presId="urn:microsoft.com/office/officeart/2005/8/layout/hierarchy1"/>
    <dgm:cxn modelId="{7FABE199-3185-4B91-9A64-6CD562CBBD88}" type="presOf" srcId="{93D998E4-CD21-4450-B6EE-58B1FF9F98DB}" destId="{A02C8AE2-A5B7-47CE-BD11-CA6F88007524}" srcOrd="0" destOrd="0" presId="urn:microsoft.com/office/officeart/2005/8/layout/hierarchy1"/>
    <dgm:cxn modelId="{3BA56976-CE93-4A30-B3EC-630F3D5C1114}" srcId="{93D998E4-CD21-4450-B6EE-58B1FF9F98DB}" destId="{2BA38FAA-A991-49C5-B558-00D520167B93}" srcOrd="1" destOrd="0" parTransId="{016C9C3E-C75B-424D-9D81-CFB2322DF962}" sibTransId="{7F34C333-1E6D-46CC-85EE-2F0236F57974}"/>
    <dgm:cxn modelId="{B31DBCE8-5021-45DF-8F4D-1CB0A822B7D4}" type="presOf" srcId="{D8722C36-0963-41AE-941D-59687917BB83}" destId="{BB0B8335-D78A-4235-A184-661E2115A04F}" srcOrd="0" destOrd="0" presId="urn:microsoft.com/office/officeart/2005/8/layout/hierarchy1"/>
    <dgm:cxn modelId="{325229FB-7216-4990-8EC5-64FC398A9CFB}" type="presOf" srcId="{019A7EDD-D0AA-408C-9A86-1D30DCFF0743}" destId="{7129A19F-C441-4F9E-B61D-40D914883C53}" srcOrd="0" destOrd="0" presId="urn:microsoft.com/office/officeart/2005/8/layout/hierarchy1"/>
    <dgm:cxn modelId="{FAB801DF-F17B-4AD4-9A50-AC8073B1B312}" type="presOf" srcId="{2FBE7A61-959B-4FA4-812B-75E944C1D6BD}" destId="{8DEF12A9-8740-4364-9608-5F21585FFAF6}" srcOrd="0" destOrd="0" presId="urn:microsoft.com/office/officeart/2005/8/layout/hierarchy1"/>
    <dgm:cxn modelId="{A2A69ADF-98EB-49A9-98D3-DC7327A93219}" type="presOf" srcId="{1181AF99-DCCF-4E13-A5EF-217BF4FEF771}" destId="{342DF840-EA64-4513-9113-C0114C62355F}" srcOrd="0" destOrd="0" presId="urn:microsoft.com/office/officeart/2005/8/layout/hierarchy1"/>
    <dgm:cxn modelId="{B92AEBB7-D1DE-41B9-80F3-9FE3DEAC6F13}" type="presOf" srcId="{D1674D87-32EC-43DB-A112-11DC3ABC1E1A}" destId="{E0C5C207-A57D-46F3-B4D5-14D635626DC2}" srcOrd="0" destOrd="0" presId="urn:microsoft.com/office/officeart/2005/8/layout/hierarchy1"/>
    <dgm:cxn modelId="{8B7B1682-E88B-4433-8020-BA4319C9C254}" type="presOf" srcId="{7F938EEE-297C-4AAB-8F1C-D2F621495121}" destId="{86C82BDE-5FD2-4436-8180-7F08C81F5748}" srcOrd="0" destOrd="0" presId="urn:microsoft.com/office/officeart/2005/8/layout/hierarchy1"/>
    <dgm:cxn modelId="{50014F77-1403-49EF-8880-7E71791EE129}" type="presOf" srcId="{8D5E123B-68E5-4B19-8A4C-48789513EF9F}" destId="{EF656F98-F571-4F23-8580-CEBCCFFC7D0E}" srcOrd="0" destOrd="0" presId="urn:microsoft.com/office/officeart/2005/8/layout/hierarchy1"/>
    <dgm:cxn modelId="{F70CD085-8094-4799-83ED-37D20F2AD735}" type="presParOf" srcId="{EF656F98-F571-4F23-8580-CEBCCFFC7D0E}" destId="{EE088E34-88A0-458C-9213-2D2B52627351}" srcOrd="0" destOrd="0" presId="urn:microsoft.com/office/officeart/2005/8/layout/hierarchy1"/>
    <dgm:cxn modelId="{91D9C0F2-ECCB-4CB4-BDA3-4F1B60024696}" type="presParOf" srcId="{EE088E34-88A0-458C-9213-2D2B52627351}" destId="{9FA432B5-A8F0-4251-9D73-1E1F52E1B30D}" srcOrd="0" destOrd="0" presId="urn:microsoft.com/office/officeart/2005/8/layout/hierarchy1"/>
    <dgm:cxn modelId="{876ED4CB-F50E-4DCB-A160-5F8EF19A75FF}" type="presParOf" srcId="{9FA432B5-A8F0-4251-9D73-1E1F52E1B30D}" destId="{ABC4E981-861F-422A-A045-A070F891143D}" srcOrd="0" destOrd="0" presId="urn:microsoft.com/office/officeart/2005/8/layout/hierarchy1"/>
    <dgm:cxn modelId="{B395FA5C-C7B0-448C-86CE-B7A1B6F09F7D}" type="presParOf" srcId="{9FA432B5-A8F0-4251-9D73-1E1F52E1B30D}" destId="{B762D52C-1827-4F08-BCDA-CD3FC00B820F}" srcOrd="1" destOrd="0" presId="urn:microsoft.com/office/officeart/2005/8/layout/hierarchy1"/>
    <dgm:cxn modelId="{54083C5C-0A05-4826-A2E2-62122A448980}" type="presParOf" srcId="{EE088E34-88A0-458C-9213-2D2B52627351}" destId="{EF2C18F7-4C6D-465E-990B-47557F22B47B}" srcOrd="1" destOrd="0" presId="urn:microsoft.com/office/officeart/2005/8/layout/hierarchy1"/>
    <dgm:cxn modelId="{35BC37A9-7DDE-4500-82FA-801FFF820873}" type="presParOf" srcId="{EF2C18F7-4C6D-465E-990B-47557F22B47B}" destId="{70ACDD72-34C4-4128-BA8C-3AA34BB9C40F}" srcOrd="0" destOrd="0" presId="urn:microsoft.com/office/officeart/2005/8/layout/hierarchy1"/>
    <dgm:cxn modelId="{5F5FB6C3-9006-4F9A-8217-6D3AF2263533}" type="presParOf" srcId="{EF2C18F7-4C6D-465E-990B-47557F22B47B}" destId="{9114E8B5-A5D7-49D1-A95D-550C89B06D6F}" srcOrd="1" destOrd="0" presId="urn:microsoft.com/office/officeart/2005/8/layout/hierarchy1"/>
    <dgm:cxn modelId="{3F614A8D-0702-4D51-ABE2-D48AA5E2D3DB}" type="presParOf" srcId="{9114E8B5-A5D7-49D1-A95D-550C89B06D6F}" destId="{5F9AC581-1F4F-4639-8378-F8BE4B56CBD5}" srcOrd="0" destOrd="0" presId="urn:microsoft.com/office/officeart/2005/8/layout/hierarchy1"/>
    <dgm:cxn modelId="{D831539B-78DF-432D-8465-35492BC1B091}" type="presParOf" srcId="{5F9AC581-1F4F-4639-8378-F8BE4B56CBD5}" destId="{A3D7D21B-1396-4DF0-B41F-8CF03DB83638}" srcOrd="0" destOrd="0" presId="urn:microsoft.com/office/officeart/2005/8/layout/hierarchy1"/>
    <dgm:cxn modelId="{3D8400C8-D9A6-40A3-A703-B625BC16D6EA}" type="presParOf" srcId="{5F9AC581-1F4F-4639-8378-F8BE4B56CBD5}" destId="{86C82BDE-5FD2-4436-8180-7F08C81F5748}" srcOrd="1" destOrd="0" presId="urn:microsoft.com/office/officeart/2005/8/layout/hierarchy1"/>
    <dgm:cxn modelId="{440B80E2-7795-49B2-BE92-79F8762B561C}" type="presParOf" srcId="{9114E8B5-A5D7-49D1-A95D-550C89B06D6F}" destId="{D98E3F9A-0E03-4709-903F-1CA61988568C}" srcOrd="1" destOrd="0" presId="urn:microsoft.com/office/officeart/2005/8/layout/hierarchy1"/>
    <dgm:cxn modelId="{419B0344-2EFE-4929-B9B6-F1399C120FA8}" type="presParOf" srcId="{D98E3F9A-0E03-4709-903F-1CA61988568C}" destId="{3CDC90E9-55FB-412A-BFD7-BDF6C17B7803}" srcOrd="0" destOrd="0" presId="urn:microsoft.com/office/officeart/2005/8/layout/hierarchy1"/>
    <dgm:cxn modelId="{B7088028-6F92-4054-AD2D-0BBDC9A48E98}" type="presParOf" srcId="{D98E3F9A-0E03-4709-903F-1CA61988568C}" destId="{DFBAF2F1-4D4C-4204-8F61-EFAC9E6C7785}" srcOrd="1" destOrd="0" presId="urn:microsoft.com/office/officeart/2005/8/layout/hierarchy1"/>
    <dgm:cxn modelId="{C6738987-88A8-4BC3-BBC5-EEC44DC8701B}" type="presParOf" srcId="{DFBAF2F1-4D4C-4204-8F61-EFAC9E6C7785}" destId="{8C2E8FE9-9EDA-446E-89F9-B89AF157DC8C}" srcOrd="0" destOrd="0" presId="urn:microsoft.com/office/officeart/2005/8/layout/hierarchy1"/>
    <dgm:cxn modelId="{CC77379B-A60D-4C7C-9BC2-7F51A6E1FBF3}" type="presParOf" srcId="{8C2E8FE9-9EDA-446E-89F9-B89AF157DC8C}" destId="{F96FF3DE-F5B2-45BE-81B7-4AE96328BA3F}" srcOrd="0" destOrd="0" presId="urn:microsoft.com/office/officeart/2005/8/layout/hierarchy1"/>
    <dgm:cxn modelId="{C893B0F2-C078-47B3-AD19-3354E90ED95B}" type="presParOf" srcId="{8C2E8FE9-9EDA-446E-89F9-B89AF157DC8C}" destId="{8DEF12A9-8740-4364-9608-5F21585FFAF6}" srcOrd="1" destOrd="0" presId="urn:microsoft.com/office/officeart/2005/8/layout/hierarchy1"/>
    <dgm:cxn modelId="{3226D60A-2223-493F-BD66-C20775C67CCA}" type="presParOf" srcId="{DFBAF2F1-4D4C-4204-8F61-EFAC9E6C7785}" destId="{698F8637-AFE8-4205-98AC-35E2F154F72C}" srcOrd="1" destOrd="0" presId="urn:microsoft.com/office/officeart/2005/8/layout/hierarchy1"/>
    <dgm:cxn modelId="{002AC071-7E64-4274-B63E-70C4D1DF8C25}" type="presParOf" srcId="{D98E3F9A-0E03-4709-903F-1CA61988568C}" destId="{D6519E36-1343-4D15-BD98-7C49F6ACB2FC}" srcOrd="2" destOrd="0" presId="urn:microsoft.com/office/officeart/2005/8/layout/hierarchy1"/>
    <dgm:cxn modelId="{ABC1B8B7-7656-42C9-A3CF-8DF97EB5BFE8}" type="presParOf" srcId="{D98E3F9A-0E03-4709-903F-1CA61988568C}" destId="{098D188D-C8E5-4503-A45D-BED21AA31ADF}" srcOrd="3" destOrd="0" presId="urn:microsoft.com/office/officeart/2005/8/layout/hierarchy1"/>
    <dgm:cxn modelId="{F0FDE11A-F952-47C6-86D1-02B471AD94B0}" type="presParOf" srcId="{098D188D-C8E5-4503-A45D-BED21AA31ADF}" destId="{45C1F346-6379-4015-AB49-D440E073DDFF}" srcOrd="0" destOrd="0" presId="urn:microsoft.com/office/officeart/2005/8/layout/hierarchy1"/>
    <dgm:cxn modelId="{0495BD85-8479-4730-BA90-E676A69F9980}" type="presParOf" srcId="{45C1F346-6379-4015-AB49-D440E073DDFF}" destId="{CE2C9484-12E9-43D6-9868-04955C184B33}" srcOrd="0" destOrd="0" presId="urn:microsoft.com/office/officeart/2005/8/layout/hierarchy1"/>
    <dgm:cxn modelId="{92E9DF32-8577-4EE8-93F1-48CF83CE5D24}" type="presParOf" srcId="{45C1F346-6379-4015-AB49-D440E073DDFF}" destId="{BB0B8335-D78A-4235-A184-661E2115A04F}" srcOrd="1" destOrd="0" presId="urn:microsoft.com/office/officeart/2005/8/layout/hierarchy1"/>
    <dgm:cxn modelId="{E9A61E91-2BCF-4047-881B-263E5C55B7E5}" type="presParOf" srcId="{098D188D-C8E5-4503-A45D-BED21AA31ADF}" destId="{04F8A0DA-4090-41E6-9EA7-A452D402D0AF}" srcOrd="1" destOrd="0" presId="urn:microsoft.com/office/officeart/2005/8/layout/hierarchy1"/>
    <dgm:cxn modelId="{717DA562-72FF-4623-B91E-985BA9EDBACF}" type="presParOf" srcId="{EF2C18F7-4C6D-465E-990B-47557F22B47B}" destId="{7129A19F-C441-4F9E-B61D-40D914883C53}" srcOrd="2" destOrd="0" presId="urn:microsoft.com/office/officeart/2005/8/layout/hierarchy1"/>
    <dgm:cxn modelId="{606E8C6E-037C-45E0-B076-9ABEA517DC8E}" type="presParOf" srcId="{EF2C18F7-4C6D-465E-990B-47557F22B47B}" destId="{9AA74CE6-FC41-44B3-9AD1-D1CFBAB287D9}" srcOrd="3" destOrd="0" presId="urn:microsoft.com/office/officeart/2005/8/layout/hierarchy1"/>
    <dgm:cxn modelId="{1D67D886-7712-4B2A-84DC-5B98B8EEC041}" type="presParOf" srcId="{9AA74CE6-FC41-44B3-9AD1-D1CFBAB287D9}" destId="{DE15AECF-0E53-4142-9086-EE27556BD0D4}" srcOrd="0" destOrd="0" presId="urn:microsoft.com/office/officeart/2005/8/layout/hierarchy1"/>
    <dgm:cxn modelId="{C1B3D96F-40BA-4DEF-B54A-F8E0E8720A39}" type="presParOf" srcId="{DE15AECF-0E53-4142-9086-EE27556BD0D4}" destId="{B0EA60E6-57A3-4F64-92B9-3A86F1578EFF}" srcOrd="0" destOrd="0" presId="urn:microsoft.com/office/officeart/2005/8/layout/hierarchy1"/>
    <dgm:cxn modelId="{9D159997-53DF-4DB9-8E9D-2F32359E9D70}" type="presParOf" srcId="{DE15AECF-0E53-4142-9086-EE27556BD0D4}" destId="{A02C8AE2-A5B7-47CE-BD11-CA6F88007524}" srcOrd="1" destOrd="0" presId="urn:microsoft.com/office/officeart/2005/8/layout/hierarchy1"/>
    <dgm:cxn modelId="{16867E3C-BD84-478D-85EC-4D51BAA1F163}" type="presParOf" srcId="{9AA74CE6-FC41-44B3-9AD1-D1CFBAB287D9}" destId="{56CE2853-ACB9-4BDA-801D-AC45DC4BD1BB}" srcOrd="1" destOrd="0" presId="urn:microsoft.com/office/officeart/2005/8/layout/hierarchy1"/>
    <dgm:cxn modelId="{3E6F2DF3-0577-4893-ACB2-1E431230FA16}" type="presParOf" srcId="{56CE2853-ACB9-4BDA-801D-AC45DC4BD1BB}" destId="{342DF840-EA64-4513-9113-C0114C62355F}" srcOrd="0" destOrd="0" presId="urn:microsoft.com/office/officeart/2005/8/layout/hierarchy1"/>
    <dgm:cxn modelId="{49B6ABA7-865D-47FD-8EF8-2FEA677A31F3}" type="presParOf" srcId="{56CE2853-ACB9-4BDA-801D-AC45DC4BD1BB}" destId="{727C0B41-B06C-45E0-88CD-4A929760200E}" srcOrd="1" destOrd="0" presId="urn:microsoft.com/office/officeart/2005/8/layout/hierarchy1"/>
    <dgm:cxn modelId="{EF17A869-B3EB-4443-A9A0-F174C71769AB}" type="presParOf" srcId="{727C0B41-B06C-45E0-88CD-4A929760200E}" destId="{F0A456B8-8E93-41E5-959C-7871CE1B97C8}" srcOrd="0" destOrd="0" presId="urn:microsoft.com/office/officeart/2005/8/layout/hierarchy1"/>
    <dgm:cxn modelId="{ABD9820E-C73A-401E-AA2D-07E10056D2D0}" type="presParOf" srcId="{F0A456B8-8E93-41E5-959C-7871CE1B97C8}" destId="{4139925A-3046-4C74-AC7E-99A0946C69D9}" srcOrd="0" destOrd="0" presId="urn:microsoft.com/office/officeart/2005/8/layout/hierarchy1"/>
    <dgm:cxn modelId="{40BE82B3-BAA8-422E-83A9-228A12C75B9B}" type="presParOf" srcId="{F0A456B8-8E93-41E5-959C-7871CE1B97C8}" destId="{E0C5C207-A57D-46F3-B4D5-14D635626DC2}" srcOrd="1" destOrd="0" presId="urn:microsoft.com/office/officeart/2005/8/layout/hierarchy1"/>
    <dgm:cxn modelId="{EC5A2F07-756B-47A2-9873-6B71D5B43F1C}" type="presParOf" srcId="{727C0B41-B06C-45E0-88CD-4A929760200E}" destId="{08FAA753-8495-4811-B10C-BA5F1936CCBF}" srcOrd="1" destOrd="0" presId="urn:microsoft.com/office/officeart/2005/8/layout/hierarchy1"/>
    <dgm:cxn modelId="{9C8498D5-107D-4830-87BC-9B39F7FA82E8}" type="presParOf" srcId="{56CE2853-ACB9-4BDA-801D-AC45DC4BD1BB}" destId="{53EFECB3-271A-4DEA-B546-2AAAC2E3F3A4}" srcOrd="2" destOrd="0" presId="urn:microsoft.com/office/officeart/2005/8/layout/hierarchy1"/>
    <dgm:cxn modelId="{DF04152C-CB1B-46ED-AD9F-7345560AD3C6}" type="presParOf" srcId="{56CE2853-ACB9-4BDA-801D-AC45DC4BD1BB}" destId="{A2D7B3D0-7543-4676-B08D-A6CDDA068A3A}" srcOrd="3" destOrd="0" presId="urn:microsoft.com/office/officeart/2005/8/layout/hierarchy1"/>
    <dgm:cxn modelId="{2D2E6A53-3C71-4309-AFCC-EADD1838FC01}" type="presParOf" srcId="{A2D7B3D0-7543-4676-B08D-A6CDDA068A3A}" destId="{8E368E67-1DC9-4D90-AE23-AF51D98FC57B}" srcOrd="0" destOrd="0" presId="urn:microsoft.com/office/officeart/2005/8/layout/hierarchy1"/>
    <dgm:cxn modelId="{2E561680-1035-430F-8247-EFFC1159C26B}" type="presParOf" srcId="{8E368E67-1DC9-4D90-AE23-AF51D98FC57B}" destId="{23F8B6B9-E947-4922-AF83-3BC8426B24E5}" srcOrd="0" destOrd="0" presId="urn:microsoft.com/office/officeart/2005/8/layout/hierarchy1"/>
    <dgm:cxn modelId="{89D91D4D-659F-422D-8B59-F9DC31C4BED4}" type="presParOf" srcId="{8E368E67-1DC9-4D90-AE23-AF51D98FC57B}" destId="{69D5DDF2-A37A-4DC0-86DB-03D5E8C33D58}" srcOrd="1" destOrd="0" presId="urn:microsoft.com/office/officeart/2005/8/layout/hierarchy1"/>
    <dgm:cxn modelId="{68A8B192-C0DB-498A-9B76-65E2792B5FC9}" type="presParOf" srcId="{A2D7B3D0-7543-4676-B08D-A6CDDA068A3A}" destId="{7010D79D-1FD0-4460-B176-D1DDD308A041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53EFECB3-271A-4DEA-B546-2AAAC2E3F3A4}">
      <dsp:nvSpPr>
        <dsp:cNvPr id="0" name=""/>
        <dsp:cNvSpPr/>
      </dsp:nvSpPr>
      <dsp:spPr>
        <a:xfrm>
          <a:off x="4706154" y="2008585"/>
          <a:ext cx="682009" cy="23164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1938"/>
              </a:lnTo>
              <a:lnTo>
                <a:pt x="682009" y="151938"/>
              </a:lnTo>
              <a:lnTo>
                <a:pt x="682009" y="231644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42DF840-EA64-4513-9113-C0114C62355F}">
      <dsp:nvSpPr>
        <dsp:cNvPr id="0" name=""/>
        <dsp:cNvSpPr/>
      </dsp:nvSpPr>
      <dsp:spPr>
        <a:xfrm>
          <a:off x="4222603" y="2008585"/>
          <a:ext cx="483550" cy="250231"/>
        </a:xfrm>
        <a:custGeom>
          <a:avLst/>
          <a:gdLst/>
          <a:ahLst/>
          <a:cxnLst/>
          <a:rect l="0" t="0" r="0" b="0"/>
          <a:pathLst>
            <a:path>
              <a:moveTo>
                <a:pt x="483550" y="0"/>
              </a:moveTo>
              <a:lnTo>
                <a:pt x="483550" y="170525"/>
              </a:lnTo>
              <a:lnTo>
                <a:pt x="0" y="170525"/>
              </a:lnTo>
              <a:lnTo>
                <a:pt x="0" y="250231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129A19F-C441-4F9E-B61D-40D914883C53}">
      <dsp:nvSpPr>
        <dsp:cNvPr id="0" name=""/>
        <dsp:cNvSpPr/>
      </dsp:nvSpPr>
      <dsp:spPr>
        <a:xfrm>
          <a:off x="3131017" y="1344560"/>
          <a:ext cx="1575137" cy="25023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0525"/>
              </a:lnTo>
              <a:lnTo>
                <a:pt x="1575137" y="170525"/>
              </a:lnTo>
              <a:lnTo>
                <a:pt x="1575137" y="250231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6519E36-1343-4D15-BD98-7C49F6ACB2FC}">
      <dsp:nvSpPr>
        <dsp:cNvPr id="0" name=""/>
        <dsp:cNvSpPr/>
      </dsp:nvSpPr>
      <dsp:spPr>
        <a:xfrm>
          <a:off x="1780954" y="1912903"/>
          <a:ext cx="954061" cy="25023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0525"/>
              </a:lnTo>
              <a:lnTo>
                <a:pt x="954061" y="170525"/>
              </a:lnTo>
              <a:lnTo>
                <a:pt x="954061" y="250231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CDC90E9-55FB-412A-BFD7-BDF6C17B7803}">
      <dsp:nvSpPr>
        <dsp:cNvPr id="0" name=""/>
        <dsp:cNvSpPr/>
      </dsp:nvSpPr>
      <dsp:spPr>
        <a:xfrm>
          <a:off x="861408" y="1912903"/>
          <a:ext cx="919546" cy="250231"/>
        </a:xfrm>
        <a:custGeom>
          <a:avLst/>
          <a:gdLst/>
          <a:ahLst/>
          <a:cxnLst/>
          <a:rect l="0" t="0" r="0" b="0"/>
          <a:pathLst>
            <a:path>
              <a:moveTo>
                <a:pt x="919546" y="0"/>
              </a:moveTo>
              <a:lnTo>
                <a:pt x="919546" y="170525"/>
              </a:lnTo>
              <a:lnTo>
                <a:pt x="0" y="170525"/>
              </a:lnTo>
              <a:lnTo>
                <a:pt x="0" y="250231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0ACDD72-34C4-4128-BA8C-3AA34BB9C40F}">
      <dsp:nvSpPr>
        <dsp:cNvPr id="0" name=""/>
        <dsp:cNvSpPr/>
      </dsp:nvSpPr>
      <dsp:spPr>
        <a:xfrm>
          <a:off x="1780954" y="1344560"/>
          <a:ext cx="1350062" cy="250231"/>
        </a:xfrm>
        <a:custGeom>
          <a:avLst/>
          <a:gdLst/>
          <a:ahLst/>
          <a:cxnLst/>
          <a:rect l="0" t="0" r="0" b="0"/>
          <a:pathLst>
            <a:path>
              <a:moveTo>
                <a:pt x="1350062" y="0"/>
              </a:moveTo>
              <a:lnTo>
                <a:pt x="1350062" y="170525"/>
              </a:lnTo>
              <a:lnTo>
                <a:pt x="0" y="170525"/>
              </a:lnTo>
              <a:lnTo>
                <a:pt x="0" y="250231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BC4E981-861F-422A-A045-A070F891143D}">
      <dsp:nvSpPr>
        <dsp:cNvPr id="0" name=""/>
        <dsp:cNvSpPr/>
      </dsp:nvSpPr>
      <dsp:spPr>
        <a:xfrm>
          <a:off x="2294430" y="913299"/>
          <a:ext cx="1673172" cy="431261"/>
        </a:xfrm>
        <a:prstGeom prst="roundRect">
          <a:avLst>
            <a:gd name="adj" fmla="val 1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762D52C-1827-4F08-BCDA-CD3FC00B820F}">
      <dsp:nvSpPr>
        <dsp:cNvPr id="0" name=""/>
        <dsp:cNvSpPr/>
      </dsp:nvSpPr>
      <dsp:spPr>
        <a:xfrm>
          <a:off x="2390030" y="1004118"/>
          <a:ext cx="1673172" cy="43126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/>
            <a:t>Switched Network</a:t>
          </a:r>
          <a:endParaRPr lang="ar-SA" sz="1600" kern="1200"/>
        </a:p>
      </dsp:txBody>
      <dsp:txXfrm>
        <a:off x="2402661" y="1016749"/>
        <a:ext cx="1647910" cy="405999"/>
      </dsp:txXfrm>
    </dsp:sp>
    <dsp:sp modelId="{A3D7D21B-1396-4DF0-B41F-8CF03DB83638}">
      <dsp:nvSpPr>
        <dsp:cNvPr id="0" name=""/>
        <dsp:cNvSpPr/>
      </dsp:nvSpPr>
      <dsp:spPr>
        <a:xfrm>
          <a:off x="445555" y="1594791"/>
          <a:ext cx="2670799" cy="318112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6C82BDE-5FD2-4436-8180-7F08C81F5748}">
      <dsp:nvSpPr>
        <dsp:cNvPr id="0" name=""/>
        <dsp:cNvSpPr/>
      </dsp:nvSpPr>
      <dsp:spPr>
        <a:xfrm>
          <a:off x="541154" y="1685610"/>
          <a:ext cx="2670799" cy="31811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/>
            <a:t>Packet Switched Netwok</a:t>
          </a:r>
          <a:endParaRPr lang="ar-SA" sz="1600" kern="1200"/>
        </a:p>
      </dsp:txBody>
      <dsp:txXfrm>
        <a:off x="550471" y="1694927"/>
        <a:ext cx="2652165" cy="299478"/>
      </dsp:txXfrm>
    </dsp:sp>
    <dsp:sp modelId="{F96FF3DE-F5B2-45BE-81B7-4AE96328BA3F}">
      <dsp:nvSpPr>
        <dsp:cNvPr id="0" name=""/>
        <dsp:cNvSpPr/>
      </dsp:nvSpPr>
      <dsp:spPr>
        <a:xfrm>
          <a:off x="2946" y="2163134"/>
          <a:ext cx="1716923" cy="1138046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DEF12A9-8740-4364-9608-5F21585FFAF6}">
      <dsp:nvSpPr>
        <dsp:cNvPr id="0" name=""/>
        <dsp:cNvSpPr/>
      </dsp:nvSpPr>
      <dsp:spPr>
        <a:xfrm>
          <a:off x="98545" y="2253954"/>
          <a:ext cx="1716923" cy="113804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/>
            <a:t>V.C Packet Switched X.25 ,FrameRelay,ATM</a:t>
          </a:r>
          <a:r>
            <a:rPr lang="ar-SA" sz="1600" kern="1200"/>
            <a:t>)(</a:t>
          </a:r>
          <a:r>
            <a:rPr lang="en-US" sz="1600" kern="1200"/>
            <a:t>Network</a:t>
          </a:r>
          <a:endParaRPr lang="ar-SA" sz="1600" kern="1200"/>
        </a:p>
      </dsp:txBody>
      <dsp:txXfrm>
        <a:off x="131877" y="2287286"/>
        <a:ext cx="1650259" cy="1071382"/>
      </dsp:txXfrm>
    </dsp:sp>
    <dsp:sp modelId="{CE2C9484-12E9-43D6-9868-04955C184B33}">
      <dsp:nvSpPr>
        <dsp:cNvPr id="0" name=""/>
        <dsp:cNvSpPr/>
      </dsp:nvSpPr>
      <dsp:spPr>
        <a:xfrm>
          <a:off x="1911068" y="2163134"/>
          <a:ext cx="1647894" cy="1011271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B0B8335-D78A-4235-A184-661E2115A04F}">
      <dsp:nvSpPr>
        <dsp:cNvPr id="0" name=""/>
        <dsp:cNvSpPr/>
      </dsp:nvSpPr>
      <dsp:spPr>
        <a:xfrm>
          <a:off x="2006667" y="2253954"/>
          <a:ext cx="1647894" cy="101127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/>
            <a:t>Datagram Packet Switched Netwok(Internet)</a:t>
          </a:r>
          <a:endParaRPr lang="ar-SA" sz="1600" kern="1200"/>
        </a:p>
      </dsp:txBody>
      <dsp:txXfrm>
        <a:off x="2036286" y="2283573"/>
        <a:ext cx="1588656" cy="952033"/>
      </dsp:txXfrm>
    </dsp:sp>
    <dsp:sp modelId="{B0EA60E6-57A3-4F64-92B9-3A86F1578EFF}">
      <dsp:nvSpPr>
        <dsp:cNvPr id="0" name=""/>
        <dsp:cNvSpPr/>
      </dsp:nvSpPr>
      <dsp:spPr>
        <a:xfrm>
          <a:off x="3595829" y="1594791"/>
          <a:ext cx="2220649" cy="413794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02C8AE2-A5B7-47CE-BD11-CA6F88007524}">
      <dsp:nvSpPr>
        <dsp:cNvPr id="0" name=""/>
        <dsp:cNvSpPr/>
      </dsp:nvSpPr>
      <dsp:spPr>
        <a:xfrm>
          <a:off x="3691428" y="1685610"/>
          <a:ext cx="2220649" cy="41379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/>
            <a:t>Circuit Switched Netwok</a:t>
          </a:r>
          <a:endParaRPr lang="ar-SA" sz="1600" kern="1200"/>
        </a:p>
      </dsp:txBody>
      <dsp:txXfrm>
        <a:off x="3703548" y="1697730"/>
        <a:ext cx="2196409" cy="389554"/>
      </dsp:txXfrm>
    </dsp:sp>
    <dsp:sp modelId="{4139925A-3046-4C74-AC7E-99A0946C69D9}">
      <dsp:nvSpPr>
        <dsp:cNvPr id="0" name=""/>
        <dsp:cNvSpPr/>
      </dsp:nvSpPr>
      <dsp:spPr>
        <a:xfrm>
          <a:off x="3792407" y="2258817"/>
          <a:ext cx="860393" cy="360339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0C5C207-A57D-46F3-B4D5-14D635626DC2}">
      <dsp:nvSpPr>
        <dsp:cNvPr id="0" name=""/>
        <dsp:cNvSpPr/>
      </dsp:nvSpPr>
      <dsp:spPr>
        <a:xfrm>
          <a:off x="3888006" y="2349636"/>
          <a:ext cx="860393" cy="36033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/>
            <a:t>FDM</a:t>
          </a:r>
          <a:endParaRPr lang="ar-SA" sz="1600" kern="1200"/>
        </a:p>
      </dsp:txBody>
      <dsp:txXfrm>
        <a:off x="3898560" y="2360190"/>
        <a:ext cx="839285" cy="339231"/>
      </dsp:txXfrm>
    </dsp:sp>
    <dsp:sp modelId="{23F8B6B9-E947-4922-AF83-3BC8426B24E5}">
      <dsp:nvSpPr>
        <dsp:cNvPr id="0" name=""/>
        <dsp:cNvSpPr/>
      </dsp:nvSpPr>
      <dsp:spPr>
        <a:xfrm>
          <a:off x="4957966" y="2240230"/>
          <a:ext cx="860393" cy="341747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9D5DDF2-A37A-4DC0-86DB-03D5E8C33D58}">
      <dsp:nvSpPr>
        <dsp:cNvPr id="0" name=""/>
        <dsp:cNvSpPr/>
      </dsp:nvSpPr>
      <dsp:spPr>
        <a:xfrm>
          <a:off x="5053566" y="2331049"/>
          <a:ext cx="860393" cy="34174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/>
            <a:t>TDM</a:t>
          </a:r>
          <a:endParaRPr lang="ar-SA" sz="1600" kern="1200"/>
        </a:p>
      </dsp:txBody>
      <dsp:txXfrm>
        <a:off x="5063575" y="2341058"/>
        <a:ext cx="840375" cy="321729"/>
      </dsp:txXfrm>
    </dsp:sp>
  </dsp:spTree>
</dsp:drawing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EBDFF-686C-4A83-9A56-FF1E3ED8D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  <Pages>16</Pages>
  <Words>858</Words>
  <Characters>4891</Characters>
  <CharactersWithSpaces>57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29:00Z</dcterms:created>
  <dc:creator>princes of love</dc:creator>
  <dc:description/>
  <dc:language>en-US</dc:language>
  <cp:lastModifiedBy>user</cp:lastModifiedBy>
  <dcterms:modified xsi:type="dcterms:W3CDTF">2013-03-20T04:0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