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 xml:space="preserve">تحديد اسئله اختبار ماده اللغه العربيه لمعلم التربيه الخاصه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فالصوت يسبق الشكل المكتوب للغ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8064A2" w:themeColor="accent4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64A2" w:themeColor="accent4"/>
          <w:sz w:val="24"/>
          <w:sz w:val="24"/>
          <w:szCs w:val="24"/>
          <w:highlight w:val="yellow"/>
          <w:u w:val="single"/>
          <w:rtl w:val="true"/>
        </w:rPr>
        <w:t>سلوك مكتسب</w:t>
      </w:r>
      <w:r>
        <w:rPr>
          <w:rFonts w:ascii="Arial" w:hAnsi="Arial" w:asciiTheme="minorBidi" w:hAnsiTheme="minorBidi"/>
          <w:b/>
          <w:bCs/>
          <w:color w:val="8064A2" w:themeColor="accent4"/>
          <w:sz w:val="24"/>
          <w:szCs w:val="24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فاللغة ليست فطرية ولا موروث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وإنما تكتسب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لغة العربية كفرع من فصيلة اللغات السامي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خدام التدريبات الصوتية للتلاميذ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ذلك لتهيئة أعضاء النطق لأداء الأصوات الدقيقة وإخراج الحروف من مخارجها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رف الس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حيث تدل الكلمات الموجود بها هذا الحرف على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عاني اللطيف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أمثلة التراد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ام وس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شتقاق في العربية عبارة عن توليد لبعض الألفاظ من بعضها والرجوع بها إلى أصل واح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الوسيل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أداة التي يتم عن طريقها نقل الرسالة من المرسل إلى المستقب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الاتصالات اللغوية تتم داخل المؤسسة التعليمية بشكل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رسمي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.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ير رس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لاتصالات اللغوية الرسمية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د تكون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فق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مستعرض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تعليقات التلاميذ على إجابات زملائهم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جتماعية اللغ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والتكامل هنا يعني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رابط بين فروع اللغ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وازن في النظر إلى مهارات اللغ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رابط بين منهج اللغة مع مناهج المواد الأخر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لغة الشفهية تسبق اللغة المكتوب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في عملية الاتصال الإنسا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فالطفل يسمع ويتكلم ثم يكبر فيقرأ ويكت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قبال الأذن لذبذبات صوتية مع إعطائها انتباه خاصاً وإعمال الذهن لفهم المعن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yellow"/>
          <w:rtl w:val="true"/>
        </w:rPr>
        <w:t>الاستماع الناقد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هو استماع يعقبه تحليل لما تم الاستماع إليه والرد عليه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مناقشته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نقده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إبداء الرأي ف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معوقات تتصل بالمادة وطبيعته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highlight w:val="yellow"/>
          <w:rtl w:val="true"/>
        </w:rPr>
        <w:t>:</w:t>
      </w:r>
    </w:p>
    <w:p>
      <w:pPr>
        <w:pStyle w:val="Normal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أن تكون المادة المسموعة غير مرتبطة بخبرات التلاميذ السابق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و صعوبة المحتوى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highlight w:val="yellow"/>
          <w:rtl w:val="true"/>
        </w:rPr>
        <w:t xml:space="preserve">عوامل تنمية مهارات الاستماع لدى تلاميذ التعليم الأساسي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highlight w:val="yellow"/>
          <w:rtl w:val="true"/>
        </w:rPr>
        <w:t xml:space="preserve">التعليم الاساسي هو التعليم الابتدائي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بط الفصل وعدم التشويش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كل تلميذ في الفصل وفق قدرته 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ويد التلميذ على الجلسة الصحي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ثارة حاسة الاستماع لدى المتعلم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جيع التلاميذ على التحدث ومناقشة الآخرين فيما قاله زملائ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قامة مباريات وأنشطة 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ماع التلاميذ لقطع مسجله ومناقشتهم في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خطيط الجيد لدرس الاستم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سن اختيار موضوعات الاستم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يار الأوقات المحببة للتلاميذ لعرض دروس الاستم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شاعة جو من الألفة والمحبة بين المعلم وتلاميذ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اولة تصحيح عادات الاستماع السيئ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اصر الخطة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>الإطار العام للدر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يشمل تاريخ اليوم ويمكن إذا كان مناسبة معينة يستثمر في التهيئة لموضوع الدرس ويضمن الإطار أيضاً وقت ومكان الحصة فهي مثلاً الح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ثانية في فص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/4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ذكر التلاميذ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آداب الاستما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فيدعوهم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لى الانصات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عدم المقاط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>الأداء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>وهو عنصر أساسي من عناصر الكلام يُسهم في التأثير والإقناع ويعكس المراد ونعني بعنصر الأداء تعبيرات الوجه وحركات الرأس واليدين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>وتنغيم الصوت والتحكم في التنفس وحسن الموقف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>التعبير الشفهي يصلح للمتعلم وللأمي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highlight w:val="yellow"/>
          <w:rtl w:val="true"/>
        </w:rPr>
        <w:t>بالتعبير الإبداع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نه التعبير الذي تظهر من خلاله المشاعر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يفصح به الفرد عن عواطفه وخلجات نفس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جال أعم واشمل من الموضوع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,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مهارات التي ينبغي أن تهدف حصة التعبير الشفهي إلى تنميتها لدى المتعلمين هي مهارات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في النطق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خراج الحروف من مخارجها الصحي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>مواصفات القارئ الجيد البارع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يكون قادراً على أن يكت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ستنت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قادر على فهم اللغ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مواجهة الجمهور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حل المشكلات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highlight w:val="yellow"/>
          <w:rtl w:val="true"/>
        </w:rPr>
        <w:t>القراءة بمفهومها الشامل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، القراءة الجهرية جهدها أكث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قراءة الصامته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yellow"/>
          <w:rtl w:val="true"/>
        </w:rPr>
        <w:t>مراحل تعليم القراءة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yellow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الاستعداد لتعلم القراء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البدء في تعلم القراء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اكتساب مهارات القراء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النضج والتوسع في اكتساب القراء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>مرحلة الاستعداد لتعلم القراءة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هي المرحلة التي تسبق دخول الطفل المدرس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في مرحلة رياض الأطفال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لابد أن يكون جزءاً مختصراً حتى لا يكون اتجاهه سلبياً نحو تعلم القراء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يتضمن كلمات بسيطة وجمل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حروف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قصص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أناشي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لاستعداد هو حالة التهيؤ والقابلية لل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استعداد للقراءة مفهوم تربوي وسيكولوج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نفسي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لغوي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هو تربوي لأنه يرتبط باستعداد الطفل للتعلم من الناحية الجس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عق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سيكولوجي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فسي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 يرتبط بمدى العلاقة بين النضج العقلي للطف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رته على استعمال خبراته في فهم وتفسير ما يقر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مفهوم لغوي لارتباطه بحل الرموز اللغو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عوامل الاستعداد لتعلم القراء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>العامل الجسم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حتاج تعلم القراءة إلى نضج البصر والسمع والنطق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ما أنه يتأثر بالصحة العامة للطف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ق تعلم القراءة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الطريقة التركيب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الجزئ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  <w:rtl w:val="true"/>
        </w:rPr>
        <w:t>)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هي الطريقة التي تبدأ بالجزء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رف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فكلم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فجمل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تنتهي بالك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مرحلة اكتساب مهارات القراء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يبدأ من الصف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رابع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خامس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ادس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 w:val="24"/>
          <w:szCs w:val="24"/>
          <w:highlight w:val="yellow"/>
          <w:rtl w:val="true"/>
        </w:rPr>
        <w:t>ما خطوات السير في درس القراءة؟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أهداف السلوك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راءة الدرس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مفهوم الكتاب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highlight w:val="yellow"/>
          <w:rtl w:val="true"/>
        </w:rPr>
        <w:t>: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كتابة هي حروف مرسومة تصور ألفاظًا دالة على المعاني التي تراد من النص المكتو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لكتابة فن مه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أداة لتسجيل الأحداث المهمة في حياة البش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راحل الكتابة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>:</w:t>
      </w:r>
    </w:p>
    <w:p>
      <w:pPr>
        <w:pStyle w:val="Normal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مرحلة التصوير المادي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حيث رسم الإنسان صور الماديات ليدل عليها بها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ثلاً صورة شجرة لتدل على شجر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لتعليم الكتابة للأطفال أهمية كبير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ولتدريس فروعها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قيمة تربوية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الكتابة لها قيمة تربوية إذ إنها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داة بين أدوات التعليم حيث يحتفظ المتعلم بما يدرسه ب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مراحل تعليم الكتابة للأطفال ثلاث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yellow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التمهيد للكتاب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highlight w:val="yellow"/>
          <w:rtl w:val="true"/>
        </w:rPr>
        <w:t xml:space="preserve">في مرحلة رياض الاطفال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highlight w:val="yellow"/>
          <w:rtl w:val="true"/>
        </w:rPr>
        <w:t xml:space="preserve">)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تعليم الكتاب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highlight w:val="yellow"/>
          <w:rtl w:val="true"/>
        </w:rPr>
        <w:t xml:space="preserve">الصف الاول والثاني الابتدائي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highlight w:val="yellow"/>
          <w:rtl w:val="true"/>
        </w:rPr>
        <w:t>)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إتقان أسلوب أكثر نضجاً في الكتاب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highlight w:val="yellow"/>
          <w:rtl w:val="true"/>
        </w:rPr>
        <w:t xml:space="preserve">الصف الثالث ابتدائي واعلآ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رحلة الأو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التمهيد للكتاب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يضاف إلى أنشطة القراءة أنشطة تساعد الأطفال فيما بعد على الإمساك بالقل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أداء الحركة المطلوب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مطلوب في هذه المرحلة تدريب الأطفال على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حكم الحركي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فأنشطة الرس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لتخطيط في منضدة الرمل والتمرينات الرياضية لليدين والكفين والأصابع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,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رحلة الثان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تعليم الكتاب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كز الطفل على رسم الحرف بكل مكونا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ميزاً بين شكله في أول الكل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في وسط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في آخرها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يفرق بينه وبين الحروف المتقارب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معه في الش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وفي هذه المرحلة ينبغي التركيز على الكتابة المشبك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تصل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تى يعتادها الطفل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يجدون فرصاً لاستخدامها في حياته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على المعلمة أن تيسر له الكتابة وتختار من الكلمات ما يخلو من الصعوبة أو الشذوذ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في هذه المرحلة تتكون لدى الطفل عادات الكتاب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ن ثم ينبغي الاهتمام بإمساك القلم بشكل صحي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وضع الورق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أسلوب مريح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لجلسة الصحيحة أثناء الكت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تتعرض الكتابة لبعض الصعوبات من ثلاث جوانب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ناحية الرس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ناحية الضواب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ناحية المصوت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>ناحية ضبط الحرف العرب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yellow"/>
          <w:rtl w:val="true"/>
        </w:rPr>
        <w:t>الإعراب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أعراب صعوبة كبر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واجه المتعلمين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بالرغم من أنها صعوبة تختص بعلم النح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>صعوبة الحرف العربي من حيث مصوتاته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غة العربية – كغيرها من اللغ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مت الحركات ولكنها لم تستخدم حروفاً لتدل على الصوائت القص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كتفوا باتخاذ علامات الإعر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ذلك حروف المد والل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تي أطلق عليها أح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صوته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على غيرها أحرف صامته أو ما يسمونه البعض بحروف متحركة وساك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لتمييز بين قصار الحركات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طوالها صعوبة تعتري التلاميذ عند الكتاب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فالبعض يرسم الصوائت القصيرة حروفاً مثل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هُ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كتبها البعض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هو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),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هِ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يكتبونها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ه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هكذا أتى الفرق بين كلمات كثيرة في طول الصوت لا نوع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إملاء فرع من فروع اللغة العربية منظومة صغرى تكتسب أهميتها كأساس هام من أسس الحكم على صحة الكتابة وسلامتها من حيث صورها الخطي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نواع الإملاء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 w:val="24"/>
          <w:szCs w:val="24"/>
          <w:highlight w:val="yellow"/>
          <w:rtl w:val="true"/>
        </w:rPr>
        <w:t>إملاء منقول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أن يقوم المعلم بقراءة القطعة الإملائية ثم يقرأها الطالب من السبورة أو الكتاب – يتأكد المعلم أن الطالب قد فهم القطع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ثم يقوم الطالب بنقلها كما هي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 w:val="24"/>
          <w:szCs w:val="24"/>
          <w:highlight w:val="yellow"/>
          <w:rtl w:val="true"/>
        </w:rPr>
        <w:t>المهارات الإملائية التي ينبغي أن يتقنها تلاميذ التعليم الأساسي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4"/>
          <w:szCs w:val="24"/>
          <w:highlight w:val="yellow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مهارات المد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الألف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او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ياء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تنو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ارات رسم الألف اللي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ا ى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رسم الهمز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رسم الكلمات التي به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روف تنطق ولا ترسم</w:t>
      </w:r>
    </w:p>
    <w:tbl>
      <w:tblPr>
        <w:bidiVisual w:val="true"/>
        <w:tblW w:w="6295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87"/>
        <w:gridCol w:w="1842"/>
        <w:gridCol w:w="2666"/>
      </w:tblGrid>
      <w:tr>
        <w:trPr>
          <w:trHeight w:val="51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عل السداسي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مزة وصل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كتشف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الحكم على جودة الخط ليس فقط بدرجة جماله وإنما أيضاً بـ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ضوحه والسرعه 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yellow"/>
          <w:rtl w:val="true"/>
        </w:rPr>
        <w:t>تدريس الأناش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ناشيد لون من ألوان الأد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صف بالبساطة والسهولة والجاذ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هي دائماً قطع شعرية تنظم بأسلوب سهل وجذا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ؤدي أداءً جماعياً ملحناً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,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كانت الكلمة ذات زوائد 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عطا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حذف الزائد وهو الألف والسين والتاء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ُرجع الكلمة إلى أصلها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 ط 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بحث عنها في حرف العين، أو كانت الكلمة مكونة من أكثر من ثلاثة أحرف أصلية 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فرج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بحث مباشرة في حرف الس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ع تمنياتي لكم بالتوفيق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جميع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رده خجوله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49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e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47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e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d47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103</Words>
  <Characters>6291</Characters>
  <CharactersWithSpaces>73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6:00Z</dcterms:created>
  <dc:creator>user</dc:creator>
  <dc:description/>
  <dc:language>en-US</dc:language>
  <cp:lastModifiedBy>user</cp:lastModifiedBy>
  <cp:lastPrinted>2013-03-13T16:59:00Z</cp:lastPrinted>
  <dcterms:modified xsi:type="dcterms:W3CDTF">2013-03-13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