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cnfStyle w:val="100000000000"/>
        </w:trPr>
        <w:tc>
          <w:tcPr>
            <w:tcW w:w="830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لمادة التركيب اللغوي للأخت ذكية مية بالمية والأخت هيرت ستوري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 الدرس الاول لمحاضرة التركيب اللغو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s-es-ies)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أفع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t>bake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bak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يخبز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build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اء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 ال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build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يبن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eliver ___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eliver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ينق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esign ___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 ال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esign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يصم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ri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riv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يحر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fi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لا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fix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يصل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كذ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repair plumbing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اح السباك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repair applianc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اح الاجهز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garde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يق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guar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رس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manage____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supervis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را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paint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هان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sell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ser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customer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بائن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research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experiment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ب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wash dish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ل الاطباق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clea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ي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wa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wel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ية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s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ات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ch-sh-ss-x)_____&gt;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ل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es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كلمة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y)____&gt;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ل حرف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y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i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اول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ن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 the Present Simple 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Everyday activit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اث الدائم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ي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/ 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? What do you do 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هذي القاعده تستخدم فقط للشيء الذي يحدث بشكل يومي او معتاد نلخص هذي القاعده بسؤال الا 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ذا تفعلكل يوم 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Routin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 روتي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 او حدث مثل ان ا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 use some salt on sala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ا استخدم بعض الملح على السلط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ا بينت لكم حدث انااحبه اسويه بالسلطه بشكل يومي اني احط شوية ملح على السل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ائق ال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مثلاً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كلم عن 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su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لقم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moo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احداثهم فهي احداث 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يب نجي نقول وش هي القاع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اتكلم عن فعلي انا كل  يوم اسويه ما اضيف شيء على الفعل فيبقى 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-she-i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عن مفرد غير عن نفسي طبعاً ف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s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y-we-you -u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قص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اءً للجمع او للمفرد فلا نضيف شيء على الفعل فيبقى 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Present time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لوقت الحاضر وهو ما تحدثنا عنه اليوم وما زلنا نتحدث عنه بهذه المحاض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هذه القاعده تتكلم عن الوقت الحاضر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كر طريقه لشرحه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 the Present Simple 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ثانويه رهيب يقو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×________________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________________×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س اللي على اليسار هو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pa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س اللي بالوسط هو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Present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س اللي على اليمين هو المستقب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futu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 مظلل باللون الوردي هو الزمن اللي نقص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hird Perso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صيغة ا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 عندنا بالعربي نقو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،ه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انجليزي للمفرد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he-she-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 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 singular subject 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فاعل مفر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ي قاعدته مكالتالي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e/She/It---&gt; verb + 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نكتب اول شي الضمير الغايب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He-She-I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نكتب الفعل و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Goes, works, talks, does, speaks</w:t>
              <w:br/>
              <w:t>Go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ذه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ork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alk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peak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ث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وف العله و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a-e-o-i-u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جاءت احدى هذه الحروف في نهاية الفعل الاصلي لمن 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الفعل نحط قبل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 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pelling rules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تهجئ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الاولى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ule 1: verbs ending in –ch, -sh, -ss,-o, and –x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ch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teach - researc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h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wash - pus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تنتهي بحر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pa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go-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x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fix - wax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الثان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inal consonant + y 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- y + ies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نتهاء الفع لبحرف ساكن مثل 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(y))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قترن بفاعل مفرد فنحذف هذا الحرف الساكن ونضع بديل لهوه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ie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fly-dry-try-stud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الثالث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ه خاصه فهنا لا نضيف عليها 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 نحولها بشكل نهااائيالى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القاعدهالثالث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e has the book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 have the book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ن الفاعل هو ا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e have the book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ن الفاعل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الحين نكتشف الاخطاء بالجمل التاليه ونعدل ال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Find and correct the mistak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 اللي باللون الورديئ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work for a very good company, and I also student at MiraCosta Colleg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m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m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The manager talks with all employees once a wee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ي الجمله صحيحه مافيها اخ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The manager and I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 meeting to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 الفاعل جمع اللي 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The manager - I )</w:t>
              <w:br/>
              <w:br/>
              <w:t>The company’s profi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looks goo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فعل لأن الفاعل 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The technician fix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 any computer problems we hav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x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الفعل الاصلي مع اضافة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 اننا بس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فعل الاصلي 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fix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fixes </w:t>
              <w:br/>
              <w:t>Everybody wor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hard every day, and company morale is hig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 الجمله جايتني حاضر بسيط وما فيها شي يدل على ان الجمله حاضر 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يح ب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g</w:t>
              <w:br/>
              <w:br/>
              <w:t>The people in this company really lik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working he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اضافتنا 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الفاعل هنا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لحالة النفي في قاعدة الحاضر البسيط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  <w:br/>
              <w:t>Negatives in Simple Present Tens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 don't work</w:t>
              <w:br/>
              <w:br/>
              <w:t>I like my job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 don't like my job</w:t>
              <w:br/>
              <w:br/>
              <w:t>They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They don't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They haven't benefits</w:t>
              <w:br/>
              <w:br/>
              <w:t>We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We don't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We haven't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لو نلاحظ ان اللي شرحته هذا حالة الفاعل فيها يا عني انا او عن الجمع فالفعل بيكون بدو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new employee dosen't comes 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y co-worker dosen't talks to 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لخص اللي اخذناه به المحاض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يكون يا عني انا او عن الجمع فنتبع القاعدهالتال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 / you / we / they </w:t>
              <w:br/>
              <w:t>(Plural subject (the workers, the people</w:t>
              <w:br/>
              <w:t>do not (don’t) + verb+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مفرد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 / she / it</w:t>
              <w:br/>
              <w:t>Singular subject</w:t>
              <w:br/>
              <w:t>( does not (do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الحين لكيفية صياغة سؤال ل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  <w:br/>
              <w:t>Questions in Simple Present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work</w:t>
              <w:br/>
              <w:t>? Do i work</w:t>
              <w:br/>
              <w:br/>
              <w:t>I like my job</w:t>
              <w:br/>
              <w:t>? Do i like my job</w:t>
              <w:br/>
              <w:br/>
              <w:t>They have benefits</w:t>
              <w:br/>
              <w:t>? Do they have benefits</w:t>
              <w:br/>
              <w:br/>
              <w:t>We have a nice boss</w:t>
              <w:br/>
              <w:t>? Do we have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في حالة الفاعل يا عني انا او يكون جمع فقاعدته هي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 Do + I / you / we / they + verb 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لحالات اللي راح اذكرها الحين ل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 lot of experience</w:t>
              <w:br/>
              <w:t>? Dose sh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 معاي 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ّرت بالسؤال وصار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 ..</w:t>
              <w:br/>
              <w:br/>
              <w:t>He driv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his work</w:t>
              <w:br/>
              <w:t>? Dose h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r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 معاي ان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 ..</w:t>
              <w:br/>
              <w:br/>
              <w:t>The new employee 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early</w:t>
              <w:br/>
              <w:t>? Dose the new employe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com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 ..</w:t>
              <w:br/>
              <w:br/>
              <w:t>Your co-worker 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you</w:t>
              <w:br/>
              <w:t>? Dose your co-worker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alk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 yo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 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 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ً قاعدة صياغة السؤال للفاعل المفرد هو كالتا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? Does he / she / it + verb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? Does he / she / it +have &lt;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هذاتكون فقط في حالة ان الجمله فيه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’t) + verb (no –s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ساس الكل يفرق بين الحاضر البسيط او الحاضر المستمر راحاعطيكم تعريف بسيط ل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Present Simple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لفعل الذي نستخدمه للتحدث عن حدث معين لا يحدث فيالماضي بل يحدث الآن في الأوقات الحالية وهذا الحدث ي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بتكرار أو عادة أو إنه حقيقة ثابتة لاتتغ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شيء من المتعارف عليه أنه صح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ضر المستم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present continuous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زمن الذي يعود على 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يحدث الآن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 الوق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ومازال الحدث مستمرا وقد يتوقف وقد لايتوق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ذاً الحدث مستمر وليس في الماضي أو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راح اشرح لكم المحاضره الثانيه للتركيب اللغوي والي هي تكمله لـلحاضر السيط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The present simpl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 ما ابدأ في شرح المحاضره الثانيه راح اذك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ات زمن الحاضر البسيط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ش يعني دلالات يعني اذاحصلت اي كلمه من هذه الكلمات في اي جمله وقتها اعرف انها 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The present </w:t>
              <w:br/>
              <w:t>simple</w:t>
              <w:br/>
              <w:br/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always</w:t>
              <w:br/>
              <w:t>2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ت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usually</w:t>
              <w:br/>
              <w:t>3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often</w:t>
              <w:br/>
              <w:t>4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generally</w:t>
              <w:br/>
              <w:t>5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وره متكرره او بكثر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frequently</w:t>
              <w:br/>
              <w:t>6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يان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ometimes</w:t>
              <w:br/>
              <w:t>7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قت لاخ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occasionally</w:t>
              <w:br/>
              <w:t>8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eldom</w:t>
              <w:br/>
              <w:t>9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rarely</w:t>
              <w:br/>
              <w:t>10- hardly ever </w:t>
              <w:br/>
              <w:t>11- almost never</w:t>
              <w:br/>
              <w:t>12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لق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never 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لمحاضره الثانيه فهي تتكلم عن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ستخدم 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زمن الحاضره وايضا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سوي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es and no Question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ان ننفي الجمله في زمن الحاضر لازم من هذه الخطوات لهذه الحال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اولى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 نستخدم في بداية الجمله احدى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I-- YOU -- WE --THEY )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ذلك اداة النفي يااما نكتبها عاديه او مختصره و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do not ----- don’t) 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لذلك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we visit the moon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النفي 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we don’t visit the moon 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ثان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He--- she---- it )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 هنا نستخدم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se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 هو بالاص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 اضفنا 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It snow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in the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wint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ات النفي ركزو للاختلاف الي صار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t>It doesn’t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snow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in the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summ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ش صار هنا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------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خلنا اداة النفي ثم حذفنا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 ثم غيرنا اخر الجمله من الشتاء الى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ه بالعربي الثلجماينزل في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ثالث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have------- has )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نفي نحول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ـــــــ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My ca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 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a swimuit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ير بعد الن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My cat doesn’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 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a swimui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ضا فيه ملوحظه جدا مهمه او بالاصح قاعدة ثابت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لج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لمفر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بالنسبه لشرح ال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 نشرح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es \ No Question in present simpl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ان نحول جمله الى سؤال لابد من فهم وحفظ خمس حالات عن ظهر قل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او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ما تجي 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I+ you+ we + they )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قية الجمله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الاستفهام ؟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I work 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Do i work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You like my job.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Do yoy like my job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نغير شي ننزل الجمله زي ما هي بس نضيف فيالبدا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النهايه علامة استفهام ؟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ثاني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Does ( he --- she -- it 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طبعا مع حذف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 hk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 او تحوي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ave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 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He has cats. 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Does he have cats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ثالث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وجدنا احد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he ----- she ------- it ) 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 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Is he ever late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رابع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زم 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( we---- you -------they ) 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هعلى طو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Are they in the library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ه الخام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Am + ( I) +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Am i lat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 اجابة جميع ما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yes\ n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حسب مفهوم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ناخذ بالمحاضره الثالثه مراجعه لما سب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كتوراسترجع اهم النقاط وحل معانا تمارين بـ ص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 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 The verb B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m &gt;&gt; am not</w:t>
              <w:br/>
              <w:t>is &gt;&gt; is not</w:t>
              <w:br/>
              <w:t>are &gt;&gt; are not </w:t>
              <w:br/>
              <w:br/>
              <w:t>m &gt;&gt; 'm not'</w:t>
              <w:br/>
              <w:t>s &gt;&gt; isn't'</w:t>
              <w:br/>
              <w:t>re &gt;&gt; aren't'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ية السؤال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verb Be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 Am i late</w:t>
              <w:br/>
              <w:br/>
              <w:t>? Is she at the college</w:t>
              <w:br/>
              <w:br/>
              <w:t>? Are they in the librar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يرها من القواعد اللي محددها لنا الدكتو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جي للحل بصفحة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 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1- is</w:t>
              <w:br/>
              <w:t>2- come</w:t>
              <w:br/>
              <w:t>3- lives</w:t>
              <w:br/>
              <w:t>4- is </w:t>
              <w:br/>
              <w:t>5- is interested in</w:t>
              <w:br/>
              <w:t>6- are</w:t>
              <w:br/>
              <w:t>7- are</w:t>
              <w:br/>
              <w:t>8- come</w:t>
              <w:br/>
              <w:t>9- live</w:t>
              <w:br/>
              <w:t>10- is</w:t>
              <w:br/>
              <w:t>11- is interested in</w:t>
              <w:br/>
              <w:t>12- is</w:t>
              <w:br/>
              <w:t>13- am</w:t>
              <w:br/>
              <w:t>14- comes</w:t>
              <w:br/>
              <w:t>15- lives</w:t>
              <w:br/>
              <w:t>16- have</w:t>
              <w:br/>
              <w:t>17- live</w:t>
              <w:br/>
              <w:t>18- am interested in</w:t>
              <w:br/>
              <w:t>19- are interested in</w:t>
              <w:br/>
              <w:t>20- ha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ل صفح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 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بتلاحظوا انها عباره عن محادثه صايره بين شخصين واحنا اللي علينا نحل اللي بالفراغات باستخدام الكلامات اللي باسفل كل فراغ مع الانتباه للقواعد اللازمه باتخاذ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1- am</w:t>
              <w:br/>
              <w:t>2- want</w:t>
              <w:br/>
              <w:t>3- comes</w:t>
              <w:br/>
              <w:t>4- has</w:t>
              <w:br/>
              <w:t>5- lives</w:t>
              <w:br/>
              <w:t>6- doesn't have</w:t>
              <w:br/>
              <w:t>7- is</w:t>
              <w:br/>
              <w:t>8- do</w:t>
              <w:br/>
              <w:t>9- like</w:t>
              <w:br/>
              <w:t>10- like</w:t>
              <w:br/>
              <w:t>11- is</w:t>
              <w:br/>
              <w:t>12- don't know</w:t>
              <w:br/>
              <w:t>13- hope</w:t>
              <w:br/>
              <w:t>14- is</w:t>
              <w:br/>
              <w:t>15- share</w:t>
              <w:br/>
              <w:t>16- Do</w:t>
              <w:br/>
              <w:t>17- have</w:t>
              <w:br/>
              <w:t>18- make</w:t>
              <w:br/>
              <w:t>19- do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ي اهم القاعد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Verb to Be (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)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m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'm a pupil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'm = I am ) 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h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br/>
              <w:t>He is a boy</w:t>
              <w:br/>
              <w:br/>
              <w:t>She is a girl</w:t>
              <w:br/>
              <w:br/>
              <w:t>It's a c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We are pupils </w:t>
              <w:br/>
              <w:br/>
              <w:t>You are pupils</w:t>
              <w:br/>
              <w:br/>
              <w:t>They are pupils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a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h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was in Alexandria yesterday</w:t>
              <w:br/>
              <w:br/>
              <w:t>He was at school yesterday</w:t>
              <w:br/>
              <w:br/>
              <w:t>She was at the library last week</w:t>
              <w:br/>
              <w:br/>
              <w:t>The cat was in the h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r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We were in the garden yesterday</w:t>
              <w:br/>
              <w:br/>
              <w:t>You were at the cinema last Sunday</w:t>
              <w:br/>
              <w:br/>
              <w:t>They were at the beach last Thursday</w:t>
              <w:br/>
              <w:t>~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ْ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Verb to B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ي ننفي فعل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"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ع بع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'm not a pupil</w:t>
              <w:br/>
              <w:br/>
              <w:t>We were not in the garden yester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2 - Verb to Do (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ع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)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- She - It </w:t>
              <w:br/>
              <w:t>He does his homework</w:t>
              <w:br/>
              <w:t>She does her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do my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ما 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We do our homework</w:t>
              <w:br/>
              <w:t>You do your homework</w:t>
              <w:br/>
              <w:t>They do their homework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Verb to Do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n't 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n't 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n't 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n't 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do my homework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I don't do my homework</w:t>
              <w:br/>
              <w:br/>
              <w:t>He does his homework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He doesn't do his home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***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n't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 not ..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esn't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es not</w:t>
              <w:br/>
              <w:br/>
              <w:t>****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ه عندما يأتي بعد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خر في المصدر فأن 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يكونللتأكي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do think he is right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تقد فعلا أنه علي ح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did his homework yesterday</w:t>
              <w:br/>
              <w:t>They did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Verb to Do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n't 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n't 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did his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He didn't do his homework yesterday</w:t>
              <w:br/>
              <w:br/>
              <w:t>They did their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They didn't do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***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idn't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) Verb to Have (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لك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has a car</w:t>
              <w:br/>
              <w:t>She has a long hair</w:t>
              <w:br/>
              <w:t>It has a tail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have two eye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We have English on Monday</w:t>
              <w:br/>
              <w:t>You have a camera</w:t>
              <w:br/>
              <w:t>They have passpor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had a car</w:t>
              <w:br/>
              <w:t>They had a car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n't 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n't</w:t>
              <w:br/>
              <w:br/>
              <w:t>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</w:t>
              <w:br/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n't 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n't 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has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He doesn't have a car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They don't have a car 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n't 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n't</w:t>
              <w:br/>
              <w:br/>
              <w:t>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They didn't have a car 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***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السؤ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)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Verb to 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فعل الأساسي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حيد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 </w:t>
              <w:br/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أداة 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?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have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Does</w:t>
              <w:br/>
              <w:br/>
              <w:t>He has a ca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?Does he have a car 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أداة استفها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?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have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Do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?Do they have a car 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أداة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br/>
              <w:t>?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have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Did</w:t>
              <w:br/>
              <w:br/>
              <w:t xml:space="preserve">They had a car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?Did they have a car 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2 )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Verb to Have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ا مساعدا في الجملة نستخدمه كأداة استفه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?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قي 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Verb to Have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has written the lesson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?Has he written the lesson </w:t>
              <w:br/>
              <w:br/>
              <w:t>They have written the lesson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?Have they written the lesson </w:t>
              <w:br/>
              <w:br/>
              <w:t>They had written the lesson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?Had they written the less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من المضارع البسيط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 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e – They - you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ذلك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تغير شكل الف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أننا نضعه في المصدر بدون أي إضافات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 carry - They read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الفاعل 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e - She - It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reads - She writes - It ea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 ss - ch - sh - o - 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passes - He watches - He rushes - He goes - He box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بقها حرف متحرك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 a – e – i – o – 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ق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هي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 obey - say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obeys - She say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بقهاحرف ساكن ن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carry - study )</w:t>
              <w:br/>
              <w:br/>
              <w:t>He carries - She studi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*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 المضارع 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 </w:t>
              <w:br/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المضارع البسيط للتعبير ع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ائق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 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 كروي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earth is round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sun rises from the Eas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2 -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هذه الحالة يستخدم مع كلمات مث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usually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rarely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lways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يان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ometim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ر 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frequently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often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very 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و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generall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carcely 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seldom go to movies</w:t>
              <w:br/>
              <w:t>She usually plays tennis</w:t>
              <w:br/>
              <w:t>Bob always comes to class</w:t>
              <w:br/>
              <w:t>Mary often watches TV at night</w:t>
              <w:br/>
              <w:t>Pupils come to school every 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دات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id - dose - do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جوز أبداً أن يأتي فعل ٌماضي بعد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 .</w:t>
              <w:br/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وجب استخدام 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</w:t>
              <w:br/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تي 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و إن كان الفاعل ضميراً غائباً مفرداً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 he,she,it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 he play in the garden yester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لعب في الحديقة البارح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أتى في صيغة الحاضر لأنه جاء 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نلاحظ كذلك أنه جاء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 ,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لوأننا أزل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هذه الجملة و أبقينا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esterday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وجب علينا أن نستخدم الزمن الماضي البسيط 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لكانت الجملة كالات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he played in the garden yesterday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لعب في الحديقة البارح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لاحظ أن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جاء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ed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آن لو أزلن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esterday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تدل على الماضي لأصبح بمقدور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نستخدم الزمن الحاضر البسيط في هذه الجمل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e plays in the garden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يلعب في 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لاحظ أننا أ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فعل حاضر بسيط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</w:t>
              <w:br/>
              <w:br/>
              <w:t>I did not drink tea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أشرب الشا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 –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rink</w:t>
              <w:br/>
              <w:t>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ر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حاضربسي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ب سؤالٍ يبدأ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دائماً في صيغة ال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?Did he play in the garden –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Yes,he played in the garde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لقد لعب في الحديق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 جواب السؤال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ed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</w:t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ً فإننا نترجم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يرد في صيغة سؤال بكلمة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ق جمل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سياق 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  <w:t>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ننشئ الاستفهام في جملة فعلها الأول فعل ماضي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 .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ع الفعل المساعد 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بداية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  <w:t>2 .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ل فعل الجملة الماضي إلى فعلٍ 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إذا كان فعلا ًشاذاً استخدمنا تصريفه الأو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إذا كان فعلاً نظامياً نقوم ب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–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e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هايت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  <w:t>3 .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</w:t>
              <w:br/>
              <w:br/>
              <w:t>4 .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أتي إلا فعل حاضر و لا يمكن أبداً أن يأتي بعدها فعلٌ 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  <w:t>5 .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صياغة الاستفهام فيالجمل الماضية كالآت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+ 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حاضر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played in the garden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لعب في 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ل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اضي بسيط تمت صياغته 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d</w:t>
              <w:br/>
              <w:br/>
              <w:t>Did he play in the garde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حظ أننا و ضعنا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play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صيغة الزمن الحاضر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يث الشك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Do - 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اغة الاستفهام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صياغة الاستفهام من فعلٍ في الزمن الحاضر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ضارع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إننا نستعين ب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 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ترجمته فيالجمل الاستفهامية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Do you know?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تعلم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إذا كان فاعل الفعل الحاضر البسيط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e – she – 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ما ينوب عنها من أسماء مفردة فإ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تصقبال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Ali waters the tree.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سقي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لالجملة 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li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ينوب عن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لك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التصقت ب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wa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ق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آن إذا أردنا صياغة الإستفهام من هذهالجملة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es Ali water the tree?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سقى علي الشجرة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water .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دائماً فعلٌ ب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ً كان فاع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es Ali water the tree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ب 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دائماً في الزمن الحاض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Yes, he waters the tre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لقد سقى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هذا المثال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أضيفت إلى 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wa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لم يسبق ب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مكن أن يكون جواب هذا السؤال كالتال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Yes,he do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لقد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ا نفي جمل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oes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م ب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Ali does not water the tree.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لم يسقي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نا حذف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water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ذلك لأنه أتى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doe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 الفاعل أي ضمير غير هذهالضمائر الثلاث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t>he – she – it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 ينوب عنها من أسماء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إننا نستخدم لصياغةالنفي و الاستفه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Do they water the tree?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سقوا الشجر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جملة 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y 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)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عل الجملة هو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wa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جاء هذا الفعل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y .</w:t>
              <w:br/>
              <w:br/>
              <w:t>They do not water the tre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 لم يسقوا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صياغة النفي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اغة السؤال في الماضي و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صياغة الاستفهام و النفي في الأفعال الماضية بوض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فعل الماضي ومن ثم تحويل ذلك الفعل إلى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ستفهام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did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t + did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في الزمن الحاضر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صياغة الاستفهام و النفي في الفعل الحاضرالذي فاعله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you,I,we,you the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 ينوب عنها من أسماءب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do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not + do +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يكون الفعل في الزمن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عندما يكون الفاعل أحد هذهالضمائ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t>he – she – it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ما ينوب عن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...</w:t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ندما لا يكون الفعل الحاضرمسبوقاً بإحدى هذه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ould,will,would,may,might,ought,must</w:t>
              <w:br/>
              <w:t>do ,did,does,can,could shall ,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إننا 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آخر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Omar speaks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يتحدث اللغةالإنكليزية بشكل جي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Omar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عل الجملة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peaks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ث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فعل حاضر فاعله مفرد غائب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عمر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Omar can speak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يستطيع أن يتحدث الإنكليزية بشكلٍ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أننا 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peak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أتى بعد الفع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an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طيع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Oil floats on water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ت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Oil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ت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فعله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float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ف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فعل حاضر فاعله مفرد غائب و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ت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 xml:space="preserve"> oil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سم يعادل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t 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Oil will float on water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تسوف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float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أتىبعد فعل الاستقبا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will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ف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e says the truth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 يقول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e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فعل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ay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)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فعل حاضر بسيط 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e must say the truth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وجب عليه أن يقول 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ay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أتى 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must (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صياغة الاستفهام في أفعال الكون والأفعال المساعدة و أفعال التملك فإننا نضع الفاعلقبل الفع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الكون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m – is – are – was -wer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التملك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has – have – had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مساعدة و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– might – must – need – ought – used to can – could – dare – may</w:t>
              <w:br/>
              <w:br/>
              <w:t>=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هذهالأفع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 , did, does, can, could, shall , should, will, would, may, might, ought, mu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 فعل 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شك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أتي فعلٌماضي أبداً بعد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المحاضرة الرابع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present progressive ( Continuous )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زمن الحاضر المستم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وصفللاحداث التي حصلت الان او احد مستمره تحدث كل يوم مثل النوم والاكل والذهابللمدر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شي انت معتاد تسويه كل يوم مثل لعبالرياضه او غيرها من النشاطات التي تمارسها دائما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m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speak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you</w:t>
              <w:br/>
              <w:t>your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 ar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listen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ب الجمله في هذا الزمن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un(pronoun)+verb to be (is - am -are )+(verb)= verb 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ذاوجدنا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s - am -are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فعل معناه لازم 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ajid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 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play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enn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ara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 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sleep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ذا كان الجمله فيها الفعل المساعد فقطيعني فعل واحد بس معناه ما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ng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كلمه الي بع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s-am -are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t>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 is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a boy </w:t>
              <w:br/>
              <w:t>S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 is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a girl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ها شرح كل ضمير وايش يجيمعا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m==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====I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 ==========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+She+It=========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We+you+they========== 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للجمله المثبت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 am eat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ا نكون سؤال نعكس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m i eating?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في حالة النفي تصبح الجمله كما يل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 am not eating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 في كل الحالات لازمتبدأ الجمله بالحروف الكبيره والا يعتبر تركيبنا اللغوي خاطئ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ذلك شرحدلالات على هذا الزمن قد نجدها في بعض الجمل واذا وجدناها لا بد من 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ng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الدلالات 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W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right now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Look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ظر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Listen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t the moment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لحظ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till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ز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at\Those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\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ؤلئ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day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is week(month--year-----------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urrentl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waday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ses d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ه ذكرها الدكتور بالمحاضره الراب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جوده بالمحتوى بس راح اذكرها ع اساس تثبت المعلومه بالموضوع اكث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am reading</w:t>
              <w:br/>
              <w:t>What are they doing ? They are boxing</w:t>
              <w:br/>
              <w:t>He is cooking</w:t>
              <w:br/>
              <w:t>He is doing Judo - He is playing Judo</w:t>
              <w:br/>
              <w:t>He is falling</w:t>
              <w:br/>
              <w:t>He's playing golf</w:t>
              <w:br/>
              <w:t>They are playing hockey</w:t>
              <w:br/>
              <w:t>He's looking</w:t>
              <w:br/>
              <w:t>He's riding a bike</w:t>
              <w:br/>
              <w:t>It is eating</w:t>
              <w:br/>
              <w:t>They are shaking hands </w:t>
              <w:br/>
              <w:t>He is skateboarding</w:t>
              <w:br/>
              <w:t>He is weightlifting</w:t>
              <w:br/>
              <w:t>He's playing rugby</w:t>
              <w:br/>
              <w:t>He is working on the computer</w:t>
              <w:br/>
              <w:t>She is windsurfing</w:t>
              <w:br/>
              <w:t>He's surfing</w:t>
              <w:br/>
              <w:t>They are singing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 dosen't drives to his work</w:t>
              <w:br/>
              <w:br/>
              <w:t>The new employee comes ear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خامس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Simple Futu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قبل البسيط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عاً الدكتور اعطانا ببداية هالمحاضره اسئله المطلوب اننا نجرب نحلها بدون ما نشوف الاجوبه لأن الاجوبه موجود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عدها نقيّم نفسنا كم سؤال حليناه ص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مصطلحا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Pre-Tes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Pre-Test Answer Ke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تاح الاجابه ل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بة الاختبار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Pre-Test Evaluatio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ييم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اختبار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للقاعدا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Simple Futur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You use the Simple Future Tense when you talk about future events or pla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نا نستخدم صيغةالمستقبل البسيط للحديث عن احداث مستقبليه او خط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  <w:t>You also use the Simple Future Tense when you want to make a prediction or make a prom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مان يمكن نستخدم صيغة المستقبل البسيط لمن نبغى نتنبّأ او نتوقع لحدوثشيء ما وايضاً لمن نوعد احد نستخدم هالصيغ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  <w:t>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There are two (2) ways to make the Simple Future Tense. In this module we will present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طريقتان لصغية المستقبل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وحدهسنقدم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 SUBJECT + BE + GOING TO + VERB ( 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B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is-am-are 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 SUBJECT + WILL + VERB ( BASE FORM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كتور قال احنا راح نستخدم القاعده الاولى لأنها اس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القاعده الاو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I am going to graduate next M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في عبارات تدلنا على ان هذا مستقبل ولا مو مستقبل ،العبارات 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Future Time Expressio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الوقت فيالمستقب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omorrow 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omorrow morning</w:t>
              <w:br/>
              <w:t>tomorrow afternoon</w:t>
              <w:br/>
              <w:t>tomorrow evening</w:t>
              <w:br/>
              <w:t>tomorrow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day after tomorrow 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ذي بعد 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Next Monday</w:t>
              <w:br/>
              <w:t>next week</w:t>
              <w:br/>
              <w:t>next weekend</w:t>
              <w:br/>
              <w:t>next month</w:t>
              <w:br/>
              <w:t>next year</w:t>
              <w:br/>
              <w:t>next semester</w:t>
              <w:br/>
              <w:t>next summer</w:t>
              <w:br/>
              <w:t>Next Eid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oday 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is afternoon </w:t>
              <w:br/>
              <w:t>This Friday </w:t>
              <w:br/>
              <w:t>this week </w:t>
              <w:br/>
              <w:t>this month </w:t>
              <w:br/>
              <w:t>this year </w:t>
              <w:br/>
              <w:t>This Thanksgiving </w:t>
              <w:br/>
              <w:t>____________________</w:t>
              <w:br/>
              <w:t>in ten minutes</w:t>
              <w:br/>
              <w:t>in three days</w:t>
              <w:br/>
              <w:t>in two weeks</w:t>
              <w:br/>
              <w:t>in nine months</w:t>
              <w:br/>
              <w:t>in a few years</w:t>
              <w:br/>
              <w:t>in a little whi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oon 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يباً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  <w:br/>
              <w:t>Tonight 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ffirmative Sentence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UBJECT+BE+GOING TO 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m 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re going to s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he doctor tomorrow</w:t>
              <w:br/>
              <w:t>Miguel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 going to 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his car later today</w:t>
              <w:br/>
              <w:t>Sarah and Daniel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e 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laptop next month</w:t>
              <w:br/>
              <w:t>The dog 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 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re 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Florida next year</w:t>
              <w:br/>
              <w:t>The game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 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in 10 minutes</w:t>
              <w:br/>
              <w:t>Mrs. Medina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Negative Sentenc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سل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هي 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UBJECT+BE+NO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se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doctor tomorrow</w:t>
              <w:br/>
              <w:t>Miguel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fix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is car later today</w:t>
              <w:br/>
              <w:t>Sarah and Daniel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laptop next month</w:t>
              <w:br/>
              <w:t>The dog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 Florida next year</w:t>
              <w:br/>
              <w:t>The game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in 10 minutes</w:t>
              <w:br/>
              <w:t>Mrs. Medina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s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Use of Contractio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تقلصات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ستخدام الاختصارات في بعض الكلم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ntractions: A contraction is the combination of two words into </w:t>
              <w:br/>
              <w:t>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ص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ص هومزيج من كلمتين في كلمه واح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</w:t>
              <w:br/>
              <w:br/>
              <w:t>(’) In contractions, letters are replaced with an apostroph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قلصات، يتم استبدال الحروف بالفاصله العلي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’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am no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ختصره بهالطريق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’m no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t is not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 نختصره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 it’s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it isn’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y are no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 نختصره 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 they’re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y aren’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Yes/No Questions and Short Answers </w:t>
              <w:br/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او لا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الاجوبه القصي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عده ل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عم واللا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movie tonight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oing to stud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morrow</w:t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SHORT ANSWER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وبه القصير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د نوعان منالاجوبه القصيره ا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AFFIRMATIVE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بيه 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NEGATIVE)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الاجابه الايجا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Yes, I am</w:t>
              <w:br/>
              <w:t>Yes, we a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الاجابه السل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No, I’m not</w:t>
              <w:br/>
              <w:t>No, we’re no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, we aren’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د طريقتين للنفي هن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Wh-Questions (Information Ques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ئلة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Wh (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ئله ع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ناخذ اول شي طريقة السؤال عن مسائل عن الموضو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  <w:br/>
              <w:t>WH-QUESTIONS ABOUT THE SUBJEC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+WH-WORD+BE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 Who is going to come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obert and his family</w:t>
              <w:br/>
              <w:t>_______________________________</w:t>
              <w:br/>
              <w:t>? What is going to happen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re is going to be a cancer detection clin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 شي طريقة الاسئله الاخري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WH ~~</w:t>
              <w:br/>
              <w:t>OTHER WH-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+WH-WORD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a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s she going to do tomorrow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e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s the plane going to land tomorrow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en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re you going to arrive tomorrow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re we going to shop tomorrow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o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re they going to visit tomorrow</w:t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ow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m I going to finish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امثله محلوله عشان تعرفوا كيف طريقة حل سؤ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WH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at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onigh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 terror movie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en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r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going to ta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 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omorrow at 9:30 am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ho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the house contract next Mon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rs. Medin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سادس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تكون المحاضره عن صيغة الماضي البسيط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br/>
              <w:t>The Simple Past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اض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t is used for actions completed in the past at a definite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 يستخدم لأحداث تمَّتفي الماضي في وقت محدد او واض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معرفة الماضي في الجم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يدلّني على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 met him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الزمن فقط هو الذي يحدد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قد يحدد ذلك ايضاً حدوث الحدث من فتره مضت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لحدث يدل لي احياناً ان الفعل قد حدث بالماضي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 xml:space="preserve">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bough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is car in Montreal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وث الحدث في فتره معيّنه والآن قد انتهىحدوث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worke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 that bank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for four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وظه قالها الدكتور عن الافعال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عال تنقسم الى قسم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افعال التي لا يتغير شكلها في زمن الماضي ، فقط نضيفل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-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visit 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visit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-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غير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افعال التي يتغير شكلها 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o 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wen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زمن 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Some Signal Wo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كلمات اللي راح تدلّ على الزمن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Yesterday</w:t>
              <w:br/>
              <w:t>Last Night</w:t>
              <w:br/>
              <w:t>Last Week</w:t>
              <w:br/>
              <w:t>Last Year</w:t>
              <w:br/>
              <w:t>A month ago</w:t>
              <w:br/>
              <w:t>Tow years a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نتظم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-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visit 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غير منتظم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غيّر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o 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النفي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 no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بقى الفعل أصلي بدون أي تغيير أو 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com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 cla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 معاي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com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اًغير منتظمه ولو حطينا هالكلمه بجمله بتتغيّر الكلمه بت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cam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 لأن الجمله هذينفي خلينا الكلمه على اصلها سواءً كانت الكلمه فعل منتظم ام غير منتظ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 بالماضي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i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فعل يبقى أصليبدون أي تغيير أو اضا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Di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call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 last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بشكل عام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alke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r last n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ه مثب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 When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u w:val="single"/>
                <w:lang w:val="en-US" w:eastAsia="en-US" w:bidi="ar-SA"/>
              </w:rPr>
              <w:t>di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alk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 her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ؤ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didn't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alk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 her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الن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Spelling Of Regular Verb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لاء الأفعالالمنتظ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عندنا خمس قاعداتاملائي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 Consonants + 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وف الساكنه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+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e 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 ل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a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chan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 Consonants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وف الساكن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 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ذف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y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tu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tu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حذ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ضيف بدلاً من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e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vowel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و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y 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e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نحذف اي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p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نفس الكلمه بدون ايحذ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4- one vowel + one Consonant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ساكن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عّف الحرف الساكن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top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o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عل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ضعّفالحرف الساكن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p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d </w:t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5- tow vowels + one Consonan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فا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ساكن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e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نحذف ولا نضعّف اي 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clea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a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ا 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تبوعان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 من دون اي حذف او تضاعف لحروفالكل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6- tow Consonant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ان ساكنان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-e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نحذف ولا نضعّف اي 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etu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retur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r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ان ساكن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 من دون اي حذف او تضاعف لحروف الكل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A visual overview of verb ten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ناخذ لمحه عامه على الازمن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يب الحين ابيكمتركزون معي زين لأن اللي راح اكتبه مهم جد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نا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منه باللغه الانجليزيه و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ast</w:t>
              <w:br/>
              <w:t>Present</w:t>
              <w:br/>
              <w:t>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ح نمسك زمن زمن ونحط امثله على كل واحد منهم بالترتيب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م ال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نبدأ بالزمني المحد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نقسم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Simple 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progressive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ّمي يعني 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Past Simpl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ke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Present Simpl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k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Future Simp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ill 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gain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tomorr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 Past Progressiv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a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at 9 A.M this mor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 Present Progressiv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right 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Future Progressiv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ill be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at 6 P.M tonigh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Un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حين بناخذ الغير محدد الزم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نقسم أيضاً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perfect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perfect progressive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Pas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When she retir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, 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ad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Presen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So f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, 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as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Future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When she reti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, 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ill have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all her life</w:t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 Pas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When she retired, 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ad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 Presen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has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Future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When she retires, s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ill have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for 40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تاسع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Count and Noncount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معدوده و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نبدأ ب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- Whole groups or whole mas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جموعات او كل كت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Furnitur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ffe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هو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uga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2- Abstract concep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هيم مجرد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Lov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isdom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ك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piritualit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حان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3- Phenomenon of Natu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ة الطبيع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Sunshin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عة 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ai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now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OME COMMON NONCOUNT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اسماء الشائعه لاسماءمعدود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br/>
              <w:t>4- Whole groups made up of similar item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cloth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ب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ake up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يا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ruit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ك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ccessorie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سسوا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5- Flu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ائ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Wa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a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ilk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ي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Oil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ffe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هو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Bloo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6- Sol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صلب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Gol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ه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ees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Jewelr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وه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Brea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But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ب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ce Cream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يسكري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7- Ga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از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Cloud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و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vaporatio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خُّ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8- 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يمات او الجزيئ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Hai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ras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an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م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ic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ugh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Knead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ج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9- Abstrac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يد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Tim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usic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سيق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New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0- Languag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Arabic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ه عر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nglish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هانجليز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panish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ه اسبان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rench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هفرنس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1- Fields of Stud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ات الدراس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Mathematic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nglish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ngineer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د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edicin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emistr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م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Physic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ز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eograph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mput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بيوت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2-Recrea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جم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Football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ةق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Golf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ل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enni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es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طرن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Bassurah)) cards)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واق لعب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صره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3-Activiti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ش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 </w:t>
              <w:br/>
              <w:t>Travel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wimm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ا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alk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tudy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 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14-Natural Phenomena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واهر الطبيع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Rain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unshin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عة الشم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allin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Raining cats and dog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ر شد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torm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ص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under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حين ناخذ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Count noun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</w:t>
              <w:br/>
              <w:t>book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gg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ض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one piece of furnitur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ه واحده من الاثا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Generic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عامّ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لغه الانجليزيه يوجد لدينا نوعان من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Article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 الاو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((In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دخلت اداة من ادواتها على الكلمه لا تصبح معرفه بل تبقى مجهول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ما أدات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( a ,an 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 الثان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((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دخلت اداة من ادواتها على الكلمه تصبح معرّ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داة واحده 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( the )</w:t>
              <w:br/>
              <w:br/>
              <w:t>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وظات هـــــــــــــــــــــامّ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ت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a ,an 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ان فقط في الاسماء المفرده المعدود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لجمع والاسماء الغير معدوده فلا تسبقاسماؤها اي شي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the )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للاسماء المفرده والجمع والاسماء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Expressions of Quantity for Count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عن الكميه للاسماء ال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راح احط لكم بعض العبارات اللي ممكن نستخدمها في التعبير عن كمية 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One </w:t>
              <w:br/>
              <w:t>...Two ,three, etc 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ach </w:t>
              <w:br/>
              <w:t>A couple of </w:t>
              <w:br/>
              <w:t>Several</w:t>
              <w:br/>
              <w:t>Every 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  <w:br/>
              <w:t>A number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 باللون 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Expressions of quantity for noncount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عن الكميه للاسم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راح احط لكم بعض العبارات اللي ممكن نستخدمها في التعبير عن كمي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 great deal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 باللون 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Expressions of quantity for both count and noncount noun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عن الكميه للاسماء المعدوده و 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في عبارات تستخدم للاسماءالمعدوده والغير معدوده في آن واحد و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Plenty of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ome/an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ost </w:t>
              <w:br/>
              <w:t>A lot of/lots of </w:t>
              <w:br/>
              <w:t>all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 باللون الاحمر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Negative vs. Positive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بيه في مقابل 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She has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few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few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جمله شيء ليسجيد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he mad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 few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have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littl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littl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جمله شيء ليس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I saved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 little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few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ي مع الاشياءال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littl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ي مع الاشي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Any- Some- A lot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ش الفرق بينهم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ني للمفرد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ي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ny ,Some, A lot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تي للجمع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ي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كلم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ny &lt;&lt;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أتي للمفرد ولل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?.....How 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 مع الغير معدود نطرح هذاالسؤ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?.....How 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 مع المعدود نطرحهذا السؤ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 على 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re is always good food available in New Y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هناك جمع في حال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re is a good documentary on to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re are good documentary on every night</w:t>
              <w:br/>
              <w:t>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ي يبي يعرف معنى كلم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documentary 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documentary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ني وثائق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br/>
              <w:t>Count and Noncount nou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خيص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 few</w:t>
              <w:br/>
              <w:t>Few</w:t>
              <w:br/>
              <w:t>Not man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Non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 little</w:t>
              <w:br/>
              <w:t>Little</w:t>
              <w:br/>
              <w:t>Not mu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With Loca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Loca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ه المقرنه اذا تكلمنا عنها بغيرتع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continent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ّ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countrie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دان او د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tate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peopl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ُنا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Buildings and Landma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 و مع الممميّز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Geographical Featu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ضاريس الجغرا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"Proper Nouns with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نجي نعرّف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،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رنها بكلمه أخر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+ the )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continent of Africa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ّة 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Republic of 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ورية ال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state of 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ية 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Queen of Engl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ة انجلتر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</w:t>
              <w:br/>
              <w:t>the Tower of London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ج لندن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ج ايفل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 Boston Public Library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تبة بوسطن العام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</w:t>
              <w:br/>
              <w:t>the Hawaii Islan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ُزُر هاوا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وا هنا انه جاءجمع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Atlantic Ocea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يط اطلنطك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مّى ايضاً محيط اطلنطس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the Amazon Riv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يط الاماز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"Proper Nouns without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نتكلم عن شيء غير معرّ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frica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Queen Elizabe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هاليزابي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Hawaii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وا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ith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he verb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No article or preposition</w:t>
              <w:br/>
              <w:t>(( I am going ...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wntown</w:t>
              <w:br/>
              <w:t>home</w:t>
              <w:br/>
              <w:t>there</w:t>
              <w:br/>
              <w:t>camping</w:t>
              <w:br/>
              <w:t>shopping</w:t>
              <w:br/>
              <w:t>(swimming (and other -ing words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o</w:t>
              <w:br/>
              <w:t>(( He's going ...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لها اذا نبي نتكلم عن شيء عام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o college</w:t>
              <w:br/>
              <w:t>to class</w:t>
              <w:br/>
              <w:t>to school</w:t>
              <w:br/>
              <w:t>to Town</w:t>
              <w:br/>
              <w:t>to work</w:t>
              <w:br/>
              <w:t>(to New York (or the name of any city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to the </w:t>
              <w:br/>
              <w:t>((... He's going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له ااذا نبي نحدد نفس المكان بالضبط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o the city</w:t>
              <w:br/>
              <w:t>to the hospital</w:t>
              <w:br/>
              <w:t>to the library</w:t>
              <w:br/>
              <w:t>to the mountains</w:t>
              <w:br/>
              <w:t>to the museum</w:t>
              <w:br/>
              <w:t>to the post office</w:t>
              <w:br/>
              <w:t>to the s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عا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Modal Auxili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?What do they mea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ذا نعني بـ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odal Auxiliar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 كالآت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Modals Giving permission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طية إعطاء الاذن اوالتصري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?Would you please help me</w:t>
              <w:br/>
              <w:t>?Could you help me</w:t>
              <w:br/>
              <w:t>..! Can you help me</w:t>
              <w:br/>
              <w:t>?Will you help me</w:t>
              <w:br/>
              <w:t>?Would you please help me</w:t>
              <w:br/>
              <w:t>? Could you help me</w:t>
              <w:br/>
              <w:t>?Can you help me</w:t>
              <w:br/>
              <w:t>? Will you help me</w:t>
              <w:br/>
              <w:t>? May I do this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( Modals Expressing ability (( Can- Cou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شرطيه تعبّر عن القدر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قدره الحاليه اي ف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(I can speak English (presen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قدره 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(Last year I could speak English (pas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حاضر ا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(I am able to …. (presen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(I was able to …. (pa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</w:t>
              <w:br/>
              <w:t>(I will be able to ….. (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Modals Expressing (expectation - advi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وات شرطيّه تعبّر عن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ّع او نصيحه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 train should arrive now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توقّ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!Ought to seldom used! (negative or questions only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قي والاسئل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Should – ought to – had better (express advic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! You are sick. You should see a doctor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صيح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You ‘d better not stay hom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 You ‘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 You + had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( Modals Expressing preferences (( would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شرطيّه تعبّر عن التفضيل او الافضل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…… I would like </w:t>
              <w:br/>
              <w:t>I would rather to go to Costa rather than Blockbuster</w:t>
              <w:br/>
              <w:br/>
              <w:t>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(Modals Expressing Need or obligation (( Must - Must not to-Have to - Not have to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شرطيّه تعبّر عن الحاجه او الالزام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ust </w:t>
              <w:br/>
              <w:t>You must have a driving license to driv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Must not to </w:t>
              <w:br/>
              <w:t>you must not bother your parent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Have to </w:t>
              <w:br/>
              <w:t>You have to study for the exam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Not have to </w:t>
              <w:br/>
              <w:t>You do not have to come with u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Must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us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وى م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 to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لهم نفس ال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نفى نضع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ust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Must not 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لكن 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 to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ضعها قبلها 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Not 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Modals Expressing possibility and impossibility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شرطيّه تعبّر عن امكاانيه او استحا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ay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 ويكون ل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ay no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ي ويكون للزمن 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igh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 ويكون للزمن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ight no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 ويكون للزمن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=</w:t>
              <w:br/>
              <w:t>Could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uld no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…..have enough money</w:t>
              <w:br/>
              <w:t>! It can’t be five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ى مستحيلان تكون الساعه خم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! That couldn’t be my uncl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ى يستحيل ان يكون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ي، ع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Borrow &amp; Lend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borrow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خ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lend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ط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Borrow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= you take from some one</w:t>
              <w:br/>
              <w:t>? May I borrow your pen</w:t>
              <w:br/>
              <w:t>Borrowing a book from a library</w:t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= you ask someone to give you something</w:t>
              <w:br/>
              <w:t>? Can you lend me your car</w:t>
              <w:br/>
              <w:t>Lending someone mone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حادية ع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hrasal Verb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ات الفع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باره ع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Verb + preposition (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ف ج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ى جزيئات ايضاً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 أن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gt;&gt; preposition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particles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hrasal Verbs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ات الفعليه يمكن ان نقسّمها الى قسم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eparabl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يعني أنه بامكاننا فصل 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يعنيأنه لا يمكننا فصل 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الدكتور يقول بدءاًمن هذه المحاضره الى نهاية المحاضرات راح ندرسها فقط من الشرا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1- agree with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you</w:t>
              <w:br/>
              <w:br/>
              <w:t>2- belong to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This book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me</w:t>
              <w:br/>
              <w:br/>
              <w:t>3- talk t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 am talking to you</w:t>
              <w:br/>
              <w:br/>
              <w:t>4- wait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 am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wait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you</w:t>
              <w:br/>
              <w:br/>
              <w:t>5- look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 am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look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you</w:t>
              <w:br/>
              <w:br/>
              <w:t>6- Remind –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You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remin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e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of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y uncle</w:t>
              <w:br/>
              <w:br/>
              <w:t>7- Ask ----- about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: I want to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sk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bou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omething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separabl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ه لا يمكن فصل الفعل و حرف الجر عن بعضهما البعض ولا يمكن وضع كلمه بينهم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*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العبارت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Remind – of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sk ----- about ):</w:t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 اننا وضعنا كلمه بين الفعل وحرف الجر ولكن مع ذلك فإننا نس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separable Phrasal Verb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نا حتىلو وضعنا الكلمه بينهما مع ذلك لا ينفصلان عن بعضيه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مهما كانت الكلمه بينهما فلا يمكن فصلهما عن بع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eparable Phrasal verb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1- (Bring up (ra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ض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2- (Look over (review, read quick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اجع او يقرأ بسرع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3- (Try out (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ّ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4- (Work out (find a solu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حث عنح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Separable Phrasal verbs</w:t>
              <w:br/>
              <w:t>Academic &lt;&lt;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ات نستخدمه اأكاديمياً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ثل حالنا الآن في الجامعه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Add up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عهم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inish up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تهي منه نهائي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rite up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هي الكتابه بشكل ع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eck in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heck ou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و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ill in</w:t>
              <w:br/>
              <w:t>fill out</w:t>
              <w:br/>
              <w:t>hand in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طا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and ou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and back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ْ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o over</w:t>
              <w:br/>
              <w:t>Look o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ثانية عشره والاخي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~~</w:t>
              <w:br/>
              <w:t>Global Connec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Global Connections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y connect two sentence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 هم ادوات تربط جملتين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 اقول مثال ومنها راح يوضح وش المعن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hme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goes to schoo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nd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u w:val="single"/>
                <w:lang w:val="en-US" w:eastAsia="en-US" w:bidi="ar-SA"/>
              </w:rPr>
              <w:t>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وات هن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But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وقفالكلام في شيء و البدء بآخ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Nor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&lt;&lt; (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ني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ستخدم في الاشياء المن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Nor : </w:t>
              <w:br/>
              <w:t>The match is not exciting nor contain Awa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راه ليست مثيره مالم تحتوي على جوائز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Or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S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Adverb clauses (condition/ contrast/ reason/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رات الظرفي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ه عن طق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يض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ب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يكون احد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dverbs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Connectors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 في بداية الجمله فه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dverb clauses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تدل على حاله عن طقس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f</w:t>
              <w:br/>
              <w:t>Unle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النقيض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lthough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رغ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ven though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الرغم م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لذكر السبب ويكون موضعه في منتصف الجم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~(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السبب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o that</w:t>
              <w:br/>
              <w:t>Becaus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الدلاله على الزم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fter/before</w:t>
              <w:br/>
              <w:t>until</w:t>
              <w:br/>
              <w:t>when/ sinc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ادوات اذا أُضِفواع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claus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Adverb clauses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ه الت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&gt;&gt; Ahmed 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(( clause ))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ليستجمله تام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اضافه إلى أنها لا تحتوي على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تان جملتان غير تام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: &lt;&lt;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 نسميهم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When I go to Dammam</w:t>
              <w:br/>
              <w:t>Going with friends to the cinem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Transi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n addition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اضافه الى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furthermor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وة على 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n fac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واق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s a mater of fac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ذُكِر من الواق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However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ع ذلكاو ول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n contras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الماقل او وعلى النقي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refore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as a result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ً ل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consequently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ً على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.. First/ second/ third etc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ول ، الثاني ، الثالث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>((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لى الانتقال من شيء الى آخر كتعدا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حاضره الاولى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The Present Simple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ird Person</w:t>
              <w:br/>
              <w:t>Third Person Spelling Rules</w:t>
              <w:br/>
              <w:t>Negatives in Simple Present Tense</w:t>
              <w:br/>
              <w:t>Questions in Simple Present Tens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حاضرهالثانيه كمان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بداية المحاضره كانفيه بعض الملحوظات تندرج تح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(SNOB)</w:t>
              <w:br/>
              <w:t>Simple Present Tense- Negative</w:t>
              <w:br/>
              <w:t>Simple Present Tense- Questions 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حاضره الثالثه حلينا تمارين بالكتاب ل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حاضره الرابعه اخذنا قاعدة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The Present Progressive (Continuo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دتها كان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(When you see verb to be you have to think of (ing </w:t>
              <w:br/>
              <w:t>Noun (pronoun) + Verb to be (is- am –are) + (verb) = verb ing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ذ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((Present Continuous : ((Afirmative</w:t>
              <w:br/>
              <w:t>((Present Continuous : ((Interrogative &gt;&g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nterrogative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ستفها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(Present Continuous : ((Negative</w:t>
              <w:br/>
              <w:t>Present Continuous- Signal word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محاضرهالخام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The Simple Futur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imple Future Tense 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 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SUBJECT + BE + GOING TO + VERB (BASE FORM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 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SUBJECT + WILL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 الدكتور قال الافضل القاعده الاولى اللي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: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Subject + BE (am, is, are) + going to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ذنا كم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Future Time Expressions</w:t>
              <w:br/>
              <w:t>Affirmative Sentences </w:t>
              <w:br/>
              <w:t>Negative Sentences</w:t>
              <w:br/>
              <w:t>Use of Contractions </w:t>
              <w:br/>
              <w:t>Yes/No Questions and Short Answers </w:t>
              <w:br/>
              <w:t>(Wh-Questions(Information Questions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المطلوب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(WH-QUESTIONS ABOUT THE SUBJECT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OTHER WH-QUESTION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الساد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The Pas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ساب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ractices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Unit 1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ages 13-34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الثامنه برضو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ractices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Unit 1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Pages 34-46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التاس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Count and Noncount nou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ما فيها قاعدات كثيره بس فيها تصنيفات للاسماء المعدود والاسماء الغير 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NONCOUNT NOUNS</w:t>
              <w:br/>
              <w:t>SOME COMMON NONCOUNT NOUNS </w:t>
              <w:br/>
              <w:t>Generic Nouns</w:t>
              <w:br/>
              <w:t>In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الغير واضحه اي الغير 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واضحه اي ال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Expressions of Quantity for Count nouns</w:t>
              <w:br/>
              <w:t>Expressions of quantity for noncount nouns</w:t>
              <w:br/>
              <w:t>Expressions of quantity for both count and noncount nouns </w:t>
              <w:br/>
              <w:t>Negative vs. Positiv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عاشر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Modal Auxiliary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ي هي كالت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t>Modals Giving permission</w:t>
              <w:br/>
              <w:t>Modals Expressing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ability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odals Expressing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expectation oradv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odals Expressing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references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odals Expressing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Need orobligation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Modals Expressing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possibility and impossibi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ذناالفرق ب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Borrow &amp; Lend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{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عاً الفرق بينهم بسيط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Borrow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 اقتراض او استعاره ويكون للاشياء البسيطه مثل القلم، الكتاب او اي شيبسيط ممكن نرجعه ببساط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t>Borrow = you take from some 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t>Lend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 اقتراض ايضاً ولكن تاخذ فتره زمنيه لارجاعه مثل سياره او م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4"/>
                <w:szCs w:val="24"/>
                <w:lang w:val="en-US" w:eastAsia="en-US" w:bidi="ar-SA"/>
              </w:rPr>
              <w:br/>
              <w:t>Lend= you ask someone to give you something}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حادية عشره تكلمنا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Phrasal Verb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(Verb + preposition (particles</w:t>
              <w:br/>
              <w:t>separable- inseparable</w:t>
              <w:br/>
              <w:t>Inseparable Phrasal Verb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الفعليه التي لا 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Inseparable verb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لا 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eparable Phrasal verb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ات الفعليه التي لها حالتين امكانية تجزئتها او ابقائها 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Separable phrasal verbs &lt;&lt;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لها حالتين امكانية تجزئتها او ابقائها 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الثانية عشره ت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t>((Global Connectio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t>They connect two sentences </w:t>
              <w:br/>
              <w:t>And</w:t>
              <w:br/>
              <w:t>But</w:t>
              <w:br/>
              <w:t>Nor</w:t>
              <w:br/>
              <w:t>Or</w:t>
              <w:br/>
              <w:t>So</w:t>
              <w:br/>
              <w:t>(Adverb clauses (condition/ contrast/ reason/ time</w:t>
              <w:br/>
              <w:t>Transitions 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ثالثه عشره محذوفه بس التمارين اللي فيها مع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ه الرابعة عشره عباره عن اسئله مشابهه للامتحان النهائ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========================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ليش تصحيح عن خطأ نوهتني عنه اخت فاضل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كرها من كل قل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ي لحالة الفاعل المفرد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4"/>
                <w:szCs w:val="24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s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he new employee dosen't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ome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My co-worker dosen't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alk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to 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عال اللي باللون الاحمر تمّ شرحها بأنهامضاف إلي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خاطئ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يح ان الفعل في جملة نفي المفرد يحذف منه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s 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شكوره مرّه ثانيه اللي نوّهت على الشر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كر لكل من لاحظ الاخطاء وعدّلها لأن بالبدايه كنت شاكه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عدين عرفت انه ي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 المنتديات التعلي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لحين اي مفرد 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( he- she- it 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يُقرن ب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جمله ونجي ننفيه يتحول 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have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زي ما شرح اخو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IT'S MY LIFE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ياتي لك اخوي ع التوضي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و الانتباه لهذه الملحوظه والشكر 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30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3E6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c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42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4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4597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7541</Words>
  <Characters>42989</Characters>
  <CharactersWithSpaces>50430</CharactersWithSpaces>
  <Paragraphs>100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18:00Z</dcterms:created>
  <dc:creator>abumada</dc:creator>
  <dc:description/>
  <dc:language>en-US</dc:language>
  <cp:lastModifiedBy>User</cp:lastModifiedBy>
  <cp:lastPrinted>2013-01-05T09:13:00Z</cp:lastPrinted>
  <dcterms:modified xsi:type="dcterms:W3CDTF">2013-01-08T08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