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</w:rPr>
      </w:pPr>
      <w:r>
        <w:rPr>
          <w:rFonts w:ascii="Courier New (Arabic)" w:hAnsi="Courier New (Arabic)" w:cs="Courier New (Arabic)"/>
          <w:b/>
          <w:b/>
          <w:bCs/>
          <w:rtl w:val="true"/>
        </w:rPr>
        <w:t xml:space="preserve">اخلاقيات العمل </w:t>
      </w:r>
      <w:r>
        <w:rPr>
          <w:rFonts w:cs="Courier New (Arabic)" w:ascii="Courier New (Arabic)" w:hAnsi="Courier New (Arabic)"/>
          <w:b/>
          <w:bCs/>
        </w:rPr>
        <w:t>13</w:t>
      </w:r>
      <w:r>
        <w:rPr>
          <w:rFonts w:cs="Courier New (Arabic)" w:ascii="Courier New (Arabic)" w:hAnsi="Courier New (Arabic)"/>
          <w:b/>
          <w:bCs/>
          <w:rtl w:val="true"/>
        </w:rPr>
        <w:t>-</w:t>
      </w:r>
      <w:r>
        <w:rPr>
          <w:rFonts w:cs="Courier New (Arabic)" w:ascii="Courier New (Arabic)" w:hAnsi="Courier New (Arabic)"/>
          <w:b/>
          <w:bCs/>
        </w:rPr>
        <w:t>14</w:t>
      </w:r>
      <w:r>
        <w:rPr>
          <w:rFonts w:cs="Courier New (Arabic)" w:ascii="Courier New (Arabic)" w:hAnsi="Courier New (Arabic)"/>
          <w:b/>
          <w:bCs/>
          <w:rtl w:val="true"/>
        </w:rPr>
        <w:t xml:space="preserve"> </w:t>
      </w:r>
      <w:r>
        <w:rPr>
          <w:rFonts w:ascii="Courier New (Arabic)" w:hAnsi="Courier New (Arabic)" w:cs="Courier New (Arabic)"/>
          <w:b/>
          <w:b/>
          <w:bCs/>
          <w:rtl w:val="true"/>
        </w:rPr>
        <w:t xml:space="preserve">المباشره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سابع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 العدواني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أصبح السلوك العدواني للموظف حقيقة واقعية في معظم دول العالم يشم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كافة العاملين في منظمات الأعمال والمجتمع بشكل عام ويأخذ من إد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نظمات الوقت الكثير ويترك آثار سلبية على الإنتاج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ولذلك كان لز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دراسة السلوك العدواني للموظف ومعرفة الأسس النفسية والجس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للسلوك العدواني وأشكاله ومظاهره وأسبابه ومدى تأثير السلوك العدو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لى الموظف وطرق الوقاية منه ومسئولية كل من الإدارة والموظف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للقضاء على السلوك العدواني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سلوك العدواني</w:t>
      </w:r>
      <w:r>
        <w:rPr>
          <w:rFonts w:cs="Traditional Arabic,Bold" w:ascii="Traditional Arabic,Bold" w:hAnsi="Traditional Arabic,Bold"/>
          <w:b/>
          <w:bCs/>
          <w:color w:val="FF0000"/>
          <w:sz w:val="28"/>
          <w:szCs w:val="28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لوك العدواني لغة هو الظلم وتجاوز الحد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ما في الاصطلاح فه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"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لوك الذي يؤدي إلى إلحاق الأذى بالآخرين سواء كان نفسي ا كالإها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و الشتم أو جسدي ا كالضرب والعراك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و ه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 سلوك ينتج عنه إيذ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شخص أخر أو إتلاف لشيء ما</w:t>
      </w:r>
      <w:r>
        <w:rPr>
          <w:rFonts w:cs="Arial,Bold" w:ascii="Arial,Bold" w:hAnsi="Arial,Bold"/>
          <w:b/>
          <w:bCs/>
          <w:sz w:val="28"/>
          <w:szCs w:val="28"/>
        </w:rPr>
        <w:t>"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يتنوع السلوك العدواني فقد يكون عدوان ا جسمي ا كالضرب والعراك وق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كون عدوان ا لفظيا كالإهانة أو الشتم وقد يكون عدوانا على شكل نو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غضب وقد يكون عدوانا غير مباشر أي اعتداء عن طريق شخص أخر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التحريض وقد يكون عدوانا سلبيا كالعناد والمماطل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س النفسية للسلوك العدواني</w:t>
      </w:r>
      <w:r>
        <w:rPr>
          <w:rFonts w:cs="Traditional Arabic,Bold" w:ascii="Traditional Arabic,Bold" w:hAnsi="Traditional Arabic,Bold"/>
          <w:b/>
          <w:bCs/>
          <w:color w:val="FF0000"/>
          <w:sz w:val="28"/>
          <w:szCs w:val="28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إن السلوك الإنساني محكوم بنمطين من الدوافع التي توجهه للتصرف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نحو محدد من أجل إشباع حاجة معينة أو لتحقيق هدف معين، وقد ت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هذه الدوافع أولية تتعلق بالبقاء مثل دوافع حفظ الذات ودوافع حفظ النو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ذه الدوافع فطرية طبيعية تحرك الإنسان لسلوك معين وفقا لحاج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نسان الفطرية</w:t>
      </w:r>
      <w:r>
        <w:rPr>
          <w:rFonts w:cs="Arial,Bold" w:ascii="Arial,Bold" w:hAnsi="Arial,Bold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ناك دوافع ثانوية تكتسب أثناء مسيرة التنشئة الاجتماعية للفرد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طريق التعلم ومنها دوافع التملك والتنافس والسيطرة والنفوذ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هذ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دوافع ترتبط بانفعالات الغضب والكره والخوف والحسد والخ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الإعجاب بالنفس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من هنا تحدث في الجسم حالة من التوتر والاضطرا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تزايد حدة كلما اشتد الدافع ثم أشبع أو أعيق عن الإشباع بسبب عوائ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خصية كالعاهات والمشاكل النفسية أو بسبب الظروف الاجتماعية أو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ادية أو الاقتصادية للشخص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BD1DA"/>
          <w:sz w:val="49"/>
          <w:szCs w:val="49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يعتبر القلق سببا مباشرا لحالات الميل إلى العنف والسلوك العدواني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ينجم القلق عن الإحباط والتعرض للتهديد بالإيذاء الجسدي أو التعر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تهديد تقرير الذات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يحاول الفرد إما أن يتوافق مع حالة القلق بأسالي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باشرة تتضمن السلوك العدواني وأساليب أخرى غير مباشرة كتعاط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ما أن الغضب الذي ينتاب الموظف حين يشعر بالعجز عن تحقيق أهداف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رغباته وحين يشعر بتهديد مركزه سواء في نطاق الوظيفة أو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ذي يعيش فيه من أهم الأسباب التي تدفع الموظف للسلوك العدو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ظهور حالات العناد والعنف والمشاكس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يث يستطيع الموظف بالم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لى العنف من تحقيق مكانة اجتماعية رهيبة عند الأخرين كما يتصور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ن يحسب له الأخرين حسابا أو اكتساب القوة والنفوذ والسيطرة ويحاو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وظف تحقيق العدالة الاجتماعية بالقوة وبصورة فظة وتحدى السلط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قائم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 الجسدية للسلوك العدو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 يمكن فهم الكثير من جوانب السلوك الإنساني إلا بمساعدة بع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علومات التشريحية لجسم الإنسان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في الجسم يوجد جهازان يساهم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 قدرة الفرد على إدراك البيئة المحيطة به والتكيف مع ظروفها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ه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جهاز العصبي وجهاز الغدد الصماء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هاز العصبي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هو الجهاز الذي يختص باستقبال المعلومات وفهم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توفيق بينها وإرسال الأوامر إلى أجزاء الجسم المختلفة عن طري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سائل كهربائية تأخذ شكل النبضات العصبية للقيام بالاستجابات الملائم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يقوم الجهاز العصبي بضبط جميع الوظائف البدنية الهامة لحياة الإنس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الدورة الدموية وعمليات التنفس والهضم ودقات القلب ولا يمكن لإنس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ن يحس بدوافعه أو بما يجري حوله أو أن يقوم بعمليات الإدراك والت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تخيل والفهم والتفكير دون الجهاز العصبي وهو الجهاز الذي يجع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جزاء الجسم المختلفة تعمل مع ا وفي تآلف وفي وحدة منظمة متكام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 جهاز الغدد الصماء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هو الذي يختص باستقبال وإرسال رسائ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يماوية عن طريق الدم لتنظيم نشاط الخلايا في أجزاء الجسم المختلف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يقوم جهاز الغدد الصماء بإفراز مواد كيماوية معينة تسمى هرمونات أ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واد منشطة تكون مسئولة عن مستوى النشاط العام لدى الشخص و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سرعة تهيؤ الأعصاب والعضلات للاستجابة فضلا عن مسئوليتها ع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اتزان الانفعالي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كال السلوك العدواني في منظمات الأعمال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1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تداء موظف على موظف آخر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2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تداء موظف على رئيسه المباشر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3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تداء موظف على جهة الإدار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4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تداء الموظف على المؤسسة بالتخريب والإتلاف والحريق والسرق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 xml:space="preserve">5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طلاق الإشاعات وتشويه صورة المؤسسة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6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عتداء الإدارة على الموظف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مظاهر السلوك العدواني في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1 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إحداث فوضى في مكان العمل</w:t>
      </w:r>
      <w:r>
        <w:rPr>
          <w:rFonts w:cs="Arial,Bold" w:ascii="Arial,Bold" w:hAnsi="Arial,Bold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2 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اعتداء على الزملاء بالفعل أو القول</w:t>
      </w:r>
      <w:r>
        <w:rPr>
          <w:rFonts w:cs="Arial,Bold" w:ascii="Arial,Bold" w:hAnsi="Arial,Bold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3 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احتكاك بالرؤساء وعدم احترامهم والإهمال المتعمد لنصائحهم وتعليماتهم</w:t>
      </w:r>
      <w:r>
        <w:rPr>
          <w:rFonts w:cs="Arial,Bold" w:ascii="Arial,Bold" w:hAnsi="Arial,Bold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4 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عناد والتحدي وعدم الانتظام في ساعات العمل</w:t>
      </w:r>
      <w:r>
        <w:rPr>
          <w:rFonts w:cs="Arial,Bold" w:ascii="Arial,Bold" w:hAnsi="Arial,Bold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5 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تخريب أو إتلاف أو سرقة الأجهزة والوثائق</w:t>
      </w:r>
      <w:r>
        <w:rPr>
          <w:rFonts w:cs="Arial,Bold" w:ascii="Arial,Bold" w:hAnsi="Arial,Bold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6 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إيماءات والحركات التي يقوم بها الموظف والتي تخفي سلوكاعدواني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 السلوك العدواني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color w:val="9B00D3"/>
          <w:sz w:val="32"/>
          <w:szCs w:val="32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color w:val="9B00D3"/>
          <w:sz w:val="32"/>
          <w:sz w:val="32"/>
          <w:szCs w:val="32"/>
          <w:u w:val="single"/>
          <w:rtl w:val="true"/>
        </w:rPr>
        <w:t>أسباب تتعلق بالمؤسسة</w:t>
      </w:r>
      <w:r>
        <w:rPr>
          <w:rFonts w:cs="Arial,Bold" w:ascii="Arial,Bold" w:hAnsi="Arial,Bold"/>
          <w:b/>
          <w:bCs/>
          <w:color w:val="9B00D3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ن أسباب السلوك العدواني والتي تتعلق بالمؤسسة تشجيع بعض الزمل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على السلوك العدواني وما يلاقيه الموظف من تسلط أو تهديد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ؤسسة وعدم توفير العدالة في معاملة الموظفين وعدم احترام وجه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نظر الموظف وعدم احترام الأبعاد المتعلقة بالجنس أو اللغة أو الدين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لون أثناء العمل</w:t>
      </w:r>
      <w:r>
        <w:rPr>
          <w:rFonts w:cs="Arial,Bold" w:ascii="Arial,Bold" w:hAnsi="Arial,Bold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فضلا عن عدم العدالة في توزيع الواجبات بين الموظفين وعدم العدالة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معاملة الموظف وفي قضايا الثواب العقاب وعدم إعطاء الحقوق للموظف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وعدم العدالة في الرواتب والحوافز وفي تقييم الأداء وبالإجمال سو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إدارة من قبل الرؤساء</w:t>
      </w:r>
      <w:r>
        <w:rPr>
          <w:rFonts w:cs="Arial,Bold" w:ascii="Arial,Bold" w:hAnsi="Arial,Bold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 تتعلق بالموظف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 أسباب السلوك العدواني ما يتعلق بالموظف وذلك إذا كان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عاني من صراع نفسي لاشعوري أو يعيش في عزلة اجتماعية من قب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زملاءه أو يعيش في توتر عائلي يؤثر في نفسيته وقد يكون لدى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ب السيطرة والتسلط وضعف الوازع الديني لديه أو معاناته من بع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أمراض النفسية وإحساسه بالنقص النفسي أو الوظيفي فيعوض ذل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بالعدوان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2" w:hAnsi="Wingdings 2" w:cs="Wingdings 2"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3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باب تتعلق ب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Wingdings 2" w:ascii="Wingdings 2" w:hAnsi="Wingdings 2"/>
          <w:color w:val="333333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ن الأسباب التي تدفع الموظف أن يسلك سلوكا عدوانيا أسباب تنتج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ظروف المجتمعية التي يعيشها الموظف، فقد يعاني الموظف من مشاك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عائلية من تشدد الأب أو الرفض من الأسرة وكثرة الخلافات فيها فضل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عن تدني المستوى الثقافي للأسرة أو عدم قدرة الموظف على تكو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علاقات اجتماعية سليمة أو الحرمان الاجتماعي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Wingdings 2" w:ascii="Wingdings 2" w:hAnsi="Wingdings 2"/>
          <w:color w:val="333333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فضلا عن تدني مستوى الدخل الاقتصادي للأسرة وعدم قدرة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على الشراء وظروف المسكن غير الملائم وعدم كفاية الراتب فضلا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تقليد السلوك العدواني لدى الأخرين من خلال مشاهدة أفلام العن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الرعب على شاشة التلفاز أو الكمبيوتر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Arial,Bold" w:ascii="Arial,Bold" w:hAnsi="Arial,Bold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Arial,Bold" w:ascii="Arial,Bold" w:hAnsi="Arial,Bold"/>
          <w:b/>
          <w:bCs/>
          <w:color w:val="333333"/>
          <w:sz w:val="32"/>
          <w:szCs w:val="32"/>
        </w:rPr>
        <w:t xml:space="preserve">   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(((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راجعه سؤال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&amp;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جواب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)))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Arial,Bold" w:ascii="Arial,Bold" w:hAnsi="Arial,Bold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ضع علام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مام العب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خاطئة فيما يلي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1 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منشآت الأعمال يجب أن تركز على هدف تحقيق الربح وبغ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نظر عن أية مساهمة اجتماعية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خاطئ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Arial,Bold" w:ascii="Arial,Bold" w:hAnsi="Arial,Bold"/>
          <w:b/>
          <w:bCs/>
          <w:color w:val="33333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2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يلتزم الموظف بعدم الإدلاء بأي تعليق أو تصريح أو مداخلة تتعل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موضوعات مازالت قيد الدراسة أو المداولة لدى الأجهزة الأمنية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صحيح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3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تقوم منظمات الأعمال باتخاذ القرارات الخاصة بالإنفاق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بنية الأساسية وتحسينها بالتعاون مع المجالس البلدية والمحلية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صحيح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4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يعتبر قيام الموظف بإبلاغ المسئولين في الإدارة عن أية مخا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يرتكبها أحد الموظفين مسألة غير أخلاقية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خاطئ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5 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مع تقلص دور الحكومات في التنمية الاقتصادية والاجت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صبح للقطاع الخاص دور كبير في المشاركة الجادة لإحداث التنمية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كما أصبح الدور الاجتماعي للشركات هو أيضا استثمار يعود علي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زيادة الربح والإنتاج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صحيح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6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يقتصر دور منظمات الأعمال على تحسين وضع العاملين وتطوي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ظروف بيئة العمل وتوفير العدالة الوظيفية وإتاحة فرص التقد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للعاملين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خاطئ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7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ند تعامل الموظف مع الجمهور يجب أن يراعي عند تقديم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للخدمة الفوارق العرقية والاجتماعية والمعتقدات السياسية والدينية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خاطئ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8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لى الرئيس الإداري عند تعامله مع المرؤوسين عدم قبو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ضغوط من طرف ثالث تؤدي إلى التعامل مع المرؤوس معام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تفضيلية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صحيح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9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قيام منظمات الأعمال بمسئوليتها الاجتماعية بعيدا عن الجمهو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المجتمعات المحلية هو تعبير عن الأداء الجيد لهذه المنظمات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ة خاطئ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ختار الإجابة الصحيحة فيما يلي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1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يعتبر التزام الموظف بتقديم إقرار الذمة المالية الخاص به وبزوجته وأولاده القصر تطبيقا لـ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حيادية الوظيف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حيادية السياس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دم تضارب المصال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 تضارب المصال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2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زيادة أمان المنتج والصدق في الإعلان وتوفير البيانات اللاز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للمنتج من حيث طريقة الاستخدام ومدة الصلاحية والمخاط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حدودها تكون لأجل حما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مستهل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بيئ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هل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3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ندما تقوم منظمات الأعمال بتحقيق أكبر قدر ممكن من الرب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تعظيم قيمة السهم ورسم صورة محترمة للمنظمة وحماية أصو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زيادة حجم المبيعات فإنها بذلك تقوم بمسؤوليتها الاجتماعية تجا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عمل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عامل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مال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ل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>4 -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لتحقيق ثقة الجمهور في الإدارة وعدم استخدام الموظف سلطات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منصبه لتحقيق مصالح شخصية يجب أن يتصف الموظف 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حيا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نزاه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فع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زاه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5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تزام الموظف العام بعرض الحقائق دون أية اعتبارات خاص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دون إخفاء للمعلومات أو تحريفها أو تأخير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تضارب المصال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حيادية الوظيف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حيادية السياس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2" w:hAnsi="Wingdings 2" w:cs="Wingdings 2"/>
          <w:color w:val="0BD1DA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يادية الوظيف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6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ندما تقدم منظمات الأعمال منتجات آمنة عند الاستعمال وتقدي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إرشادات بشأن الاستخدام الأمثل للمنتج وكيفية التخلص منه أو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قاياه بعد الاستعمال فإن ذلك يكون لمصلح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حكومة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عملاء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مجتمع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اء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>7 -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ندما يتلقى الموظف هدية في صورة تبرع ، ع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احتفاظ بها لنفسه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دم قبولها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إعلام رئيسه المباشر بذلك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لام رئيسه المباشر بذلك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2" w:hAnsi="Wingdings 2" w:cs="Wingdings 2"/>
          <w:color w:val="0BD1DA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8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إذا ما طلب الموظف أو قبل لنفسه أو لغيره هدية أو وعد ا أو أية منف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خرى ليقوم بعمل حق بحكم وظيفته أو ليعمل عملا غير حق أو ليمتنع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مل كان يجب أن يقوم به بحكم وظيفته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رشو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اختلا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خيانة الأما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  <w:u w:val="single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شو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</w:rPr>
        <w:t xml:space="preserve">9 -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حق المستهلك في اكتساب المعارف والمهارات المطلوبة لممارس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اختيارات الواعية بين السلع والخدمات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ذلك بإقامة برامج ودو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تدريبية لضمان هذا الحق للمستهلكين وتوعية المستهلكين بحقوق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مشروعة باستخدام وسائل الإعلام وفي كافة مراحل الفرد التعلي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حق المستهلك في الحصول على المعلو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حق المستهلك في الاختيا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حق المستهلك في التثقي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إجابة</w:t>
      </w:r>
    </w:p>
    <w:p>
      <w:pPr>
        <w:pStyle w:val="Normal"/>
        <w:rPr/>
      </w:pPr>
      <w:r>
        <w:rPr>
          <w:rFonts w:cs="Wingdings 2" w:ascii="Wingdings 2" w:hAnsi="Wingdings 2"/>
          <w:color w:val="0BD1DA"/>
          <w:sz w:val="32"/>
          <w:szCs w:val="32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ق المستهلك في التثقي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Diwani Bent"/>
          <w:color w:val="984806" w:themeColor="accent6" w:themeShade="80"/>
          <w:sz w:val="32"/>
          <w:szCs w:val="32"/>
        </w:rPr>
      </w:pPr>
      <w:r>
        <w:rPr>
          <w:rFonts w:cs="Diwani Bent"/>
          <w:color w:val="984806" w:themeColor="accent6" w:themeShade="80"/>
          <w:sz w:val="32"/>
          <w:sz w:val="32"/>
          <w:szCs w:val="32"/>
          <w:rtl w:val="true"/>
        </w:rPr>
        <w:t xml:space="preserve">دافوره هانم دعواتك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Wingdings 2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5</Words>
  <Characters>7615</Characters>
  <CharactersWithSpaces>89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5:00Z</dcterms:created>
  <dc:creator>TOSHOBA</dc:creator>
  <dc:description/>
  <dc:language>en-US</dc:language>
  <cp:lastModifiedBy>TOSHOBA</cp:lastModifiedBy>
  <dcterms:modified xsi:type="dcterms:W3CDTF">2013-03-19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