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نهج الأنشطة لذوي الاحتياجات الخاص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1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منهج التقليدي يهتم ب </w:t>
      </w:r>
      <w:r>
        <w:rPr>
          <w:rFonts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محتوى الكمي للمعلومة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هارات المتعلمين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تعلم كمحور للتعلم والعملية التعليمية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نوع طريقة التدريس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color w:val="C00000"/>
          <w:sz w:val="28"/>
          <w:szCs w:val="28"/>
        </w:rPr>
        <w:t>2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المنهج الحديث يهتم ب</w:t>
      </w:r>
      <w:r>
        <w:rPr>
          <w:rFonts w:ascii="Arial" w:hAnsi="Arial"/>
          <w:color w:val="C00000"/>
          <w:sz w:val="28"/>
          <w:szCs w:val="28"/>
          <w:rtl w:val="true"/>
        </w:rPr>
        <w:t>: -</w:t>
        <w:br/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جميع الخبرات التي تعدل سلوك المتعل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ادة العلمية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طريقة التدريس الممتعة والسهلة 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نشطة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color w:val="C00000"/>
          <w:sz w:val="28"/>
          <w:szCs w:val="28"/>
        </w:rPr>
        <w:t>3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أسس بناء المنهج </w:t>
      </w:r>
      <w:r>
        <w:rPr>
          <w:rFonts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درسة 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تاب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أساس النفسي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ساس التقن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4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أساس العلمي لبناء المنهج يقصد به </w:t>
      </w:r>
      <w:r>
        <w:rPr>
          <w:rFonts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طور في المعلومات وحداث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ستخدام التقنية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طبيعة ثقافة المجتمع العلمية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راجع العلمية والمصادر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color w:val="C00000"/>
          <w:sz w:val="28"/>
          <w:szCs w:val="28"/>
        </w:rPr>
        <w:t>5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عناصر نموذج تايلور هي </w:t>
      </w:r>
      <w:r>
        <w:rPr>
          <w:rFonts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هداف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طالب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دريس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أهداف 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محتوى 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التدريس 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قويم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هداف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حتوى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نشطة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اختبارات 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هداف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ادة العلمية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علم والمتعلم </w:t>
      </w:r>
      <w:r>
        <w:rPr>
          <w:rFonts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قويم </w:t>
      </w:r>
      <w:r>
        <w:rPr>
          <w:rFonts w:ascii="Arial" w:hAnsi="Arial"/>
          <w:sz w:val="28"/>
          <w:szCs w:val="28"/>
          <w:rtl w:val="true"/>
        </w:rPr>
        <w:br/>
        <w:br/>
      </w:r>
      <w:r>
        <w:rPr>
          <w:rFonts w:ascii="Arial" w:hAnsi="Arial"/>
          <w:color w:val="C00000"/>
          <w:sz w:val="28"/>
          <w:szCs w:val="28"/>
        </w:rPr>
        <w:t>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شروط الأهداف السلوكية الجيدة </w:t>
      </w:r>
      <w:r>
        <w:rPr>
          <w:rFonts w:ascii="Arial" w:hAnsi="Arial"/>
          <w:color w:val="C00000"/>
          <w:sz w:val="28"/>
          <w:szCs w:val="28"/>
          <w:rtl w:val="true"/>
        </w:rPr>
        <w:t>:-</w:t>
        <w:br/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يمكنه ملاحظتها وقياسها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سيطة وسهلة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اسبة للموضوعات الأخرى</w:t>
      </w:r>
      <w:r>
        <w:rPr>
          <w:rFonts w:ascii="Arial" w:hAnsi="Arial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توافق مع رغبات الطلاب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أساليب التعليم عقليا التي تهدف إلى منع تكرار سلوكيات غير مرغوبة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حرمان من التعزيز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رض الطالب لمؤثر غير مرغوب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ز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جميع ما ذكر</w:t>
      </w:r>
      <w:r>
        <w:rPr>
          <w:rFonts w:ascii="Arial" w:hAnsi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8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البرامج التي تقدم للموهوبين كفئه خاصة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صعيب المنهج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إثر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غموض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حدي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9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ن أنشطه التدريس لذوى صعوبات التعلم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-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علم الحس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جميع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رعاية الزائدة للمتعل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شجيع المتعلم لأي نشاط يقوم به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10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التسريع هو أحد البرامج التي تقدم للمتفوقين والموهوبين وهو </w:t>
      </w:r>
      <w:r>
        <w:rPr>
          <w:rFonts w:ascii="Arial" w:hAnsi="Arial"/>
          <w:color w:val="C00000"/>
          <w:sz w:val="28"/>
          <w:szCs w:val="28"/>
          <w:rtl w:val="true"/>
        </w:rPr>
        <w:t>: -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طاء الطالب وقت اقل لأداء المهمات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خطي المراحل الدراسي من دون التقيد بالعمر الزمن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سريع قدرة الطالب على الكتابة والقراء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سريع الطالب في القدرات التي يتقنها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3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05ba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05b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5b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05b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24</Words>
  <Characters>1283</Characters>
  <CharactersWithSpaces>1504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3:00Z</dcterms:created>
  <dc:creator>vip</dc:creator>
  <dc:description/>
  <dc:language>en-US</dc:language>
  <cp:lastModifiedBy>vip</cp:lastModifiedBy>
  <dcterms:modified xsi:type="dcterms:W3CDTF">2013-02-12T0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